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bookmarkStart w:id="0" w:name="_GoBack"/>
      <w:bookmarkEnd w:id="0"/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35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 </w:t>
            </w:r>
            <w:r>
              <w:rPr/>
              <w:t>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НАУЧНЫЙ ПЕРЕВОД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 xml:space="preserve">Разработка программного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/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</w:rPr>
            </w:pPr>
            <w:r>
              <w:rPr>
                <w:spacing w:val="-19"/>
              </w:rPr>
              <w:t xml:space="preserve">Курс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/>
            </w:pPr>
            <w:r>
              <w:rPr>
                <w:bCs/>
                <w:spacing w:val="-2"/>
              </w:rPr>
              <w:t xml:space="preserve">    </w:t>
            </w: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8"/>
              </w:rPr>
            </w:pPr>
            <w:r>
              <w:rPr>
                <w:spacing w:val="-18"/>
              </w:rPr>
              <w:t>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pacing w:val="-2"/>
              </w:rPr>
              <w:t xml:space="preserve">Практические </w:t>
            </w:r>
            <w:r>
              <w:rPr/>
              <w:t>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-разработчик программы:   </w:t>
      </w:r>
      <w:r>
        <w:rPr>
          <w:u w:val="single"/>
        </w:rPr>
        <w:t>кафедра «Гуманитарные дисциплины»</w:t>
      </w:r>
    </w:p>
    <w:p>
      <w:pPr>
        <w:pStyle w:val="Normal"/>
        <w:ind w:left="3528" w:firstLine="72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Составитель:  </w:t>
      </w:r>
      <w:r>
        <w:rPr>
          <w:u w:val="single"/>
        </w:rPr>
        <w:t>Е.Н. Мельникова, ст. преподаватель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01.03.04 «Прикладная математика», утвержденным приказом № 11 от 10.01.2018, учебным планом рег. № 010301-2 от 26.02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Рассмотрена и рекомендована к утверждению кафедрой «Гуманитарные дисциплины»</w:t>
      </w:r>
    </w:p>
    <w:p>
      <w:pPr>
        <w:pStyle w:val="Normal"/>
        <w:ind w:left="5652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« 28 »   05   2021 г., протокол № 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Н.Н.Ры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06  2021 </w:t>
      </w:r>
      <w:r>
        <w:rPr>
          <w:sz w:val="24"/>
          <w:szCs w:val="24"/>
        </w:rPr>
        <w:t xml:space="preserve">г., протокол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Екатерина Николаевна Василенко, доцент кафедры теоретической и прикладной лингвистики учреждения образования «Могилевский государственный университет имени А.А. Кулешова», 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Зав. кафедрой «Высшая математика»     ___________________ В.Г. Замураев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 xml:space="preserve">      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Style32"/>
        <w:shd w:fill="auto" w:val="clear"/>
        <w:spacing w:lineRule="auto" w:line="240" w:before="0" w:after="0"/>
        <w:ind w:firstLine="367"/>
        <w:jc w:val="both"/>
        <w:rPr/>
      </w:pPr>
      <w:r>
        <w:rPr>
          <w:sz w:val="24"/>
          <w:szCs w:val="24"/>
          <w:lang w:bidi="ru-RU"/>
        </w:rPr>
        <w:t>Цель преподавания дисциплины - формирование практических навыков перевода научной литературы с английского языка на русский и с русского на английский язык с учетом орфографической, орфоэпической, лексической и грамматической норм английского и русского языков  при осуществлении разносторонних связей и информационного обмена между представителями разных стран и культур.</w:t>
      </w:r>
    </w:p>
    <w:p>
      <w:pPr>
        <w:pStyle w:val="Style32"/>
        <w:shd w:fill="auto" w:val="clear"/>
        <w:spacing w:lineRule="auto" w:line="240" w:before="0" w:after="0"/>
        <w:ind w:firstLine="367"/>
        <w:jc w:val="both"/>
        <w:rPr>
          <w:color w:val="000000"/>
          <w:sz w:val="24"/>
          <w:szCs w:val="24"/>
          <w:lang w:bidi="ru-RU"/>
        </w:rPr>
      </w:pPr>
      <w:r>
        <w:rPr>
          <w:rStyle w:val="22"/>
          <w:b w:val="false"/>
          <w:color w:val="000000"/>
          <w:sz w:val="24"/>
          <w:szCs w:val="24"/>
        </w:rPr>
        <w:t xml:space="preserve">Задачами </w:t>
      </w:r>
      <w:r>
        <w:rPr>
          <w:sz w:val="24"/>
          <w:szCs w:val="24"/>
          <w:lang w:bidi="ru-RU"/>
        </w:rPr>
        <w:t>дисциплины являются: развитие умений преодолевать переводческие трудности грамматического, лексического, стилистического характера; осуществлять перевод текстов научного содержания; развитие умения оценивать перевод с точки зрения его соответствия установленным переводческим нормам, а также проводить редактирование текста перевода; выработка умения использовать справочную литературу в процессе перевода.</w:t>
      </w:r>
      <w:r>
        <w:rPr>
          <w:sz w:val="24"/>
          <w:szCs w:val="24"/>
        </w:rPr>
        <w:t xml:space="preserve"> </w:t>
      </w:r>
    </w:p>
    <w:p>
      <w:pPr>
        <w:pStyle w:val="Style32"/>
        <w:shd w:fill="auto" w:val="clear"/>
        <w:spacing w:lineRule="auto" w:line="240" w:before="0" w:after="0"/>
        <w:ind w:firstLine="3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учение курса призвано также обеспечить:</w:t>
      </w:r>
    </w:p>
    <w:p>
      <w:pPr>
        <w:pStyle w:val="Style32"/>
        <w:numPr>
          <w:ilvl w:val="0"/>
          <w:numId w:val="3"/>
        </w:numPr>
        <w:shd w:fill="auto" w:val="clear"/>
        <w:tabs>
          <w:tab w:val="clear" w:pos="708"/>
          <w:tab w:val="left" w:pos="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учебной автономии, способности к самообразованию;</w:t>
      </w:r>
    </w:p>
    <w:p>
      <w:pPr>
        <w:pStyle w:val="Style32"/>
        <w:numPr>
          <w:ilvl w:val="0"/>
          <w:numId w:val="3"/>
        </w:numPr>
        <w:shd w:fill="auto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когнитивных и исследовательских умений;</w:t>
      </w:r>
    </w:p>
    <w:p>
      <w:pPr>
        <w:pStyle w:val="Style32"/>
        <w:numPr>
          <w:ilvl w:val="0"/>
          <w:numId w:val="3"/>
        </w:numPr>
        <w:shd w:fill="auto" w:val="clear"/>
        <w:tabs>
          <w:tab w:val="clear" w:pos="708"/>
          <w:tab w:val="left" w:pos="1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информационной культуры;</w:t>
      </w:r>
    </w:p>
    <w:p>
      <w:pPr>
        <w:pStyle w:val="Style32"/>
        <w:numPr>
          <w:ilvl w:val="0"/>
          <w:numId w:val="3"/>
        </w:numPr>
        <w:shd w:fill="auto" w:val="clear"/>
        <w:tabs>
          <w:tab w:val="clear" w:pos="708"/>
          <w:tab w:val="left" w:pos="1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ширение кругозора и повышение общей культуры студентов;</w:t>
      </w:r>
    </w:p>
    <w:p>
      <w:pPr>
        <w:pStyle w:val="Style32"/>
        <w:numPr>
          <w:ilvl w:val="0"/>
          <w:numId w:val="3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ние толерантности и уважения к духовным ценностям разных стран и нар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способы перевода;</w:t>
      </w:r>
    </w:p>
    <w:p>
      <w:pPr>
        <w:pStyle w:val="Default"/>
        <w:rPr/>
      </w:pPr>
      <w:r>
        <w:rPr>
          <w:color w:val="000000"/>
        </w:rPr>
        <w:t>- сходства и расхождения в лексических и грамматических категориях и системах</w:t>
      </w:r>
      <w:r>
        <w:rPr>
          <w:rFonts w:cs="FreeSans" w:ascii="FreeSans" w:hAnsi="FreeSans"/>
          <w:color w:val="000000"/>
        </w:rPr>
        <w:t xml:space="preserve"> </w:t>
      </w:r>
      <w:r>
        <w:rPr>
          <w:color w:val="000000"/>
        </w:rPr>
        <w:t xml:space="preserve">английского языка и русского языка, учитывать их при выполнении переводов; </w:t>
      </w:r>
    </w:p>
    <w:p>
      <w:pPr>
        <w:pStyle w:val="Normal"/>
        <w:jc w:val="both"/>
        <w:rPr/>
      </w:pPr>
      <w:r>
        <w:rPr/>
        <w:t>- лингвострановедческую информацию, необходимую для осуществления перевода в профессиональной сфере;</w:t>
      </w:r>
    </w:p>
    <w:p>
      <w:pPr>
        <w:pStyle w:val="Normal"/>
        <w:jc w:val="both"/>
        <w:rPr/>
      </w:pPr>
      <w:r>
        <w:rPr/>
        <w:t>- особенности перевода текстов научной направленности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Default"/>
        <w:jc w:val="both"/>
        <w:rPr/>
      </w:pPr>
      <w:r>
        <w:rPr>
          <w:color w:val="000000"/>
        </w:rPr>
        <w:t>-  использовать знания иностранного языка для</w:t>
      </w:r>
      <w:r>
        <w:rPr/>
        <w:t xml:space="preserve"> понимания специальных текстов;</w:t>
      </w:r>
    </w:p>
    <w:p>
      <w:pPr>
        <w:pStyle w:val="Default"/>
        <w:jc w:val="both"/>
        <w:rPr/>
      </w:pPr>
      <w:r>
        <w:rPr/>
        <w:t>- правильно употреблять грамматические конструкции и лексические обороты в речи на уровне, необходимом для реализации профессиональных задач;</w:t>
      </w:r>
    </w:p>
    <w:p>
      <w:pPr>
        <w:pStyle w:val="Default"/>
        <w:jc w:val="both"/>
        <w:rPr/>
      </w:pPr>
      <w:r>
        <w:rPr/>
        <w:t xml:space="preserve">- использовать специальную терминологию, приобретенную при изучении дисциплины; </w:t>
      </w:r>
    </w:p>
    <w:p>
      <w:pPr>
        <w:pStyle w:val="Normal"/>
        <w:jc w:val="both"/>
        <w:rPr/>
      </w:pPr>
      <w:r>
        <w:rPr/>
        <w:t>- соблюдать правильную последовательность действий в процессе перевода;</w:t>
      </w:r>
    </w:p>
    <w:p>
      <w:pPr>
        <w:pStyle w:val="Normal"/>
        <w:jc w:val="both"/>
        <w:rPr/>
      </w:pPr>
      <w:r>
        <w:rPr/>
        <w:t>- применять основные приемы перевода и необходимые трансформации при передаче информации с русского языка на английский и с английского на русский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эффективно пользоваться справочниками различных типов, словарями и другими источниками информации.</w:t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/>
        <w:t>- лексическим запасом и грамматикой английского языка, необходимыми для осуществления профессиональной переводческой деятельности;</w:t>
      </w:r>
    </w:p>
    <w:p>
      <w:pPr>
        <w:pStyle w:val="Normal"/>
        <w:jc w:val="both"/>
        <w:rPr/>
      </w:pPr>
      <w:r>
        <w:rPr/>
        <w:t>- умениями и навыками перевода, используя способы и приёмы достижения смысловой и стилистической адекватности;</w:t>
      </w:r>
    </w:p>
    <w:p>
      <w:pPr>
        <w:pStyle w:val="Normal"/>
        <w:jc w:val="both"/>
        <w:rPr>
          <w:b/>
          <w:b/>
        </w:rPr>
      </w:pPr>
      <w:r>
        <w:rPr/>
        <w:t>- навыками реферирования и аннотирования материалов тематики по профилю подготовки.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color w:val="000000"/>
          <w:lang w:bidi="ru-RU"/>
        </w:rPr>
        <w:t>1.3 Место учебной дисциплины в системе подготовки специалиста с высшим образовани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относится к Блоку 1 «Дисциплины (модули)», элективны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ы, изучаемые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Иностранный язык.</w:t>
      </w:r>
    </w:p>
    <w:p>
      <w:pPr>
        <w:pStyle w:val="Normal"/>
        <w:ind w:firstLine="567"/>
        <w:jc w:val="both"/>
        <w:rPr/>
      </w:pPr>
      <w:r>
        <w:rPr/>
        <w:t xml:space="preserve">Дисциплина «Научный перевод» будет использована в дальнейшей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6395"/>
      </w:tblGrid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jc w:val="center"/>
        <w:rPr/>
      </w:pPr>
      <w:r>
        <w:rPr/>
        <w:t xml:space="preserve">Предметно-тематическое содерж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1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ерев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перевода материалов научного содержания. Учет культурных и языковых реалий при переводе. Полный письменный перевод. Реферативный перевод. Аннотационный перев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а перевода. Этапы переводческого процесса. Техника работы со словарем. Использование  электронных словарей и переводчиков. Адекватность и эквивалентность в пере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особенности пере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Артикль и способы его перевода на русский язык. Имя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е. Числительное. Наречие. Глагол: видо-временная система; активный и страдательный залог; модальные глаголы и их эквиваленты. Неличные формы глагола: инфинитив, причастие, герундий и конструкции с ними. Сослагательное наклонение. Служебные слова: предлоги, союзы, союзные слова. </w:t>
            </w:r>
          </w:p>
          <w:p>
            <w:pPr>
              <w:pStyle w:val="Normal"/>
              <w:jc w:val="both"/>
              <w:rPr/>
            </w:pPr>
            <w:r>
              <w:rPr/>
              <w:t>Сложное предложение: сложносочиненное и сложноподчиненное; типы придаточных предложений; вводные слова и ввод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1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особенности пере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ческие соответствия.  Выбор соответствия при переводе. Синонимы и антонимы. Многозначные слова и омонимы. Ложные друзья переводчика. Понятие о термине. Интернациональные слова. Многофункциональные слова. Передача географических названий, названий учреждений, фирм, периодических изданий. Заголовки. Лексические трансформации при переводе. Словообразовательные элементы. Перевод эмфатических конструкций. Перевод безэквивалентн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1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2 У</w:t>
      </w:r>
      <w:r>
        <w:rPr/>
        <w:t>чебно-методическая карта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3974"/>
        <w:gridCol w:w="702"/>
        <w:gridCol w:w="1497"/>
        <w:gridCol w:w="1263"/>
        <w:gridCol w:w="859"/>
      </w:tblGrid>
      <w:tr>
        <w:trPr>
          <w:trHeight w:val="17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>
          <w:trHeight w:val="356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firstLine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1 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1. Особенности научного перевод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1. Особенности научного перевод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 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 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2.  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2.  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2.   Граммат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уль 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Лексические особенности перевода. </w:t>
            </w:r>
          </w:p>
          <w:p>
            <w:pPr>
              <w:pStyle w:val="Normal"/>
              <w:jc w:val="both"/>
              <w:rPr/>
            </w:pPr>
            <w:r>
              <w:rPr/>
              <w:t>Перевод  научных статей из сборников научных конференций, симпозиумов и периодических изданий,  результатов проведенных научных исследований, резюме, рецензий, диссерта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(зач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>
          <w:i/>
        </w:rPr>
        <w:t>Текущий контроль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УО –  устный опрос;</w:t>
      </w:r>
    </w:p>
    <w:p>
      <w:pPr>
        <w:pStyle w:val="Normal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jc w:val="both"/>
        <w:rPr/>
      </w:pPr>
      <w:r>
        <w:rPr>
          <w:i/>
        </w:rPr>
        <w:t>ПА - Промежуточная аттестация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643"/>
        <w:gridCol w:w="3188"/>
      </w:tblGrid>
      <w:tr>
        <w:trPr/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</w:tr>
    </w:tbl>
    <w:p>
      <w:pPr>
        <w:pStyle w:val="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Планирование практического занятия по дисциплине «Научный перевод» базируется на принципе нелинейности, согласно которому в структуре занятия могут вариативно сочетаться несколько видов учебной деятельности, а именно: работа с лексико-грамматическим материалом, перевод, чтение, говорение, письмо, и, соответственно, применяться различные формы проведения занятий. При изучении дисциплины предполагается использование ресурсов сети Интернет: электронных словарей и переводчиков.</w:t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1"/>
        <w:gridCol w:w="3465"/>
        <w:gridCol w:w="179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для устного опро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к зач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для проведения семестрового рейтинг-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38"/>
        <w:gridCol w:w="3470"/>
        <w:gridCol w:w="278"/>
        <w:gridCol w:w="1321"/>
        <w:gridCol w:w="19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**</w:t>
            </w:r>
          </w:p>
        </w:tc>
      </w:tr>
      <w:tr>
        <w:trPr>
          <w:trHeight w:val="4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К-1 </w:t>
            </w:r>
            <w:bookmarkStart w:id="1" w:name="OLE_LINK2"/>
            <w:bookmarkStart w:id="2" w:name="OLE_LINK1"/>
            <w:r>
              <w:rPr>
                <w:rStyle w:val="FontStyle41"/>
                <w:sz w:val="24"/>
                <w:szCs w:val="24"/>
              </w:rPr>
              <w:t>Способен осуществлять поиск, критический анализ и синтез информации</w:t>
            </w:r>
            <w:bookmarkEnd w:id="1"/>
            <w:bookmarkEnd w:id="2"/>
            <w:r>
              <w:rPr>
                <w:rStyle w:val="FontStyle41"/>
                <w:sz w:val="24"/>
                <w:szCs w:val="24"/>
              </w:rPr>
              <w:t>, применять системный подход для решения поставленных задач</w:t>
            </w:r>
          </w:p>
        </w:tc>
      </w:tr>
      <w:tr>
        <w:trPr>
          <w:trHeight w:val="4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УК-1.10 Способен осуществлять поиск, анализ и синтез научной информации на иностранном язы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удент должен знать способы и </w:t>
            </w:r>
            <w:r>
              <w:rPr/>
              <w:t>критерии</w:t>
            </w:r>
            <w:r>
              <w:rPr>
                <w:bCs/>
              </w:rPr>
              <w:t xml:space="preserve"> поиска и обработки информации на иностранном языке; уметь анализировать информацию на иностранном языке, необходимую для решения поставленной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недостаток информации в процессе реализации деятельности; умеет осуществлять поиск необходимой информации, демонстрирует полное понимание общего содержания полученной информации, перечисляет необходимые для дальнейшего анализа детали материалов, полученных из разнородных ресурсов, умеет формулировать проблему собственными словам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удент должен уметь определять уровень информированности, необходимый для принятия решения, выбирать информационные источники, адекватные цели деятельности; понимать и критически анализировать информацию печатных, эфирных и электронных ресурс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поиск информации, необходимой для решения профессиональных задач; знает и понимает, как дифференцировать и анализировать иноязычную информацию, как использовать информацию в профессиональном общении; умеет исключать недостоверную информацию, </w:t>
            </w:r>
            <w:r>
              <w:rPr>
                <w:bCs/>
              </w:rPr>
              <w:t xml:space="preserve">различать факты, интерпретации, оценки, </w:t>
            </w:r>
            <w:r>
              <w:rPr/>
              <w:t>выделять структурные элементы, устанавливать прямые и опосредованные взаимосвязи между элементами;</w:t>
            </w:r>
            <w:r>
              <w:rPr>
                <w:bCs/>
              </w:rPr>
              <w:t xml:space="preserve"> </w:t>
            </w:r>
            <w:r>
              <w:rPr/>
              <w:t>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удент должен уметь проводить информационно-аналитическую работу с различными источниками информации на иностранном языке (средства массовой информации, специальная и справочная литература), владеть навыками и умениями критического анализа источников и научной литературы, уметь формулировать проблему и предлагать способы ее решения средствами иностранного языка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нформационный поиск, владеет способами систематизации информации. Демонстрирует развитые умения самостоятельно проводить сбор информации и оценку достоверности собранной информации;  интерпретировать и ранжировать информацию, требуемую для решения поставленной задачи; устанавливать иерархические связи между составляющими; применять системный подход при обосновании своей 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ирует полученную информацию в контексте своей деятельности, делает выводы, аргументирует свою точку зрения, формирует собственные мнения и суждения, собственную позицию в рамках поставленной задачи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К-4 </w:t>
            </w:r>
            <w:r>
              <w:rPr>
                <w:rStyle w:val="FontStyle41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К-4.5: </w:t>
            </w:r>
            <w:r>
              <w:rPr>
                <w:rFonts w:eastAsia="Calibri"/>
                <w:lang w:eastAsia="en-US"/>
              </w:rPr>
              <w:t>Способен осуществлять деловую коммуникацию на научные темы на иностранном язы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должен знать основные нормы изучаемого языка, правила речевого этикета; уметь строить высказывания согласно нормам изучаемого языка, выражать свои коммуникативные намерения, учитывая время, место, цели и условия коммуникации; знать основные принципы перевода связного текста, а также свободных и фразеологических словосочетаний в его составе; стилистические особенности текстов научной направленности на русском и английском языках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  <w:szCs w:val="24"/>
              </w:rPr>
              <w:t>Знает орфографическую, лексическую, грамматическую нормы английского языка, его фонетическую систему.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szCs w:val="24"/>
              </w:rPr>
              <w:t>Демонстрирует навыки осуществления научной и деловой коммуникации на русском и английском языках.</w:t>
            </w:r>
            <w:r>
              <w:rPr>
                <w:rFonts w:eastAsia="Times New Roman"/>
                <w:b w:val="false"/>
                <w:spacing w:val="0"/>
                <w:sz w:val="24"/>
                <w:szCs w:val="24"/>
              </w:rPr>
              <w:t xml:space="preserve"> Уме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олученные знания для работы с оригинальными текстами научной направлен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ет работать с электронными словарями и другими электронными ресурсами для решения лингвистических задач; знает основные стилистические особенности текстов на родном и английском языках; владеет базовыми навыками распознавания различных переводческих трудностей при решении конкретных переводческих задач. Имеет представление о специфике и нормах научной коммуникации на русском и иностранном языках. Демонстрирует способность кратко и доступно излагать и адаптировать полученную информацию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должен знать лексический аппарат по изученным темам, уметь дифференцировать ключевые лексические единицы по каждой из предложенных тем по специальности; понимать, как использовать данный лексический материал в процессе иноязычного общения, а также при чтении и переводе текстов по научной тематике; владеть основными навыками и умениями построения высказываний с учётом реализации коммуникативных целей; уметь выполнять письменный (в ограниченном объеме устный) перевод текстов научной тематик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относить языковые средства с конкретными сферами, ситуациями и задачами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троить устную и письменную речь с учетом языковых, коммуникативно-речевых, этических норм. Владеет навыками использования изученного лексического материала научного содержания в процессе иноязычного общения, при чтении и переводе текстов по научной тематике. Понимает и переводит тексты профессиональной направленности (точно понимает и качественно переводит тексты профессиональной направленности); влад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распознавания различных переводческих трудностей при решении конкретных переводческих задач. Осуществляет деловое общение в устной и письменной форме на иностранном языке с использованием профессиональной лексики (понимает собеседника, логично и аргументировано отвечает на поставленные вопросы и задает их при необходимости в ходе обсуждения тем научной направленност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способность анализировать и реферировать информационные материал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олжен уметь анализировать, корректировать трансформировать устную и письменную речь в соответствии с заданными параметрами; строить грамотные монологические высказывания с соответствующим лексическим, грамматическим, фонетическим и стилистическим оформлением в профессиональной среде; использовать современные информационные технологии для проведения информационно-поисковой деятельности, направленной на совершенствование профессиональных умений и для подготовки, осуществления и оформления перевода; владеть навыками и умениями перевода тестов научного стиля с русского языка на английский и с английского на русский в письменной и устной фор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способность осуществлять коммуникацию на научные темы на английском языке в разных формах в соответствии с поставленными задач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способность и готовность применять полученные знания на практике. Умеет осуществлять письменную и устную коммуникацию на русском и английском языке в ситуациях научно-делового общения, в том числе в межкультурном контексте, передавать при переводе общекультурные и межкультурные особенности и реалии для достижения максимально эффективной коммуника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выполнять предпереводческий анализ текста, способствующей точному восприятию исходного высказывания; владеет методикой подготовки к выполнению перевода, включая поиск информации в справочной, специальной литературе и компьютерных сетях; знает основные способы достижения эквивалентности в переводе и умеет применять основные приемы перевода; умеет осуществлять письменный перевод (в ограниченном объеме – устный) с соблюдением норм лексической эквивалентности, соблюдением грамматических, синтаксических 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листических норм текста перевода и темпоральных характеристик исходного текст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вести академическую и деловую переписку, следуя социокультурным нор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ирует корректное поведение на русском и английском языках при взаимодействии с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сообществом, способность эффективно сотрудничать со специалистами в конкретных областях деятельности, связанных с тематикой перевода, в ходе работы над переводо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 </w:t>
            </w:r>
            <w:r>
              <w:rPr>
                <w:rStyle w:val="FontStyle41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недостаток информации в процессе реализации деятельности; умеет осуществлять поиск необходимой информации, демонстрирует полное понимание общего содержания полученной информации, перечисляет необходимые для дальнейшего анализа детали материалов, полученных из разнородных ресурсов, умеет формулировать проблему собственными слов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поиск информации, необходимой для решения профессиональных задач; знает и понимает, как дифференцировать и анализировать иноязычную информацию, как использовать информацию в профессиональном общении; умеет исключать недостоверную информацию, </w:t>
            </w:r>
            <w:r>
              <w:rPr>
                <w:bCs/>
              </w:rPr>
              <w:t xml:space="preserve">различать факты, интерпретации, оценки, </w:t>
            </w:r>
            <w:r>
              <w:rPr/>
              <w:t>выделять структурные элементы, устанавливать прямые и опосредованные взаимосвязи между элементами;</w:t>
            </w:r>
            <w:r>
              <w:rPr>
                <w:bCs/>
              </w:rPr>
              <w:t xml:space="preserve"> </w:t>
            </w:r>
            <w:r>
              <w:rPr/>
              <w:t>рассматривает и предлагает возможные варианты решения поставленной задачи, оценивая их достоинства и недостат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нформационный поиск, владеет способами систематизации информации. Демонстрирует развитые умения самостоятельно проводить сбор информации и оценку достоверности собранной информации;  интерпретировать и ранжировать информацию, требуемую для решения поставленной задачи; устанавливать иерархические связи между составляющими; применять системный подход при обосновании своей позиции;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ует полученную информацию в контексте своей деятельности, делает выводы, аргументирует свою точку зрения, формирует собственные мнения и суждения, собственную позицию в рамках поставленной задач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 </w:t>
            </w:r>
            <w:r>
              <w:rPr>
                <w:rStyle w:val="FontStyle41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  <w:r>
              <w:rPr>
                <w:bCs/>
              </w:rPr>
              <w:t>.</w:t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  <w:szCs w:val="24"/>
              </w:rPr>
              <w:t>Знает орфографическую, лексическую, грамматическую нормы английского языка, его фонетическую систему.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szCs w:val="24"/>
              </w:rPr>
              <w:t xml:space="preserve">Демонстрирует навыки осуществления научной и деловой коммуникации на русском и английском языках. Умеет использовать полученные знания для работы с оригинальными научными текстами. </w:t>
            </w:r>
          </w:p>
          <w:p>
            <w:pPr>
              <w:pStyle w:val="Normal"/>
              <w:jc w:val="both"/>
              <w:rPr/>
            </w:pPr>
            <w:r>
              <w:rPr/>
              <w:t>Умеет работать с электронными словарями и другими электронными ресурсами для решения лингвистических задач; знает основные стилистические особенности текстов на родном и английском языках; владеет базовыми навыками распознавания различных переводческих трудностей при решении конкретных переводческих задач. Имеет представление о специфике и нормах научной коммуникации на русском и иностранном языках. Демонстрирует способность кратко и доступно излагать и адаптировать полученную информаци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относить языковые средства с конкретными сферами, ситуациями и задачами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ен строить устную и письменную речь с учетом языковых, коммуникативно-речевых, этических норм. Владеет навыками использования изученного лексического материала научного содержания в процессе иноязычного общения, при чтении и переводе текстов по научной тематике. Понимает и переводит тек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направленности (точно понимает и качественно переводит тексты профессиональной направленности); владеет навыками распознавания различных переводческих трудностей при решении конкретных переводческих задач. Осуществляет деловое общение в устной и письменной форме на иностранном языке с использованием профессиональной лексики (понимает собеседника, логично и аргументировано отвечает на поставленные вопросы и задает их при необходимости в ходе обсуждения тем научной направленности). 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пособность анализировать и реферировать информационные материал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способность осуществлять коммуникацию на научные темы на английском языке в разных формах в соответствии с поставленными задач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способность и готовность применять полученные знания на практике. Умеет осуществлять письменную и устную коммуникацию на русском и английском языке в ситуациях научно-делового общения, в том числе в межкультурном контексте, передавать при переводе общекультурные и межкультурные особенности и реалии для достижения максимально эффективной коммуника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выполнять предпереводческий анализ текста, способствующей точному восприятию исходного высказывания; владеет методикой подготовки к выполнению перевода, включая поиск информации в справочной, специальной литературе и компьютерных сетях; знает основные способы достижения эквивалентности в переводе и умеет применять основные приемы перевода; умеет осуществлять письменный перевод (в ограниченном объеме – устный) с соблюдением норм лексической эквивалентности, соблюдением грамматических, синтаксических 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листических норм текста перевода и темпоральных характеристик исходного текст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вести академическую и деловую переписку, следуя социокультурным нор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ирует корректное поведение на русском и английском языках при взаимодействии с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сообществом, способность эффективно сотрудничать со специалистами в конкретных областях деятельности, связанных с тематикой перевода, в ходе работы над переводо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просы для устного опроса,</w:t>
            </w:r>
          </w:p>
          <w:p>
            <w:pPr>
              <w:pStyle w:val="Default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shd w:fill="FFFFFF" w:val="clear"/>
        <w:ind w:firstLine="567"/>
        <w:jc w:val="both"/>
        <w:rPr/>
      </w:pPr>
      <w:r>
        <w:rPr/>
        <w:t>Уровень освоения учебной дисциплины студентами определяется следующим образом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5 баллов - выставляется студенту, глубоко и прочно усвоившему материал, исчерпывающе, последовательно, грамотно и логично его излагающему, в ответе которого тесно связываются теория с практикой. Свободно справляется с задачами, вопросами и другими видами применения знаний, правильно использует терминологию, показывает знакомство с основной и дополнительной литератур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баллов - выставляется студенту, правильно применяющему теоретические положения при решении практических вопросов и задач, владеющему необходимыми знаниями и приемами их выполнения, допускающему несущественные погрешности в использовании терминологи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9 баллов - выставляется студенту, который имеет знания только основного материала, но не усвоил его деталей, допускает неточности, нарушает последовательность изложения материала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6 баллов - выставляется студенту, который не знает значительной части материала, допускает существенные ошибки. Отказ от ответа на вопросы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color w:val="000000"/>
        </w:rPr>
        <w:t>Оценка за контрольную работу выставляется, исходя из % правильно выполненных заданий: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90-100% - 13-15 баллов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70-89%- 10-12 баллов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50-69%- 8-9 баллов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енее 50%- 0-7 баллов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5.4 Критерии оценки зач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чет проводится в конце семестра в ходе зачетной недели. В силу практической направленности дисциплины контроль осуществляется в форме оценки качества выполнения перевода. </w:t>
      </w:r>
    </w:p>
    <w:p>
      <w:pPr>
        <w:pStyle w:val="Normal"/>
        <w:ind w:firstLine="567"/>
        <w:jc w:val="both"/>
        <w:rPr/>
      </w:pPr>
      <w:r>
        <w:rPr/>
        <w:t>Содержание зачета:</w:t>
      </w:r>
    </w:p>
    <w:p>
      <w:pPr>
        <w:pStyle w:val="Default"/>
        <w:rPr/>
      </w:pPr>
      <w:r>
        <w:rPr>
          <w:color w:val="000000"/>
        </w:rPr>
        <w:t xml:space="preserve">1. Письменный перевод со словарем научного текста с английского языка на русский язык. Объем текста – 1500 печатных знаков. Время выполнения перевода – 45 мину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орма контроля – проверка выполненного перевода. </w:t>
      </w:r>
    </w:p>
    <w:p>
      <w:pPr>
        <w:pStyle w:val="Normal"/>
        <w:jc w:val="both"/>
        <w:rPr/>
      </w:pPr>
      <w:r>
        <w:rPr/>
        <w:t>2. Письменный перевод со словарем научного текста с русского на английский язык. Объем текста – 800 печатных знаков. Время выполнения перевода – 45 мину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40 баллов - перевод выполнен в полном объеме, без пропусков и произвольных сокращений текста оригинала; терминология использована правильно; перевод отвечает системно-языковым нормам и стилю языка перевода; адекватно переданы культурные и функциональные параметры исходного текста. Коммуникативное задание выполнено. Допускаются погрешности в форме предъявления перевода; имеются несущественные погрешности в использовании терминологии.</w:t>
      </w:r>
    </w:p>
    <w:p>
      <w:pPr>
        <w:pStyle w:val="Normal"/>
        <w:jc w:val="both"/>
        <w:rPr/>
      </w:pPr>
      <w:r>
        <w:rPr/>
        <w:t>0-14 баллов - перевод выполнен не в полном объеме, нарушены эквивалентность и адекватность, системно-языковые нормы и стиль языка перевода. Коммуникативное задание не выполнено. Грубые нарушения в форме предъявления перевода, в использовании терми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24"/>
        <w:shd w:fill="auto" w:val="clear"/>
        <w:ind w:firstLine="56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Самостоятельная работа студентов (СРС) направлена на закрепление и углубление освоения учебного материала, развитие практических умений. Самостоятельная работа студентов подразделяется на текущую самостоятельную работу и творческую/исследовательскую (проблемно-ориентированную) деятельность студентов и является целостной системой планирования учебного процесса, основная функция которой заключается в создании определенных организационно-педагогических условий для приобретения новых знаний студентами посредством работы с дополнительными информационными ресурсами; развития иноязычных коммуникативных умений; развития творческих умений, необходимых студентам для осуществления поисковой исследовательской деятельности; формирования стратегий самостоятельной работы, способствующих развитию умений саморегуляции, ответственности, организации траектории самостоятельного обучения.</w:t>
      </w:r>
    </w:p>
    <w:p>
      <w:pPr>
        <w:pStyle w:val="24"/>
        <w:shd w:fill="auto" w:val="clear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Текущая СРС направлена на закрепление, расширение и углубление знаний, полученных студентами, а также на развитие умений применять полученные знания на практике. Текущая внеаудиторная СРС подразумевает:</w:t>
      </w:r>
    </w:p>
    <w:p>
      <w:pPr>
        <w:pStyle w:val="24"/>
        <w:shd w:fill="auto" w:val="clear"/>
        <w:tabs>
          <w:tab w:val="clear" w:pos="708"/>
          <w:tab w:val="left" w:pos="995" w:leader="none"/>
        </w:tabs>
        <w:rPr/>
      </w:pPr>
      <w:r>
        <w:rPr>
          <w:color w:val="000000"/>
          <w:lang w:bidi="ru-RU"/>
        </w:rPr>
        <w:t>- внеаудиторную работу студентов с материалом практического занятия в виде выполнения домашних (индивидуальных) заданий, в том числе с использованием образовательных Интернет-ресурсов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>- подготовку к текущему контролю и промежуточной аттестации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>- самостоятельное изучение отдельных тем по заданию или рекомендации преподавателя.</w:t>
      </w:r>
    </w:p>
    <w:p>
      <w:pPr>
        <w:pStyle w:val="24"/>
        <w:shd w:fill="auto" w:val="clear"/>
        <w:rPr/>
      </w:pPr>
      <w:r>
        <w:rPr>
          <w:color w:val="000000"/>
          <w:lang w:bidi="ru-RU"/>
        </w:rPr>
        <w:t>Творческая/исследовательская проблемно-ориентированная внеаудиторная СРС направлена на развитие комплекса универсальных компетенций, а также на повышение творческого потенциала студентов. Творческая внеаудиторная СРС подразумевает: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>- поиск, анализ, структурирование и презентацию информации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>- выполнение групповых проектных и проблемно-ориентированных заданий по заданному формату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>- самостоятельную подготовку к научной студенческой конференции, олимпиаде и другим мероприятиям.</w:t>
      </w:r>
    </w:p>
    <w:p>
      <w:pPr>
        <w:pStyle w:val="24"/>
        <w:shd w:fill="auto" w:val="clear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СРС включает следующие виды заданий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подготовка к практическим занятия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работа со справочной литературой и словаря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/>
        <w:rPr/>
      </w:pPr>
      <w:r>
        <w:rPr>
          <w:color w:val="000000"/>
          <w:lang w:bidi="ru-RU"/>
        </w:rPr>
        <w:t>выполнение переводов с английского языка на русский и с русского на английск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подготовка к реферирова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работа с Интернет-ресурсами и устный отч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20" w:leader="none"/>
        </w:tabs>
        <w:spacing w:lineRule="auto" w:line="240"/>
        <w:rPr/>
      </w:pPr>
      <w:r>
        <w:rPr>
          <w:color w:val="000000"/>
          <w:lang w:bidi="ru-RU"/>
        </w:rPr>
        <w:t>защита творческих проектно-ориентированные заданий с использованием Интернет-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/>
        <w:rPr/>
      </w:pPr>
      <w:r>
        <w:rPr>
          <w:color w:val="000000"/>
          <w:lang w:bidi="ru-RU"/>
        </w:rPr>
        <w:t>подготовка к зачету</w:t>
      </w:r>
      <w:bookmarkStart w:id="3" w:name="bookmark1"/>
      <w:r>
        <w:rPr>
          <w:color w:val="000000"/>
          <w:lang w:bidi="ru-RU"/>
        </w:rPr>
        <w:t>.</w:t>
      </w:r>
    </w:p>
    <w:p>
      <w:pPr>
        <w:pStyle w:val="24"/>
        <w:shd w:fill="auto" w:val="clear"/>
        <w:spacing w:lineRule="auto" w:line="240"/>
        <w:ind w:firstLine="560"/>
        <w:rPr/>
      </w:pPr>
      <w:bookmarkEnd w:id="3"/>
      <w:r>
        <w:rPr>
          <w:color w:val="000000"/>
          <w:lang w:bidi="ru-RU"/>
        </w:rPr>
        <w:t>Перечень контрольных вопросов и заданий для самостоятельной работы приведен в Приложении и хранится на кафедре.</w:t>
      </w:r>
    </w:p>
    <w:p>
      <w:pPr>
        <w:pStyle w:val="24"/>
        <w:shd w:fill="auto" w:val="clear"/>
        <w:spacing w:lineRule="auto" w:line="240"/>
        <w:ind w:firstLine="560"/>
        <w:rPr/>
      </w:pPr>
      <w:r>
        <w:rPr>
          <w:color w:val="000000"/>
          <w:lang w:bidi="ru-RU"/>
        </w:rPr>
        <w:t>Для СРС рекомендуется использовать источники, приведенные в п.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2"/>
              <w:rPr>
                <w:lang w:val="ru-RU" w:eastAsia="ru-RU"/>
              </w:rPr>
            </w:pPr>
            <w:r>
              <w:rPr>
                <w:rStyle w:val="2105pt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05pt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евода : учебное пособие / У. М. Бахтикиреева [и др.]. – Минск : Вышэйшая школа, 2019. – 111 с. : 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Романо-германская 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 Дополнительная литератур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ind w:left="160" w:hanging="0"/>
              <w:jc w:val="center"/>
              <w:rPr>
                <w:lang w:val="ru-RU" w:eastAsia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2"/>
              <w:rPr>
                <w:lang w:val="ru-RU" w:eastAsia="ru-RU"/>
              </w:rPr>
            </w:pPr>
            <w:r>
              <w:rPr>
                <w:rStyle w:val="2105pt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05pt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суно Е.А. Письменный перевод специальных текстов: учеб. пособие/Е.А. Мисуно, И.В. Баценко, А.В. Вдовичев, С.А. Игнатова. – 2-е изд., стер. – М.: ФЛИНТА: Наука, 2015. – 256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2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Мухортов Д.С.  Практика перевода: английский- русский. Учебное пособие по теории и практике перевода. Изд. Стереотип. – М.: Книжный дом «ЛИБРОКОМ», 2016. 256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05pt"/>
                <w:sz w:val="24"/>
                <w:szCs w:val="24"/>
              </w:rPr>
              <w:t>Рекомендовано УМО по классическому    университетскому образованию для студентов высших учебных заведений в качестве учебного пособия по направлению подготовки 032700 «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05pt"/>
                <w:sz w:val="24"/>
                <w:szCs w:val="24"/>
              </w:rPr>
              <w:t>Слепович В.С. Курс перевода. 9-е издание- Минск, ТетраСистемс, 2011.-320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05pt"/>
                <w:sz w:val="24"/>
                <w:szCs w:val="24"/>
              </w:rPr>
              <w:t>Утверждено Министерством образования РБ в качестве учебника для студентов высших учебных заведений по специальности «Миров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5pt"/>
                <w:sz w:val="24"/>
                <w:szCs w:val="24"/>
              </w:rPr>
            </w:pPr>
            <w:r>
              <w:rPr/>
              <w:t>Слепович В.С.   «Настольная книга переводчика с русского языка на английский» -3-е изд. – Минск: ТетраСистемс,  2008.-304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05pt"/>
                <w:sz w:val="24"/>
                <w:szCs w:val="24"/>
              </w:rPr>
              <w:t>Турук И.Ф. Английский язык. Грамматические основы перевода специального текста: Учебное пособие. - М.: Бослен, 2015 - 64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5pt"/>
                <w:sz w:val="24"/>
                <w:szCs w:val="24"/>
              </w:rPr>
            </w:pPr>
            <w:r>
              <w:rPr>
                <w:lang w:val="en-US"/>
              </w:rPr>
              <w:t>Lear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. Курс английского языка для аспирантов: учеб. пособие / руков. Н.И. Шахова. – 15-е изд., стер. – М. : ФЛИНТА: Наука, 2016. – 360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05pt"/>
                <w:sz w:val="24"/>
                <w:szCs w:val="24"/>
              </w:rPr>
              <w:t>Яшина Н.К. Практикум по переводу с английского языка на русский: учеб. пособие/Н.К. Яшина. - 4-е изд., стер. - М.: ФЛИНТА: Наука, 2015. - 72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5pt"/>
                <w:sz w:val="24"/>
                <w:szCs w:val="24"/>
              </w:rPr>
            </w:pPr>
            <w:r>
              <w:rPr>
                <w:lang w:val="en-US"/>
              </w:rPr>
              <w:t xml:space="preserve">Eastwood John – Oxford Practice Grammar Intermediate + CD – ROM Oxford University Press. </w:t>
            </w:r>
            <w:r>
              <w:rPr/>
              <w:t xml:space="preserve">2006, </w:t>
            </w:r>
            <w:r>
              <w:rPr>
                <w:lang w:val="en-US"/>
              </w:rPr>
              <w:t>437 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merson Paul – Business Grammar Builder + CD, MacMillan, 2007, 272 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2105pt"/>
                <w:sz w:val="24"/>
                <w:szCs w:val="24"/>
                <w:lang w:val="en-US" w:eastAsia="en-US" w:bidi="en-US"/>
              </w:rPr>
              <w:t>Ibbotson Mark, Day Jeremy. Professional English. Cambridge English for Engineering (+CD) - Cambridge, UK: Cambridge University Press, 2015.-112 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s://dictionary.cambridge.org/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autoSpaceDE w:val="false"/>
        <w:rPr>
          <w:rFonts w:ascii="FreeSans" w:hAnsi="FreeSans" w:cs="FreeSans"/>
        </w:rPr>
      </w:pPr>
      <w:hyperlink r:id="rId3">
        <w:r>
          <w:rPr>
            <w:rStyle w:val="InternetLink"/>
          </w:rPr>
          <w:t>https://www.lexico.com/en/definition/snitch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s://www.multitran.com/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s://www.merriam-webster.com/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s://www.macmillandictionary.com/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www.thesaurus.com/browse/dictionary</w:t>
        </w:r>
      </w:hyperlink>
      <w:r>
        <w:rPr>
          <w:rFonts w:cs="FreeSans" w:ascii="FreeSans" w:hAnsi="FreeSans"/>
        </w:rPr>
        <w:t xml:space="preserve"> </w:t>
      </w:r>
    </w:p>
    <w:p>
      <w:pPr>
        <w:pStyle w:val="Normal"/>
        <w:ind w:firstLine="54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40"/>
        <w:jc w:val="both"/>
        <w:rPr/>
      </w:pPr>
      <w:r>
        <w:rPr/>
        <w:t>Мельникова Е.Н.  Методические рекомендации к практическим занятиям для студентов, обучающихся по направлению подготовки «Прикладная математика». Задания по переводу научно-технических текстов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/>
        <w:t>При изучении тем дисциплины «Научный перевод» предполагается использование ресурсов сети Интернет: электронных словарей и переводчиков, а также ресурсов, указанных в п. 7.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/>
      </w:pPr>
      <w:r>
        <w:rPr/>
        <w:t xml:space="preserve">Стандартные средства операционной системы, программные продукты для просмотра файлов с расширением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программное обеспечение для интерактивной доски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pacing w:val="-18"/>
          <w:u w:val="single"/>
        </w:rPr>
      </w:pPr>
      <w:r>
        <w:rPr>
          <w:b/>
          <w:bCs/>
          <w:i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olor w:val="000000"/>
          <w:spacing w:val="-18"/>
        </w:rPr>
        <w:t>НАУЧНЫЙ ПЕРЕВОД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 xml:space="preserve">Разработка программного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/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</w:rPr>
            </w:pPr>
            <w:r>
              <w:rPr>
                <w:spacing w:val="-19"/>
              </w:rPr>
              <w:t xml:space="preserve">Курс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/>
            </w:pPr>
            <w:r>
              <w:rPr>
                <w:bCs/>
                <w:spacing w:val="-2"/>
              </w:rPr>
              <w:t xml:space="preserve">    </w:t>
            </w: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8"/>
              </w:rPr>
            </w:pPr>
            <w:r>
              <w:rPr>
                <w:spacing w:val="-18"/>
              </w:rPr>
              <w:t>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pacing w:val="-2"/>
              </w:rPr>
              <w:t xml:space="preserve">Практические </w:t>
            </w:r>
            <w:r>
              <w:rPr/>
              <w:t>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both"/>
        <w:rPr>
          <w:lang w:bidi="ru-RU"/>
        </w:rPr>
      </w:pPr>
      <w:r>
        <w:rPr>
          <w:b/>
        </w:rPr>
        <w:t>1</w:t>
      </w:r>
      <w:r>
        <w:rPr/>
        <w:t>.</w:t>
      </w:r>
      <w:r>
        <w:rPr>
          <w:lang w:val="en-US"/>
        </w:rPr>
        <w:t> </w:t>
      </w:r>
      <w:r>
        <w:rPr>
          <w:b/>
          <w:color w:val="000000"/>
          <w:lang w:bidi="ru-RU"/>
        </w:rPr>
        <w:t>Цель преподавания дисциплины</w:t>
      </w:r>
      <w:r>
        <w:rPr>
          <w:color w:val="000000"/>
          <w:lang w:bidi="ru-RU"/>
        </w:rPr>
        <w:t xml:space="preserve"> - формирование практических навыков перевода </w:t>
      </w:r>
      <w:r>
        <w:rPr>
          <w:lang w:bidi="ru-RU"/>
        </w:rPr>
        <w:t>научной литературы с английского языка на русский и с русского на английский язык с учетом орфографической, орфоэпической, лексической и грамматической норм английского и русского языков при осуществлении разносторонних связей и информационного обмена между представителями разных стран и культур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rFonts w:eastAsia="Calibri"/>
          <w:b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способы перевода;</w:t>
      </w:r>
    </w:p>
    <w:p>
      <w:pPr>
        <w:pStyle w:val="Default"/>
        <w:rPr/>
      </w:pPr>
      <w:r>
        <w:rPr>
          <w:color w:val="000000"/>
        </w:rPr>
        <w:t>- сходства и расхождения в лексических и грамматических категориях и системах</w:t>
      </w:r>
      <w:r>
        <w:rPr>
          <w:rFonts w:cs="FreeSans" w:ascii="FreeSans" w:hAnsi="FreeSans"/>
          <w:color w:val="000000"/>
        </w:rPr>
        <w:t xml:space="preserve"> </w:t>
      </w:r>
      <w:r>
        <w:rPr>
          <w:color w:val="000000"/>
        </w:rPr>
        <w:t xml:space="preserve">английского языка и русского языка, учитывать их при выполнении переводов; </w:t>
      </w:r>
    </w:p>
    <w:p>
      <w:pPr>
        <w:pStyle w:val="Normal"/>
        <w:jc w:val="both"/>
        <w:rPr/>
      </w:pPr>
      <w:r>
        <w:rPr/>
        <w:t>- лингвострановедческую информацию, необходимую для осуществления перевода в профессиональной сфере;</w:t>
      </w:r>
    </w:p>
    <w:p>
      <w:pPr>
        <w:pStyle w:val="Normal"/>
        <w:jc w:val="both"/>
        <w:rPr/>
      </w:pPr>
      <w:r>
        <w:rPr/>
        <w:t>- особенности перевода текстов научной направленности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использовать знания иностранного языка для понимания специальных текстов;</w:t>
      </w:r>
    </w:p>
    <w:p>
      <w:pPr>
        <w:pStyle w:val="Default"/>
        <w:jc w:val="both"/>
        <w:rPr/>
      </w:pPr>
      <w:r>
        <w:rPr>
          <w:color w:val="000000"/>
        </w:rPr>
        <w:t>- правильно употреблять грамматические конструкции</w:t>
      </w:r>
      <w:r>
        <w:rPr/>
        <w:t xml:space="preserve"> и лексические обороты в речи на уровне, необходимом для реализации профессиональных задач;</w:t>
      </w:r>
    </w:p>
    <w:p>
      <w:pPr>
        <w:pStyle w:val="Default"/>
        <w:jc w:val="both"/>
        <w:rPr/>
      </w:pPr>
      <w:r>
        <w:rPr/>
        <w:t xml:space="preserve">- использовать специальную терминологию, приобретенную при изучении дисциплины; </w:t>
      </w:r>
    </w:p>
    <w:p>
      <w:pPr>
        <w:pStyle w:val="Normal"/>
        <w:jc w:val="both"/>
        <w:rPr/>
      </w:pPr>
      <w:r>
        <w:rPr/>
        <w:t>- соблюдать правильную последовательность действий в процессе перевода;</w:t>
      </w:r>
    </w:p>
    <w:p>
      <w:pPr>
        <w:pStyle w:val="Normal"/>
        <w:jc w:val="both"/>
        <w:rPr/>
      </w:pPr>
      <w:r>
        <w:rPr/>
        <w:t>- применять основные приемы перевода и необходимые трансформации при передаче информации с русского языка на английский и с английского на русский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эффективно пользоваться справочниками различных типов, словарями и другими источниками информации.</w:t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/>
        <w:t>- лексическим запасом и грамматикой английского языка, необходимыми для осуществления профессиональной переводческой деятельности;</w:t>
      </w:r>
    </w:p>
    <w:p>
      <w:pPr>
        <w:pStyle w:val="Normal"/>
        <w:jc w:val="both"/>
        <w:rPr/>
      </w:pPr>
      <w:r>
        <w:rPr/>
        <w:t>- умениями и навыками перевода, используя способы и приёмы достижения смысловой и стилистической адекватности;</w:t>
      </w:r>
    </w:p>
    <w:p>
      <w:pPr>
        <w:pStyle w:val="Normal"/>
        <w:jc w:val="both"/>
        <w:rPr>
          <w:b/>
          <w:b/>
        </w:rPr>
      </w:pPr>
      <w:r>
        <w:rPr/>
        <w:t>- навыками реферирования и аннотирования материалов тематики по профилю подготовки.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-57" w:hanging="0"/>
        <w:jc w:val="both"/>
        <w:rPr>
          <w:b/>
          <w:b/>
        </w:rPr>
      </w:pPr>
      <w:r>
        <w:rPr>
          <w:b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6395"/>
      </w:tblGrid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 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</w:tbl>
    <w:p>
      <w:pPr>
        <w:pStyle w:val="Normal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both"/>
        <w:rPr>
          <w:b/>
          <w:b/>
          <w:i/>
          <w:i/>
        </w:rPr>
      </w:pPr>
      <w:r>
        <w:rPr>
          <w:b/>
        </w:rPr>
        <w:t xml:space="preserve">4. Образовательные технологии </w:t>
      </w:r>
    </w:p>
    <w:p>
      <w:pPr>
        <w:pStyle w:val="Normal"/>
        <w:ind w:firstLine="540"/>
        <w:jc w:val="both"/>
        <w:rPr/>
      </w:pPr>
      <w:r>
        <w:rPr/>
        <w:t xml:space="preserve">Планирование практического занятия по дисциплине «Научный перевод» базируется на принципе нелинейности, согласно которому в структуре занятия могут вариативно сочетаться несколько видов учебной деятельности и, соответственно, использоваться различные формы проведения занятий. </w:t>
      </w:r>
    </w:p>
    <w:p>
      <w:pPr>
        <w:pStyle w:val="Normal"/>
        <w:shd w:fill="FFFFFF" w:val="clear"/>
        <w:ind w:left="57" w:right="-57" w:firstLine="303"/>
        <w:jc w:val="both"/>
        <w:rPr/>
      </w:pPr>
      <w:r>
        <w:rPr/>
        <w:t>При изучении дисциплины используется модульно-рейтинговая система оценки знаний студентов. В ходе преподавания дисциплины используются следующие формы:</w:t>
      </w:r>
    </w:p>
    <w:p>
      <w:pPr>
        <w:pStyle w:val="Style29"/>
        <w:numPr>
          <w:ilvl w:val="0"/>
          <w:numId w:val="4"/>
        </w:numPr>
        <w:shd w:fill="FFFFFF" w:val="clear"/>
        <w:ind w:left="0" w:right="-57" w:hanging="0"/>
        <w:jc w:val="both"/>
        <w:rPr>
          <w:caps/>
        </w:rPr>
      </w:pPr>
      <w:r>
        <w:rPr>
          <w:shd w:fill="FFFFFF" w:val="clear"/>
        </w:rPr>
        <w:t>Мультимедиа.</w:t>
      </w:r>
    </w:p>
    <w:p>
      <w:pPr>
        <w:pStyle w:val="Style29"/>
        <w:numPr>
          <w:ilvl w:val="0"/>
          <w:numId w:val="4"/>
        </w:numPr>
        <w:shd w:fill="FFFFFF" w:val="clear"/>
        <w:ind w:left="0" w:right="-57" w:hanging="0"/>
        <w:jc w:val="both"/>
        <w:rPr>
          <w:caps/>
        </w:rPr>
      </w:pPr>
      <w:r>
        <w:rPr/>
        <w:t xml:space="preserve">Традиционные </w:t>
      </w:r>
    </w:p>
    <w:p>
      <w:pPr>
        <w:pStyle w:val="Style29"/>
        <w:numPr>
          <w:ilvl w:val="0"/>
          <w:numId w:val="4"/>
        </w:numPr>
        <w:shd w:fill="FFFFFF" w:val="clear"/>
        <w:ind w:left="0" w:right="-57" w:hanging="0"/>
        <w:jc w:val="both"/>
        <w:rPr>
          <w:caps/>
        </w:rPr>
      </w:pPr>
      <w:r>
        <w:rPr/>
        <w:t xml:space="preserve">Проблемные / проблемно-ориентированные </w:t>
      </w:r>
    </w:p>
    <w:p>
      <w:pPr>
        <w:pStyle w:val="Style29"/>
        <w:numPr>
          <w:ilvl w:val="0"/>
          <w:numId w:val="4"/>
        </w:numPr>
        <w:shd w:fill="FFFFFF" w:val="clear"/>
        <w:ind w:left="0" w:right="-57" w:hanging="0"/>
        <w:jc w:val="both"/>
        <w:rPr>
          <w:caps/>
        </w:rPr>
      </w:pPr>
      <w:r>
        <w:rPr/>
        <w:t xml:space="preserve">Дискуссии, беседы 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107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pacing w:val="-10"/>
      <w:sz w:val="22"/>
      <w:szCs w:val="22"/>
      <w:shd w:fill="FFFFFF" w:val="clear"/>
    </w:rPr>
  </w:style>
  <w:style w:type="character" w:styleId="Style21">
    <w:name w:val="Подпись к картинке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5pt2pt">
    <w:name w:val="Оглавление + 9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/>
      <w:jc w:val="both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6"/>
      <w:outlineLvl w:val="0"/>
    </w:pPr>
    <w:rPr>
      <w:b/>
      <w:bCs/>
      <w:spacing w:val="-10"/>
      <w:sz w:val="22"/>
      <w:szCs w:val="22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Arial Unicode MS"/>
      <w:b/>
      <w:bCs/>
      <w:spacing w:val="-1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" TargetMode="External"/><Relationship Id="rId3" Type="http://schemas.openxmlformats.org/officeDocument/2006/relationships/hyperlink" Target="https://www.lexico.com/en/definition/snitch" TargetMode="External"/><Relationship Id="rId4" Type="http://schemas.openxmlformats.org/officeDocument/2006/relationships/hyperlink" Target="https://www.multitran.com/" TargetMode="External"/><Relationship Id="rId5" Type="http://schemas.openxmlformats.org/officeDocument/2006/relationships/hyperlink" Target="https://www.merriam-webster.com/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www.thesaurus.com/browse/dictionar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3:00Z</dcterms:created>
  <dc:creator>User</dc:creator>
  <dc:description/>
  <cp:keywords/>
  <dc:language>en-US</dc:language>
  <cp:lastModifiedBy>Анжела Лялькова</cp:lastModifiedBy>
  <cp:lastPrinted>2014-03-03T09:45:00Z</cp:lastPrinted>
  <dcterms:modified xsi:type="dcterms:W3CDTF">2022-02-11T12:37:00Z</dcterms:modified>
  <cp:revision>1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218</vt:lpwstr>
  </property>
  <property fmtid="{D5CDD505-2E9C-101B-9397-08002B2CF9AE}" pid="4" name="_dlc_DocIdItemGuid">
    <vt:lpwstr>96a9d958-7cb0-4eed-b021-21ff14af9097</vt:lpwstr>
  </property>
  <property fmtid="{D5CDD505-2E9C-101B-9397-08002B2CF9AE}" pid="5" name="_dlc_DocIdUrl">
    <vt:lpwstr>http://portal.bru.by/method/_layouts/DocIdRedir.aspx?ID=0001-256-218, 0001-256-218</vt:lpwstr>
  </property>
</Properties>
</file>