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 xml:space="preserve">Первый проректор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___________________Ю.В. Маши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«___»______________ 2021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>Регистрационный № УД-_______/р</w:t>
            </w:r>
          </w:p>
        </w:tc>
      </w:tr>
    </w:tbl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охрана тру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  <w:t>рабочая программа ДИСЦИПЛИНЫ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Направление подготовки: </w:t>
      </w:r>
      <w:r>
        <w:rPr/>
        <w:t>01.03.04  Прикладная математ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>: Разработка программного обеспе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  <w:t>Кафедра – разработчик программы: «Безопасность жизнедеятельности»</w:t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/>
        <w:t xml:space="preserve">Составитель: А.В. Щур, заведующий кафедрой БЖД, доктор. биол. наук, доцент 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/>
        <w:t>Могилев 202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</w:rPr>
      </w:pPr>
      <w:r>
        <w:rPr/>
        <w:t>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01.03.04  Прикладная математика (уровень бакалавриата), утвержденным приказом №</w:t>
      </w:r>
      <w:r>
        <w:rPr>
          <w:lang w:val="en-US"/>
        </w:rPr>
        <w:t> </w:t>
      </w:r>
      <w:r>
        <w:rPr/>
        <w:t xml:space="preserve"> 11 от 10.01.2018 г., учебным планом рег.№010304-2, утвержденным 26.03.2021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ассмотрена и рекомендована к утверждению кафедрой «Безопасность жизнедеятельности» 21 апреля 2021 г., протокол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«Безопасность жизнедеятельности» </w:t>
        <w:tab/>
        <w:t xml:space="preserve">           ________________ А.В. Щ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16» июня 2021 г., протокол № 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>
          <w:u w:val="single"/>
        </w:rPr>
        <w:t>Г.Н. Тихончук, заведующая кафедрой «Естествознание» УО «Могилевский государственный университет им. А.А. Кулешова», канд. биол. наук, доцент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Высшая математика»</w:t>
        <w:tab/>
        <w:tab/>
        <w:t>___________________ В.Г. Заму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>1.1 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 xml:space="preserve">Целью </w:t>
      </w:r>
      <w:r>
        <w:rPr/>
        <w:t>учебной</w:t>
      </w:r>
      <w:r>
        <w:rPr>
          <w:b/>
        </w:rPr>
        <w:t xml:space="preserve"> </w:t>
      </w:r>
      <w:r>
        <w:rPr/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охраной труда на предприятии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2 Планируемые результаты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.</w:t>
      </w:r>
    </w:p>
    <w:p>
      <w:pPr>
        <w:pStyle w:val="Normal"/>
        <w:ind w:firstLine="851"/>
        <w:jc w:val="both"/>
        <w:rPr/>
      </w:pPr>
      <w:r>
        <w:rPr/>
        <w:t>- критерии вредного и опасного действия факторов производственной среды на организм человека;</w:t>
      </w:r>
    </w:p>
    <w:p>
      <w:pPr>
        <w:pStyle w:val="Normal"/>
        <w:ind w:firstLine="851"/>
        <w:jc w:val="both"/>
        <w:rPr/>
      </w:pPr>
      <w:r>
        <w:rPr/>
        <w:t>- теоретические основы разработки методов защиты людей на производстве;</w:t>
      </w:r>
    </w:p>
    <w:p>
      <w:pPr>
        <w:pStyle w:val="Normal"/>
        <w:ind w:firstLine="851"/>
        <w:jc w:val="both"/>
        <w:rPr/>
      </w:pPr>
      <w:r>
        <w:rPr/>
        <w:t>- характеристику важнейших вредных и опасных факторов на производстве, механизм и последствия их воздействия, методы защиты;</w:t>
      </w:r>
    </w:p>
    <w:p>
      <w:pPr>
        <w:pStyle w:val="Normal"/>
        <w:ind w:firstLine="851"/>
        <w:jc w:val="both"/>
        <w:rPr/>
      </w:pPr>
      <w:r>
        <w:rPr/>
        <w:t>- основы законодательства Российской Федерации и сопредельных стран в области охраны труда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идентифицировать основные опасности среды обитания человека, оценивать риск их реализации, выбирать методы заш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ind w:firstLine="851"/>
        <w:jc w:val="both"/>
        <w:rPr/>
      </w:pPr>
      <w:r>
        <w:rPr/>
        <w:t>- идентифицировать вредные и опасные факторы на производстве, оценивать их воздействие и прогнозировать возможные последствия для жизни и здоровья работников;</w:t>
      </w:r>
    </w:p>
    <w:p>
      <w:pPr>
        <w:pStyle w:val="Normal"/>
        <w:ind w:firstLine="851"/>
        <w:jc w:val="both"/>
        <w:rPr/>
      </w:pPr>
      <w:r>
        <w:rPr/>
        <w:t>- разрабатывать организационные меры по защите жизни и здоровья работников;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- планировать и организовывать безопасное поведение людей на производстве. 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left="708" w:firstLine="143"/>
        <w:jc w:val="both"/>
        <w:rPr/>
      </w:pPr>
      <w:r>
        <w:rPr/>
        <w:t>- методами обеспечения безопасной эксплуатации машин и</w:t>
        <w:tab/>
        <w:t xml:space="preserve">оборудования; </w:t>
      </w:r>
    </w:p>
    <w:p>
      <w:pPr>
        <w:pStyle w:val="Normal"/>
        <w:ind w:left="708" w:firstLine="143"/>
        <w:jc w:val="both"/>
        <w:rPr/>
      </w:pPr>
      <w:r>
        <w:rPr/>
        <w:t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ind w:firstLine="851"/>
        <w:jc w:val="both"/>
        <w:rPr/>
      </w:pPr>
      <w:r>
        <w:rPr/>
        <w:t>- методами работы с нормативной документацией;</w:t>
      </w:r>
    </w:p>
    <w:p>
      <w:pPr>
        <w:pStyle w:val="Normal"/>
        <w:ind w:firstLine="851"/>
        <w:jc w:val="both"/>
        <w:rPr/>
      </w:pPr>
      <w:r>
        <w:rPr/>
        <w:t>- методами оценки наиболее распространенных вредных и опасных факторов на производст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1.3 Место учебной дисциплины в системе подготовки студен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Дисциплина  относится к блоку факультативных дисциплин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 (циклов дисциплин), которые будут опираться на данную дисциплин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Управление продуктом и проектам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Математическое моделирование в естествознании, технике и экономик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Кроме того, знания, полученные при изучении дисциплины на практических занятиях будут используются при прохождении ознакомительной практики, а также при подготовке выпускной квалификационной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214"/>
        <w:gridCol w:w="4820"/>
        <w:gridCol w:w="155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т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и вредные факторы производственной среды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трудового процесса методами и средствами технической эстетики, эргономики и инженерной психоло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редных и опасных факторов производственной среды. Условия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>Эргономические основы охраны труда. Основные цели эргономики. Организация рабочего места. Рабочая зона и рабочая п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здоровление воздушной среды и нормализация параметров микроклимата, вредные ве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еорологические условия в производственных помещениях. Влияние параметров микроклимата на условия труда, нормирование параметров микроклимата. Классификация вредных веществ, нормирование вредных веществ в воздухе рабочей зоны. Пыли, их воздействие на организм. . Способы нормализации микроклимата. Отопление. Вентиляция. Кондиционирование возд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освеще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свещения. Требования к производственному освещению. Виды освещения, нормирование и методы расчета. Источники искусственного света, светильники и их классифик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ые поля и излучения Основы электробезопасности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ические поля промышленной частоты. Воздействие электрических полей промышленной частоты на организм человека. Нормируемые параметры и единицы измерения. Защита персонала. Электростатическое поле. Нормирование и средства защи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фракрасное  и ультрафиолетовое излучение. </w:t>
            </w:r>
            <w:r>
              <w:rPr>
                <w:sz w:val="22"/>
                <w:szCs w:val="22"/>
              </w:rPr>
              <w:t xml:space="preserve">Ионизирующее излучение. </w:t>
            </w:r>
            <w:r>
              <w:rPr>
                <w:bCs/>
                <w:sz w:val="22"/>
                <w:szCs w:val="22"/>
              </w:rPr>
              <w:t xml:space="preserve"> Нормирование ионизирующего излучения. Защита от ионизирующего излу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электрического тока на организм человека. Факторы, влияющие на степень поражения электрическим током. Основные причины поражения электрическим током. Первая помощь при поражении электро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, оборудованного ПЭВ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истика опасных и вредных факторов при эксплуатации ПЭВМ. Санитарно-гигиенические требования к организации рабочего места оператора ПЭВМ, параметры. Нормирование. Режим труда и отдых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цесс горения. Способы тушения пожаров.</w:t>
            </w:r>
            <w:r>
              <w:rPr>
                <w:sz w:val="22"/>
                <w:szCs w:val="22"/>
              </w:rPr>
              <w:t xml:space="preserve"> Характеристика и назначение огнегасительных средств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ервичные средства пожаротушения.</w:t>
            </w:r>
            <w:r>
              <w:rPr>
                <w:bCs/>
                <w:sz w:val="22"/>
                <w:szCs w:val="22"/>
              </w:rPr>
              <w:t xml:space="preserve"> Правила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</w:tbl>
    <w:p>
      <w:pPr>
        <w:pStyle w:val="Normal"/>
        <w:jc w:val="center"/>
        <w:rPr/>
      </w:pPr>
      <w:r>
        <w:rPr/>
        <w:t>2.2 Учебно-методическая карта учебной дисциплины</w:t>
      </w:r>
    </w:p>
    <w:tbl>
      <w:tblPr>
        <w:tblW w:w="10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709"/>
        <w:gridCol w:w="567"/>
        <w:gridCol w:w="567"/>
        <w:gridCol w:w="1134"/>
        <w:gridCol w:w="886"/>
      </w:tblGrid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</w:t>
            </w:r>
          </w:p>
          <w:p>
            <w:pPr>
              <w:pStyle w:val="Normal"/>
              <w:rPr/>
            </w:pPr>
            <w:r>
              <w:rPr/>
              <w:t xml:space="preserve">Опасные и вредные факторы производственной среды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удового процесса методами и средствами технической эстетики, эргономики и инженерной псих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доровление воздушной среды и нормализация параметров микроклимата, вредные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  <w:p>
            <w:pPr>
              <w:pStyle w:val="Normal"/>
              <w:rPr/>
            </w:pPr>
            <w:r>
              <w:rPr/>
              <w:t>Производствен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/>
            </w:pPr>
            <w:r>
              <w:rPr/>
              <w:t>Электромагнитные поля и излучения Основы электро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</w:p>
          <w:p>
            <w:pPr>
              <w:pStyle w:val="Normal"/>
              <w:rPr/>
            </w:pPr>
            <w:r>
              <w:rPr/>
              <w:t xml:space="preserve">Организация рабочего места, оборудованного ПЭВМ </w:t>
            </w:r>
          </w:p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У</w:t>
            </w:r>
          </w:p>
          <w:p>
            <w:pPr>
              <w:pStyle w:val="Normal"/>
              <w:jc w:val="both"/>
              <w:rPr/>
            </w:pPr>
            <w:r>
              <w:rPr/>
              <w:t>ПА (заче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/>
        <w:t>ЗИЗ – защита индивидуального задания</w:t>
      </w:r>
    </w:p>
    <w:p>
      <w:pPr>
        <w:pStyle w:val="Normal"/>
        <w:ind w:firstLine="540"/>
        <w:jc w:val="both"/>
        <w:rPr/>
      </w:pPr>
      <w:r>
        <w:rPr/>
        <w:t>ПКУ – промежуточный контроль успеваемости</w:t>
      </w:r>
    </w:p>
    <w:p>
      <w:pPr>
        <w:pStyle w:val="Normal"/>
        <w:ind w:firstLine="540"/>
        <w:jc w:val="both"/>
        <w:rPr/>
      </w:pPr>
      <w:r>
        <w:rPr/>
        <w:t>ПА – промежуточная аттестация</w:t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644"/>
        <w:gridCol w:w="3189"/>
      </w:tblGrid>
      <w:tr>
        <w:trPr/>
        <w:tc>
          <w:tcPr>
            <w:tcW w:w="3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ценка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тено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алл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-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-5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4"/>
        <w:gridCol w:w="2316"/>
        <w:gridCol w:w="2205"/>
        <w:gridCol w:w="82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удиторных занят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, бес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ОЧНЫЕ СРЕД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зачет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ндивидуальных зад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5 МЕТОДИКА И КРИТЕРИИ ОЦЕНКИ КОМПЕТЕНЦИИ СТУДЕНТОВ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43"/>
        <w:gridCol w:w="3547"/>
        <w:gridCol w:w="280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ое описание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Индикатор компетен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-8.3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пособен применять знание норм и правил охраны труда для поддержания безопасных условий труда и жизнедеятельност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действии факторов окружающей среды на человека, об опасных и вредных физических, химических, психофизиологических и биологических  факторах на производстве и в управл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производственные факторы, способные привести к производственному травматизму и заболеваем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знания о действии факторов окружающей среды на человека, об опасных и вредных физических, химических, психофизиологических и биологических  факторах в оценке безопасности технологий и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анализировать уровень воздействия на его здоровье вредных и опасных производственных фактор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знания о действии факторов окружающей среды на человека, об опасных и вредных физических, химических, психофизиологических и биологических  факторах в проектно-конструкторск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отать мероприятия по снижению воздействия вредных и опасных производственных факторов на здоровье работника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производственные факторы, способные привести к производственному травматизму и заболеваем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ого 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анализировать уровень воздействия на его здоровье вредных и опасных производственных фактор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ого 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отать мероприятия по снижению воздействия вредных и опасных производственных факторов на здоровье работни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ого зад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Критерии оценки зачет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удент допускается к зачету том случае, если выполняются следующие требовани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Студент выполнил полностью индивидуальное задание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 Сумма рейтинг-баллов, набранных студентом составляет не менее 3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амостоятельная работа студентов</w:t>
      </w:r>
      <w:r>
        <w:rPr>
          <w:rFonts w:eastAsia="Calibri"/>
          <w:bCs/>
          <w:color w:val="000000"/>
          <w:sz w:val="20"/>
          <w:szCs w:val="2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ценка безопасности и экологичности проектов согласно тематике квалификационных работ выпускающей кафедр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Разработка индивидуального творческого задания по теме «Сравнение инновационных проектов технологий и оборудования с точки зрения их безопасности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ценке безопасности и экологичности проекта не допускается подменять инженерно-технические разработки переписыванием определений и общих положений из правил и инструкций, учебников и учебных пособий,  государственных стандартов и других документо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еобходимо привести и использовать в расчётах и обоснованиях </w:t>
      </w:r>
      <w:r>
        <w:rPr>
          <w:sz w:val="20"/>
          <w:szCs w:val="20"/>
          <w:u w:val="single"/>
        </w:rPr>
        <w:t>реальные параметры проектируемого оборудования или технологии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жде всего, необходимо выявить все потенциально опасные и вредные производственные факторы (ОВПФ), которые могут появиться при эксплуатации проектируемого оборудования или технологии при работе на конкретном рабочем месте. Идентификация ОВПФ должна быть как можно более полной и соответствовать принятой классификации ОВПФ (физические, химические, биологические и психофизиологические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частью раздела является обоснование электробезопасности оборудования или технологии или анализ электроопасности. Для этого необходимо указать вид исполнения оборудования (стационарный, автономный), способ электроснабжения, род и частоту тока, напряжение токоведущих частей, отметить факторы производственной среды, при которых повышается опасность поражения человека (химически агрессивная среда, запыленность, высокая влажность, и др.). Необходимо проанализировать ситуации, при которых возможно поражение человека, рассчитать возможную силу тока, воздействующую на человека при прохождении наиболее вероятных петель, возможное биологическое действ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ой частью является также анализ поля, используемого в оборудования или технологии. Необходимо указать частоту и амплитуду колебаний, тип излучения, для магнитного поля – напряженность, предполагаемое расстояние и время воздействия на оператора, и другие характеристики, оказывающие влияние на опасность фактора. Сравнить с нормативами (со ссылкой на нормативные документы) сделать выводы об опасности-безопасности данного поля и необходимости применения защитных мер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ложить необходимые защитные мероприятия технического и организационного характера, направленные на уменьшение или исключение ОВПФ, выявленных при анализе условий труда. Описать методы и способы защиты от ОВПФ, предложить и проанализировать возможные технические решения, выбрать при необходимости индивидуальные средства защиты. Если в оборудовании или технологии используется высокое напряжение, необходимо предусмотреть в конструкции оборудования или источника питания устройство аварийного обесточивания («большую красную утапливаемую кнопку»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полнении индивидуального задания изложить расчёт и проектирование защитного устройства от воздействия одного из  рассматриваемых ОВПФ. При этом выполняется расчёт, разрабатывается расчётная схема, чертёж или эскиз защитного устройства и сравнивается его эффективность с нормативными значениям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торой части раздела должны быть рассмотрены вопросы экологической безопасности, для чего студент-дипломник обязан провести экологическую экспертизу проек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в процессе измерения или при вспомогательных операциях подготовки объекта к измерению различных реактивов, измерении параметров веществ, способных загрязнять природную среду, необходимо охарактеризовать состав и количество загрязняющих веществ,  возможные характер и параметры неблагоприятного влияния их на санитарные условия жизни и здоровье населения, растительный и животный ми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енная в результате анализа количественном оценка загрязнений (например, например концентрация вредных веществ в атмосферном воздухе, в сточных водах; количество загрязняющих веществ поступающих от   источника в атмосферу, в водные  объекты и др.) должна быть сопоставлена со стандартом качества окружающей среды (ПДК, ПДУ, ПДВ, ПДС и др.) что позволит установить необходимый уровень снижения вредного воздействия с целью достижения нормативного состояния окружающей сре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аждому виду загрязнений изложить необходимые технические, организационные и другие защитные мероприятия, выполнение которых исключает или уменьшает возможность отрицательного воздействия на окружающую среду. Описать методы и способы защиты, предложить и проанализировать возможные технические решения, привести принципиальные схемы и эскизы защитных устройств. </w:t>
      </w:r>
    </w:p>
    <w:p>
      <w:pPr>
        <w:pStyle w:val="Normal"/>
        <w:ind w:right="-284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также провести анализ взрывопожароопасности разработанного оборудования. Выявить какие огнеопасные вещества, материалы и их смеси могут находиться в производственном помещении, использоваться или образовываться внутри аппаратов и устройств в процессе производства,  установить их количество и  взрывопожароопасные свойства.</w:t>
      </w:r>
    </w:p>
    <w:p>
      <w:pPr>
        <w:pStyle w:val="Normal"/>
        <w:ind w:right="-28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анализа определить категории производственного помещения (технологического участка, лаборатории, цеха) по взрывопожарной и  пожарной безопасности, а также возможные причины пожаров и взрывов. Указать основные профилактические   мероприятия, направленные на предотвращение пожаров и взрывов, и технические средства противопожарной защит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РС рекомендуется использовать источники, приведенные в п. 7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 Основная литература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13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–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жизнедеятельности [Электронный ресурс]: учеб. пособие / Ю.Н. Сычев. — М.: ИНФРА-М, 2019. – 204 с. — (Высшее образование: Бакалаври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nanium.com/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2. Дополнительная литерату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410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–во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заренков, А. М.</w:t>
            </w:r>
            <w:r>
              <w:rPr>
                <w:sz w:val="20"/>
                <w:szCs w:val="20"/>
              </w:rPr>
              <w:br/>
              <w:t xml:space="preserve">   Охрана труда в машиностроении : учеб. пособие для вузов / А. М. Лазаренков, Б. М. Данилко. - Мн. : ИВЦ Минфина, 2012. - 288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О РБ в качестве учеб. пособия для студентов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: учеб. пособие / А. В. Щур [и др.]. - Могилев ; Рязань : ФГБОУ ВО РГАТУ, 2018. – 32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. НМС по технологиям, средствам механизации и энергетич. оборудованию в с.-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УМО по сельск., лесн. и рыбн. хоз-ву РФ для использ. в учеб.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Экологическая безопасность жизнедеятельности человека.  Учебное пособие // А. В. Щур [и др.].  -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язань: ФГБОУ РГАТУ, 2017. – 200 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. НМС по технологиям, средствам механизации и энергетич. оборудованию в с.-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УМО по сельск., лесн. и рыбн. хоз-ву РФ для использ. в учеб.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3 Перечень ресурсов сети Интернет по изучаемой дисциплин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www.ohranatruda.ru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www.otb.b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mintrud.gov.b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www.rosmintrud.ru/</w:t>
      </w:r>
    </w:p>
    <w:p>
      <w:pPr>
        <w:pStyle w:val="Normal"/>
        <w:rPr/>
      </w:pPr>
      <w:r>
        <w:rPr>
          <w:sz w:val="20"/>
          <w:szCs w:val="20"/>
        </w:rPr>
        <w:t>http://www.</w:t>
      </w:r>
      <w:r>
        <w:rPr>
          <w:bCs/>
          <w:sz w:val="20"/>
          <w:szCs w:val="20"/>
        </w:rPr>
        <w:t>buhgalter.by/news/tag/Охрана%20труда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ot-info.b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tnpa.b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ohrana-bgd.ru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bgdstud.ru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ttp://www.6pch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ohrana-</w:t>
      </w:r>
      <w:r>
        <w:rPr>
          <w:b/>
          <w:bCs/>
          <w:sz w:val="20"/>
          <w:szCs w:val="20"/>
          <w:shd w:fill="FFFFFF" w:val="clear"/>
        </w:rPr>
        <w:t>truda</w:t>
      </w:r>
      <w:r>
        <w:rPr>
          <w:sz w:val="20"/>
          <w:szCs w:val="20"/>
          <w:shd w:fill="FFFFFF" w:val="clear"/>
        </w:rPr>
        <w:t>.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tehbez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GostExpert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normacs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StandartGost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</w:t>
      </w:r>
      <w:r>
        <w:rPr>
          <w:sz w:val="20"/>
          <w:szCs w:val="20"/>
          <w:shd w:fill="FFFFFF" w:val="clear"/>
        </w:rPr>
        <w:t>bezzhd.ru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1</w:t>
        <w:tab/>
        <w:t xml:space="preserve">Информационные технологии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и по темам лекционных занятий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пасные и вредные факторы производственной среды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2. 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rFonts w:eastAsia="Times New Roman"/>
          <w:sz w:val="20"/>
          <w:szCs w:val="20"/>
        </w:rPr>
        <w:t>Оздоровление воздушной среды и нормализация параметров микроклимата, вредные вещества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щита от химических факторов на производстве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изводственное освещение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Электромагнитные поля и излуч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Основы электробезопасности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рганизация рабочего места, оборудованного ПЭВМ Пожарная безопасность»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фильмы, видеоролики, видеофильм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идеофильм «Инструкция по охране труда для работников управления» (тема №1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идеофильм «Первая помощь» (Тема №2)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атериально-техническое обеспечение учебной дисциплин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учебной дисциплины содержится в паспорте лаборатории охраны труда, рег. № ПУЛ-4. 239-125/1-20</w:t>
      </w:r>
      <w:r>
        <w:br w:type="page"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храна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Направление подготовки: </w:t>
      </w:r>
      <w:r>
        <w:rPr/>
        <w:t>01.03.04  Прикладная математ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ность (профиль)</w:t>
      </w:r>
      <w:r>
        <w:rPr/>
        <w:t>: Разработка программного обеспе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алификация: </w:t>
      </w:r>
      <w:r>
        <w:rPr/>
        <w:t>Бакалав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20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, семест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 по учебным занятиям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</w:tr>
    </w:tbl>
    <w:p>
      <w:pPr>
        <w:pStyle w:val="Normal"/>
        <w:shd w:fill="FFFFFF" w:val="clear"/>
        <w:spacing w:before="38" w:after="0"/>
        <w:ind w:left="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8" w:after="0"/>
        <w:ind w:left="57" w:right="-57" w:hanging="0"/>
        <w:rPr>
          <w:sz w:val="20"/>
          <w:szCs w:val="20"/>
        </w:rPr>
      </w:pPr>
      <w:r>
        <w:rPr>
          <w:sz w:val="20"/>
          <w:szCs w:val="20"/>
        </w:rPr>
        <w:t>Кафедра – разработчик программы: «Безопасность жизнедеятельности»</w:t>
      </w:r>
    </w:p>
    <w:p>
      <w:pPr>
        <w:pStyle w:val="Normal"/>
        <w:shd w:fill="FFFFFF" w:val="clear"/>
        <w:spacing w:before="19" w:after="0"/>
        <w:ind w:left="57" w:right="-57" w:hanging="0"/>
        <w:rPr>
          <w:sz w:val="20"/>
          <w:szCs w:val="20"/>
        </w:rPr>
      </w:pPr>
      <w:r>
        <w:rPr>
          <w:sz w:val="20"/>
          <w:szCs w:val="20"/>
        </w:rPr>
        <w:t>Составитель: А.В. Щур, заведующий кафедрой БЖД, доктор биол. наук, доцент</w:t>
      </w:r>
    </w:p>
    <w:p>
      <w:pPr>
        <w:pStyle w:val="21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Цель учебной  дисциплин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>учеб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исциплины является формирование специалистов, умеющих обоснованно и результативно применять существующие и осваивать новые целостные представления о теоретических основах управления охраной труда на предприятии и о методах практической реализации безопасного взаимодействия с окружающей средой в быту, на производстве и в чрезвычайных ситуациях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 Планируемые результаты изучения дисциплин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студент должен 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критерии вредного и опасного действия факторов производственной среды на организм человек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основы разработки методов защиты людей на производстве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у важнейших вредных и опасных факторов на производстве, механизм и последствия их воздействия, методы защиты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сновы законодательства Российской Федерации и сопредельных стран в области охраны труда.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идентифицировать основные опасности среды обитания человека, оценивать риск их реализации, выбирать методы заш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идентифицировать вредные и опасные факторы на производстве, оценивать их воздействие и прогнозировать возможные последствия для жизни и здоровья работников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ть организационные меры по защите жизни и здоровья работников;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- планировать и организовывать безопасное поведение людей на производстве. </w:t>
      </w:r>
    </w:p>
    <w:p>
      <w:pPr>
        <w:pStyle w:val="Normal"/>
        <w:ind w:firstLine="851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владеть</w:t>
      </w:r>
      <w:r>
        <w:rPr>
          <w:sz w:val="20"/>
          <w:szCs w:val="20"/>
        </w:rPr>
        <w:t>:</w:t>
      </w:r>
    </w:p>
    <w:p>
      <w:pPr>
        <w:pStyle w:val="Normal"/>
        <w:ind w:left="708" w:firstLine="143"/>
        <w:jc w:val="both"/>
        <w:rPr>
          <w:sz w:val="20"/>
          <w:szCs w:val="20"/>
        </w:rPr>
      </w:pPr>
      <w:r>
        <w:rPr>
          <w:sz w:val="20"/>
          <w:szCs w:val="20"/>
        </w:rPr>
        <w:t>- методами обеспечения безопасной эксплуатации машин и</w:t>
        <w:tab/>
        <w:t xml:space="preserve">оборудования; </w:t>
      </w:r>
    </w:p>
    <w:p>
      <w:pPr>
        <w:pStyle w:val="Normal"/>
        <w:ind w:left="708" w:firstLine="143"/>
        <w:jc w:val="both"/>
        <w:rPr>
          <w:sz w:val="20"/>
          <w:szCs w:val="20"/>
        </w:rPr>
      </w:pPr>
      <w:r>
        <w:rPr>
          <w:sz w:val="20"/>
          <w:szCs w:val="20"/>
        </w:rPr>
        <w:t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методами работы с нормативной документаци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методами оценки наиболее распространенных вредных и опасных факторов на производст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 Место учебной дисциплины в системе подготовки студен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исциплина  относится к блоку факультативных дисциплин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учебных дисциплин (циклов дисциплин), которые будут опираться на данную дисциплину: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ind w:firstLine="720"/>
        <w:jc w:val="both"/>
        <w:rPr>
          <w:i/>
          <w:i/>
          <w:color w:val="000000"/>
          <w:sz w:val="20"/>
          <w:szCs w:val="20"/>
          <w:highlight w:val="yellow"/>
        </w:rPr>
      </w:pPr>
      <w:r>
        <w:rPr>
          <w:i/>
          <w:color w:val="000000"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4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РАЗОВАТЕЛЬНЫЕ ТЕХНОЛОГ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: мультимедиа, проблемные / проблемно-ориентированны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21:00Z</dcterms:created>
  <dc:creator>Александр Васильевич Щур</dc:creator>
  <dc:description/>
  <cp:keywords/>
  <dc:language>en-US</dc:language>
  <cp:lastModifiedBy>Заведующий кафедрой</cp:lastModifiedBy>
  <cp:lastPrinted>2021-09-15T11:42:00Z</cp:lastPrinted>
  <dcterms:modified xsi:type="dcterms:W3CDTF">2021-10-12T11:09:00Z</dcterms:modified>
  <cp:revision>12</cp:revision>
  <dc:subject/>
  <dc:title>Министерство образования Республики Беларусь</dc:title>
</cp:coreProperties>
</file>