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государствен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о-Российский университ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проректор Белорусск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го университета   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Ю. В. Машин                            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 2021 г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УД- _______ /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ТОР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ие подготовки  01.03.04 Прикладная 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Разработка программного обеспе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алификация   Бакалав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43180</wp:posOffset>
                </wp:positionV>
                <wp:extent cx="406908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ная (днев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ции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е занятия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ёт, семес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ая работа по учебным занятиям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часов/зачетных едини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14.8pt;mso-wrap-distance-left:9pt;mso-wrap-distance-right:9pt;mso-wrap-distance-top:0pt;mso-wrap-distance-bottom:0pt;margin-top:3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  <w:gridCol w:w="1967"/>
                      </w:tblGrid>
                      <w:tr>
                        <w:trPr/>
                        <w:tc>
                          <w:tcPr>
                            <w:tcW w:w="4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ная (днев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ции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е занятия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ёт, семес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ная работа по учебным занятиям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часов/зачетных единиц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 программы: «Гуманитарные дисципли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 С.Е. Макарова, канд. ист. н., доцент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гилев, 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федеральным государственным  образовательным стандартом высшего образования по направлению подготовки  01.03.04 Прикладная математика (уровень бакалавриата),  утвержденным  приказом № 11 от 10.01.2018 г.,  учебным планом рег. № 010304-2 от 25.03.2021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кафедрой «Гуманитарные дисциплин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 2021., протокол №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                                                _________ Н.Н. Ры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Научно-методическим советом Белорусско-Россий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 2021 г., протокол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го совета                            _________С. А. Сух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Мельникова, кандидат исторических наук, доцент, заведующий кафедрой «Всеобщая история» УО «Могилевский государственный университет имени  А. А. Кулешова»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гласов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кафедрой «Высшая математика»                  _________ В. Г. Замур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иблиотекарь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                                                                      _________ В. А Кемов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Цель преподав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чь овладеть навыками профессионального ораторского мастерства, культурой речи, умением  логически верно и аргументировано строить устную и письмен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высокому общекультурному и интеллектуальному развитию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2.  Планируемые результаты изучения дисциплин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культур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фику публич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и виды полемиче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и логично строить устную и письмен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ься в профессиональной деятельности  правилами ораторского мастерства, техникой слушания и успеш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участвовать в различных видах спора, вести деловые  пере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пособностью к практическому анализу логики различного рода рассуждений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ой ведения  дискуссии,  полемики, деловых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3 Место дисциплины в структуре подготовки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торика относится к Блоку 1 «Дисциплины (модули)», часть Блока 1,формируемые участниками образовательных отношений. Элективные дисциплины. Перечень дисциплин, изучаемых ранее, усвоение которых необходимо для изучения данной дисциплины: «История», «Философия», «Культурология», «Религиоведение». Перечень дисциплин, которые будут опираться на данную дисциплину: «Социальная психология».  Кроме того, результаты изучения  дисциплины используются в ходе практики и при подготовке квалифик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освоению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Освоение данной учебной дисциплины должно обеспечивать формирование следующих компетенций</w:t>
      </w:r>
      <w:r>
        <w:rPr/>
        <w:t>:</w:t>
      </w:r>
    </w:p>
    <w:tbl>
      <w:tblPr>
        <w:tblW w:w="98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55"/>
      </w:tblGrid>
      <w:tr>
        <w:trPr>
          <w:trHeight w:val="10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уемых компетенций</w:t>
            </w:r>
          </w:p>
        </w:tc>
      </w:tr>
      <w:tr>
        <w:trPr>
          <w:trHeight w:val="9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9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клад  дисциплины в формирование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1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67"/>
        <w:gridCol w:w="3927"/>
        <w:gridCol w:w="16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нцепц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современной социокультурной ситуации, ее влияние на язык, речь, мышление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иторики в системе гуманитарных дисциплин. История красноречия и персоналии. Функции языка  и функции речи.  Классификация красноречия. Кризис языка в современном обществе и пути выхода из него. Экология сло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разительные средства и приемы риторик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рактеристика функциональных стилей: научного, официально-делового, публицистическог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ого. Содержание публичной речи. Средства публичной  речи: композиция, понятия, термины. Функция языка и ре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речи как комплекс ум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ы языка как качество и наука о качестве речи. Стилистическая маркированность в языковых средствах. Анализ функций культуры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опы и фигуры языкового общения. Грамматические и морфологические ошибки в речи. Языковые нормы. Орфоэпическая правильность ре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гическая организация реч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ы логики в ораторском искусстве. Теория аргументации. Закон тождества. Закон исключения третьего. Закон достаточного основан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ические аспекты речевой коммуник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ятие коммуникации. Модели коммуникации и коммуникационного акта. Типы и формы коммуникации. Приемы  эмоциональной выразительности речи. Риторические приемы.  Вербальные и невербальные средства общения. Этика делового общ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ка реч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менты техники речи. Голос как инструмент говорящего. Основы дыхания. Темп, тембр, паузы в речи. Артикуляция и дикция.  Виды и техника слуш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емическое мастерст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е принципы ведения спора. Стратегия и тактика ведения спора. Полемические приемы в споре. Правила убеждения и тактика их применения. Корректные и некорректные приемы ведения спора. Искусство отвечать на вопро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2 Учебно-методическая  карта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10"/>
        <w:gridCol w:w="2092"/>
        <w:gridCol w:w="7"/>
        <w:gridCol w:w="560"/>
        <w:gridCol w:w="3547"/>
        <w:gridCol w:w="567"/>
        <w:gridCol w:w="1133"/>
        <w:gridCol w:w="992"/>
        <w:gridCol w:w="992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обенности современной социокультурной ситуации, ее влияние на язык, речь, мышл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Риторика как форма обобщения действительности слов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Выразительные средства и приемы ритори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разительные средства  и приемы рито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Культура речи как комплекс ум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Логическая организация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Логическая организац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логические  аспекты речевой коммун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логические аспекты речев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ехника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ехник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олемическое мастер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олемическое маст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обозначен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>Теку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– контрольная раб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– устный о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У – промежуточный контроль успеваем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А – </w:t>
      </w:r>
      <w:r>
        <w:rPr>
          <w:rFonts w:cs="Times New Roman" w:ascii="Times New Roman" w:hAnsi="Times New Roman"/>
          <w:i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Зачет</w:t>
      </w:r>
    </w:p>
    <w:tbl>
      <w:tblPr>
        <w:tblW w:w="4503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т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чте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-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используется модульно-рейтинговая система оценки знаний студентов. Применение инновационных  форм и методов проведения занятий при изучении различных тем курса представлены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53"/>
        <w:gridCol w:w="1993"/>
        <w:gridCol w:w="1925"/>
      </w:tblGrid>
      <w:tr>
        <w:trPr>
          <w:trHeight w:val="2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              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, бес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, деловые иг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                                                    14                 14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ценочные сред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оценочные средства  по учебной дисциплине представлены в таблице и хранятся на кафед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оценоч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 к практическим занятиям для устного опр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для контро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Методика и критерии оценки компетенций студент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Уровни сформированности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5"/>
        <w:gridCol w:w="64"/>
        <w:gridCol w:w="2890"/>
        <w:gridCol w:w="27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компетенц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 Способен применять основные методы и приемы риторики при социальном взаимодействии и реализации своей роли в команде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уров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 выражено слабо. Нуждается в постоянном контроле и стимулировании со стороны преподавател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риала в рамках учебной программы. Отсутствие желания в коллективной работе.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команде имеются, но недостаточно ярко выражен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лабой активности работы в команде.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позитивного отношения к коллективным формам работы. Умение логично и убедительно отстаивать свою точку зрения, считаясь с мнением других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свои отношения в коллективе. Проявление толерантности  относительно другого человека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 4 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4 Способен применять  методы и приемы риторики при осуществлении деловой коммуникации в устной и письменной формах на русском и иностранном языке (риторик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готовые тексты, интерпретирует и сопоставляет факты, следует готовым штампам и стереотипам, владеет литературным языком, умеет грамотно изложить суть вопрос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написания докладов, рефератов с учетом грамматических и стилистических норм русского языка. В ходе редактирования научных тексов допускаются существенные ошиб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грамотно строит выступление, использует грамматические и лексические нормы литературного языка. формальной логи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формальной логики при подготовке к публичному  выступлению по истории. Умение пользоваться приемами ведения спор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вещении вопросов по истории пользуется грамотным литературны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ет  с различными источниками, обладает способностью преобразовывать полученную информацию и грамотно строит схему выступления, пользуясь ссылками на исторические авторитеты. Учится устанавливать контакт со слушателями, рецензировать тексты и выступления сокурсников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владение литературным языком с соблюдением лексических и грамматических норм правописания. Знание приемов полемического мастерства. Умение вносить в свою речь новизну, доказательность, аргументированность. Владение культурой речи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 Методика оценки знаний, умений и навыков студентов</w:t>
      </w:r>
    </w:p>
    <w:tbl>
      <w:tblPr>
        <w:tblW w:w="93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 выражено слабо. Нуждается в постоянном стимулировании контроле со стороны преподавател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вопросов к  практическим занятиям для устного опроса</w:t>
            </w:r>
          </w:p>
        </w:tc>
      </w:tr>
      <w:tr>
        <w:trPr>
          <w:trHeight w:val="2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лабую активность при работе в команде. Неохотно берет на себя функции  руководителя или подчиненно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 к  практическим занятиям для уст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 для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принимает участие в коллективных формах работы. Присутствие позитивного отношения к работе в команде. Умение отстаивать свою точку зрени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к практическим занятиям  для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 для контрольной работы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</w:tr>
      <w:tr>
        <w:trPr>
          <w:trHeight w:val="1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практических занятиях демонстрирует слабое владение навыками устной речи. В ответе слабо используется научная терминология. В ходе редактирования научных текстов допускаются существенные ошибк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ечень вопросв к практическим занятиям для устного опроса.</w:t>
            </w:r>
          </w:p>
        </w:tc>
      </w:tr>
      <w:tr>
        <w:trPr>
          <w:trHeight w:val="1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подготовке выступлений на семинарских занятиях, демонстрирует навыки устной речи при ответе на поставленные вопросы. Логически грамотно умеет изложить суть вопрос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трольные вопросы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речень вопросов  к  практическим занятиям для устного опроса </w:t>
            </w:r>
          </w:p>
        </w:tc>
      </w:tr>
      <w:tr>
        <w:trPr>
          <w:trHeight w:val="1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научные тексты, делает обоснованные выводы, отстаивает свою точку з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боте научных конференций, где выступает с докла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публичной и научной реч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трольные вопросы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ечень вопросов к практическим занятиям для устного опрос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4 Критерии оценки практических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тный опрос (У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- студент  демонстрирует полное владение учебным материалом, знаком с основной и дополнительной литературой, свободно владеет научной терминологией, грамотно и свободно излагает свои мысли, ориентируется в теориях и концепциях, обстоятельно отвечает на вопросы преподавателя, демонстрирует владение  полемическим мастер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  балла</w:t>
      </w:r>
      <w:r>
        <w:rPr>
          <w:rFonts w:cs="Times New Roman" w:ascii="Times New Roman" w:hAnsi="Times New Roman"/>
          <w:sz w:val="28"/>
          <w:szCs w:val="28"/>
        </w:rPr>
        <w:t xml:space="preserve"> – студент уверенно излагает  изучаемый материал в рамках основной учебной литературы, пользуется научной терминологией, знает основные понятия и формулировки, не допускает ошибок при воспроизведении материала, четко отвечает на вопросы преподав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студент владеет основной учебной литературой, правильно использует  научную терминологию,  затрудняется самостоятельно излагать свои мысли по изучаемой проблеме,  наблюдается зависимость от своих запис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– владеет основной учебной литературой, допускает ошибки при использовании научной терминологии,  испытывает затруднения устного изложения изучен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 – не владеет знаниями основной учебной литературы, ответ носит фрагментарный характер, допускаются  погрешности и неточности в использовании научной терминологии, не умеет дел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 – студент не владеет знаниями в рамках учебной программы, отказывается отве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твердо  знает и излагает материал, демонстрирует полное владение учебным материалом,  правильно использует научную терминологию. Вопросы полностью раскрыты.  Не допускаются грамматические и стилистически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– демонстрирует владение основным материалом, не допускает ошибки при воспроизведении материала, легко  устраняет  неточности в ответе с помощью наводящих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-  ответы   на вопросы недостаточно полные, демонстрирует  знание основного  учебно-программного материала, правильно использует терминолог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– демонстрирует достаточный объем знаний в рамках учебной программы, но допускает неточности, ошибки при изло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балл –</w:t>
      </w:r>
      <w:r>
        <w:rPr>
          <w:rFonts w:cs="Times New Roman" w:ascii="Times New Roman" w:hAnsi="Times New Roman"/>
          <w:sz w:val="28"/>
          <w:szCs w:val="28"/>
        </w:rPr>
        <w:t xml:space="preserve"> студент  не может достаточно полно и глубоко изложить  поставленный вопрос, не владеет основной программной литературой, допускает грубые принципиальные ошибки при изложении материала, допускает стилистические и грамматически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 – студент не ответил на поставл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 Критерии оценки зач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уденты сдают зачет в уст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оличество баллов, набранных студентом, рассчитывается как сумма баллов, полученных по итогам  выполнения  практических заданий и баллов, полученных в ходе опроса на за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критерия оценки знаний студентов выбрана следующая систем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5 - 40 бал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истематизированные, глубокие, полные и основательные знания по разделам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нает основные понятия, формулировки, точно использует термины, логически правильно излагает ответы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ет анализировать, обобщать, опираясь на знание основной и дополнительной литературы, предусмотренной учебной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ет ориентироваться в теориях, концепциях, основных направлениях по изучаемой дисциплине, давать им критическую оценку, использовать достижения други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ктивная работа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0-3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тизированные, глубокие и полные знания по всем разделам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 использует научную терминологию, логически правильное изложение ответа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ное усвоение содержания основной и дополнитель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ивная самостоятельная работа на практических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5 – 3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убокие и полные знания по всем вопросам в объеме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воение содержания основной и дополнительной литературы, рекомендованной учебной программ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мение ориентироваться в основных теориях, концепциях по изучаемой дисципл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-2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истематизированные и полные знания по всем разделам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ние научной терминологии, логически правильное изложение ответа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воение содержания основной и дополнительной литературы, рекомендованной учебной программ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обсуждениях вопросов на практических занятиях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5-2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аточно полные и систематизированные знания  в объеме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ьзование научной терминологии, знает основные понятия, формулировки, допуская некоторые погрешности и нето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ет на практических занятиях под руководством препода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-14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нания, носящие фрагментарный, несистематизированный харак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лабое владение научной терминолог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лабое  ориентирование в основах теории, концепциях изучаем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ассивность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-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тсутствие  знаний в рамках по изучаемой дисципл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умение пользоваться научной терминолог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аз от от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ассивность 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МЕТОДИЧЕСКИЕ РЕКОМЕНДАЦИИ ПО ОРГАНИЗАЦИИ И ВЫПОЛНЕНИЮ САМОСТОЯТЕЛЬНОЙ РАБОТЫ СТУДЕНТОВ ПО УЧЕБНОЙ ДИСЦИПЛИ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(СРС) направлена на закрепление и углубление освоения учебного материала, развитие практических умений. При организации СРС используются электронные версии курса Риторики,  обучающие тесты, справочный материал, блоки контрольных вопросов. СРС  по курсу «Риторика» включает следующие виды  рабо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творческих 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а сообщений к выступлению на практических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веты на контрольные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а со справочной литературой и словар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контрольных вопросов и заданий для самостоятельной работы студентов приведен в приложении и хранится на кафед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Учебно-методическое и информационное обеспечение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.1.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63"/>
        <w:gridCol w:w="2926"/>
        <w:gridCol w:w="171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, А. А. Риторика: учебник и практикум для вузов / А. А. Ивин. – Москва: Издательство Юрайт, 2020. – 278 с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Учебно-методическим отделом высшего образования в качестве учебника для студентов высших учебных заведений, обучающихся по гуманитарным  направлениям и специальност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2  Дополнительная литерату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82"/>
        <w:gridCol w:w="2708"/>
        <w:gridCol w:w="17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, И.Н. Риторика: / И.Н. Кузнецов И.Н. – Мн.: Тетра_Ситемс, 2003. – 560 с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нова М. В. Язык и деловое общение: нормы, риторика, этикет: учебное пособие / М.В. Колтунова. – М.: Экономика, 2001. – 15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, И.Б. Риторика: учитесь говорить правильно и красиво /И.Б.Голуб.-2-е изд. стер. – М.: Изд.во Омега-Л», 2010. – 405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рудова, Е. П. Основы речевой коммун икации: учебное пособие /Е. П. Черногрудова. – М.: Издательство «Экзамен», 2008. -126 с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УМО по специальности педагогического образования в качестве учебного пособ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Перечень ресурсов сети Интернет по изучаемой дисципл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олуб, И.Б. Риторика: учитесь говорить правильно и красиво [Электронный ресурс]: учебник /И.Б. Голуб. – 2009. Режим доступа: l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mgpu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gi</w:t>
      </w:r>
      <w:r>
        <w:rPr>
          <w:rFonts w:cs="Times New Roman" w:ascii="Times New Roman" w:hAnsi="Times New Roman"/>
          <w:bCs/>
          <w:sz w:val="28"/>
          <w:szCs w:val="28"/>
        </w:rPr>
        <w:t xml:space="preserve">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rbis</w:t>
      </w:r>
      <w:r>
        <w:rPr>
          <w:rFonts w:cs="Times New Roman" w:ascii="Times New Roman" w:hAnsi="Times New Roman"/>
          <w:bCs/>
          <w:sz w:val="28"/>
          <w:szCs w:val="28"/>
        </w:rPr>
        <w:t xml:space="preserve">6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giirbis</w:t>
      </w:r>
      <w:r>
        <w:rPr>
          <w:rFonts w:cs="Times New Roman" w:ascii="Times New Roman" w:hAnsi="Times New Roman"/>
          <w:bCs/>
          <w:sz w:val="28"/>
          <w:szCs w:val="28"/>
        </w:rPr>
        <w:t xml:space="preserve">_64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Cs/>
          <w:sz w:val="28"/>
          <w:szCs w:val="28"/>
        </w:rPr>
        <w:t>? …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Риторика. Русский язык и культура речи [Электронный ресурс]: Сборник программ/Моск. Пед. Гос. ун-т. Кафедра риторики и культуры речи; Ред. сост.: /Н.А.Ипполитова, Ю.В.Щербинина. – М.: Прометей.2006.- Доступ доступа: ecat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ib. mpgu. in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&g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as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Лебедева, Т.В. Культура спора [Электронный ресурс]: учебное пособие/ Т.В. Лебедева: Нижегор. Гос. архитектур.-строит. ун-т.- Н.Новгород: ННГАСУ, 2012.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ibl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ngasu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bCs/>
          <w:sz w:val="28"/>
          <w:szCs w:val="28"/>
        </w:rPr>
        <w:t xml:space="preserve"> %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c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tod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torik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Пуринова, Г.К. Риторика [Электронный ресурс]: электронное учебно-методическое пособие / Г.К. Пуринова; С.-Петербург, акад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пр.  эко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</w:rPr>
        <w:t>Электро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естов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</w:rPr>
        <w:t>СП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bCs/>
          <w:sz w:val="28"/>
          <w:szCs w:val="28"/>
        </w:rPr>
        <w:t>Из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бАУЭ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2009. </w:t>
      </w:r>
      <w:r>
        <w:rPr>
          <w:rFonts w:cs="Times New Roman" w:ascii="Times New Roman" w:hAnsi="Times New Roman"/>
          <w:bCs/>
          <w:sz w:val="28"/>
          <w:szCs w:val="28"/>
        </w:rPr>
        <w:t>Режи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: // library. Ime. ru /jirbis/ index. php? option= com_ content &amp; task= view &amp; id     &amp; Itemid  =169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Александров, Д.Н. Риторика [Электронный ресурс]: учб. пособие/Д.Н.Александров. – 2-е  изд., стер. –М.: Флинта.2012.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tenlibrrary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B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9785893492057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 Перечень наглядных и других пособий, методических  указаний по проведению учебных занятий, а также  методических материалов к используемым в образовательном процессе техническим средства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4.1. Методические рекоменд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иторика. / Состав. Макарова С.Е. Методические рекомендации к практическим занятиям для студентов направления подготовки 01.03.04 (Электронный вариант).  – Могилев:  202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подготовки 01.03.04 Прикладная математи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(профиль) Разработка программного обеспеч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я Бакалав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43180</wp:posOffset>
                </wp:positionV>
                <wp:extent cx="4069080" cy="272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ная (днев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ции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е занятия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ёт, семес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ая работа по учебным занятиям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часов/зачетных едини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14.8pt;mso-wrap-distance-left:9pt;mso-wrap-distance-right:9pt;mso-wrap-distance-top:0pt;mso-wrap-distance-bottom:0pt;margin-top:3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  <w:gridCol w:w="1967"/>
                      </w:tblGrid>
                      <w:tr>
                        <w:trPr/>
                        <w:tc>
                          <w:tcPr>
                            <w:tcW w:w="4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ная (днев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ции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е занятия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ёт, семес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ная работа по учебным занятиям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часов/зачетных единиц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еподав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чь овладеть навыками профессионального ораторского мастерства, культурой речи, умением  логически верно и аргументировано строить устную и письмен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высокому общекультурному и интеллектуальному развитию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ируемые результаты изучения дисциплин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культур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фику публич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и виды полемиче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и логично строить устную и письмен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ься в профессиональной деятельности  правилами ораторского мастерства, техникой слушания и успеш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участвовать в различных видах спора, вести деловые  пере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особностью к практическому анализу логики различного рода рассуждений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ой ведения  дискуссии,  полемики, деловых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освоению данной учебной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воение данной учебной дисциплины должно обеспечивать формирование следующих компетен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55"/>
      </w:tblGrid>
      <w:tr>
        <w:trPr>
          <w:trHeight w:val="10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уемых компетенций</w:t>
            </w:r>
          </w:p>
        </w:tc>
      </w:tr>
      <w:tr>
        <w:trPr>
          <w:trHeight w:val="9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 осуществлять деловую коммуникацию в устной и письменной формах на государственной языке Российской Федерации и иностранном (ых) языке (а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искуссии, бес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ловые игры, практикумы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сновной_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5:00Z</dcterms:created>
  <dc:creator>Наталья Прудникова</dc:creator>
  <dc:description/>
  <cp:keywords/>
  <dc:language>en-US</dc:language>
  <cp:lastModifiedBy>Наталья Прудникова</cp:lastModifiedBy>
  <cp:lastPrinted>2022-02-11T11:36:00Z</cp:lastPrinted>
  <dcterms:modified xsi:type="dcterms:W3CDTF">2022-02-11T08:42:00Z</dcterms:modified>
  <cp:revision>36</cp:revision>
  <dc:subject/>
  <dc:title>Министерство образования Республики Беларусь</dc:title>
</cp:coreProperties>
</file>