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35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 xml:space="preserve">__________ </w:t>
            </w:r>
            <w:r>
              <w:rPr/>
              <w:t>Ю.В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1 г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  <w:t>_</w:t>
      </w:r>
      <w:r>
        <w:rPr>
          <w:b/>
          <w:bCs/>
          <w:caps/>
          <w:color w:val="000000"/>
          <w:spacing w:val="-18"/>
          <w:u w:val="single"/>
        </w:rPr>
        <w:t>Вариационное  исчисление  и  оптимальное  управление</w:t>
      </w:r>
      <w:r>
        <w:rPr>
          <w:b/>
          <w:bCs/>
          <w:caps/>
          <w:color w:val="000000"/>
          <w:spacing w:val="-18"/>
        </w:rPr>
        <w:t>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/>
        <w:t>01.03.04 Прикладная математи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Направленность (профиль) </w:t>
      </w:r>
      <w:r>
        <w:rPr/>
        <w:t>Разработка программного обеспе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/>
        <w:t>Бакалав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2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-разработчик программы: «Высшая математика»</w:t>
      </w:r>
    </w:p>
    <w:p>
      <w:pPr>
        <w:pStyle w:val="Normal"/>
        <w:shd w:fill="FFFFFF" w:val="clear"/>
        <w:jc w:val="both"/>
        <w:rPr/>
      </w:pPr>
      <w:r>
        <w:rPr/>
        <w:t>Составители: _</w:t>
      </w:r>
      <w:r>
        <w:rPr>
          <w:u w:val="single"/>
        </w:rPr>
        <w:t>А.М. Бутома, старший преподаватель,</w:t>
      </w:r>
    </w:p>
    <w:p>
      <w:pPr>
        <w:pStyle w:val="Normal"/>
        <w:ind w:left="1416" w:firstLine="708"/>
        <w:rPr/>
      </w:pPr>
      <w:r>
        <w:rPr>
          <w:vertAlign w:val="superscript"/>
        </w:rPr>
        <w:t>(И.О. Фамилия, учёная степень, учёное звание)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Л.И. Сотская</w:t>
      </w:r>
      <w:r>
        <w:rPr/>
        <w:t>,</w:t>
      </w:r>
      <w:r>
        <w:rPr>
          <w:u w:val="single"/>
        </w:rPr>
        <w:t xml:space="preserve"> канд. физ-мат. наук, доцент</w:t>
      </w:r>
      <w:r>
        <w:rPr/>
        <w:t>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>(И.О. Фамилия, учёная степень, учёное звание)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 01.03.04  Прикладная математика № 11 от 10.01.2018 г., учебным планом рег. № 010304-2 от 26.03.2021 г. </w:t>
      </w:r>
    </w:p>
    <w:p>
      <w:pPr>
        <w:pStyle w:val="21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рекомендована к утверждению кафедрой «Высшая математика»</w:t>
      </w:r>
    </w:p>
    <w:p>
      <w:pPr>
        <w:pStyle w:val="Normal"/>
        <w:rPr/>
      </w:pPr>
      <w:r>
        <w:rPr/>
        <w:t>27.05.2021 г., протокол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  <w:tab/>
        <w:tab/>
        <w:t xml:space="preserve"> ______________ В.Г. Заму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«16» июня 2021 г., протокол №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>
          <w:u w:val="single"/>
        </w:rPr>
        <w:t xml:space="preserve">И.В. Марченко, </w:t>
      </w:r>
      <w:r>
        <w:rPr>
          <w:bCs/>
          <w:u w:val="single"/>
        </w:rPr>
        <w:t xml:space="preserve">зав. кафедры  </w:t>
      </w:r>
      <w:r>
        <w:rPr>
          <w:bCs/>
          <w:color w:val="1A1A1A"/>
          <w:u w:val="single"/>
        </w:rPr>
        <w:t>алгебры, геометрии и дифференциальных уравнений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И.О. Фамилия, должность, учёная степень, учёное звание рецензента)</w:t>
      </w:r>
    </w:p>
    <w:p>
      <w:pPr>
        <w:pStyle w:val="Normal"/>
        <w:rPr/>
      </w:pPr>
      <w:r>
        <w:rPr>
          <w:bCs/>
          <w:u w:val="single"/>
        </w:rPr>
        <w:t xml:space="preserve">                     </w:t>
      </w:r>
      <w:r>
        <w:rPr>
          <w:bCs/>
          <w:u w:val="single"/>
        </w:rPr>
        <w:t>УО «МГУ имени А. А. Кулешова», кандидат физико-математических наук.</w:t>
      </w:r>
      <w:r>
        <w:rPr>
          <w:bCs/>
          <w:sz w:val="26"/>
          <w:szCs w:val="26"/>
        </w:rPr>
        <w:t xml:space="preserve"> </w:t>
      </w:r>
      <w:r>
        <w:rPr/>
        <w:tab/>
        <w:tab/>
        <w:tab/>
        <w:tab/>
        <w:tab/>
        <w:tab/>
      </w:r>
      <w:r>
        <w:rPr>
          <w:vertAlign w:val="superscript"/>
        </w:rPr>
        <w:t>(И.О. Фамилия, должность, учёная степень, учёное звание реценз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</w:rPr>
        <w:t>развитие у студентов алгоритмического и аналитического мышления; формирование навыков, необходимых для изучения, анализа, прогнозирования и управления процессами, происходящими в технике, эконом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jc w:val="both"/>
        <w:rPr>
          <w:rFonts w:eastAsia="Times-Roman;MS Gothic"/>
        </w:rPr>
      </w:pPr>
      <w:r>
        <w:rPr>
          <w:rFonts w:eastAsia="Times-Roman;MS Gothic"/>
        </w:rPr>
        <w:t>- классические понятия вариационного исчисления: функционал и его вариации, определение вариации с помощью производной, уравнение Эйлера;</w:t>
      </w:r>
    </w:p>
    <w:p>
      <w:pPr>
        <w:pStyle w:val="Normal"/>
        <w:autoSpaceDE w:val="false"/>
        <w:jc w:val="both"/>
        <w:rPr/>
      </w:pPr>
      <w:r>
        <w:rPr>
          <w:rFonts w:eastAsia="Times-Roman;MS Gothic"/>
        </w:rPr>
        <w:t>- основные понятия и методы теории оптимального управления сосредоточенными и распределёнными системами;  методы синтеза оптимального управле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-Roman;MS Gothic"/>
        </w:rPr>
        <w:t>- классическую и современную литературу по вариационному исчислению и оптимальному управлению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-Roman;MS Gothic"/>
        </w:rPr>
        <w:t>анализировать ситуацию, выбирать математические модели, проверять адекватность моделей исследуемым процесса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-Roman;MS Gothic"/>
        </w:rPr>
        <w:t>формулировать постановки задач моделирования для функционалов различного вида;</w:t>
      </w:r>
    </w:p>
    <w:p>
      <w:pPr>
        <w:pStyle w:val="Normal"/>
        <w:autoSpaceDE w:val="false"/>
        <w:rPr/>
      </w:pPr>
      <w:r>
        <w:rPr>
          <w:rFonts w:eastAsia="Times-Roman;MS Gothic"/>
        </w:rPr>
        <w:t>- применять вариационный подход к моделированию процессов, происходящих в технике и экономике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-Roman;MS Gothic"/>
        </w:rPr>
        <w:t>- разрабатывать алгоритмы и применять методы оптимального управления к решению практических задач в технике и экономике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-Roman;MS Gothic"/>
        </w:rPr>
        <w:t>навыками анализа ситуации, моделирования процессов и формулировки вариационных задач, в том числе задач оптимального управления;</w:t>
      </w:r>
    </w:p>
    <w:p>
      <w:pPr>
        <w:pStyle w:val="Normal"/>
        <w:autoSpaceDE w:val="false"/>
        <w:rPr/>
      </w:pPr>
      <w:r>
        <w:rPr>
          <w:rFonts w:eastAsia="Times-Roman;MS Gothic"/>
        </w:rPr>
        <w:t>- навыками применения методов вариационного исчисления и оптимального управления к решению задач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 относится к Блоку 1 "Дисциплины (модули)" (Обязательная часть)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autoSpaceDE w:val="false"/>
        <w:rPr/>
      </w:pPr>
      <w:r>
        <w:rPr/>
        <w:t>- Математический анализ;</w:t>
      </w:r>
    </w:p>
    <w:p>
      <w:pPr>
        <w:pStyle w:val="Normal"/>
        <w:autoSpaceDE w:val="false"/>
        <w:rPr/>
      </w:pPr>
      <w:r>
        <w:rPr/>
        <w:t>- Аналитическая геометр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-Roman;MS Gothic"/>
        </w:rPr>
        <w:t>Обыкновенные дифференциальные уравнения;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которые будут опираться на  данную дисциплину:</w:t>
      </w:r>
    </w:p>
    <w:p>
      <w:pPr>
        <w:pStyle w:val="Normal"/>
        <w:jc w:val="both"/>
        <w:rPr/>
      </w:pPr>
      <w:r>
        <w:rPr/>
        <w:t>- Математическое программирование;</w:t>
      </w:r>
    </w:p>
    <w:p>
      <w:pPr>
        <w:pStyle w:val="Normal"/>
        <w:jc w:val="both"/>
        <w:rPr/>
      </w:pPr>
      <w:r>
        <w:rPr/>
        <w:t>- Исследование операций и теория игр;.</w:t>
      </w:r>
    </w:p>
    <w:p>
      <w:pPr>
        <w:pStyle w:val="Normal"/>
        <w:jc w:val="both"/>
        <w:rPr/>
      </w:pPr>
      <w:r>
        <w:rPr/>
        <w:t>- Математическое моделирование в естествознании, технике и экономик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роме того, знания, полученные при изучении дисциплины, будут применены при прохождении учебной и производственной практи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обоснованно выбирать, дорабатывать и применять для решения исследовательских и проектных задач математические методы и модели, осуществлять проверку адекватности моделей, анализировать результаты, оценивать надёжность и качество функционирования систе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проводить научно-исследовательские разработки при исследовании самостоятельных тем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ё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47"/>
        <w:gridCol w:w="4951"/>
        <w:gridCol w:w="139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-Bold;MS Gothic"/>
                <w:bCs/>
              </w:rPr>
            </w:pPr>
            <w:r>
              <w:rPr>
                <w:rFonts w:eastAsia="Times-Bold;MS Gothic"/>
                <w:bCs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Gothic"/>
                <w:bCs/>
              </w:rPr>
            </w:pPr>
            <w:r>
              <w:rPr>
                <w:rFonts w:eastAsia="Times-Bold;MS Gothic"/>
                <w:bCs/>
              </w:rPr>
              <w:t>Задачи, приводящие к вариационным формулировкам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</w:rPr>
            </w:pPr>
            <w:r>
              <w:rPr>
                <w:rFonts w:eastAsia="Times-Roman;MS Gothic"/>
              </w:rPr>
              <w:t>Рассмотрение различных задач, приводящих к поиску максимума или минимума некоторой интегральной величин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, 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 xml:space="preserve">Основы дифференциального исчисления в линейных нормированных пространствах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Gothic"/>
              </w:rPr>
            </w:pPr>
            <w:r>
              <w:rPr>
                <w:rFonts w:eastAsia="Times-Roman;MS Gothic"/>
              </w:rPr>
              <w:t xml:space="preserve">Линейные нормированные и банаховы пространства. Непрерывность и дифференцируемость функционала. определённого на нормированном пространстве. Дифференциалы Фреше и Гато, первая вариаци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Bold;MS Gothic"/>
                <w:bCs/>
              </w:rPr>
            </w:pPr>
            <w:r>
              <w:rPr>
                <w:rFonts w:eastAsia="Times-Bold;MS Gothic"/>
                <w:bCs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Gothic"/>
                <w:bCs/>
              </w:rPr>
            </w:pPr>
            <w:r>
              <w:rPr>
                <w:rFonts w:eastAsia="Times-Roman;MS Gothic"/>
              </w:rPr>
              <w:t>Основные леммы вариационного исчисления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Gothic"/>
              </w:rPr>
            </w:pPr>
            <w:r>
              <w:rPr>
                <w:rFonts w:eastAsia="Times-Roman;MS Gothic"/>
              </w:rPr>
              <w:t>Экстремум функционала, необходимое условие экстремума функционала. Основные леммы вариационного исчисл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Вариационные задачи с фиксированными границами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Простейшая задача вариационного исчисления. Уравнения Эйлера. Функционалы от нескольких функций. Функционалы с производными высшего порядка. Функционалы от функции нескольких переменных. Канонический вид уравнений Эйле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, 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 xml:space="preserve">Простейшие задачи вариационного исчисления с подвижными границами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Вариационные задачи с подвижными концами. Естественные краевые условия. Задачи с подвижными границами. Условия трансверсальности. Экстремали с угловыми точками. Условия Вейерштрасса -Эрдман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Тема 5. Вариационные задачи на условный экстремум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Основные типы задач на условный экстремум. Задача Лагранжа. Изопериметрическая задача. Необходимые условия экстремума в задаче Лагранжа. Необходимые условия экстремума в изопериметрической задаче. Задача Больца и задача Майе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 xml:space="preserve">Достаточные условия экстремума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Квадратичный функционал. Вторая вариация функционала. Слабый экстремум. Условие Лежандра. Уравнение Якоби. Сильный экстрему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Задача оптимального управл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Постановка задачи оптимального управления. Критерии качества. Задача Лагранжа в форме Понтрягин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, 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Синтез оптимального управления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Линейные задачи оптимального управления. Вариационные методы в задачах синтеза оптимального управл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, 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Принцип максимума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Автономная система управления. Формулировка принципа максимума. Сопряжённая система. Функция Понтрягина. Линейная задача оптимального быстродействия. Задача синтеза управл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Пространства функций, имеющих обобщённые производные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Обобщённое решение уравнений в частных производных. Связь обобщённого решения с классически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Оптимальное управление распределёнными системами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Оптимальное управление распределёнными системами: постановка задач управления, виды целевых функций, управлений и наблюдений. Построение выпуклого полунепрерывного снизу коэрцитивного функционала специального ви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Компромиссное управление эллиптическими системами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Получение оптимизационных систем для различных комбинаций типов управлений и наблюд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Компромиссное управление параболическими системами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Компромиссное управление параболическими системами. Получение оптимизационных систем для различных комбинаций типов управлений и наблюде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Аппроксимативная управляемость систем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Задачи с жёстким управлением. Преобразование Лежандра. Минимизация функционалов с использованием сопряжённых функционал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Аппроксимативная управляемость эллиптическими и параболическими системами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 xml:space="preserve">Аппроксимативная управляемость эллиптическими и параболическими системами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К-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Bold;MS Gothic"/>
                <w:bCs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Метод градиентного спуска отыскания минимумов целевых функционалов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</w:rPr>
              <w:t>Метод градиентного спуска отыскания минимумов целевых функционалов. Численная реализация градиентного мето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, ПК-1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2 У</w:t>
      </w:r>
      <w:r>
        <w:rPr/>
        <w:t>чебно-методическая карта учебной дисциплин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2860"/>
        <w:gridCol w:w="292"/>
        <w:gridCol w:w="2250"/>
        <w:gridCol w:w="293"/>
        <w:gridCol w:w="681"/>
        <w:gridCol w:w="271"/>
        <w:gridCol w:w="537"/>
        <w:gridCol w:w="1012"/>
        <w:gridCol w:w="412"/>
      </w:tblGrid>
      <w:tr>
        <w:trPr>
          <w:trHeight w:val="168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именование тем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1.  Задачи, приводящие к вариационным проблемам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>1. Задачи вариационного исчисления</w:t>
            </w:r>
            <w:r>
              <w:rPr/>
              <w:t>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2. Основы дифференциального исчисления в линейных нормированных пространствах</w:t>
            </w:r>
            <w:r>
              <w:rPr/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>2. Пространства функций, вычисление норм в различных функциональных пространствах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3. Основы дифференциального исчисления в линейных нормированных пространствах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>3. Непрерывность и дифференцируемость функционалов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4. Основы дифференциального исчисления в линейных нормированных пространствах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4. Первая вариация функционал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 xml:space="preserve">Тема 5. </w:t>
            </w:r>
            <w:r>
              <w:rPr>
                <w:rFonts w:eastAsia="Times-Roman;MS Gothic"/>
              </w:rPr>
              <w:t>Основные леммы вариационного исчисл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5. Экстремум функционала. Необходимое условие экстремум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 xml:space="preserve">Тема 6. Вариационные задачи с фиксированными границами.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6. Уравнения Эйлера для простейшей задачи вариационного исчисления.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7. Вариационные задачи с фиксированными границ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7. Функционалы, зависящие от нескольких функц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8. Вариационные задачи с фиксированными границ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8. Функционалы, зависящие от производных высшего порядка (уравнения Эйлера-Пуассона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9. Вариационные задачи с фиксированными границ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9. Функционалы, зависящие от функций нескольких переменных (уравнения Эйлера-Остроградского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10. Простейшие задачи вариационного исчисления с подвижными границ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10. Задачи с подвижными концами. Естественные условия. Задачи с подвижными границами. Условия трансверсальност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11. Вариационные задачи на условный экстремум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>11. Задачи на условный экстремум. Задача Лагранжа и изопериметрическая задач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 xml:space="preserve">Тема 12. Достаточные условия экстремума.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12. Достаточные условия экстремума функционала.  Задача Лагранжа в форме Понтряги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-Bold;MS Gothic"/>
                <w:bCs/>
              </w:rPr>
              <w:t>Тема 13. Синтез оптимального управления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>Тема 1</w:t>
            </w:r>
            <w:r>
              <w:rPr>
                <w:rFonts w:eastAsia="Times-Roman;MS Gothic"/>
              </w:rPr>
              <w:t>3. Вариационные методы в задачах синтеза оптимального управлен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Bold;MS Gothic"/>
                <w:bCs/>
              </w:rPr>
            </w:pPr>
            <w:r>
              <w:rPr>
                <w:rFonts w:eastAsia="Times-Bold;MS Gothic"/>
                <w:bCs/>
              </w:rPr>
              <w:t xml:space="preserve">Тема 14. </w:t>
            </w:r>
            <w:r>
              <w:rPr>
                <w:rFonts w:eastAsia="Times-Roman;MS Gothic"/>
              </w:rPr>
              <w:t>Компромиссное управление эллиптическими систем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14. Компромиссное управление эллиптическими системам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Bold;MS Gothic"/>
                <w:bCs/>
              </w:rPr>
            </w:pPr>
            <w:r>
              <w:rPr>
                <w:rFonts w:eastAsia="Times-Bold;MS Gothic"/>
                <w:bCs/>
              </w:rPr>
              <w:t xml:space="preserve">Тема 15. </w:t>
            </w:r>
            <w:r>
              <w:rPr>
                <w:rFonts w:eastAsia="Times-Roman;MS Gothic"/>
              </w:rPr>
              <w:t>Компромиссное управление параболическими систем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>15. Компромиссное управление параболическими системам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Bold;MS Gothic"/>
                <w:bCs/>
              </w:rPr>
            </w:pPr>
            <w:r>
              <w:rPr>
                <w:rFonts w:eastAsia="Times-Bold;MS Gothic"/>
                <w:bCs/>
              </w:rPr>
              <w:t xml:space="preserve">Тема 16. </w:t>
            </w:r>
            <w:r>
              <w:rPr>
                <w:rFonts w:eastAsia="Times-Roman;MS Gothic"/>
              </w:rPr>
              <w:t>Аппроксимативная управляемость эллиптическими и параболическими системами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>16. Жёсткое управление   эллиптическими  и параболическими системам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Bold;MS Gothic"/>
                <w:bCs/>
              </w:rPr>
            </w:pPr>
            <w:r>
              <w:rPr>
                <w:rFonts w:eastAsia="Times-Bold;MS Gothic"/>
                <w:bCs/>
              </w:rPr>
              <w:t xml:space="preserve">Тема 17. </w:t>
            </w:r>
            <w:r>
              <w:rPr>
                <w:rFonts w:eastAsia="Times-Roman;MS Gothic"/>
              </w:rPr>
              <w:t>Метод градиентного спуска отыскания минимумов целевых функционалов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-Roman;MS Gothic"/>
              </w:rPr>
            </w:pPr>
            <w:r>
              <w:rPr>
                <w:rFonts w:eastAsia="Times-Bold;MS Gothic"/>
                <w:bCs/>
              </w:rPr>
              <w:t xml:space="preserve">Тема </w:t>
            </w:r>
            <w:r>
              <w:rPr>
                <w:rFonts w:eastAsia="Times-Roman;MS Gothic"/>
              </w:rPr>
              <w:t xml:space="preserve"> 17. Метод градиентного спус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З</w:t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- если предусмотрено учебным планом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мма часов «Итого» должна соответствовать часам на титульном листе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ind w:firstLine="540"/>
        <w:jc w:val="both"/>
        <w:rPr/>
      </w:pPr>
      <w:r>
        <w:rPr>
          <w:i/>
        </w:rPr>
        <w:t>Текущий контроль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КР – контрольная работа;</w:t>
      </w:r>
    </w:p>
    <w:p>
      <w:pPr>
        <w:pStyle w:val="Normal"/>
        <w:jc w:val="both"/>
        <w:rPr/>
      </w:pPr>
      <w:r>
        <w:rPr/>
        <w:t>ЗИЗ – защита индивидуального задания;</w:t>
      </w:r>
    </w:p>
    <w:p>
      <w:pPr>
        <w:pStyle w:val="Normal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jc w:val="both"/>
        <w:rPr/>
      </w:pPr>
      <w:r>
        <w:rPr>
          <w:i/>
        </w:rPr>
        <w:t>ПА - Промежуточная аттестация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88"/>
        <w:gridCol w:w="1414"/>
        <w:gridCol w:w="2681"/>
        <w:gridCol w:w="2459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39"/>
        <w:gridCol w:w="1802"/>
        <w:gridCol w:w="2740"/>
        <w:gridCol w:w="138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удиторных занят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67"/>
        <w:gridCol w:w="18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(контрольные) зада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12"/>
        <w:gridCol w:w="3036"/>
        <w:gridCol w:w="248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**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Компетенция </w:t>
            </w:r>
            <w:r>
              <w:rPr/>
              <w:t>ОПК-2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и наименование индикатора достижения компетенции </w:t>
            </w:r>
            <w:r>
              <w:rPr>
                <w:bCs/>
              </w:rPr>
              <w:t>ОПК-2.9 Способен обоснованно выбирать, дорабатывать и применять для решения исследовательских и проектных задач методы и модели вариационного исчисления и теории оптимального управления, осуществлять проверку адекватности моделей, анализировать результаты, оценивать надёжность и качество функционирования систе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Знать основные определения и теоремы вариационного исчисления и оптимального управления. Уметь выбирать математические модели для исследуемых процессов, аналогичных ранее изученным; критерии для проверки адекватности предлагаемой модели реальному процессу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меть распознавать математические объекты и свойства исследуемых объектов. Предлагать адекватные математические модел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меть дорабатывать известные математические модели и проверять адекватность моделей исследуемому процессу. анализировать результаты и качество предлагаемой модел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меть применять модели, которые не являются типичными, но знакомы студентам или выходят за рамки известного лишь в небольшой степени.</w:t>
            </w:r>
            <w:r>
              <w:rPr/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нать и понимать актуальные проблемы вариационного исчисления и оптимального управления, выходящие за рамки учебной информации; уметь предлагать новые, не аналогичные ранее изученным математические модели; уметь проверять адекватность предлагаемых моделей исследуемым процесса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меть предлагать новые, не аналогичные ранее изученным, математические модели; уметь объяснять, анализировать и интерпретировать полученные результаты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петенция </w:t>
            </w:r>
            <w:r>
              <w:rPr>
                <w:bCs/>
              </w:rPr>
              <w:t>ПК-1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д и наименование индикатора достижения компетенции </w:t>
            </w:r>
            <w:r>
              <w:rPr>
                <w:bCs/>
              </w:rPr>
              <w:t>ПК-1.5 Способен применять знание вариационного исчисления и теории оптимального управления при проведении научно-исследовательских разработок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оговы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Знать и понимать основные определения, леммы и теоремы вариационного исчисления и оптимального управления. Уметь найти необходимую информацию и использовать её для постановки задач моделирования вариационных задач и задач оптимального управл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меть применять знания, полученные в ходе изучения предмета при постановке задач моделирования типичных процесс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Знать доказательства, области применимости </w:t>
            </w:r>
            <w:r>
              <w:rPr>
                <w:bCs/>
              </w:rPr>
              <w:t>задач вариационного исчисления и теории оптимального управления</w:t>
            </w:r>
            <w:r>
              <w:rPr>
                <w:color w:val="000000"/>
              </w:rPr>
              <w:t xml:space="preserve">  к различным моделям. Уметь дорабатывать известные модели для постановки задач изучаемых процесс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меть применять модифицированные модели процессов, которые не являются типичными, но знакомы студентам или выходят за рамки известного лишь в небольшой степени.</w:t>
            </w:r>
            <w:r>
              <w:rPr/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нать и понимать актуальные вопросы постановки моделей задач вариационного исчисления и оптимального управления, выходящих за рамки учебной информации; уметь предлагать новые модели, проверять и доказывать их применимость к исследуемым процесса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меть формулировать новые, отличающиеся от ранее изученных моделей; уметь объяснять, анализировать и интерпретировать предлагаемые модели.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Компетенция </w:t>
            </w:r>
            <w:r>
              <w:rPr/>
              <w:t>ОПК-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огов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винут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ые (контрольные) зада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Компетенция </w:t>
            </w:r>
            <w:r>
              <w:rPr/>
              <w:t>ПК-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огов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винуты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ые (контрольные)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овые (контрольные) задани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индивидуальных заданий</w:t>
      </w:r>
    </w:p>
    <w:p>
      <w:pPr>
        <w:pStyle w:val="Normal"/>
        <w:ind w:firstLine="567"/>
        <w:jc w:val="both"/>
        <w:rPr/>
      </w:pPr>
      <w:r>
        <w:rPr/>
        <w:t>Защита студентом индивидуального задания позволяет студенту получить максимум 30 баллов. Оценка индивидуального задания преподавателем определяется на основе ответов на вопросы и решения задач студентом. При этом студент получает:</w:t>
      </w:r>
    </w:p>
    <w:p>
      <w:pPr>
        <w:pStyle w:val="Normal"/>
        <w:ind w:firstLine="567"/>
        <w:jc w:val="both"/>
        <w:rPr/>
      </w:pPr>
      <w:r>
        <w:rPr/>
        <w:t xml:space="preserve">20% от максимального числа баллов за задание в случае, когда продемонстрировано </w:t>
      </w:r>
      <w:r>
        <w:rPr>
          <w:color w:val="000000"/>
          <w:shd w:fill="FFFFFF" w:val="clear"/>
        </w:rPr>
        <w:t>полное незнание изученного материала, отсутствие элементарных умений и навыков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0% от максимального числа баллов за задание в случае, когда </w:t>
      </w:r>
      <w:r>
        <w:rPr>
          <w:color w:val="000000"/>
          <w:shd w:fill="FFFFFF" w:val="clear"/>
        </w:rPr>
        <w:t>допущены существенные ошибки, показавшие, что студент не обладает обязательными умениями по данной теме в полной мере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60% от максимального числа баллов за задание в случае, когда </w:t>
      </w:r>
      <w:r>
        <w:rPr>
          <w:color w:val="000000"/>
          <w:shd w:fill="FFFFFF" w:val="clear"/>
        </w:rPr>
        <w:t>допущено более одной ошибки, но студент обладает обязательными умениями по проверяемой теме;</w:t>
      </w:r>
      <w:r>
        <w:rPr/>
        <w:t xml:space="preserve"> </w:t>
      </w:r>
    </w:p>
    <w:p>
      <w:pPr>
        <w:pStyle w:val="Style2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 xml:space="preserve">80% от максимального числа баллов за задание в случае, </w:t>
      </w:r>
      <w:r>
        <w:rPr>
          <w:color w:val="000000"/>
        </w:rPr>
        <w:t>когда оно выполнено полностью, но обоснования шагов решения недостаточны (если умение обосновывать рассуждения не являлось специальным объектом проверки), допущена одна незначительная ошибка</w:t>
      </w:r>
      <w:r>
        <w:rPr>
          <w:rFonts w:cs="Arial" w:ascii="Arial" w:hAnsi="Arial"/>
          <w:color w:val="000000"/>
        </w:rPr>
        <w:t>;</w:t>
      </w:r>
    </w:p>
    <w:p>
      <w:pPr>
        <w:pStyle w:val="Style27"/>
        <w:shd w:fill="FFFFFF" w:val="clear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/>
        <w:t xml:space="preserve">100% от максимального числа баллов за задание в случае, когда </w:t>
      </w:r>
      <w:r>
        <w:rPr>
          <w:color w:val="000000"/>
        </w:rPr>
        <w:t>оно выполнено полностью, в логических рассуждениях и обосновании решения нет пробелов и ошибок,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</w:rPr>
        <w:t>5.4 Критерии оценки контрольных работ</w:t>
      </w:r>
    </w:p>
    <w:p>
      <w:pPr>
        <w:pStyle w:val="Normal"/>
        <w:ind w:firstLine="567"/>
        <w:jc w:val="both"/>
        <w:rPr/>
      </w:pPr>
      <w:r>
        <w:rPr/>
        <w:t>Выполнение контрольной работы позволяет студенту получить максимум 30 баллов. Оценка контрольной работы преподавателем определяется на основе решения задач студентом. При этом студент получает:</w:t>
      </w:r>
    </w:p>
    <w:p>
      <w:pPr>
        <w:pStyle w:val="Normal"/>
        <w:ind w:firstLine="567"/>
        <w:jc w:val="both"/>
        <w:rPr/>
      </w:pPr>
      <w:r>
        <w:rPr/>
        <w:t>6 баллов в случае правильных ответов на 20% вопросов и задач;</w:t>
      </w:r>
    </w:p>
    <w:p>
      <w:pPr>
        <w:pStyle w:val="Normal"/>
        <w:ind w:firstLine="567"/>
        <w:jc w:val="both"/>
        <w:rPr/>
      </w:pPr>
      <w:r>
        <w:rPr/>
        <w:t>12 баллов в случае правильных ответов на 40% вопросов и задач;</w:t>
      </w:r>
    </w:p>
    <w:p>
      <w:pPr>
        <w:pStyle w:val="Normal"/>
        <w:ind w:firstLine="567"/>
        <w:jc w:val="both"/>
        <w:rPr/>
      </w:pPr>
      <w:r>
        <w:rPr/>
        <w:t>18 баллов в случае правильных ответов на 60% вопросов и задач;</w:t>
      </w:r>
    </w:p>
    <w:p>
      <w:pPr>
        <w:pStyle w:val="Normal"/>
        <w:ind w:firstLine="567"/>
        <w:jc w:val="both"/>
        <w:rPr/>
      </w:pPr>
      <w:r>
        <w:rPr/>
        <w:t>24 балла в случае правильных ответов на 80% вопросов и задач;</w:t>
      </w:r>
    </w:p>
    <w:p>
      <w:pPr>
        <w:pStyle w:val="Normal"/>
        <w:ind w:firstLine="567"/>
        <w:jc w:val="both"/>
        <w:rPr/>
      </w:pPr>
      <w:r>
        <w:rPr/>
        <w:t>30 баллов в случае правильных ответов на 100% вопросов и зада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6 Критерии оценки экзамена</w:t>
      </w:r>
    </w:p>
    <w:p>
      <w:pPr>
        <w:pStyle w:val="Normal"/>
        <w:ind w:firstLine="567"/>
        <w:jc w:val="both"/>
        <w:rPr/>
      </w:pPr>
      <w:r>
        <w:rPr/>
        <w:t>Согласно подразделу 2.2 итоговая экзаменационная оценка определяется в результате установления соответствия между суммой баллов промежуточного контроля успеваемости и текущей аттестации (экзамена) и оценкой по пятибалльной шкале.  Промежуточный контроль успеваемости оценивается до 60 баллов, а текущая аттестация – до 40 балл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88"/>
        <w:gridCol w:w="1414"/>
        <w:gridCol w:w="2681"/>
        <w:gridCol w:w="2459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экзамена студент получает:</w:t>
      </w:r>
    </w:p>
    <w:p>
      <w:pPr>
        <w:pStyle w:val="Normal"/>
        <w:jc w:val="both"/>
        <w:rPr/>
      </w:pPr>
      <w:r>
        <w:rPr>
          <w:b/>
        </w:rPr>
        <w:t>0–7</w:t>
      </w:r>
      <w:r>
        <w:rPr/>
        <w:t xml:space="preserve"> балла  за фрагментарные знания по базовым вопросам в объёме рабочей программы, недостаточными для усвоения последующих дисциплин, неуверенное использование терминологии, неумение решать типовые задачи;</w:t>
      </w:r>
    </w:p>
    <w:p>
      <w:pPr>
        <w:pStyle w:val="Normal"/>
        <w:jc w:val="both"/>
        <w:rPr/>
      </w:pPr>
      <w:r>
        <w:rPr>
          <w:b/>
        </w:rPr>
        <w:t>1–10</w:t>
      </w:r>
      <w:r>
        <w:rPr/>
        <w:t xml:space="preserve"> балла – за фрагментарные знания по базовым вопросам в объёме рабочей программы, недостаточными для усвоения последующих дисциплин, неуверенное использование терминологии, неумение решать типовые задачи под руководством преподавателя; грубые ошибки в рассуждениях или в решении задачи;</w:t>
      </w:r>
    </w:p>
    <w:p>
      <w:pPr>
        <w:pStyle w:val="Normal"/>
        <w:jc w:val="both"/>
        <w:rPr/>
      </w:pPr>
      <w:r>
        <w:rPr>
          <w:b/>
        </w:rPr>
        <w:t>11–23</w:t>
      </w:r>
      <w:r>
        <w:rPr/>
        <w:t xml:space="preserve"> баллов – за владение базовыми знаниями (знает основные понятия, владеет терминологией) в объёме рабочей программы, достаточными для усвоения последующих дисциплин, умение решать простейшие типовые задачи;</w:t>
      </w:r>
    </w:p>
    <w:p>
      <w:pPr>
        <w:pStyle w:val="Normal"/>
        <w:jc w:val="both"/>
        <w:rPr/>
      </w:pPr>
      <w:r>
        <w:rPr>
          <w:b/>
        </w:rPr>
        <w:t>24–32</w:t>
      </w:r>
      <w:r>
        <w:rPr/>
        <w:t xml:space="preserve"> баллов за полные знания в объёме рабочей программы, правильное использование терминологии, способность решать типовые задачи учебной дисциплины;</w:t>
      </w:r>
    </w:p>
    <w:p>
      <w:pPr>
        <w:pStyle w:val="Normal"/>
        <w:jc w:val="both"/>
        <w:rPr/>
      </w:pPr>
      <w:r>
        <w:rPr>
          <w:b/>
        </w:rPr>
        <w:t>33–40</w:t>
      </w:r>
      <w:r>
        <w:rPr/>
        <w:t xml:space="preserve"> баллов за систематизированные, глубокие и полные знания в объёме рабочей программы, точное использование научной терминологии и свободное владение инструментарием учебной дисциплины, умение анализировать и применять теоретические знания при самостоятельном решении типовых учебных задач и задач повышенной сложности, способность делать обоснованные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ind w:firstLine="540"/>
        <w:jc w:val="both"/>
        <w:rPr/>
      </w:pPr>
      <w:r>
        <w:rPr/>
        <w:t>- конспектирование;</w:t>
      </w:r>
    </w:p>
    <w:p>
      <w:pPr>
        <w:pStyle w:val="Normal"/>
        <w:ind w:firstLine="540"/>
        <w:jc w:val="both"/>
        <w:rPr>
          <w:rFonts w:eastAsia="Calibri"/>
          <w:bCs/>
          <w:color w:val="000000"/>
        </w:rPr>
      </w:pPr>
      <w:r>
        <w:rPr/>
        <w:t>- решение задач и упражнений по образцу;</w:t>
      </w:r>
    </w:p>
    <w:p>
      <w:pPr>
        <w:pStyle w:val="Normal"/>
        <w:ind w:firstLine="54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 работа с лекционными материалами, включая основную и дополнительную литературу, которые представлены в пунктах 7.1 и 7.2;</w:t>
      </w:r>
    </w:p>
    <w:p>
      <w:pPr>
        <w:pStyle w:val="Normal"/>
        <w:ind w:firstLine="540"/>
        <w:jc w:val="both"/>
        <w:rPr/>
      </w:pPr>
      <w:r>
        <w:rPr/>
        <w:t>- работа с материалами курса, вынесенными на самостоятельное изучение;</w:t>
      </w:r>
    </w:p>
    <w:p>
      <w:pPr>
        <w:pStyle w:val="Normal"/>
        <w:ind w:firstLine="540"/>
        <w:jc w:val="both"/>
        <w:rPr/>
      </w:pPr>
      <w:r>
        <w:rPr/>
        <w:t>- работа со справочной литературой;</w:t>
      </w:r>
    </w:p>
    <w:p>
      <w:pPr>
        <w:pStyle w:val="Normal"/>
        <w:ind w:firstLine="540"/>
        <w:jc w:val="both"/>
        <w:rPr/>
      </w:pPr>
      <w:r>
        <w:rPr/>
        <w:t>- выполнение контрольных работ;</w:t>
      </w:r>
    </w:p>
    <w:p>
      <w:pPr>
        <w:pStyle w:val="Normal"/>
        <w:ind w:firstLine="540"/>
        <w:jc w:val="both"/>
        <w:rPr/>
      </w:pPr>
      <w:r>
        <w:rPr/>
        <w:t>- подготовка к аудиторным занятиям и контрольным работам;</w:t>
      </w:r>
    </w:p>
    <w:p>
      <w:pPr>
        <w:pStyle w:val="Normal"/>
        <w:ind w:firstLine="540"/>
        <w:jc w:val="both"/>
        <w:rPr/>
      </w:pPr>
      <w:r>
        <w:rPr/>
        <w:t>- подготовка к экзамену.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40"/>
        <w:jc w:val="both"/>
        <w:rPr/>
      </w:pPr>
      <w:r>
        <w:rPr/>
        <w:t>Перечень методических указаний приведен в п. 7.4.1 и они хранятся в кабинете математики (к. 405). Кроме того, их электронные варианты представлены в университетской сети Интернет по адресу: есо.</w:t>
      </w:r>
      <w:r>
        <w:rPr>
          <w:lang w:val="en-US"/>
        </w:rPr>
        <w:t>bru</w:t>
      </w:r>
      <w:r>
        <w:rPr/>
        <w:t>.</w:t>
      </w:r>
      <w:r>
        <w:rPr>
          <w:lang w:val="en-US"/>
        </w:rPr>
        <w:t>by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о адресу 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bru</w:t>
      </w:r>
      <w:r>
        <w:rPr/>
        <w:t>.</w:t>
      </w:r>
      <w:r>
        <w:rPr>
          <w:lang w:val="en-US"/>
        </w:rPr>
        <w:t>by</w:t>
      </w:r>
      <w:r>
        <w:rPr/>
        <w:t xml:space="preserve"> (учебные материалы), находится разработанный на кафедре электронный учебно-методический комплекс (ЭУМК), который включает:</w:t>
      </w:r>
    </w:p>
    <w:p>
      <w:pPr>
        <w:pStyle w:val="Normal"/>
        <w:ind w:firstLine="540"/>
        <w:jc w:val="both"/>
        <w:rPr/>
      </w:pPr>
      <w:r>
        <w:rPr/>
        <w:t xml:space="preserve">- курс лекций; </w:t>
      </w:r>
    </w:p>
    <w:p>
      <w:pPr>
        <w:pStyle w:val="Normal"/>
        <w:ind w:firstLine="540"/>
        <w:jc w:val="both"/>
        <w:rPr/>
      </w:pPr>
      <w:r>
        <w:rPr/>
        <w:t xml:space="preserve">- методические рекомендации для практических занятий; </w:t>
      </w:r>
    </w:p>
    <w:p>
      <w:pPr>
        <w:pStyle w:val="Normal"/>
        <w:ind w:firstLine="540"/>
        <w:jc w:val="both"/>
        <w:rPr/>
      </w:pPr>
      <w:r>
        <w:rPr/>
        <w:t>- примеры контрольных заданий</w:t>
      </w:r>
    </w:p>
    <w:p>
      <w:pPr>
        <w:pStyle w:val="Normal"/>
        <w:ind w:firstLine="540"/>
        <w:jc w:val="both"/>
        <w:rPr/>
      </w:pPr>
      <w:r>
        <w:rPr/>
        <w:t xml:space="preserve">- вопросы к экзаменам, </w:t>
      </w:r>
    </w:p>
    <w:p>
      <w:pPr>
        <w:pStyle w:val="Normal"/>
        <w:ind w:firstLine="540"/>
        <w:jc w:val="both"/>
        <w:rPr/>
      </w:pPr>
      <w:r>
        <w:rPr/>
        <w:t xml:space="preserve">- образцы экзаменационных билетов; </w:t>
      </w:r>
    </w:p>
    <w:p>
      <w:pPr>
        <w:pStyle w:val="Normal"/>
        <w:ind w:firstLine="540"/>
        <w:jc w:val="both"/>
        <w:rPr/>
      </w:pPr>
      <w:r>
        <w:rPr/>
        <w:t>- список литерату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06"/>
        <w:gridCol w:w="2689"/>
        <w:gridCol w:w="13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блиографическое опис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и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ев А.С. Введение в математическую теорию оптимального управления [Электронный ресурс]: учебник.– СПб: СПбГУ, 2018. – 194 с.– (Высшее образование: Бакалавриат). – Режим доступ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»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53"/>
        <w:gridCol w:w="2720"/>
        <w:gridCol w:w="13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блиографическое описа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и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тков А.В., Зарубин В.С., Канатников А.Н. Методы оптимизации [Электронный ресурс]: учебное пособие. – М.: Инфра-М, 2019. – 270 с.– (Высшее образование: Бакалавриат). – Режим доступ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Министерством Образования РФ в качестве учебного пособия для студентов высших учебных завед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i/>
          <w:i/>
          <w:highlight w:val="yellow"/>
        </w:rPr>
      </w:pPr>
      <w:r>
        <w:rPr>
          <w:lang w:val="en-US"/>
        </w:rPr>
        <w:t>Eco</w:t>
      </w:r>
      <w:r>
        <w:rPr/>
        <w:t>.</w:t>
      </w:r>
      <w:r>
        <w:rPr>
          <w:lang w:val="en-US"/>
        </w:rPr>
        <w:t>bru</w:t>
      </w:r>
      <w:r>
        <w:rPr/>
        <w:t>.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bru</w:t>
      </w:r>
      <w:r>
        <w:rPr/>
        <w:t>.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  <w:r>
        <w:rPr/>
        <w:t xml:space="preserve">, википедия, </w:t>
      </w:r>
      <w:r>
        <w:rPr>
          <w:sz w:val="23"/>
          <w:szCs w:val="23"/>
        </w:rPr>
        <w:t>http://www.intuit.ru</w: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 Бутома, А.М. Вариационное исчисление и оптимальное управление. Методические рекомендации к практическим занятиям для студентов направление подготовки 01.03.04 «Прикладная математика» дневной формы обучения. / А. М. Бутома. Л.И. Сотская // Могилев: Межгосударственное образовательное учреждение высшего образования «Белорусско-Российский университет». </w:t>
      </w:r>
      <w:r>
        <w:rPr>
          <w:rFonts w:eastAsia="Symbol" w:cs="Symbol" w:ascii="Symbol" w:hAnsi="Symbol"/>
        </w:rPr>
        <w:t></w:t>
      </w:r>
      <w:r>
        <w:rPr/>
        <w:t xml:space="preserve"> 2021. – 48 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Перечень программного обеспечения, используемого в образовательном процессе</w:t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/>
        <w:t xml:space="preserve">Свободно распространяемое ПО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содержится в паспорте лаборатории «</w:t>
      </w:r>
      <w:r>
        <w:rPr>
          <w:u w:val="single"/>
        </w:rPr>
        <w:t>ПУЛ</w:t>
      </w:r>
      <w:r>
        <w:rPr/>
        <w:t>_</w:t>
      </w:r>
      <w:r>
        <w:rPr>
          <w:u w:val="single"/>
        </w:rPr>
        <w:t>4</w:t>
      </w:r>
      <w:r>
        <w:rPr/>
        <w:t xml:space="preserve">», рег. номер </w:t>
      </w:r>
      <w:r>
        <w:rPr>
          <w:u w:val="single"/>
        </w:rPr>
        <w:t>535-405/1-2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  <w:r>
        <w:br w:type="page"/>
      </w:r>
    </w:p>
    <w:p>
      <w:pPr>
        <w:pStyle w:val="Normal"/>
        <w:rPr>
          <w:b/>
          <w:b/>
          <w:bCs/>
          <w:i/>
          <w:i/>
          <w:caps/>
          <w:color w:val="000000"/>
          <w:spacing w:val="-18"/>
          <w:highlight w:val="yellow"/>
        </w:rPr>
      </w:pPr>
      <w:r>
        <w:rPr>
          <w:b/>
          <w:bCs/>
          <w:i/>
          <w:caps/>
          <w:color w:val="000000"/>
          <w:spacing w:val="-1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i/>
          <w:i/>
          <w:caps/>
          <w:color w:val="000000"/>
          <w:spacing w:val="-18"/>
          <w:highlight w:val="yellow"/>
        </w:rPr>
      </w:pPr>
      <w:r>
        <w:rPr>
          <w:b/>
          <w:bCs/>
          <w:i/>
          <w:caps/>
          <w:color w:val="000000"/>
          <w:spacing w:val="-1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  <w:u w:val="single"/>
        </w:rPr>
        <w:t>Вариационное  исчисление  и  оптимальное  управление</w:t>
      </w:r>
      <w:r>
        <w:rPr>
          <w:b/>
          <w:bCs/>
          <w:caps/>
          <w:color w:val="000000"/>
          <w:spacing w:val="-18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pacing w:before="120" w:after="80"/>
        <w:rPr/>
      </w:pPr>
      <w:r>
        <w:rPr>
          <w:b/>
        </w:rPr>
        <w:t xml:space="preserve">Направление подготовки </w:t>
      </w:r>
      <w:r>
        <w:rPr/>
        <w:t>01.03.04 Прикладная математ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правленность (профиль) </w:t>
      </w:r>
      <w:r>
        <w:rPr/>
        <w:t>Разработка программного обеспеч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58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175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4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 Цель учебной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Gothic"/>
        </w:rPr>
        <w:t>развитие у студентов алгоритмического и аналитического мышления; формирование навыков, необходимых для изучения, анализа, прогнозирования и управления процессами, происходящими в технике, эконом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rFonts w:eastAsia="Calibri"/>
          <w:b/>
          <w:color w:val="000000"/>
        </w:rPr>
        <w:t xml:space="preserve"> 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jc w:val="both"/>
        <w:rPr>
          <w:rFonts w:eastAsia="Times-Roman;MS Gothic"/>
        </w:rPr>
      </w:pPr>
      <w:r>
        <w:rPr>
          <w:rFonts w:eastAsia="Times-Roman;MS Gothic"/>
        </w:rPr>
        <w:t>- классические понятия вариационного исчисления: функционал и его вариации, определение вариации с помощью производной, уравнение Эйлера;</w:t>
      </w:r>
    </w:p>
    <w:p>
      <w:pPr>
        <w:pStyle w:val="Normal"/>
        <w:autoSpaceDE w:val="false"/>
        <w:jc w:val="both"/>
        <w:rPr/>
      </w:pPr>
      <w:r>
        <w:rPr>
          <w:rFonts w:eastAsia="Times-Roman;MS Gothic"/>
        </w:rPr>
        <w:t>- основные понятия и методы теории оптимального управления сосредоточенными и распределёнными системами;  методы синтеза оптимального управле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-Roman;MS Gothic"/>
        </w:rPr>
        <w:t>- классическую и современную литературу по вариационному исчислению и оптимальному управлению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-Roman;MS Gothic"/>
        </w:rPr>
        <w:t>анализировать ситуацию, выбирать математические модели, проверять адекватность моделей исследуемым процесса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-Roman;MS Gothic"/>
        </w:rPr>
        <w:t>формулировать постановки задач моделирования для функционалов различного вида;</w:t>
      </w:r>
    </w:p>
    <w:p>
      <w:pPr>
        <w:pStyle w:val="Normal"/>
        <w:autoSpaceDE w:val="false"/>
        <w:rPr/>
      </w:pPr>
      <w:r>
        <w:rPr>
          <w:rFonts w:eastAsia="Times-Roman;MS Gothic"/>
        </w:rPr>
        <w:t>- применять вариационный подход к моделированию процессов, происходящих в технике и экономике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-Roman;MS Gothic"/>
        </w:rPr>
        <w:t>- разрабатывать алгоритмы и применять методы оптимального управления к решению практических задач в технике и экономике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-Roman;MS Gothic"/>
        </w:rPr>
        <w:t>навыками анализа ситуации, моделирования процессов и формулировки вариационных задач, в том числе задач оптимального управления;</w:t>
      </w:r>
    </w:p>
    <w:p>
      <w:pPr>
        <w:pStyle w:val="Normal"/>
        <w:autoSpaceDE w:val="false"/>
        <w:rPr/>
      </w:pPr>
      <w:r>
        <w:rPr>
          <w:rFonts w:eastAsia="Times-Roman;MS Gothic"/>
        </w:rPr>
        <w:t>- навыками применения методов вариационного исчисления и оптимального управления к решению задач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-57" w:hanging="0"/>
        <w:jc w:val="both"/>
        <w:rPr>
          <w:b/>
          <w:b/>
        </w:rPr>
      </w:pPr>
      <w:r>
        <w:rPr>
          <w:b/>
        </w:rPr>
        <w:t>3. 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К-2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обоснованно выбирать, дорабатывать и применять для решения исследовательских и проектных задач математические методы и модели, осуществлять проверку адекватности моделей, анализировать результаты, оценивать надёжность и качество функционирования систе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ен проводить научно-исследовательские разработки при исследовании самостоятельных тем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7" w:right="-57" w:hanging="0"/>
        <w:jc w:val="both"/>
        <w:rPr/>
      </w:pPr>
      <w:r>
        <w:rPr/>
      </w:r>
    </w:p>
    <w:p>
      <w:pPr>
        <w:pStyle w:val="Normal"/>
        <w:ind w:firstLine="57"/>
        <w:jc w:val="both"/>
        <w:rPr>
          <w:i/>
          <w:i/>
        </w:rPr>
      </w:pPr>
      <w:r>
        <w:rPr>
          <w:b/>
        </w:rPr>
        <w:t>4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Традиционны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077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Annotation">
    <w:name w:val="anno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0:00Z</dcterms:created>
  <dc:creator>User</dc:creator>
  <dc:description/>
  <dc:language>en-US</dc:language>
  <cp:lastModifiedBy>Certified Windows</cp:lastModifiedBy>
  <cp:lastPrinted>2021-07-01T20:19:00Z</cp:lastPrinted>
  <dcterms:modified xsi:type="dcterms:W3CDTF">2021-07-01T17:22:00Z</dcterms:modified>
  <cp:revision>4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259</vt:lpwstr>
  </property>
  <property fmtid="{D5CDD505-2E9C-101B-9397-08002B2CF9AE}" pid="4" name="_dlc_DocIdItemGuid">
    <vt:lpwstr>b670b621-d6d3-4751-bb6c-c184e43231b3</vt:lpwstr>
  </property>
  <property fmtid="{D5CDD505-2E9C-101B-9397-08002B2CF9AE}" pid="5" name="_dlc_DocIdUrl">
    <vt:lpwstr>http://portal.bru.by/method/_layouts/DocIdRedir.aspx?ID=0001-256-259, 0001-256-259</vt:lpwstr>
  </property>
</Properties>
</file>