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_______ 2021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ЭК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>
          <w:u w:val="single"/>
        </w:rPr>
        <w:t>09.03.01 –</w:t>
      </w:r>
      <w:r>
        <w:rPr>
          <w:bCs/>
          <w:u w:val="single"/>
        </w:rPr>
        <w:t xml:space="preserve"> Информатика и вычислительная техника</w:t>
      </w:r>
    </w:p>
    <w:p>
      <w:pPr>
        <w:pStyle w:val="Normal"/>
        <w:rPr>
          <w:u w:val="single"/>
        </w:rPr>
      </w:pPr>
      <w:r>
        <w:rPr>
          <w:b/>
        </w:rPr>
        <w:t xml:space="preserve">Направленность (профиль) </w:t>
      </w:r>
      <w:r>
        <w:rPr>
          <w:bCs/>
          <w:u w:val="single"/>
        </w:rPr>
        <w:t>Автоматизированные системы обработки информации и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А.В. Щур, заведующий кафедрой «Безопасность жизнедеятельности», доктор. биол. наук, доцент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09.03.01 – Информатика и вычислительная техника (уровень бакалавриата), утвержденным приказом №</w:t>
      </w:r>
      <w:r>
        <w:rPr>
          <w:lang w:val="en-US"/>
        </w:rPr>
        <w:t> </w:t>
      </w:r>
      <w:r>
        <w:rPr/>
        <w:t>929 от 19.09.2017 г., учебным планом рег.№ 090301-4, утвержденным 27.12.2019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ассмотрена и рекомендована к утверждению кафедрой «Безопасность жизнедеятельности» 24 марта  2021 г., протокол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16» </w:t>
      </w:r>
      <w:r>
        <w:rPr>
          <w:u w:val="single"/>
        </w:rPr>
        <w:t>июня</w:t>
      </w:r>
      <w:r>
        <w:rPr/>
        <w:t xml:space="preserve"> 2021 г., протокол № 7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Н. Тихончук, доцент кафедры «Естествознание» УО «Могилевский государственный университет им. А.А. Кулешова», канд. биол. наук, доцен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 xml:space="preserve">«Программное обеспечение </w:t>
      </w:r>
    </w:p>
    <w:p>
      <w:pPr>
        <w:pStyle w:val="Normal"/>
        <w:rPr/>
      </w:pPr>
      <w:r>
        <w:rPr/>
        <w:t xml:space="preserve">информационных технологий» </w:t>
        <w:tab/>
        <w:tab/>
        <w:tab/>
        <w:t>___________________ В.В. 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окружающей среды и о методах практической реализации безопасного взаимодействия с окружающей природной сре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основы законодательства Республики Беларусь и Российской Федерации в области охраны окружающей среды </w:t>
      </w:r>
    </w:p>
    <w:p>
      <w:pPr>
        <w:pStyle w:val="Normal"/>
        <w:ind w:firstLine="851"/>
        <w:jc w:val="both"/>
        <w:rPr/>
      </w:pPr>
      <w:r>
        <w:rPr/>
        <w:t>- принципы организации охраны окружающей среды на производстве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объекты окружающей среды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окружающей среды от техногенного воздействия;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, оценивать их воздействие и прогнозировать возможные последствия для состояния окружающей среды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окружающей среды от техногенных фактор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природоохранную деятельность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 xml:space="preserve">- законодательными и правовыми актами в области охраны окружающей среды, 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окружающей среды.</w:t>
      </w:r>
    </w:p>
    <w:p>
      <w:pPr>
        <w:pStyle w:val="Normal"/>
        <w:ind w:left="708" w:firstLine="143"/>
        <w:jc w:val="both"/>
        <w:rPr/>
      </w:pPr>
      <w:r>
        <w:rPr/>
        <w:t xml:space="preserve">- методами обеспечения безопасной для окружающей среды эксплуатации машин и оборудования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Дисциплина  относится к блоку Дисциплины модули. Обязательная часть блока 1.  </w:t>
      </w:r>
    </w:p>
    <w:p>
      <w:pPr>
        <w:pStyle w:val="Normal"/>
        <w:ind w:firstLine="720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720"/>
        <w:rPr/>
      </w:pPr>
      <w:r>
        <w:rPr/>
        <w:t>- «Охрана труда (факультатив).</w:t>
      </w:r>
    </w:p>
    <w:p>
      <w:pPr>
        <w:pStyle w:val="Normal"/>
        <w:ind w:firstLine="720"/>
        <w:rPr/>
      </w:pPr>
      <w:r>
        <w:rPr/>
        <w:t>Перечень учебных дисциплин, которые будут опираться на  данную дисциплину:</w:t>
      </w:r>
    </w:p>
    <w:p>
      <w:pPr>
        <w:pStyle w:val="Normal"/>
        <w:ind w:firstLine="720"/>
        <w:rPr/>
      </w:pPr>
      <w:r>
        <w:rPr/>
        <w:t>- «Безопасность жизнедеятельности»;</w:t>
      </w:r>
    </w:p>
    <w:p>
      <w:pPr>
        <w:pStyle w:val="Normal"/>
        <w:ind w:firstLine="567"/>
        <w:jc w:val="both"/>
        <w:rPr/>
      </w:pPr>
      <w:r>
        <w:rPr/>
        <w:t>Кроме того, знания, полученные при изучении дисциплины на лабораторных и практических занятиях будут используются при прохождении ознакомительной практики, а также при подготовке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УК-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/>
      </w:pPr>
      <w:r>
        <w:rPr/>
        <w:t>2.1 Содержание учебной дисциплины</w:t>
      </w:r>
    </w:p>
    <w:tbl>
      <w:tblPr>
        <w:tblW w:w="10275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05"/>
        <w:gridCol w:w="5534"/>
        <w:gridCol w:w="1560"/>
      </w:tblGrid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17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вопросы охраны окружающей сре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дательство и нормативно-правовые акты по охране окружающей среды в Республике Беларусь и Российской Федерации</w:t>
            </w:r>
            <w:r>
              <w:rPr>
                <w:rFonts w:eastAsia="Times New Roman"/>
                <w:sz w:val="22"/>
                <w:szCs w:val="22"/>
              </w:rPr>
              <w:t xml:space="preserve">. Конституции государств </w:t>
            </w:r>
            <w:r>
              <w:rPr>
                <w:sz w:val="22"/>
                <w:szCs w:val="22"/>
              </w:rPr>
              <w:t>Республика Беларусь и Российская Федерация</w:t>
            </w:r>
            <w:r>
              <w:rPr>
                <w:rFonts w:eastAsia="Times New Roman"/>
                <w:sz w:val="22"/>
                <w:szCs w:val="22"/>
              </w:rPr>
              <w:t xml:space="preserve">. Законы об охране </w:t>
            </w:r>
            <w:r>
              <w:rPr>
                <w:sz w:val="22"/>
                <w:szCs w:val="22"/>
              </w:rPr>
              <w:t>окружающей сред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спублике Беларусь и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 правовые акты по охране окружающей среды. </w:t>
            </w:r>
            <w:r>
              <w:rPr>
                <w:rFonts w:eastAsia="Times New Roman"/>
                <w:sz w:val="22"/>
                <w:szCs w:val="22"/>
              </w:rPr>
              <w:t xml:space="preserve">Обязанности руководителя и работника в сфере охраны </w:t>
            </w:r>
            <w:r>
              <w:rPr>
                <w:sz w:val="22"/>
                <w:szCs w:val="22"/>
              </w:rPr>
              <w:t>окружающей среды</w:t>
            </w:r>
            <w:r>
              <w:rPr>
                <w:rFonts w:eastAsia="Times New Roman"/>
                <w:sz w:val="22"/>
                <w:szCs w:val="22"/>
              </w:rPr>
              <w:t xml:space="preserve">. Ответственность за нарушение законодательства по охране </w:t>
            </w:r>
            <w:r>
              <w:rPr>
                <w:sz w:val="22"/>
                <w:szCs w:val="22"/>
              </w:rPr>
              <w:t>окружающей среды</w:t>
            </w:r>
            <w:r>
              <w:rPr>
                <w:rFonts w:eastAsia="Times New Roman"/>
                <w:sz w:val="22"/>
                <w:szCs w:val="22"/>
              </w:rPr>
              <w:t>. Дисциплинарная, административная, уголовная ответственно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еская сертификация и ауд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родопольз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иродных ресурсов. Виды природопользования. Принципы рационального природопользования и охраны окружающей среды. Безотходные и малоотходные технологии. Экозащитная техника и технологии. Экологический мониторин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ресурсосбереже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онодательство </w:t>
            </w:r>
            <w:r>
              <w:rPr>
                <w:sz w:val="22"/>
                <w:szCs w:val="22"/>
              </w:rPr>
              <w:t xml:space="preserve">в Республике Беларусь и Российской Федерации </w:t>
            </w:r>
            <w:r>
              <w:rPr>
                <w:rFonts w:eastAsia="Times New Roman"/>
                <w:sz w:val="22"/>
                <w:szCs w:val="22"/>
              </w:rPr>
              <w:t>в области энергосбережения. Структура потребления тепловой и электрической энергии по отраслям и в жилищно-коммунальном хозяйстве. Тепловые потери в зданиях и сооружениях. Основные принципы достижения низкого энергопотреб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тропогенное воздействие на атмосферу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сточники и состав загрязнения атмосферы </w:t>
            </w:r>
            <w:r>
              <w:rPr>
                <w:sz w:val="22"/>
                <w:szCs w:val="22"/>
              </w:rPr>
              <w:t>в Республике Беларусь и Российской Федерации</w:t>
            </w:r>
            <w:r>
              <w:rPr>
                <w:bCs/>
                <w:sz w:val="22"/>
                <w:szCs w:val="22"/>
              </w:rPr>
              <w:t xml:space="preserve">. Методы защиты атмосферы от промышленных выбросов. Глобальные проблемы загрязнения атмосферы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тропогенное воздействие на гидросфер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ды водопользования и водопотребления в Республике Беларусь и Российской Федерации. Источники и состав загрязнения гидросферы. Виды загрязнения водных объектов. Методы защиты гидросферы от антропогенного загрязнения. Глобальная проблема загрязнения гидр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литосфер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. Земельные ресурсы в Республике Беларусь и Российской Федерации. Почвенное плодородие. Процессы деградации почв: опустынивание, эрозия, засоление, заболачивание и загрязнение поч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защиты, рекультивации и ремедиации поч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биологических ресурсо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иологические ресурсы, их состояние и использование. Проблема сокращения биоразнообразия. Методы защиты биологических ресур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оздействие факторов окружающей среды на человека. </w:t>
            </w:r>
            <w:r>
              <w:rPr>
                <w:sz w:val="22"/>
                <w:szCs w:val="22"/>
              </w:rPr>
              <w:t xml:space="preserve">Нормирование качества окружающей среды. </w:t>
            </w:r>
            <w:r>
              <w:rPr>
                <w:rFonts w:eastAsia="Times New Roman"/>
                <w:sz w:val="22"/>
                <w:szCs w:val="22"/>
              </w:rPr>
              <w:t>Урбанизация. Проблемы дем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760"/>
        <w:gridCol w:w="4536"/>
        <w:gridCol w:w="567"/>
        <w:gridCol w:w="2976"/>
        <w:gridCol w:w="567"/>
        <w:gridCol w:w="2692"/>
        <w:gridCol w:w="567"/>
        <w:gridCol w:w="710"/>
        <w:gridCol w:w="710"/>
        <w:gridCol w:w="710"/>
      </w:tblGrid>
      <w:tr>
        <w:trPr>
          <w:trHeight w:val="113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екции (Наименование т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72" w:right="113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амост работа, ча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 контроля зн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аллы (</w:t>
            </w:r>
            <w:r>
              <w:rPr>
                <w:rFonts w:eastAsia="Times New Roman"/>
                <w:sz w:val="22"/>
                <w:szCs w:val="22"/>
                <w:lang w:val="en-US"/>
              </w:rPr>
              <w:t>max)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1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1. Правовые и организационные вопросы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ценка качества атмосферного воздуха и риска здоровью населения на основе санитарно-гигиенического н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1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правление уровнем загрязнения воды в р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2.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ценка экономического ущерба от загрязнения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2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индивидуальных рисков здоровь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. Энергосбережение и ресурс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3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индивидуальных рисков здоровь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 № 3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ние кислотности растворов с помощью рН-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Антропогенное воздействие на атм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4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игоны захоронения отходов и их воздействие на окружающую сред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правление уровнем загрязнения воды в оз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Модуль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5. Антропогенное воздействие на гидр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. з. №  5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допустимых сбросов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№5 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допустимых сбросов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6. Антропогенное воздействие на литосф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 з. № 6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категории опасности опасного производственн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 №6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Определение содержания нитратов в продуктах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  <w:r>
              <w:rPr>
                <w:sz w:val="22"/>
                <w:szCs w:val="22"/>
              </w:rPr>
              <w:t xml:space="preserve"> З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9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Охрана биолог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.з.№.7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асчет  выбросов загрязняющих веществ при сжигании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.р. №7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змерение шумов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Технологические и правовые основы рационального природопользования 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Пр.з.№.8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омические механизм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Л.р. №8</w:t>
            </w:r>
          </w:p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щади зеленых насаждений для воспроизводства кислорода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У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0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ЗЛР – Защита лабораторной работы</w:t>
      </w:r>
    </w:p>
    <w:p>
      <w:pPr>
        <w:pStyle w:val="Normal"/>
        <w:ind w:firstLine="540"/>
        <w:jc w:val="both"/>
        <w:rPr/>
      </w:pPr>
      <w:r>
        <w:rPr/>
        <w:t>ЗПР - защита практической работы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809"/>
        <w:gridCol w:w="1831"/>
        <w:gridCol w:w="1832"/>
        <w:gridCol w:w="14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/ проблемно-ориентирова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1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4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ЭВ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ндивидуальны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практических работ (в методических рекомендациях к практически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защиты лабораторных работ (в методических рекомендациях к лабораторны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3439"/>
        <w:gridCol w:w="27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ое описание уров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мпетенции УК-8.1</w:t>
            </w:r>
          </w:p>
          <w:p>
            <w:pPr>
              <w:pStyle w:val="Normal"/>
              <w:jc w:val="both"/>
              <w:rPr/>
            </w:pPr>
            <w:r>
              <w:rPr/>
              <w:t>Способен создавать и поддерживать безопасные условия жизнедеятельности в различных условиях экологической обстановки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поддерживать безопасные условия жизнедеятельности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выявлять признаки, причины и условия возникновения чрезвычайных ситуаций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логических ограничений при производстве и эксплуатации 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навыками анализа использования нормативно-правовой документации в сфере охраны окружающей среды при идентификации </w:t>
            </w:r>
          </w:p>
          <w:p>
            <w:pPr>
              <w:pStyle w:val="Normal"/>
              <w:rPr/>
            </w:pPr>
            <w:r>
              <w:rPr/>
              <w:t>вредных и опасных для окружающей среды факторов при производстве и эксплуатаци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логических ограничений на всех этапах жизненного цикла 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и методами оценки воздействия на окружающую среду различных факторов при производстве и эксплуатаци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логических ограничений на всех этапах жизненного цикла различных технических объектов и процес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при эксплуатации технических объектов и процессов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навыками анализа использования нормативно-правовой документации в сфере охраны окружающей среды при идентификации </w:t>
            </w:r>
          </w:p>
          <w:p>
            <w:pPr>
              <w:pStyle w:val="Normal"/>
              <w:rPr/>
            </w:pPr>
            <w:r>
              <w:rPr/>
              <w:t>вредных и опасных для окружающей среды факторов при производстве и эксплуатации обору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Защита индивидуального задан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и методами оценки воздействия на окружающую среду различных факторов при производстве и эксплуатации обору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Защита индивидуального задан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использования нормативно-правовой документации в сфере охраны окружающей среды при эксплуатации технических объектов и процесс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Защита индивидуального задан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удент обязан присутствовать на практической работе и самостоятельно в полном объеме выполнить практические работы согласно учебной рабочей программе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выполнения работ студент обязан оформить отчет по практической работе в соответствии с действующими  в Университете требованиями. </w:t>
      </w:r>
    </w:p>
    <w:p>
      <w:pPr>
        <w:pStyle w:val="Normal"/>
        <w:ind w:firstLine="709"/>
        <w:jc w:val="both"/>
        <w:rPr/>
      </w:pPr>
      <w:r>
        <w:rPr/>
        <w:t>Студент знает ответы на контрольные вопросы, приведенные в методических указаниях.</w:t>
      </w:r>
    </w:p>
    <w:p>
      <w:pPr>
        <w:pStyle w:val="Normal"/>
        <w:ind w:firstLine="709"/>
        <w:jc w:val="both"/>
        <w:rPr/>
      </w:pPr>
      <w:r>
        <w:rPr/>
        <w:t>При выполнении всех требований студент получает 3 или 4 балла в зависимости от начисляемых за работу баллов. Если все требования не выполнены, студент обязан защитить работу повтор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 Критерии оценки лабораторны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тудент обязан самостоятельно в полном объеме выполнить лабораторные работы согласно учебной рабочей программе. </w:t>
      </w:r>
    </w:p>
    <w:p>
      <w:pPr>
        <w:pStyle w:val="Normal"/>
        <w:ind w:firstLine="567"/>
        <w:jc w:val="both"/>
        <w:rPr/>
      </w:pPr>
      <w:r>
        <w:rPr/>
        <w:t xml:space="preserve">Задание на работы выдает ведущий занятия преподаватель. </w:t>
      </w:r>
    </w:p>
    <w:p>
      <w:pPr>
        <w:pStyle w:val="Normal"/>
        <w:ind w:firstLine="567"/>
        <w:jc w:val="both"/>
        <w:rPr/>
      </w:pPr>
      <w:r>
        <w:rPr/>
        <w:t>За присутствие на лабораторной работе начисляется 1 балл.</w:t>
      </w:r>
    </w:p>
    <w:p>
      <w:pPr>
        <w:pStyle w:val="Normal"/>
        <w:ind w:firstLine="567"/>
        <w:jc w:val="both"/>
        <w:rPr/>
      </w:pPr>
      <w:r>
        <w:rPr/>
        <w:t xml:space="preserve">По результатам выполнения работ студент обязан оформить отчет по лабораторной  работе в соответствии с действующими  в Университете требованиями по оформлению отчетов. </w:t>
      </w:r>
    </w:p>
    <w:p>
      <w:pPr>
        <w:pStyle w:val="Normal"/>
        <w:ind w:firstLine="567"/>
        <w:jc w:val="both"/>
        <w:rPr/>
      </w:pPr>
      <w:r>
        <w:rPr/>
        <w:t xml:space="preserve">Отсутствие отчета является причиной не допуска к защите лабораторной  работы. </w:t>
      </w:r>
    </w:p>
    <w:p>
      <w:pPr>
        <w:pStyle w:val="Normal"/>
        <w:ind w:firstLine="567"/>
        <w:jc w:val="both"/>
        <w:rPr/>
      </w:pPr>
      <w:r>
        <w:rPr/>
        <w:t>За наличие правильно оформленного отчета начисляется 1 балл.</w:t>
      </w:r>
    </w:p>
    <w:p>
      <w:pPr>
        <w:pStyle w:val="Normal"/>
        <w:ind w:firstLine="567"/>
        <w:jc w:val="both"/>
        <w:rPr/>
      </w:pPr>
      <w:r>
        <w:rPr/>
        <w:t xml:space="preserve">Защита отчета проводится устно, путем ответов на контрольные вопросы к работе и демонстрации навыков, полученных при выполнении работы. </w:t>
      </w:r>
    </w:p>
    <w:p>
      <w:pPr>
        <w:pStyle w:val="Normal"/>
        <w:ind w:firstLine="567"/>
        <w:jc w:val="both"/>
        <w:rPr/>
      </w:pPr>
      <w:r>
        <w:rPr/>
        <w:t xml:space="preserve">При защите лабораторной работы студент имеет право пользоваться собственноручно оформленным отчетом. </w:t>
      </w:r>
    </w:p>
    <w:p>
      <w:pPr>
        <w:pStyle w:val="Normal"/>
        <w:ind w:firstLine="567"/>
        <w:jc w:val="both"/>
        <w:rPr/>
      </w:pPr>
      <w:r>
        <w:rPr/>
        <w:t>При отсутствии ответов на заданные преподавателем вопросы отчет не засчитывается и баллы не выставляются.</w:t>
      </w:r>
    </w:p>
    <w:p>
      <w:pPr>
        <w:pStyle w:val="Normal"/>
        <w:ind w:firstLine="567"/>
        <w:jc w:val="both"/>
        <w:rPr/>
      </w:pPr>
      <w:r>
        <w:rPr/>
        <w:t xml:space="preserve">Правильные ответы оцениваются согласно оценочным уровням сформированности компетенций по изучаемой теме. </w:t>
      </w:r>
    </w:p>
    <w:p>
      <w:pPr>
        <w:pStyle w:val="Normal"/>
        <w:ind w:firstLine="567"/>
        <w:jc w:val="both"/>
        <w:rPr/>
      </w:pPr>
      <w:r>
        <w:rPr/>
        <w:t xml:space="preserve">Наличие общего представления по изучаемой тематике оценивается в 0,5 балла. Свободное владение материалом в пределах учебной программы по изучаемой теме, в зависимости от способности ответить на дополнительные вопросы оценивается в 0,5-1,5 баллов. При выполнении всех требований студент получает 3 или 4 балла в зависимости от начисляемых за работу баллов. </w:t>
      </w:r>
    </w:p>
    <w:p>
      <w:pPr>
        <w:pStyle w:val="Normal"/>
        <w:ind w:firstLine="567"/>
        <w:jc w:val="both"/>
        <w:rPr/>
      </w:pPr>
      <w:r>
        <w:rPr/>
        <w:t>Суммарная оценка за сдаваемую лабораторную работу начисляется в соответствии с представленными критер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5 Критерии оценки индивидуальны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ндивидуальное задание принимается после выполнения студентом всех требований к содержанию  </w:t>
      </w:r>
    </w:p>
    <w:p>
      <w:pPr>
        <w:pStyle w:val="Normal"/>
        <w:ind w:firstLine="709"/>
        <w:jc w:val="both"/>
        <w:rPr/>
      </w:pPr>
      <w:r>
        <w:rPr/>
        <w:t>2. При выполнении задания использована современная нормативно-правовая документация</w:t>
      </w:r>
    </w:p>
    <w:p>
      <w:pPr>
        <w:pStyle w:val="Normal"/>
        <w:ind w:firstLine="709"/>
        <w:jc w:val="both"/>
        <w:rPr/>
      </w:pPr>
      <w:r>
        <w:rPr/>
        <w:t>За принятое индивидуальное задание студенту засчитывается 6 баллов. Если задание не принято, студент обязан доработать его и устранить недоста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6 Критерии оценки зачета</w:t>
      </w:r>
    </w:p>
    <w:p>
      <w:pPr>
        <w:pStyle w:val="Normal"/>
        <w:ind w:firstLine="709"/>
        <w:jc w:val="both"/>
        <w:rPr/>
      </w:pPr>
      <w:r>
        <w:rPr/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709"/>
        <w:jc w:val="both"/>
        <w:rPr/>
      </w:pPr>
      <w:r>
        <w:rPr/>
        <w:t>1. Студент выполнил полностью индивидуальное задание</w:t>
      </w:r>
    </w:p>
    <w:p>
      <w:pPr>
        <w:pStyle w:val="Normal"/>
        <w:ind w:firstLine="709"/>
        <w:jc w:val="both"/>
        <w:rPr/>
      </w:pPr>
      <w:r>
        <w:rPr/>
        <w:t xml:space="preserve">2. Студент полностью выполнил и защитил задания по практическим занятиям. Отчет по выполнению практического занятия оформлен полностью, согласно предъявляемым в методических указаниях требованиям. </w:t>
      </w:r>
    </w:p>
    <w:p>
      <w:pPr>
        <w:pStyle w:val="Normal"/>
        <w:ind w:firstLine="709"/>
        <w:jc w:val="both"/>
        <w:rPr/>
      </w:pPr>
      <w:r>
        <w:rPr/>
        <w:t xml:space="preserve">3. Сумма рейтинг-баллов, набранных студентом составляет не менее 36. </w:t>
      </w:r>
    </w:p>
    <w:p>
      <w:pPr>
        <w:pStyle w:val="Normal"/>
        <w:ind w:firstLine="709"/>
        <w:jc w:val="both"/>
        <w:rPr/>
      </w:pPr>
      <w:r>
        <w:rPr/>
        <w:t>Билет содержит 3 вопроса за каждый ответ может быть начислено до 12 баллов.</w:t>
      </w:r>
    </w:p>
    <w:p>
      <w:pPr>
        <w:pStyle w:val="Normal"/>
        <w:ind w:firstLine="709"/>
        <w:jc w:val="both"/>
        <w:rPr/>
      </w:pPr>
      <w:r>
        <w:rPr/>
        <w:t>Если на один из вопросов студент получает 0 баллов, зачет не принимается.</w:t>
      </w:r>
    </w:p>
    <w:p>
      <w:pPr>
        <w:pStyle w:val="Normal"/>
        <w:ind w:firstLine="709"/>
        <w:jc w:val="both"/>
        <w:rPr/>
      </w:pPr>
      <w:r>
        <w:rPr/>
        <w:t>0 баллов – ответ отсутствует или полностью не соответствует заданному вопросу.</w:t>
      </w:r>
    </w:p>
    <w:p>
      <w:pPr>
        <w:pStyle w:val="Normal"/>
        <w:ind w:firstLine="709"/>
        <w:jc w:val="both"/>
        <w:rPr/>
      </w:pPr>
      <w:r>
        <w:rPr/>
        <w:t>1-2 балл – ответ содержит отдельные элементы относящиеся к теме вопроса</w:t>
      </w:r>
    </w:p>
    <w:p>
      <w:pPr>
        <w:pStyle w:val="Normal"/>
        <w:ind w:firstLine="709"/>
        <w:jc w:val="both"/>
        <w:rPr/>
      </w:pPr>
      <w:r>
        <w:rPr/>
        <w:t>3-4 балла – ответ неполный, не раскрывает сущность вопроса, нелогичный содержит грубые ошибки</w:t>
      </w:r>
    </w:p>
    <w:p>
      <w:pPr>
        <w:pStyle w:val="Normal"/>
        <w:ind w:firstLine="709"/>
        <w:jc w:val="both"/>
        <w:rPr/>
      </w:pPr>
      <w:r>
        <w:rPr/>
        <w:t>5-6 балла – ответ неполный, содержит существенные ошибки</w:t>
      </w:r>
    </w:p>
    <w:p>
      <w:pPr>
        <w:pStyle w:val="Normal"/>
        <w:ind w:firstLine="709"/>
        <w:jc w:val="both"/>
        <w:rPr/>
      </w:pPr>
      <w:r>
        <w:rPr/>
        <w:t>7-8 балла - ответ в целом раскрывает сущность вопроса, содержит основные положения по теме вопроса, содержит несущественные ошибки</w:t>
      </w:r>
    </w:p>
    <w:p>
      <w:pPr>
        <w:pStyle w:val="Normal"/>
        <w:ind w:firstLine="709"/>
        <w:jc w:val="both"/>
        <w:rPr/>
      </w:pPr>
      <w:r>
        <w:rPr/>
        <w:t>9-10 – баллов - ответ полный, логичный, последовательный, допускаются незначительные неточности</w:t>
      </w:r>
    </w:p>
    <w:p>
      <w:pPr>
        <w:pStyle w:val="Normal"/>
        <w:ind w:firstLine="709"/>
        <w:jc w:val="both"/>
        <w:rPr/>
      </w:pPr>
      <w:r>
        <w:rPr/>
        <w:t xml:space="preserve">11-12 баллов – ответ полный, логичный, последовательный, правильный, содержит дополнительный материал по теме вопроса  </w:t>
      </w:r>
    </w:p>
    <w:p>
      <w:pPr>
        <w:pStyle w:val="Normal"/>
        <w:ind w:firstLine="709"/>
        <w:jc w:val="both"/>
        <w:rPr/>
      </w:pPr>
      <w:r>
        <w:rPr/>
        <w:t>Максимальная оценка за 3 вопроса – 36 баллов.</w:t>
      </w:r>
    </w:p>
    <w:p>
      <w:pPr>
        <w:pStyle w:val="Normal"/>
        <w:ind w:firstLine="709"/>
        <w:jc w:val="both"/>
        <w:rPr/>
      </w:pPr>
      <w:r>
        <w:rPr/>
        <w:t>Дополнительно студент может получить 4 балла за сравнительный анализ современных научных взглядов и аргументированное изложение собственной точки зрения на экологические проблемы по теме вопросов билета.</w:t>
      </w:r>
    </w:p>
    <w:p>
      <w:pPr>
        <w:pStyle w:val="Normal"/>
        <w:ind w:firstLine="709"/>
        <w:jc w:val="both"/>
        <w:rPr/>
      </w:pPr>
      <w:r>
        <w:rPr/>
        <w:t xml:space="preserve">Максимальная итоговая оценка ПА составляет 40 бал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1. Оценка безопасности и экологичности проектов согласно тематике квалификационных работ выпускающей кафедры.</w:t>
      </w:r>
    </w:p>
    <w:p>
      <w:pPr>
        <w:pStyle w:val="Normal"/>
        <w:ind w:firstLine="540"/>
        <w:jc w:val="both"/>
        <w:rPr/>
      </w:pPr>
      <w:r>
        <w:rPr/>
        <w:t>2. Разработка индивидуального творческого задания по теме «Сравнение инновационных проектов технологий и оборудования с точки зрения их экологической безопасности».</w:t>
      </w:r>
    </w:p>
    <w:p>
      <w:pPr>
        <w:pStyle w:val="Normal"/>
        <w:ind w:firstLine="540"/>
        <w:jc w:val="both"/>
        <w:rPr/>
      </w:pPr>
      <w:r>
        <w:rPr/>
        <w:t xml:space="preserve">При оценке безопасности и экологичности проекта не допускается подменять инженерно-технические разработки переписыванием определений и общих положений из правил и инструкций, учебников и учебных пособий,  государственных стандартов и других документов. </w:t>
      </w:r>
    </w:p>
    <w:p>
      <w:pPr>
        <w:pStyle w:val="Normal"/>
        <w:ind w:firstLine="540"/>
        <w:jc w:val="both"/>
        <w:rPr/>
      </w:pPr>
      <w:r>
        <w:rPr/>
        <w:t xml:space="preserve">Необходимо привести и использовать в расчётах и обоснованиях </w:t>
      </w:r>
      <w:r>
        <w:rPr>
          <w:u w:val="single"/>
        </w:rPr>
        <w:t>реальные параметры проектируемого оборудования или технолог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жде всего, необходимо выявить все потенциально опасные и вредные факторы (ОВФ), которые могут появиться при эксплуатации проектируемого оборудования или технологии. Идентификация ОВФ должна быть как можно более полной и соответствовать принятой классификации ОВПФ (физические, химические, биологические и психофизиологические).</w:t>
      </w:r>
    </w:p>
    <w:p>
      <w:pPr>
        <w:pStyle w:val="Normal"/>
        <w:ind w:firstLine="540"/>
        <w:jc w:val="both"/>
        <w:rPr/>
      </w:pPr>
      <w:r>
        <w:rPr/>
        <w:t>При использовании в процессе измерения или при вспомогательных операциях подготовки объекта к измерению различных реактивов, измерении параметров веществ, способных загрязнять природную среду, необходимо охарактеризовать состав и количество загрязняющих веществ,  возможные характер и параметры неблагоприятного влияния их на санитарные условия жизни и здоровье населения, растительный и животный мир.</w:t>
      </w:r>
    </w:p>
    <w:p>
      <w:pPr>
        <w:pStyle w:val="Normal"/>
        <w:ind w:firstLine="540"/>
        <w:jc w:val="both"/>
        <w:rPr/>
      </w:pPr>
      <w:r>
        <w:rPr/>
        <w:t>Полученная в результате анализа количественном оценка загрязнений (например, например концентрация вредных веществ в атмосферном воздухе, в сточных водах; количество загрязняющих веществ поступающих от   источника в атмосферу, в водные  объекты и др.) должна быть сопоставлена со стандартом качества окружающей среды (ПДК, ПДУ, ПДВ, ПДС и др.) что позволит установить необходимый уровень снижения вредного воздействия с целью достижения нормативного состояния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По каждому виду загрязнений изложить необходимые технические, организационные и другие защитные мероприятия, выполнение которых исключает или уменьшает возможность отрицательного воздействия на окружающую среду. Описать методы и способы защиты, предложить и проанализировать возможные технические решения, привести принципиальные схемы и эскизы защитных устройств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/>
            </w:pPr>
            <w:r>
              <w:rPr/>
              <w:t>К–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алова, (Копылова) В. Д.</w:t>
            </w:r>
          </w:p>
          <w:p>
            <w:pPr>
              <w:pStyle w:val="Normal"/>
              <w:ind w:left="64" w:hanging="0"/>
              <w:rPr>
                <w:bCs/>
              </w:rPr>
            </w:pPr>
            <w:r>
              <w:rPr>
                <w:bCs/>
              </w:rPr>
              <w:t>Экология : учебник. - 4-е изд., перераб. и доп. - М. : Дашков и К°, 2018. - 376с. - (Учебные издания для бакалав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МО и науки РФ в качестве учеб. пособия для студентов в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RL: https://znanium.com/catalog/product/1091151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41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8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5" w:hanging="0"/>
              <w:jc w:val="center"/>
              <w:rPr/>
            </w:pPr>
            <w:r>
              <w:rPr/>
              <w:t>К–во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мониторинг и экологическая экспертиза</w:t>
            </w:r>
            <w:r>
              <w:rPr/>
              <w:t xml:space="preserve"> : Учебное пособие / Марат Гумерович [и др.]. - Нальчик ; Москва : ООО "Научно-издательский центр ИНФРА-М" : ООО "Новое знание", 2018. - 30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абарова, Т. В.</w:t>
            </w:r>
            <w:r>
              <w:rPr>
                <w:rFonts w:eastAsia="Times New Roman"/>
              </w:rPr>
              <w:t xml:space="preserve"> Практикум. Методы экологических исследований : учеб. пособие / Т. В. Хабарова, Д. В. Виноградов, А. В. Щур. - Рязань : ФГБОУ ВО РГАТУ, 2017. - 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к. фед. УМО вузов по сельск., лесн. и рыбному хоз-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ы экологии</w:t>
            </w:r>
            <w:r>
              <w:rPr>
                <w:rFonts w:eastAsia="Times New Roman"/>
              </w:rPr>
              <w:t xml:space="preserve"> : практикум для студ. вузов / сост. Н. Н. Баранов, Р. И. Ленкевич, Ю. А. Ерохина. - Мн. : БНТУ, 2016. - 5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к. УМО по образованию в обл. строит-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отай А. В.</w:t>
            </w:r>
            <w:r>
              <w:rPr>
                <w:rFonts w:eastAsia="Times New Roman"/>
              </w:rPr>
              <w:br/>
              <w:t>Экология : учебник и практикум для СПО / А. В. Тотай, А. В. Корсаков ; под общ. ред. А. В. Тотая, А. В. Корсакова. - 4-е изд., перераб. и доп. - М. : Юрайт, 2017. - 450с. . - (Профессиональное образ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Рек. УМО в качестве учебника для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Экология</w:t>
            </w:r>
            <w:r>
              <w:rPr>
                <w:rFonts w:eastAsia="Times New Roman"/>
              </w:rPr>
              <w:t xml:space="preserve"> : учебник и практикум для прикладного бакалавриата / А. В. Тотай [и др.] ; под общ. ред. А. В. Тотая, А. В. Корсакова. - 4-е изд., перераб. и доп. - М. : Юрайт, 2016. - 450с. . - (Бакалавр. Прикладной кур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УМО ВО в качестве учебника для студ. вузов; Доп. МО и науки РФ в качестве учеб. пособия для студентов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  <w:t>7.3 Перечень ресурсов сети Интернет по изучаемой дисциплине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«Государственный доклад об охране окружающей сред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оссийской Федерации» www.ecogosdoklad.ru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Министерства природных ресурсов и экологии Российской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едерации www.mnr.gov.ru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ициальный сайт Центра дистанционного обучения ГУВПО «Белорусско-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>Российский университет» http:// cdo.bru.by/#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1 Методические рекомендации</w:t>
      </w:r>
    </w:p>
    <w:p>
      <w:pPr>
        <w:pStyle w:val="Normal"/>
        <w:rPr/>
      </w:pPr>
      <w:r>
        <w:rPr/>
        <w:t>1. Щур А.В., Скриган А.Ю., Агеева Т.Н., Шилова И.В. Основы экологии. Экология. Методические рекомендации к практическим занятиям для студентов специальностей 1-27 02 01 “Транспортная логистика (по направлениям)» и 1-27 01 01 «Экономика и организация производства» дневной и заочной форм обучения и всех направлений подготовки / Могилев: БРУ, 2018. – 48 с (300 экз.).</w:t>
      </w:r>
    </w:p>
    <w:p>
      <w:pPr>
        <w:pStyle w:val="Normal"/>
        <w:rPr/>
      </w:pPr>
      <w:r>
        <w:rPr/>
        <w:t>2. Щур А.В., Агеева Т.Н., Казаченок Н.Н. Экология. Методические рекомендации к лабораторным работам для студентов всех направлений подготовки очной формы обучения / М-во образования Респ. Беларусь, М-во образования и науки Рос. Федерации, Белорус.- Рос. ун-т; – Могилев : Белорус.-Рос. ун-т, 2020. – 48 с.</w:t>
      </w:r>
    </w:p>
    <w:p>
      <w:pPr>
        <w:pStyle w:val="Normal"/>
        <w:ind w:firstLine="851"/>
        <w:jc w:val="both"/>
        <w:rPr/>
      </w:pPr>
      <w:r>
        <w:rPr>
          <w:b/>
        </w:rPr>
        <w:t>7.4.2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зентации по темам лекционных занятий:</w:t>
      </w:r>
    </w:p>
    <w:p>
      <w:pPr>
        <w:pStyle w:val="Normal"/>
        <w:ind w:firstLine="851"/>
        <w:jc w:val="both"/>
        <w:rPr/>
      </w:pPr>
      <w:r>
        <w:rPr/>
        <w:t>Тема 1. Правовые и организационные вопросы охраны окружающей среды</w:t>
      </w:r>
    </w:p>
    <w:p>
      <w:pPr>
        <w:pStyle w:val="Normal"/>
        <w:ind w:firstLine="851"/>
        <w:jc w:val="both"/>
        <w:rPr/>
      </w:pPr>
      <w:r>
        <w:rPr/>
        <w:t>Тема 2. Основы природопользования</w:t>
      </w:r>
    </w:p>
    <w:p>
      <w:pPr>
        <w:pStyle w:val="Normal"/>
        <w:ind w:firstLine="851"/>
        <w:jc w:val="both"/>
        <w:rPr/>
      </w:pPr>
      <w:r>
        <w:rPr/>
        <w:t>Тема 3. Энергосбережение и ресурсосбережение</w:t>
      </w:r>
    </w:p>
    <w:p>
      <w:pPr>
        <w:pStyle w:val="Normal"/>
        <w:ind w:firstLine="851"/>
        <w:jc w:val="both"/>
        <w:rPr/>
      </w:pPr>
      <w:r>
        <w:rPr/>
        <w:t>Тема 4. Антропогенное воздействие на атмосферу</w:t>
      </w:r>
    </w:p>
    <w:p>
      <w:pPr>
        <w:pStyle w:val="Normal"/>
        <w:ind w:firstLine="851"/>
        <w:jc w:val="both"/>
        <w:rPr/>
      </w:pPr>
      <w:r>
        <w:rPr/>
        <w:t>Тема 5. Антропогенное воздействие на гидросферу</w:t>
      </w:r>
    </w:p>
    <w:p>
      <w:pPr>
        <w:pStyle w:val="Normal"/>
        <w:ind w:firstLine="851"/>
        <w:jc w:val="both"/>
        <w:rPr/>
      </w:pPr>
      <w:r>
        <w:rPr/>
        <w:t>Тема 6. Антропогенное воздействие на литосферу</w:t>
      </w:r>
    </w:p>
    <w:p>
      <w:pPr>
        <w:pStyle w:val="Normal"/>
        <w:ind w:firstLine="851"/>
        <w:jc w:val="both"/>
        <w:rPr/>
      </w:pPr>
      <w:r>
        <w:rPr/>
        <w:t xml:space="preserve">Тема 7. Охрана биологических ресурсов </w:t>
      </w:r>
    </w:p>
    <w:p>
      <w:pPr>
        <w:pStyle w:val="Normal"/>
        <w:ind w:firstLine="851"/>
        <w:jc w:val="both"/>
        <w:rPr/>
      </w:pPr>
      <w:r>
        <w:rPr/>
        <w:t>Тема 8 Экология человека</w:t>
      </w:r>
    </w:p>
    <w:p>
      <w:pPr>
        <w:pStyle w:val="Normal"/>
        <w:ind w:firstLine="851"/>
        <w:jc w:val="both"/>
        <w:rPr/>
      </w:pPr>
      <w:r>
        <w:rPr>
          <w:b/>
        </w:rPr>
        <w:t>7.4.2 Кинофильмы, видеоролики, видеофильмы</w:t>
      </w:r>
    </w:p>
    <w:p>
      <w:pPr>
        <w:pStyle w:val="Normal"/>
        <w:ind w:firstLine="851"/>
        <w:jc w:val="both"/>
        <w:rPr/>
      </w:pPr>
      <w:r>
        <w:rPr/>
        <w:t>Видеофильм «Как работает мусоросжигательный завод» (Тема №6).</w:t>
      </w:r>
    </w:p>
    <w:p>
      <w:pPr>
        <w:pStyle w:val="Normal"/>
        <w:ind w:firstLine="851"/>
        <w:jc w:val="both"/>
        <w:rPr/>
      </w:pPr>
      <w:r>
        <w:rPr/>
        <w:t>Видеофильм «Переработка макулатуры» (Тема №7)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идеофильм «Переработка полиэтилена» (Тема №7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3 Перечень программного обеспечения, используемого в образовательн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цессе</w:t>
      </w:r>
    </w:p>
    <w:p>
      <w:pPr>
        <w:pStyle w:val="Normal"/>
        <w:ind w:firstLine="851"/>
        <w:jc w:val="both"/>
        <w:rPr/>
      </w:pPr>
      <w:r>
        <w:rPr/>
        <w:t>Компьютерная программа  Учебная экологическая игра «Малая река».</w:t>
      </w:r>
    </w:p>
    <w:p>
      <w:pPr>
        <w:pStyle w:val="Normal"/>
        <w:ind w:firstLine="851"/>
        <w:jc w:val="both"/>
        <w:rPr/>
      </w:pPr>
      <w:r>
        <w:rPr/>
        <w:t>Компьютерная программа  Учебная экологическая имитационная игра «Озеро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caps/>
        </w:rPr>
        <w:t>Материально-техническое обеспечение учебной дисциплины</w:t>
      </w:r>
    </w:p>
    <w:p>
      <w:pPr>
        <w:pStyle w:val="Normal"/>
        <w:ind w:firstLine="851"/>
        <w:jc w:val="both"/>
        <w:rPr/>
      </w:pPr>
      <w:r>
        <w:rPr/>
        <w:t>Материально-техническое обеспечение учебной дисциплины содержится в паспорте лаборатории охраны труда, рег. № ПУЛ-4. 239-125/1-20</w:t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ЭК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>
          <w:u w:val="single"/>
        </w:rPr>
        <w:t>09.03.01 –</w:t>
      </w:r>
      <w:r>
        <w:rPr>
          <w:bCs/>
          <w:u w:val="single"/>
        </w:rPr>
        <w:t xml:space="preserve"> Информатика и вычислительная техника</w:t>
      </w:r>
    </w:p>
    <w:p>
      <w:pPr>
        <w:pStyle w:val="Normal"/>
        <w:rPr>
          <w:u w:val="single"/>
        </w:rPr>
      </w:pPr>
      <w:r>
        <w:rPr>
          <w:b/>
        </w:rPr>
        <w:t xml:space="preserve">Направленность (профиль) </w:t>
      </w:r>
      <w:r>
        <w:rPr>
          <w:bCs/>
          <w:u w:val="single"/>
        </w:rPr>
        <w:t>Автоматизированные системы обработки информации и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окружающей среды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 xml:space="preserve">2 </w:t>
      </w:r>
      <w:r>
        <w:rPr>
          <w:b/>
          <w:caps/>
        </w:rPr>
        <w:t>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основы законодательства Республики Беларусь и Российской Федерации в области охраны окружающей среды </w:t>
      </w:r>
    </w:p>
    <w:p>
      <w:pPr>
        <w:pStyle w:val="Normal"/>
        <w:ind w:firstLine="851"/>
        <w:jc w:val="both"/>
        <w:rPr/>
      </w:pPr>
      <w:r>
        <w:rPr/>
        <w:t>- принципы организации охраны окружающей среды на производстве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объекты окружающей среды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окружающей среды от техногенного воздействия;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, оценивать их воздействие и прогнозировать возможные последствия для состояния окружающей среды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окружающей среды от техногенных фактор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природоохранную деятельность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 xml:space="preserve">- законодательными и правовыми актами в области охраны окружающей среды, 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окружающей среды.</w:t>
      </w:r>
    </w:p>
    <w:p>
      <w:pPr>
        <w:pStyle w:val="Normal"/>
        <w:ind w:left="708" w:firstLine="143"/>
        <w:jc w:val="both"/>
        <w:rPr/>
      </w:pPr>
      <w:r>
        <w:rPr/>
        <w:t>- методами обеспечения безопасной для окружающей среды эксплуатации машин и</w:t>
        <w:tab/>
        <w:t xml:space="preserve">оборудования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 </w:t>
      </w:r>
      <w:r>
        <w:rPr>
          <w:b/>
          <w:caps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традиционные, мультимедиа, проблемные / проблемно-ориентированные, дискуссии, беседы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6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5:00Z</dcterms:created>
  <dc:creator>Александр Васильевич Щур</dc:creator>
  <dc:description/>
  <cp:keywords/>
  <dc:language>en-US</dc:language>
  <cp:lastModifiedBy>Заведующий кафедрой</cp:lastModifiedBy>
  <cp:lastPrinted>2021-06-17T09:24:00Z</cp:lastPrinted>
  <dcterms:modified xsi:type="dcterms:W3CDTF">2021-06-30T09:36:00Z</dcterms:modified>
  <cp:revision>8</cp:revision>
  <dc:subject/>
  <dc:title>Министерство образования Республики Беларусь</dc:title>
</cp:coreProperties>
</file>