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Государствен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__________     М. Е. Луст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1 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/>
            </w:pPr>
            <w:r>
              <w:rPr>
                <w:spacing w:val="-13"/>
              </w:rPr>
              <w:t>Регистрационный  № УД-</w:t>
              <w:softHyphen/>
              <w:softHyphen/>
              <w:t>_________/р</w:t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РЕМЕННЫЕ СИСТЕМЫ ПРОГРАММ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правление подготовки: </w:t>
      </w:r>
      <w:r>
        <w:rPr/>
        <w:t>09.03.04  Программная инженерия</w:t>
      </w:r>
    </w:p>
    <w:p>
      <w:pPr>
        <w:pStyle w:val="Normal"/>
        <w:spacing w:lineRule="auto" w:line="276"/>
        <w:rPr/>
      </w:pPr>
      <w:r>
        <w:rPr>
          <w:b/>
        </w:rPr>
        <w:t xml:space="preserve">Направление (профиль): </w:t>
      </w:r>
      <w:r>
        <w:rPr>
          <w:bCs/>
        </w:rPr>
        <w:t>Разработка программно-информационных сист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(степень): </w:t>
      </w:r>
      <w:r>
        <w:rPr/>
        <w:t>бакалав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320"/>
      </w:tblGrid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чная (дневная)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</w:t>
            </w:r>
            <w:r>
              <w:rPr>
                <w:color w:val="000000"/>
                <w:sz w:val="20"/>
                <w:szCs w:val="20"/>
              </w:rPr>
              <w:t xml:space="preserve">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  <w:r>
              <w:rPr>
                <w:color w:val="000000"/>
                <w:sz w:val="20"/>
                <w:szCs w:val="20"/>
              </w:rPr>
              <w:t>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>
          <w:u w:val="single"/>
        </w:rPr>
      </w:pPr>
      <w:r>
        <w:rPr/>
        <w:t xml:space="preserve">Кафедра – разработчик программы: </w:t>
      </w:r>
      <w:r>
        <w:rPr>
          <w:u w:val="single"/>
        </w:rPr>
        <w:t>Автоматизированные системы программирования</w:t>
      </w:r>
    </w:p>
    <w:p>
      <w:pPr>
        <w:pStyle w:val="Normal"/>
        <w:shd w:fill="FFFFFF" w:val="clear"/>
        <w:spacing w:before="19" w:after="0"/>
        <w:ind w:left="57" w:right="-57" w:hanging="0"/>
        <w:rPr>
          <w:u w:val="single"/>
        </w:rPr>
      </w:pPr>
      <w:r>
        <w:rPr/>
        <w:t xml:space="preserve">Составитель: </w:t>
      </w:r>
      <w:r>
        <w:rPr>
          <w:u w:val="single"/>
        </w:rPr>
        <w:t>ст.преп. Тимашкова Л.А.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lang w:val="ru-RU"/>
        </w:rPr>
      </w:pPr>
      <w:r>
        <w:rPr/>
        <w:t>Могилев, 20</w:t>
      </w:r>
      <w:r>
        <w:rPr>
          <w:lang w:val="ru-RU"/>
        </w:rPr>
        <w:t>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– бакалавриат по направлению подготовки 09.03.04 Программная инженерия (уровень бакалавриата), утвержденным приказом  № 920 от 19.09.17г., учебным планом рег. № 090304-4, утвержденным   27.12.2019г.</w:t>
      </w:r>
    </w:p>
    <w:p>
      <w:pPr>
        <w:pStyle w:val="21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кафедрой  </w:t>
      </w:r>
      <w:r>
        <w:rPr>
          <w:u w:val="single"/>
        </w:rPr>
        <w:t>Автоматизированные системы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17</w:t>
      </w:r>
      <w:r>
        <w:rPr/>
        <w:t>_»__</w:t>
      </w:r>
      <w:r>
        <w:rPr>
          <w:u w:val="single"/>
        </w:rPr>
        <w:t>03</w:t>
      </w:r>
      <w:r>
        <w:rPr/>
        <w:t>___2021 г., протокол № _</w:t>
      </w:r>
      <w:r>
        <w:rPr>
          <w:u w:val="single"/>
        </w:rPr>
        <w:t>8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А.И. Я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lang w:val="ru-RU"/>
        </w:rPr>
      </w:pPr>
      <w:r>
        <w:rPr/>
        <w:t xml:space="preserve">Одобрена и рекомендована к утверждению </w:t>
      </w:r>
      <w:r>
        <w:rPr>
          <w:lang w:val="ru-RU"/>
        </w:rPr>
        <w:t>Н</w:t>
      </w:r>
      <w:r>
        <w:rPr/>
        <w:t>аучно-методическ</w:t>
      </w:r>
      <w:r>
        <w:rPr>
          <w:lang w:val="ru-RU"/>
        </w:rPr>
        <w:t>им</w:t>
      </w:r>
      <w:r>
        <w:rPr/>
        <w:t xml:space="preserve"> совет</w:t>
      </w:r>
      <w:r>
        <w:rPr>
          <w:lang w:val="ru-RU"/>
        </w:rPr>
        <w:t>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</w:t>
      </w:r>
      <w:r>
        <w:rPr>
          <w:lang w:val="ru-RU"/>
        </w:rPr>
        <w:t>16</w:t>
      </w:r>
      <w:r>
        <w:rPr/>
        <w:t>» июня 20</w:t>
      </w:r>
      <w:r>
        <w:rPr>
          <w:lang w:val="ru-RU"/>
        </w:rPr>
        <w:t>2</w:t>
      </w:r>
      <w:r>
        <w:rPr/>
        <w:t xml:space="preserve">1 г., протокол № </w:t>
      </w:r>
      <w:r>
        <w:rPr>
          <w:lang w:val="ru-RU"/>
        </w:rPr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Сухоцкий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>
          <w:u w:val="single"/>
        </w:rPr>
        <w:t>Венберг А.В.</w:t>
      </w:r>
      <w:r>
        <w:rPr>
          <w:szCs w:val="28"/>
          <w:u w:val="single"/>
        </w:rPr>
        <w:t xml:space="preserve">- </w:t>
      </w:r>
      <w:r>
        <w:rPr>
          <w:u w:val="single"/>
        </w:rPr>
        <w:t>начальник отдела АСУ РУП "Могилевэнерго", канд. техн. наук.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  <w:r>
        <w:rPr>
          <w:u w:val="single"/>
        </w:rPr>
        <w:t xml:space="preserve">   ПОИТ</w:t>
        <w:tab/>
      </w:r>
      <w:r>
        <w:rPr/>
        <w:tab/>
        <w:t xml:space="preserve">            ___________________В. В. Куту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звание выпускающей кафедры)</w:t>
        <w:tab/>
        <w:tab/>
        <w:tab/>
      </w:r>
    </w:p>
    <w:p>
      <w:pPr>
        <w:pStyle w:val="Normal"/>
        <w:spacing w:lineRule="auto" w:line="360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>___________________ В.А.Кемова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Цель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/>
      </w:pPr>
      <w:r>
        <w:rPr/>
        <w:t>Целью преподавания дисциплины «Современные системы программирования» является формирование у студентов объективного взгляда на современную теорию и практику программирования, получение знаний о современных подходах к проектированию и реализации программных 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Планируемые результаты изуч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/>
      </w:pPr>
      <w:r>
        <w:rPr/>
        <w:t>Студент, изучивший дисциплину, должен знать: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основные направления в современном программировании;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возможности и приемы программирования в среде .NET;</w:t>
      </w:r>
    </w:p>
    <w:p>
      <w:pPr>
        <w:pStyle w:val="TextBodyIndent"/>
        <w:ind w:left="992" w:hanging="0"/>
        <w:rPr>
          <w:lang w:val="en-US"/>
        </w:rPr>
      </w:pPr>
      <w:r>
        <w:rPr/>
        <w:t xml:space="preserve">– </w:t>
      </w:r>
      <w:r>
        <w:rPr/>
        <w:t>современные среды разработки программ</w:t>
      </w:r>
      <w:r>
        <w:rPr>
          <w:lang w:val="en-US"/>
        </w:rPr>
        <w:t>;</w:t>
      </w:r>
    </w:p>
    <w:p>
      <w:pPr>
        <w:pStyle w:val="TextBodyIndent"/>
        <w:ind w:left="992" w:hanging="0"/>
        <w:rPr/>
      </w:pPr>
      <w:r>
        <w:rPr/>
        <w:t xml:space="preserve">– </w:t>
      </w:r>
      <w:r>
        <w:rPr/>
        <w:t>возможности разработки программ для мобильных устройств;</w:t>
      </w:r>
    </w:p>
    <w:p>
      <w:pPr>
        <w:pStyle w:val="TextBodyIndent"/>
        <w:ind w:left="283" w:firstLine="709"/>
        <w:rPr/>
      </w:pPr>
      <w:r>
        <w:rPr/>
        <w:t>Студент, изучивший дисциплину, должен уметь: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создавать приложения на основе современных платформ .NET.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 xml:space="preserve">создавать приложения на основе ОС </w:t>
      </w:r>
      <w:r>
        <w:rPr>
          <w:lang w:val="en-US"/>
        </w:rPr>
        <w:t>Android</w:t>
      </w:r>
    </w:p>
    <w:p>
      <w:pPr>
        <w:pStyle w:val="TextBodyIndent"/>
        <w:ind w:left="283" w:firstLine="709"/>
        <w:rPr/>
      </w:pPr>
      <w:r>
        <w:rPr/>
        <w:t>Студент, изучивший дисциплину, должен владеть: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навыками работы с инструментами промышленной разработки программных систем;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навыками работы с инструментами разработки мобильных прилож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3 Место учебной дисциплины в системе подготовки студ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Дисциплина относится к блоку 1 «Дисциплины (модули), часть блока 1 формируемая участниками образовательных отношений», элективные дисципли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еречень учебных дисциплин, изучаемых ранее, усвоение которых необходимо для изучения данной дисциплины: </w:t>
      </w:r>
    </w:p>
    <w:p>
      <w:pPr>
        <w:pStyle w:val="Normal"/>
        <w:ind w:left="1069" w:hanging="0"/>
        <w:rPr/>
      </w:pPr>
      <w:r>
        <w:rPr/>
        <w:t xml:space="preserve">– </w:t>
      </w:r>
      <w:r>
        <w:rPr/>
        <w:t>«Объектно-ориентированное программирование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роме того, знания, полученные при изучении дисциплины на лабораторных занятиях, будут применены при прохождении преддипломной практики, а так же при подготовке выпускной квалификационной работы и дальнейшей профессиональной деятельности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</w:rPr>
      </w:pPr>
      <w:r>
        <w:rPr>
          <w:b/>
        </w:rPr>
        <w:t>Требования к освоению учебной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0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использования различных технологий разработки программного обеспеч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тандартами и моделями жизненного цикла.</w:t>
            </w:r>
          </w:p>
        </w:tc>
      </w:tr>
    </w:tbl>
    <w:p>
      <w:pPr>
        <w:pStyle w:val="Normal"/>
        <w:ind w:firstLine="826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244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а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Введение в современную теорию и практику программиро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разработки сложных программных систем. Принципы работы со сложными систе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Модульное, функциональное, логическое, объектно-ориентированное, компонентное, распределенное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изненный цикл и процессы разработки П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</w:rPr>
            </w:pPr>
            <w:r>
              <w:rPr/>
              <w:t>Понятие жизненного цикла ПО. Стандарты жизненного цикла (</w:t>
            </w:r>
            <w:r>
              <w:rPr>
                <w:lang w:val="en-US"/>
              </w:rPr>
              <w:t>ISO</w:t>
            </w:r>
            <w:r>
              <w:rPr/>
              <w:t xml:space="preserve">, </w:t>
            </w:r>
            <w:r>
              <w:rPr>
                <w:lang w:val="en-US"/>
              </w:rPr>
              <w:t>IEEE</w:t>
            </w:r>
            <w:r>
              <w:rPr/>
              <w:t xml:space="preserve">, </w:t>
            </w:r>
            <w:r>
              <w:rPr>
                <w:lang w:val="en-US"/>
              </w:rPr>
              <w:t>CMM</w:t>
            </w:r>
            <w:r>
              <w:rPr/>
              <w:t>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Модели жизненного цикла. «Тяжелые» и «легкие» процессы разработки. Унифицированный процесс Ration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кстремальное программирование. Scru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нализ предметной области и требования к П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Анализ предметной области. Выделение и анализ требований. Варианты использ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чество ПО и методы его контроля. Тестирование ПО. Разработка программ методом Т</w:t>
            </w:r>
            <w:r>
              <w:rPr>
                <w:lang w:val="en-US"/>
              </w:rPr>
              <w:t>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чество программного обеспечения. Методы контроля качества. Виды тестирования ПО. Разработка программ методом Т</w:t>
            </w:r>
            <w:r>
              <w:rPr>
                <w:lang w:val="en-US"/>
              </w:rPr>
              <w:t>DD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остав платформы  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Framework</w:t>
            </w:r>
            <w:r>
              <w:rPr/>
              <w:t xml:space="preserve">. Типы проектов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. Современные  технологии платфор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языковая спецификация (CLS), общеязыковая среда выполнения (CLR), базовая библиотека классов (BCL), FCL Namespaces: System.Web, System.Windows.Forms, System.Drawing, System.Data, System.Xml. Сравнение Windows и Web-приложений. Сравнение моделей </w:t>
              <w:br/>
              <w:t xml:space="preserve">Windows Forms и Web Forms и их принципиальное отличи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сновные идеи технологии WPF. Архитектура WPF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сновные идеи технологии WPF. Архитектура WPF. Концепции и возможности платформы WPF. Общее описание языка XAML. Промежуточный язык компиляции XAML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овместимость элементов WPF и WindowsForm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вязывание элементов управления с данными в WPF(DataBindi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равила синтаксиса языка ХАML. Пространство имен ХАML. Ключевые слова языка ХАML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Компоновка страницы в WPF. Элементы – контейнеры. Элементы управления содержимым в WPF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Шаблоны  и стили в WPF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войства зависимостей. Анимация в WPF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латформа ASP.NET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латформа ASP.NET. Базовые компоненты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Жизненный цикл страницы ASP.NE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Типы проектов  ASP.NET: WebApplication, WebSite. Cостав файлов и отличительные особенности. Создание форм ASP.Net. Отличие от форм HTML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ерверные элементы управления и соответствующие им преобразуемые теги HTML. Валидация. Сохранение состояния. Создание меню и использование местер-страниц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MVC</w:t>
            </w:r>
            <w:r>
              <w:rPr/>
              <w:t xml:space="preserve"> приложений с доступом к дан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разработку Android-прилож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раткая история ОС Android. Intel для Android: партнерство и инструментарий разработчика. Архитектура приложений для Android. Ресурсы приложения. Пользовательский интерфейс. Инструментарий разработки приложений для Android. Обзор шагов разработки типичного приложения под Android. Особенности разработки с использованием эмулятора. Отладка кода в эмуляторе и на реальных устройст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здание пользовательских интерфейсов и использование элементов управления в приложениях под Andro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кстовые элементы управления, кнопки, списки, таблицы, управление датой и временем, MapView, галерея, счетчик, диспетчеры шаблонов, адаптеры, создание меню, расширенные меню, загрузка меню при помощи XML-файлов, создание диалоговых окон, диалоговые окна с подсказками и предупрежд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D-анимация, создание и использование служб в приложениях под Andro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Рисование, доступ к </w:t>
            </w:r>
            <w:r>
              <w:rPr>
                <w:lang w:val="en-US"/>
              </w:rPr>
              <w:t>Canvas</w:t>
            </w:r>
            <w:r>
              <w:rPr/>
              <w:t xml:space="preserve">. Основные фигуры и текст. Планирование покадровой анимации, анимирование, анимация шаблонов, видов, использование класса Camer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бота с Android Mark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дготовка AndroidManifest.xml для закачки, локализация приложения, подготовка ярлыка приложения, подготовка APK-файла для закачки, работа пользователя с Android Mark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</w:rPr>
        <w:t>2.2 У</w:t>
      </w:r>
      <w:r>
        <w:rPr/>
        <w:t>чебно-методическая карта учебной дисциплины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35"/>
        <w:gridCol w:w="3511"/>
        <w:gridCol w:w="279"/>
        <w:gridCol w:w="3508"/>
        <w:gridCol w:w="284"/>
        <w:gridCol w:w="563"/>
        <w:gridCol w:w="701"/>
        <w:gridCol w:w="627"/>
      </w:tblGrid>
      <w:tr>
        <w:trPr>
          <w:trHeight w:val="1689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именование те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20"/>
                <w:szCs w:val="20"/>
              </w:rPr>
              <w:t>Баллы (</w:t>
            </w:r>
            <w:r>
              <w:rPr>
                <w:sz w:val="20"/>
                <w:szCs w:val="20"/>
                <w:lang w:val="en-US"/>
              </w:rPr>
              <w:t>max)</w:t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 7, Модуль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Введение в современную теорию и практику программирования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.р. № 1 Функциональное программ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Жизненный цикл и процессы разработки ПО. 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 2 Экстремальное программирование. Sc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предметной области и требования к ПО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р. № 3 Анализ предметной области и требования к ПО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4. Качество ПО и методы его контроля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.  Разработка программ методом Т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4 Разработка программ методом Т</w:t>
            </w: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.  Состав платформы 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mework</w:t>
            </w:r>
            <w:r>
              <w:rPr>
                <w:sz w:val="20"/>
                <w:szCs w:val="20"/>
              </w:rPr>
              <w:t xml:space="preserve">. Типы проектов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  <w:r>
              <w:rPr>
                <w:sz w:val="20"/>
                <w:szCs w:val="20"/>
              </w:rPr>
              <w:t>. Современные технологии платформы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4 Разработка программ методом Т</w:t>
            </w: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6. Основные идеи технологии WPF. Архитектура WPF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р. № 5  </w:t>
            </w:r>
            <w:r>
              <w:rPr>
                <w:sz w:val="20"/>
                <w:szCs w:val="20"/>
                <w:lang w:val="en-US"/>
              </w:rPr>
              <w:t>WPF</w:t>
            </w:r>
            <w:r>
              <w:rPr>
                <w:sz w:val="20"/>
                <w:szCs w:val="20"/>
              </w:rPr>
              <w:t>. Построение интерфейса. Диспетчеры компонов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сновные идеи технологии WPF. Архитектура WPF. 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6. </w:t>
            </w:r>
            <w:r>
              <w:rPr>
                <w:bCs/>
                <w:sz w:val="20"/>
                <w:szCs w:val="20"/>
              </w:rPr>
              <w:t>Анимация в WPF-приложен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идеи технологии WPF. Архитектура WPF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7. Триггеры</w:t>
            </w:r>
            <w:r>
              <w:rPr>
                <w:bCs/>
                <w:sz w:val="20"/>
                <w:szCs w:val="20"/>
              </w:rPr>
              <w:t xml:space="preserve"> в WPF-приложения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6. Основные идеи технологии WPF. Архитектура WPF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8. Использование фигур и кистей в</w:t>
            </w:r>
            <w:r>
              <w:rPr>
                <w:bCs/>
                <w:sz w:val="20"/>
                <w:szCs w:val="20"/>
              </w:rPr>
              <w:t xml:space="preserve"> WPF-прилож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Платформа ASP.NET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р. № 9. Создание новог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приложения. События жизненного цикл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прило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Платформа ASP.NET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 10. Валидац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форма ASP.NET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11.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правление состоянием ASP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форма ASP.NET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 12. Создание меню и мастер-стра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форма ASP.NET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13. Разработка приложений  ASP.NET по шаблону </w:t>
            </w:r>
            <w:r>
              <w:rPr>
                <w:sz w:val="20"/>
                <w:szCs w:val="20"/>
                <w:lang w:val="en-US"/>
              </w:rPr>
              <w:t>M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 </w:t>
              <w:br/>
              <w:t>(заче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за 7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8, модуль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Введение в разработку Android-приложений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14. </w:t>
            </w:r>
            <w:hyperlink r:id="rId2">
              <w:r>
                <w:rPr>
                  <w:rStyle w:val="InternetLink"/>
                  <w:kern w:val="2"/>
                  <w:sz w:val="20"/>
                  <w:szCs w:val="20"/>
                </w:rPr>
                <w:t>Компоненты экрана и их свойства</w:t>
              </w:r>
            </w:hyperlink>
            <w:r>
              <w:rPr>
                <w:sz w:val="20"/>
                <w:szCs w:val="20"/>
              </w:rPr>
              <w:t xml:space="preserve"> мобильных приложений для  ОС Андрои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здание пользовательских интерфейсов и использование элементов управления в приложениях под Androi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15.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Диспетчеры компо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Создание пользовательских интерфейсов и использование элементов управления в приложениях под Android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16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а с элементами экрана из код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здание пользовательских интерфейсов и использование элементов управления в приложениях под Androi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17. </w:t>
            </w:r>
            <w:r>
              <w:rPr>
                <w:color w:val="000000"/>
                <w:sz w:val="35"/>
                <w:szCs w:val="35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меню и многоэкранных приложен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здание пользовательских интерфейсов и использование элементов управления в приложениях под Androi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№ 17. </w:t>
            </w:r>
            <w:r>
              <w:rPr>
                <w:color w:val="000000"/>
                <w:sz w:val="35"/>
                <w:szCs w:val="35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меню и многоэкранных приложен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здание пользовательских интерфейсов и использование элементов управления в приложениях под Androi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18. Работа с изображения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2D-анимация, создание и использование служб в приложениях под Androi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19. Анимация View-компон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2D-анимация, создание и использование служб в приложениях под Androi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20. Рис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2D-анимация, создание и использование служб в приложениях под Androi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21. Разработка мобильного приложения для ОС Андрои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sz w:val="20"/>
                <w:szCs w:val="20"/>
              </w:rPr>
              <w:t>Работа с Android Marke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21. Разработка мобильного приложения для ОС Андрои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sz w:val="20"/>
                <w:szCs w:val="20"/>
              </w:rPr>
              <w:t>Работа с Android Market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 21. Разработка мобильного приложения для ОС Андрои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экзамен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за 8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кур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>
          <w:i/>
        </w:rPr>
        <w:t>Текущий контроль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ЗЛР – защита лабораторной работы;</w:t>
      </w:r>
    </w:p>
    <w:p>
      <w:pPr>
        <w:pStyle w:val="Normal"/>
        <w:jc w:val="both"/>
        <w:rPr/>
      </w:pPr>
      <w:r>
        <w:rPr/>
        <w:t>ЗИЗ – защита индивидуального задания;</w:t>
      </w:r>
    </w:p>
    <w:p>
      <w:pPr>
        <w:pStyle w:val="Normal"/>
        <w:jc w:val="both"/>
        <w:rPr/>
      </w:pPr>
      <w:r>
        <w:rPr/>
        <w:t>КР – контрольная работа;</w:t>
      </w:r>
    </w:p>
    <w:p>
      <w:pPr>
        <w:pStyle w:val="Normal"/>
        <w:jc w:val="both"/>
        <w:rPr/>
      </w:pPr>
      <w:r>
        <w:rPr/>
        <w:t>ПКУ – промежуточный контроль успеваемости;</w:t>
      </w:r>
    </w:p>
    <w:p>
      <w:pPr>
        <w:pStyle w:val="Normal"/>
        <w:jc w:val="both"/>
        <w:rPr/>
      </w:pPr>
      <w:r>
        <w:rPr>
          <w:i/>
        </w:rPr>
        <w:t>ПА - Промежуточная аттестация.</w:t>
      </w:r>
      <w:r>
        <w:rPr>
          <w:b/>
          <w:i/>
        </w:rPr>
        <w:t xml:space="preserve">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Зач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215265</wp:posOffset>
                </wp:positionV>
                <wp:extent cx="607758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270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те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чт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.6pt;mso-wrap-distance-left:9pt;mso-wrap-distance-right:9pt;mso-wrap-distance-top:0pt;mso-wrap-distance-bottom:0pt;margin-top:16.9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2704"/>
                        <w:gridCol w:w="3261"/>
                      </w:tblGrid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те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чт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-1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4"/>
        <w:gridCol w:w="1661"/>
        <w:gridCol w:w="2358"/>
        <w:gridCol w:w="218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ОБРАЗОВАТЕЛЬНЫЕ ТЕХНОЛОГИ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9"/>
        <w:gridCol w:w="1832"/>
        <w:gridCol w:w="1832"/>
        <w:gridCol w:w="144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2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1..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очные средства контроля знаний студентов входят в состав учебно-методического комплекса дисциплины и хранятся на кафедре. Оценочные средства по дисциплине «Современные системы программирования» включают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541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 / -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лабораторным рабо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дения контрольных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заче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бил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.1 Уровни сформированности компетенций 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3034"/>
        <w:gridCol w:w="33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сформированности компетенц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ельное описание уровн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етенция ПК-10</w:t>
            </w:r>
            <w:r>
              <w:rPr>
                <w:b/>
              </w:rPr>
              <w:t>.</w:t>
            </w:r>
            <w:r>
              <w:rPr/>
              <w:t xml:space="preserve"> Владение навыками использования различных технологий разработки программного обеспе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ндикатор ПК-10.4</w:t>
            </w:r>
            <w:r>
              <w:rPr>
                <w:i/>
              </w:rPr>
              <w:t>.</w:t>
            </w:r>
            <w:r>
              <w:rPr/>
              <w:t xml:space="preserve"> Умеет использовать современные технологии программирования при разработке сложных программных систе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 xml:space="preserve">Пороговый уровень </w:t>
            </w:r>
          </w:p>
          <w:p>
            <w:pPr>
              <w:pStyle w:val="Normal"/>
              <w:ind w:firstLine="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овременные технологии разработки программного обеспеч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овременные технологии разработки программного обеспеч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 xml:space="preserve">Продвинутый уровень </w:t>
            </w:r>
          </w:p>
          <w:p>
            <w:pPr>
              <w:pStyle w:val="Normal"/>
              <w:ind w:firstLine="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/>
              <w:t>Умеет использовать современные технологии разработки программного обеспеч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архитектуру и разрабатывает приложения на разных платформах.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 xml:space="preserve">Высоки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выки использования современных технологий разработки программного обеспеч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т программно-аппаратные средства в соответствии с техническим заданием; применяет современные инструментальные средств при разработке программного обеспеч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етенция ПК-12</w:t>
            </w:r>
            <w:r>
              <w:rPr>
                <w:i/>
              </w:rPr>
              <w:t>.</w:t>
            </w:r>
            <w:r>
              <w:rPr/>
              <w:t xml:space="preserve"> Владение стандартами и моделями жизненного цик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ндикатор ПК-12.2.</w:t>
            </w:r>
            <w:r>
              <w:rPr/>
              <w:t xml:space="preserve"> Применяет стандарты и модели жизненного цикла программного обеспечения при использовании Web технологий для реализации удаленного доступа в системах клиент–сервер и распределенных вычисле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 xml:space="preserve">Порог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ет стандарты и модели жизненного цикла программного обеспеч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тандарты и модели жизненного цикла программного обеспечения при использовании Web технолог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 xml:space="preserve">Продвинут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пользовать модели жизненного цикла программного обеспечения при использовании Web технолог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выки написания Web-приложений для реализации удаленного доступа в системах клиент-сервер и распределенных вычисле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 xml:space="preserve">Высоки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выки применения стандартов и моделей жизненного цикла программного обеспечения при использовании Web технологий для реализации удаленного доступа в системах клиент–сервер и распределенных вычислен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техническое сопровождение информационных систем в процессе эксплуатации; применяет Web-технологии при реализации удаленного доступа в системах клиент-сервер и распределенных вычислений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.2 Методика оценки знаний, умений и навыков студентов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я ПК-10. </w:t>
            </w:r>
            <w:r>
              <w:rPr/>
              <w:t>Владение навыками использования различных технологий разработки программного обеспечения</w:t>
            </w:r>
          </w:p>
        </w:tc>
      </w:tr>
      <w:tr>
        <w:trPr>
          <w:trHeight w:val="17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овременные технологии разработки программного обесп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Выбирает архитектуру и разрабатывает приложения на разных платформах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ует программно-аппаратные средства в соответствии с техническим заданием; применяет современные инструментальные средств при разработке программного обеспе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лабораторным работ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Вопросы к лабораторным и контрольным работам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к лабораторным и контрольным работам, экзаменационные биле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етенция ПК-12. </w:t>
            </w:r>
            <w:r>
              <w:rPr/>
              <w:t>Владение стандартами и моделями жизненного цикла.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тандарты и модели жизненного цикла программного обеспечения при использовании Web технологи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Имеет навыки написания Web-приложений для реализации удаленного доступа в системах клиент-сервер и распределенных вычислений.</w:t>
            </w:r>
          </w:p>
          <w:p>
            <w:pPr>
              <w:pStyle w:val="Normal"/>
              <w:rPr/>
            </w:pPr>
            <w:r>
              <w:rPr/>
              <w:t>Осуществляет техническое сопровождение информационных систем в процессе эксплуатации; применяет Web-технологии при реализации удаленного доступа в системах клиент-сервер и распределенных вычисле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лабораторным работ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Вопросы к лабораторным и контрольным работа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к лабораторным и контрольным работам, экзаменационные биле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3 Критерии оценки лабораторных рабо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аждая выполненная и защищенная лабораторная работа оцениваются в диапазоне от 4 до 6 баллов в зависимости от сложности задания и объема работы требуемой на выполнение конкретной лабораторной работы. При этом 1-3 балла начисляется за выполнение работы, 1 балл за оформление отчета и 1-2 балла за защиту работы в зависимости от качества оформления и уровня знаний студента по тематике работы. Если по окончанию модуля лабораторная работа выполнена, но не защищена, то баллы по ней не начисляются и она попадает в разряд задолжен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5.4 Критерии оценки выполнения контрольных тестов</w:t>
      </w:r>
    </w:p>
    <w:p>
      <w:pPr>
        <w:pStyle w:val="Normal"/>
        <w:jc w:val="both"/>
        <w:rPr/>
      </w:pPr>
      <w:r>
        <w:rPr>
          <w:b/>
          <w:lang w:bidi="ru-RU"/>
        </w:rPr>
        <w:t>5 баллов -</w:t>
      </w:r>
      <w:r>
        <w:rPr>
          <w:lang w:bidi="ru-RU"/>
        </w:rPr>
        <w:t xml:space="preserve"> Выполнено правильно 90 % заданий предложенного теста, в заданиях открытого типа дан полный, развернутый ответ на поставленный вопрос</w:t>
      </w:r>
    </w:p>
    <w:p>
      <w:pPr>
        <w:pStyle w:val="Normal"/>
        <w:jc w:val="both"/>
        <w:rPr/>
      </w:pPr>
      <w:r>
        <w:rPr>
          <w:b/>
          <w:lang w:bidi="ru-RU"/>
        </w:rPr>
        <w:t>4 балла -</w:t>
      </w:r>
      <w:r>
        <w:rPr>
          <w:lang w:bidi="ru-RU"/>
        </w:rPr>
        <w:t xml:space="preserve"> Выполнено правильно 75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</w:r>
    </w:p>
    <w:p>
      <w:pPr>
        <w:pStyle w:val="Normal"/>
        <w:jc w:val="both"/>
        <w:rPr/>
      </w:pPr>
      <w:r>
        <w:rPr>
          <w:b/>
          <w:lang w:bidi="ru-RU"/>
        </w:rPr>
        <w:t>3 балла -</w:t>
      </w:r>
      <w:r>
        <w:rPr>
          <w:lang w:bidi="ru-RU"/>
        </w:rPr>
        <w:t xml:space="preserve"> Выполнено правильно 50 % заданий предложенного теста, в заданиях открытого типа дан неполный ответ на поставленный вопрос, в ответе допущены незначительные ошибки.</w:t>
      </w:r>
    </w:p>
    <w:p>
      <w:pPr>
        <w:pStyle w:val="Normal"/>
        <w:jc w:val="both"/>
        <w:rPr/>
      </w:pPr>
      <w:r>
        <w:rPr>
          <w:b/>
          <w:lang w:bidi="ru-RU"/>
        </w:rPr>
        <w:t>2 балла -</w:t>
      </w:r>
      <w:r>
        <w:rPr>
          <w:lang w:bidi="ru-RU"/>
        </w:rPr>
        <w:t xml:space="preserve"> Выполнено правильно 30 % заданий предложенного теста, в заданиях открытого типа ответ отсутствует или неполный, допущены существенные ошибки в теоретическом материале (терминах, понятиях).</w:t>
      </w:r>
    </w:p>
    <w:p>
      <w:pPr>
        <w:pStyle w:val="Normal"/>
        <w:jc w:val="both"/>
        <w:rPr/>
      </w:pPr>
      <w:r>
        <w:rPr>
          <w:b/>
          <w:lang w:bidi="ru-RU"/>
        </w:rPr>
        <w:t>1 балл -</w:t>
      </w:r>
      <w:r>
        <w:rPr>
          <w:lang w:bidi="ru-RU"/>
        </w:rPr>
        <w:t xml:space="preserve"> Выполнено правильно 10 % заданий предложенного теста, в заданиях открытого типа ответ отсутствует.</w:t>
      </w:r>
    </w:p>
    <w:p>
      <w:pPr>
        <w:pStyle w:val="Normal"/>
        <w:ind w:firstLine="54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 Критерии оценки выполнения </w:t>
      </w:r>
      <w:r>
        <w:rPr>
          <w:b/>
          <w:bCs/>
          <w:iCs/>
          <w:lang w:bidi="ru-RU"/>
        </w:rPr>
        <w:t>индивидуальных задани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10 баллов</w:t>
      </w:r>
      <w:r>
        <w:rPr>
          <w:lang w:bidi="ru-RU"/>
        </w:rPr>
        <w:t xml:space="preserve"> - Задание решено самостоятельно. При этом составлен правильный алгоритм решения задания, в логических рассуждениях, в выборе способа решения нет ошибок, получен верный ответ, задание решено рациональным способом.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9 баллов</w:t>
      </w:r>
      <w:r>
        <w:rPr>
          <w:lang w:bidi="ru-RU"/>
        </w:rPr>
        <w:t xml:space="preserve"> - Задание решено самостоятельно. При этом составлен правильный алгоритм решения задания, в логических рассуждениях, в выборе способа решения нет ошибок, получен верный ответ, задание решено не рациональным способом.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8 баллов</w:t>
      </w:r>
      <w:r>
        <w:rPr>
          <w:lang w:bidi="ru-RU"/>
        </w:rPr>
        <w:t xml:space="preserve"> - Задание решено самостоятельно. При этом составлен правильный алгоритм решения задания, в логических рассуждениях, в выборе способа решения нет ошибок, но получен неверный ответ или задание решено нерациональным способом.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7 баллов</w:t>
      </w:r>
      <w:r>
        <w:rPr>
          <w:lang w:bidi="ru-RU"/>
        </w:rPr>
        <w:t xml:space="preserve"> - Задание решено самостоятельно. При этом составлен правильный алгоритм решения задания, в логических рассуждениях, в выборе способа решения есть ошибки.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6 баллов</w:t>
      </w:r>
      <w:r>
        <w:rPr>
          <w:lang w:bidi="ru-RU"/>
        </w:rPr>
        <w:t xml:space="preserve"> - 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способа решения; есть объяснение решения, но задание решено нерациональным способом или допущено не более двух несущественных ошибок, получен верный результат.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5 баллов</w:t>
      </w:r>
      <w:r>
        <w:rPr>
          <w:lang w:bidi="ru-RU"/>
        </w:rPr>
        <w:t xml:space="preserve"> - 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способа решения; есть объяснение решения, но задание решено нерациональным способом или допущено более двух несущественных ошибок, получен верный ответ.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4 балла</w:t>
      </w:r>
      <w:r>
        <w:rPr>
          <w:lang w:bidi="ru-RU"/>
        </w:rPr>
        <w:t xml:space="preserve"> - Задание решено с помощью преподавателя. При этом составлен правильный алгоритм решения задания, в логическом рассуждении и решении есть существенные ошибки.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3 балла</w:t>
      </w:r>
      <w:r>
        <w:rPr>
          <w:lang w:bidi="ru-RU"/>
        </w:rPr>
        <w:t xml:space="preserve"> - Задание решено с подсказками преподавателя. При этом задание понято правильно, в логическом рассуждении есть существенные ошибки, допущены существенные ошибки в выборе способа решения; задание решено не полностью или в общем виде.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2 балла</w:t>
      </w:r>
      <w:r>
        <w:rPr>
          <w:lang w:bidi="ru-RU"/>
        </w:rPr>
        <w:t xml:space="preserve"> - Задание не решено. Но при этом задание понято правильно, в логическом рассуждениях есть существенные ошибки.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1 балл</w:t>
      </w:r>
      <w:r>
        <w:rPr>
          <w:lang w:bidi="ru-RU"/>
        </w:rPr>
        <w:t xml:space="preserve"> - Задание не решено. Но при этом задание понято правильно</w:t>
      </w:r>
    </w:p>
    <w:p>
      <w:pPr>
        <w:pStyle w:val="Normal"/>
        <w:tabs>
          <w:tab w:val="clear" w:pos="708"/>
          <w:tab w:val="left" w:pos="699" w:leader="none"/>
        </w:tabs>
        <w:rPr/>
      </w:pPr>
      <w:r>
        <w:rPr>
          <w:b/>
          <w:lang w:bidi="ru-RU"/>
        </w:rPr>
        <w:t>0 баллов</w:t>
      </w:r>
      <w:r>
        <w:rPr>
          <w:lang w:bidi="ru-RU"/>
        </w:rPr>
        <w:t xml:space="preserve"> - Задание не решено.</w:t>
      </w:r>
    </w:p>
    <w:p>
      <w:pPr>
        <w:pStyle w:val="Normal"/>
        <w:ind w:firstLine="54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6 Критерии оценки экзамена. </w:t>
      </w:r>
    </w:p>
    <w:p>
      <w:pPr>
        <w:pStyle w:val="Normal"/>
        <w:ind w:firstLine="540"/>
        <w:jc w:val="both"/>
        <w:rPr/>
      </w:pPr>
      <w:r>
        <w:rPr/>
        <w:t>Экзаменационный билет включает 2 теоретических вопроса из разных дидактических единиц и 1 практический вопрос. Практический вопрос связан с использованием ЭВМ. Каждый   теоретический вопрос оценивается положительной оценкой в диапазоне от 5 до 10 баллов, практический – 20 баллов. Ответы на вопросы оцениваются по следующим критериям.</w:t>
      </w:r>
    </w:p>
    <w:p>
      <w:pPr>
        <w:pStyle w:val="Normal"/>
        <w:ind w:firstLine="540"/>
        <w:jc w:val="both"/>
        <w:rPr/>
      </w:pPr>
      <w:r>
        <w:rPr/>
        <w:t>Теоретические вопросы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0 баллов</w:t>
      </w:r>
      <w:r>
        <w:rPr>
          <w:color w:val="000000"/>
        </w:rPr>
        <w:t xml:space="preserve"> – студент глубоко понимает пройденный материал, отвечает четко и всесторонне, умеет оценивать факты, </w:t>
      </w:r>
      <w:r>
        <w:rPr/>
        <w:t>использует научную терминологию,</w:t>
      </w:r>
      <w:r>
        <w:rPr>
          <w:color w:val="000000"/>
        </w:rPr>
        <w:t xml:space="preserve"> самостоятельно рассуждает, отличается способностью обосновать выводы и разъяснять их в логической последовательности, дает развернутый ответ на поставленный вопрос и четко отвечает на дополнительные вопросы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9 баллов</w:t>
      </w:r>
      <w:r>
        <w:rPr>
          <w:color w:val="000000"/>
        </w:rPr>
        <w:t xml:space="preserve"> – студент глубоко понимает пройденный материал, отвечает четко и всесторонне, умеет оценивать факты, самостоятельно рассуждает, отличается способностью обосновать выводы и разъяснять их в логической последовательности, но допускает отдельные неточности, в том числе и на дополнительные вопросы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8 баллов</w:t>
      </w:r>
      <w:r>
        <w:rPr>
          <w:color w:val="000000"/>
        </w:rPr>
        <w:t xml:space="preserve"> – студент хорошо понимает пройденный материал, отвечает правильно, умеет оценивать факты, самостоятельно рассуждает, обосновывает выводы и разъясняет их, но допускает ошибки общего характер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7 баллов</w:t>
      </w:r>
      <w:r>
        <w:rPr>
          <w:color w:val="000000"/>
        </w:rPr>
        <w:t xml:space="preserve"> – студент понимает пройденный материал, но не может теоретически обосновать некоторые выводы, допускает ошибки общего характер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 баллов</w:t>
      </w:r>
      <w:r>
        <w:rPr>
          <w:color w:val="000000"/>
        </w:rPr>
        <w:t xml:space="preserve"> – студент отвечает в основном правильно на поставленный вопрос, но чувствуется механическое заучивание материала, отсутствует логическая последовательность при изложении ответа, не может ответить на дополнительные вопросы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5 баллов</w:t>
      </w:r>
      <w:r>
        <w:rPr>
          <w:color w:val="000000"/>
        </w:rPr>
        <w:t xml:space="preserve"> – в ответе студента имеются существенные недостатки, материал охвачен «половинчато», в рассуждениях допускаются ошиб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иже 5 баллов</w:t>
      </w:r>
      <w:r>
        <w:rPr>
          <w:color w:val="000000"/>
        </w:rPr>
        <w:t xml:space="preserve"> – студент имеет общее представление о вопросе, ответ студента правилен лишь частично, при разъяснении материала допускаются серьезные ошибки, отсутствует техническая терминология,</w:t>
      </w:r>
      <w:r>
        <w:rPr/>
        <w:t xml:space="preserve"> не может исправить ошибки с помощью наводящих вопросов;</w:t>
      </w:r>
    </w:p>
    <w:p>
      <w:pPr>
        <w:pStyle w:val="Normal"/>
        <w:ind w:left="360" w:hanging="0"/>
        <w:jc w:val="both"/>
        <w:rPr/>
      </w:pPr>
      <w:r>
        <w:rPr/>
        <w:t>Практический вопрос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0 баллов</w:t>
      </w:r>
      <w:r>
        <w:rPr>
          <w:color w:val="000000"/>
        </w:rPr>
        <w:t xml:space="preserve"> – четко поясняет методику решения поставленной задачи, правильно выбирает программные средства , дает обоснование результатов, четко отвечает на дополнительные вопросы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9 баллов</w:t>
      </w:r>
      <w:r>
        <w:rPr>
          <w:color w:val="000000"/>
        </w:rPr>
        <w:t xml:space="preserve"> – поясняет методику решения поставленной задачи, правильно выбирает программные средства, получает численные значения параметров, но не дает обоснование результатов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8 баллов</w:t>
      </w:r>
      <w:r>
        <w:rPr>
          <w:color w:val="000000"/>
        </w:rPr>
        <w:t xml:space="preserve"> – студент правильно поясняет методику решения поставленной задачи, но с некоторыми ошибками, правильно выбирает технические средства и получает численные значения измеряемых параметров, но не дает обоснование результатов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7 баллов</w:t>
      </w:r>
      <w:r>
        <w:rPr>
          <w:color w:val="000000"/>
        </w:rPr>
        <w:t xml:space="preserve"> – поясняет методику решения поставленной задачи, но с некоторыми ошибками, не рационально выбирает технические и программные средства, получает численные значения измеряемых параметров, но не дает обоснование правильности результатов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 баллов</w:t>
      </w:r>
      <w:r>
        <w:rPr>
          <w:color w:val="000000"/>
        </w:rPr>
        <w:t xml:space="preserve"> – студент выбирает и поясняет методику решения поставленной задачи, но с существенными ошибками, не рационально выбирает технические и программные средства, получает численные значения измеряемых параметров, но не дает обоснование результатов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5 баллов</w:t>
      </w:r>
      <w:r>
        <w:rPr>
          <w:color w:val="000000"/>
        </w:rPr>
        <w:t xml:space="preserve"> – пытается пояснить методику решения поставленной задачи, но с ошибками, получает численные значения измеряемых параметров, но не может оценить и доказать их правильность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Ниже 5 баллов</w:t>
      </w:r>
      <w:r>
        <w:rPr>
          <w:color w:val="000000"/>
        </w:rPr>
        <w:t xml:space="preserve"> – не может пояснить методику решения поставленной задачи, не рационально выбирает технические и программные средства, не может получить и оценить численные результаты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амостоятельное изучение материала по учебникам и другим источникам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тестирование по предмету и выполнение контрольных работ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обзор литерату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закрепление изученного материала на групповых занятиях;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 со справочной литературой;</w:t>
      </w:r>
      <w:r>
        <w:rPr>
          <w:sz w:val="20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подготовка к аудиторным занятия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 к сдаче экзамена.</w:t>
      </w: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hd w:fill="FFFFFF" w:val="clear"/>
        </w:rPr>
        <w:t>Подготовка к тестированию и написанию контрольной работы по соответствующему модулю дисциплины подразумевает изучение лекционного материала и выполнение практических работ, относящихся к соответствующему моду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троль результатов внеаудиторной самостоятельной работы студентов осуществляется в пределах времени, отведенного на обязательные </w:t>
      </w:r>
      <w:r>
        <w:rPr>
          <w:bCs/>
          <w:color w:val="000000"/>
        </w:rPr>
        <w:t>учеб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нятия по дисциплине</w:t>
      </w:r>
      <w:r>
        <w:rPr>
          <w:color w:val="000000"/>
          <w:spacing w:val="4"/>
        </w:rPr>
        <w:t xml:space="preserve"> и внеаудиторную самостоятельную работу </w:t>
      </w:r>
      <w:r>
        <w:rPr>
          <w:color w:val="000000"/>
          <w:spacing w:val="5"/>
        </w:rPr>
        <w:t xml:space="preserve">студентов по дисциплине, проходит в письменной </w:t>
      </w:r>
      <w:r>
        <w:rPr>
          <w:color w:val="000000"/>
          <w:spacing w:val="7"/>
        </w:rPr>
        <w:t>форме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Критериями оценки результатов внеаудиторной самостоятельной ра</w:t>
      </w:r>
      <w:r>
        <w:rPr>
          <w:color w:val="000000"/>
          <w:spacing w:val="4"/>
        </w:rPr>
        <w:t>боты студен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4"/>
        </w:numPr>
        <w:ind w:left="851" w:hanging="207"/>
        <w:jc w:val="both"/>
        <w:rPr/>
      </w:pPr>
      <w:r>
        <w:rPr/>
        <w:t>умение студента использовать теоретические знания при выполнении практических, творческ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обоснованность и четкость изложения ответа.</w:t>
      </w:r>
    </w:p>
    <w:p>
      <w:pPr>
        <w:pStyle w:val="Normal"/>
        <w:ind w:firstLine="567"/>
        <w:jc w:val="both"/>
        <w:rPr/>
      </w:pPr>
      <w:r>
        <w:rPr/>
        <w:t xml:space="preserve">Перечень контрольных вопросов и заданий для самостоятельной работы студентов хранится на кафедр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УЧЕБНО-МЕТОДИЧЕСКОЕ И ИНФОРМАЦИОННОЕ ОБЕСПЕЧЕНИЕ ДИСЦИПЛИНЫ </w:t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/>
        <w:t>.1 Основ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46"/>
        <w:gridCol w:w="2702"/>
        <w:gridCol w:w="13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1329"/>
                <w:sz w:val="20"/>
                <w:szCs w:val="20"/>
                <w:shd w:fill="FFFFFF" w:val="clear"/>
              </w:rPr>
              <w:t>Хорев, П. Б.</w:t>
            </w:r>
            <w:r>
              <w:rPr>
                <w:color w:val="001329"/>
                <w:sz w:val="20"/>
                <w:szCs w:val="20"/>
                <w:shd w:fill="FFFFFF" w:val="clear"/>
              </w:rPr>
              <w:t xml:space="preserve"> Объектно-ориентированное программирование с примерами на С# : учебное пособие / П.Б. Хорев. — М.: ФОРУМ : ИНФРА-М, 2020. — 200 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Znanium.co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1329"/>
                <w:sz w:val="20"/>
                <w:szCs w:val="20"/>
                <w:shd w:fill="FFFFFF" w:val="clear"/>
              </w:rPr>
              <w:t>Введение в программирование на языке Visual C#: учеб. пособие / С.Р. Гуриков. — Москва : ФОРУМ : ИНФРА-М, 2019. — 447 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в качестве учебного пособия</w:t>
            </w: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Znanium.com</w:t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/>
        <w:t>.2 Дополнительная литература: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464"/>
        <w:gridCol w:w="1958"/>
        <w:gridCol w:w="15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, А. В. Разработка пользовательского интерфейса на основе системы Windows Presentation Foundation : учебник / А. В. Абрамян. М. Э. Абрамян ; Южный федеральный университет. — Ростов-на-Дону ; Таганрог : Издательство Южного федерального университета, 2017. — 301 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вариа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Znanium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Язык программирования C#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 А. Хейлсберг, М. Торгерсен, С. Вилтамут, П. Голд. - 4-е изд. - СПб.: Питер, 2012. - 784с.: 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вариа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Znanium.co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ловская Т. А. C#. Программирование на языке высокого уровня: учебник для вузов / Т. А. Павловская. - СПб.: Питер, 2010. - 432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щено Министерством образования и науки Российской Федерации в качестве учебного пособия для студентов вузов, обучающихся по направлению подготовки "Информатика и вычислительная техник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эк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эть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 Windows Presentation Foundation. </w:t>
            </w:r>
            <w:r>
              <w:rPr>
                <w:sz w:val="20"/>
                <w:szCs w:val="20"/>
              </w:rPr>
              <w:t>Разработка на платформе Microsoft. NET Framework 3.5: учебный курс Microsoft: пер. с англ. / Стэкер Мэтью А. - М.: Русская редакция, 2009. - 464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дт Герберт C# 2.0. Полное руководство: [Пер. с англ.] / Шилдт Герберт. - М.: ЭКОМ, 2007. - 976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-Дональд Мэтью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rosoft ASP.NET 2.0 с примерами на C# 2005 для профессионалов: [Пер. с англ.] / Мак-Дональд Мэтью, Шпушта Марио. - М.: Вильямс, 2007. - 1408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спози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Microsoft ASP.NET 2.0. </w:t>
            </w:r>
            <w:r>
              <w:rPr>
                <w:sz w:val="20"/>
                <w:szCs w:val="20"/>
              </w:rPr>
              <w:t>Углубленное изучение : Пер. с англ. / Д. Эспозито. - СПб. : Питер, 2007. - 592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ямин В. В. Технологии программирования. Компонентный подход : Учеб. пособие / В. В. Кулямин. - М. : Интернет-Университет Информационных Технологий : Бином. Лаборатория знаний, 2007. - 463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ченко Д.Н. Программирование для Андроид: самоучитель - СПб. : Питер, 2014. - 242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й вари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.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sdn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 www.metanit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4.1 Методические 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uthor"/>
        </w:rPr>
        <w:t>1  Выговская, Н. В.</w:t>
      </w:r>
      <w:r>
        <w:rPr/>
        <w:t xml:space="preserve"> Методические рекомендации к лабораторным работам по дисциплине «Современные системы программирования».– Могилев, 2018.- 29 с. 31 эк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2 Информационн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льтимедийные презентации по лекционному курсу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Тема 2.</w:t>
      </w:r>
      <w:r>
        <w:rPr/>
        <w:t xml:space="preserve">  Жизненный цикл и процессы разработки ПО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Тема 3. </w:t>
      </w:r>
      <w:r>
        <w:rPr/>
        <w:t>Анализ предметной области и требования к ПО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Тема 4. </w:t>
      </w:r>
      <w:r>
        <w:rPr/>
        <w:t>Качество ПО и методы его контроля. Тестирование ПО.</w:t>
      </w:r>
      <w:r>
        <w:rPr>
          <w:sz w:val="20"/>
          <w:szCs w:val="20"/>
        </w:rPr>
        <w:t xml:space="preserve"> </w:t>
      </w:r>
      <w:r>
        <w:rPr/>
        <w:t>Разработка программ методом Т</w:t>
      </w:r>
      <w:r>
        <w:rPr>
          <w:lang w:val="en-US"/>
        </w:rPr>
        <w:t>D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Тема 5. </w:t>
      </w:r>
      <w:r>
        <w:rPr/>
        <w:t xml:space="preserve">Состав платформы 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. Типы проекто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. Современные  технологии платформы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u w:val="single"/>
        </w:rPr>
        <w:t xml:space="preserve">Тема 6. </w:t>
      </w:r>
      <w:r>
        <w:rPr/>
        <w:t>Основные идеи технологии WPF. Архитектура WPF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Тема 7. </w:t>
      </w:r>
      <w:r>
        <w:rPr/>
        <w:t xml:space="preserve">Платформа ASP.NET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Тема 8. </w:t>
      </w:r>
      <w:r>
        <w:rPr/>
        <w:t>Введение в разработку Android-приложений»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u w:val="single"/>
        </w:rPr>
        <w:t xml:space="preserve">Тема 9. </w:t>
      </w:r>
      <w:r>
        <w:rPr/>
        <w:t>Создание пользовательских интерфейсов и использование элементов управления в приложениях под Android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u w:val="single"/>
        </w:rPr>
        <w:t xml:space="preserve">Тема 10. </w:t>
      </w:r>
      <w:r>
        <w:rPr/>
        <w:t>2D-анимация, создание и использование служб в приложениях под Android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u w:val="single"/>
        </w:rPr>
        <w:t xml:space="preserve">Тема 11. </w:t>
      </w:r>
      <w:r>
        <w:rPr/>
        <w:t>Работа с Android Mar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3 Перечень программного обеспечения, используемого в учебном процессе (по видам занятий)</w:t>
      </w:r>
    </w:p>
    <w:p>
      <w:pPr>
        <w:pStyle w:val="Normal"/>
        <w:jc w:val="both"/>
        <w:rPr/>
      </w:pPr>
      <w:r>
        <w:rPr/>
        <w:t>Лабораторные за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7 (свободно распространяемое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свободно распространяемое);</w:t>
      </w:r>
    </w:p>
    <w:p>
      <w:pPr>
        <w:pStyle w:val="Normal"/>
        <w:jc w:val="both"/>
        <w:rPr/>
      </w:pPr>
      <w:r>
        <w:rPr/>
        <w:t xml:space="preserve">- Аndroid </w:t>
      </w:r>
      <w:r>
        <w:rPr>
          <w:lang w:val="en-US"/>
        </w:rPr>
        <w:t>S</w:t>
      </w:r>
      <w:r>
        <w:rPr/>
        <w:t>tudio(свободно распространяемое).</w:t>
      </w:r>
    </w:p>
    <w:p>
      <w:pPr>
        <w:pStyle w:val="Normal"/>
        <w:jc w:val="both"/>
        <w:rPr/>
      </w:pPr>
      <w:r>
        <w:rPr/>
        <w:t xml:space="preserve">Лекционные заняти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7 (свободно распространяемое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свободно распространяемое);</w:t>
      </w:r>
    </w:p>
    <w:p>
      <w:pPr>
        <w:pStyle w:val="Normal"/>
        <w:jc w:val="both"/>
        <w:rPr/>
      </w:pPr>
      <w:r>
        <w:rPr/>
        <w:t xml:space="preserve">- Аndroid </w:t>
      </w:r>
      <w:r>
        <w:rPr>
          <w:lang w:val="en-US"/>
        </w:rPr>
        <w:t>S</w:t>
      </w:r>
      <w:r>
        <w:rPr/>
        <w:t>tudio(свободно распространяемое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содержится в паспорте лабораторий « а.</w:t>
      </w:r>
      <w:r>
        <w:rPr>
          <w:u w:val="single"/>
        </w:rPr>
        <w:t>518 к.2»,</w:t>
      </w:r>
      <w:r>
        <w:rPr/>
        <w:t xml:space="preserve"> рег. номер </w:t>
      </w:r>
      <w:r>
        <w:rPr>
          <w:u w:val="single"/>
        </w:rPr>
        <w:t>ПУЛ-4/518.20</w:t>
      </w:r>
      <w:r>
        <w:rPr/>
        <w:t xml:space="preserve"> , «а.</w:t>
      </w:r>
      <w:r>
        <w:rPr>
          <w:u w:val="single"/>
        </w:rPr>
        <w:t>519 к.2»,</w:t>
      </w:r>
      <w:r>
        <w:rPr/>
        <w:t xml:space="preserve"> рег. номер </w:t>
      </w:r>
      <w:r>
        <w:rPr>
          <w:u w:val="single"/>
        </w:rPr>
        <w:t>ПУЛ-4/519.20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РЕМЕННЫЕ СИСТЕМЫ ПРОГРАММ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правление подготовки: </w:t>
      </w:r>
      <w:r>
        <w:rPr/>
        <w:t>09.03.04  Программная инженерия</w:t>
      </w:r>
    </w:p>
    <w:p>
      <w:pPr>
        <w:pStyle w:val="Normal"/>
        <w:spacing w:lineRule="auto" w:line="276"/>
        <w:rPr/>
      </w:pPr>
      <w:r>
        <w:rPr>
          <w:b/>
        </w:rPr>
        <w:t xml:space="preserve">Направление (профиль): </w:t>
      </w:r>
      <w:r>
        <w:rPr>
          <w:bCs/>
        </w:rPr>
        <w:t>Разработка программно-информационных сист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(степень): </w:t>
      </w:r>
      <w:r>
        <w:rPr/>
        <w:t>бакалав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320"/>
      </w:tblGrid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чная (дневная)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</w:t>
            </w:r>
            <w:r>
              <w:rPr>
                <w:color w:val="000000"/>
                <w:sz w:val="20"/>
                <w:szCs w:val="20"/>
              </w:rPr>
              <w:t xml:space="preserve">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  <w:r>
              <w:rPr>
                <w:color w:val="000000"/>
                <w:sz w:val="20"/>
                <w:szCs w:val="20"/>
              </w:rPr>
              <w:t>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</w:tc>
      </w:tr>
    </w:tbl>
    <w:p>
      <w:pPr>
        <w:pStyle w:val="Normal"/>
        <w:shd w:fill="FFFFFF" w:val="clear"/>
        <w:ind w:left="57" w:right="-57" w:firstLine="651"/>
        <w:jc w:val="both"/>
        <w:rPr/>
      </w:pPr>
      <w:r>
        <w:rPr/>
      </w:r>
    </w:p>
    <w:p>
      <w:pPr>
        <w:pStyle w:val="Normal"/>
        <w:shd w:fill="FFFFFF" w:val="clear"/>
        <w:ind w:left="57" w:right="-57" w:firstLine="651"/>
        <w:jc w:val="both"/>
        <w:rPr/>
      </w:pPr>
      <w:r>
        <w:rPr/>
      </w:r>
    </w:p>
    <w:p>
      <w:pPr>
        <w:pStyle w:val="Normal"/>
        <w:shd w:fill="FFFFFF" w:val="clear"/>
        <w:ind w:left="57" w:right="-57" w:firstLine="651"/>
        <w:jc w:val="both"/>
        <w:rPr/>
      </w:pPr>
      <w:r>
        <w:rPr/>
        <w:t>1</w:t>
      </w:r>
      <w:r>
        <w:rPr>
          <w:lang w:val="en-US"/>
        </w:rPr>
        <w:t> </w:t>
      </w:r>
      <w:r>
        <w:rPr/>
        <w:t>Цель учебной дисциплины</w:t>
      </w:r>
    </w:p>
    <w:p>
      <w:pPr>
        <w:pStyle w:val="TextBodyIndent"/>
        <w:ind w:left="283" w:firstLine="709"/>
        <w:rPr/>
      </w:pPr>
      <w:r>
        <w:rPr/>
        <w:t>Целью преподавания дисциплины «Современные системы программирования» является формирование у студентов объективного взгляда на современную теорию и практику программирования, получение знаний о современных подходах к проектированию и реализации программных 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en-US"/>
        </w:rPr>
      </w:pPr>
      <w:r>
        <w:rPr/>
        <w:t xml:space="preserve">2 </w:t>
      </w:r>
      <w:r>
        <w:rPr>
          <w:rFonts w:eastAsia="Calibri"/>
          <w:color w:val="000000"/>
        </w:rPr>
        <w:t>Планируемые результаты</w:t>
      </w:r>
      <w:r>
        <w:rPr/>
        <w:t xml:space="preserve"> изучения дисциплин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firstLine="709"/>
        <w:rPr/>
      </w:pPr>
      <w:r>
        <w:rPr/>
        <w:t>Студент</w:t>
      </w:r>
      <w:r>
        <w:rPr>
          <w:lang w:val="en-US"/>
        </w:rPr>
        <w:t xml:space="preserve"> </w:t>
      </w:r>
      <w:r>
        <w:rPr/>
        <w:t xml:space="preserve">должен </w:t>
      </w:r>
      <w:r>
        <w:rPr>
          <w:b/>
        </w:rPr>
        <w:t>знать</w:t>
      </w:r>
      <w:r>
        <w:rPr/>
        <w:t>: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основные направления в современном программировании;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возможности и приемы программирования в среде .NET ;</w:t>
      </w:r>
    </w:p>
    <w:p>
      <w:pPr>
        <w:pStyle w:val="TextBodyIndent"/>
        <w:ind w:left="992" w:hanging="0"/>
        <w:rPr/>
      </w:pPr>
      <w:r>
        <w:rPr/>
        <w:t xml:space="preserve">– </w:t>
      </w:r>
      <w:r>
        <w:rPr/>
        <w:t>современные среды разработки программ;</w:t>
      </w:r>
    </w:p>
    <w:p>
      <w:pPr>
        <w:pStyle w:val="TextBodyIndent"/>
        <w:ind w:left="992" w:hanging="0"/>
        <w:rPr/>
      </w:pPr>
      <w:r>
        <w:rPr/>
        <w:t xml:space="preserve">– </w:t>
      </w:r>
      <w:r>
        <w:rPr/>
        <w:t>возможности разработки программ для мобильных устройств;</w:t>
      </w:r>
    </w:p>
    <w:p>
      <w:pPr>
        <w:pStyle w:val="TextBodyIndent"/>
        <w:ind w:left="283" w:firstLine="709"/>
        <w:rPr/>
      </w:pPr>
      <w:r>
        <w:rPr/>
        <w:t xml:space="preserve">Студент, изучивший дисциплину, должен </w:t>
      </w:r>
      <w:r>
        <w:rPr>
          <w:b/>
        </w:rPr>
        <w:t>уметь</w:t>
      </w:r>
      <w:r>
        <w:rPr/>
        <w:t>: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создавать приложения на основе современных платформ .NET.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создавать приложения на основе ОС Андроид</w:t>
      </w:r>
    </w:p>
    <w:p>
      <w:pPr>
        <w:pStyle w:val="TextBodyIndent"/>
        <w:ind w:left="283" w:firstLine="709"/>
        <w:rPr/>
      </w:pPr>
      <w:r>
        <w:rPr/>
        <w:t xml:space="preserve">Студент, изучивший дисциплину, должен </w:t>
      </w:r>
      <w:r>
        <w:rPr>
          <w:b/>
        </w:rPr>
        <w:t>владеть</w:t>
      </w:r>
      <w:r>
        <w:rPr/>
        <w:t>: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навыками работы с инструментами промышленной разработки программных систем;</w:t>
      </w:r>
    </w:p>
    <w:p>
      <w:pPr>
        <w:pStyle w:val="TextBodyIndent"/>
        <w:ind w:left="283" w:firstLine="709"/>
        <w:rPr/>
      </w:pPr>
      <w:r>
        <w:rPr/>
        <w:t xml:space="preserve">– </w:t>
      </w:r>
      <w:r>
        <w:rPr/>
        <w:t>навыками работы с инструментами разработки мобильных приложений.</w:t>
      </w:r>
    </w:p>
    <w:p>
      <w:pPr>
        <w:pStyle w:val="Normal"/>
        <w:shd w:fill="FFFFFF" w:val="clear"/>
        <w:ind w:left="57" w:right="-57" w:firstLine="510"/>
        <w:jc w:val="both"/>
        <w:rPr/>
      </w:pPr>
      <w:r>
        <w:rPr/>
      </w:r>
    </w:p>
    <w:p>
      <w:pPr>
        <w:pStyle w:val="Normal"/>
        <w:shd w:fill="FFFFFF" w:val="clear"/>
        <w:ind w:left="57" w:right="-57" w:firstLine="510"/>
        <w:jc w:val="both"/>
        <w:rPr/>
      </w:pPr>
      <w:r>
        <w:rPr/>
      </w:r>
    </w:p>
    <w:p>
      <w:pPr>
        <w:pStyle w:val="Normal"/>
        <w:shd w:fill="FFFFFF" w:val="clear"/>
        <w:ind w:left="57" w:right="-57" w:firstLine="510"/>
        <w:jc w:val="both"/>
        <w:rPr/>
      </w:pPr>
      <w:r>
        <w:rPr/>
        <w:t>3 Требования к освоению учебной дисциплины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0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использования различных технологий разработки программного обеспеч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тандартами и моделями жизненного цикл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 Образовательные технологии </w:t>
      </w:r>
    </w:p>
    <w:p>
      <w:pPr>
        <w:pStyle w:val="Normal"/>
        <w:ind w:firstLine="851"/>
        <w:jc w:val="both"/>
        <w:rPr/>
      </w:pPr>
      <w:r>
        <w:rPr/>
        <w:t>При изучении дисциплины используется модульно-рейтинговая система оценки знаний студентов, а также следующие формы и методы проведения занятий: традиционные, мультимедиа, с использованием ЭВМ, лекции-консульт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5">
    <w:name w:val="Оглавление (5) + Не 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Заголовок №1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29"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21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android.ru/ru/uroki/vse-uroki-spiskom/13-urok-4-elementy-ekrana-i-ih-svojstv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7:00Z</dcterms:created>
  <dc:creator>User</dc:creator>
  <dc:description/>
  <cp:keywords/>
  <dc:language>en-US</dc:language>
  <cp:lastModifiedBy>Преподователи кафедры АСУ</cp:lastModifiedBy>
  <cp:lastPrinted>2022-02-17T09:50:00Z</cp:lastPrinted>
  <dcterms:modified xsi:type="dcterms:W3CDTF">2022-02-17T07:17:00Z</dcterms:modified>
  <cp:revision>2</cp:revision>
  <dc:subject/>
  <dc:title>Министерство образования Республики Беларусь</dc:title>
</cp:coreProperties>
</file>