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/>
      </w:pPr>
      <w:r>
        <w:rPr>
          <w:color w:val="000000"/>
          <w:spacing w:val="-2"/>
          <w:sz w:val="24"/>
          <w:szCs w:val="24"/>
        </w:rPr>
        <w:t>Межгосударственное образовательное учреждение высшего образования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Белорусско-Российский университет»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28" w:type="dxa"/>
        <w:jc w:val="left"/>
        <w:tblInd w:w="5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оректор Белорусско-Российского университета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____________     Ю. В. Маш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/>
            </w:pPr>
            <w:r>
              <w:rPr>
                <w:spacing w:val="-13"/>
                <w:sz w:val="24"/>
                <w:szCs w:val="24"/>
              </w:rPr>
              <w:t>«___»__________ 2020  г.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left" w:pos="3438" w:leader="none"/>
              </w:tabs>
              <w:spacing w:before="58" w:after="0"/>
              <w:rPr/>
            </w:pPr>
            <w:r>
              <w:rPr>
                <w:spacing w:val="-13"/>
                <w:sz w:val="24"/>
                <w:szCs w:val="24"/>
              </w:rPr>
              <w:t>Регистрационный  № УД-_________/р</w:t>
            </w:r>
          </w:p>
          <w:p>
            <w:pPr>
              <w:pStyle w:val="Normal"/>
              <w:tabs>
                <w:tab w:val="clear" w:pos="708"/>
                <w:tab w:val="left" w:pos="3438" w:leader="none"/>
              </w:tabs>
              <w:spacing w:before="58" w:after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-18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ИСКРЕТНАЯ МАТЕМАТ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исциплины)</w:t>
      </w:r>
    </w:p>
    <w:p>
      <w:pPr>
        <w:pStyle w:val="Normal"/>
        <w:shd w:fill="FFFFFF" w:val="clear"/>
        <w:ind w:left="57" w:right="-5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Направление подготовки: </w:t>
      </w:r>
      <w:r>
        <w:rPr>
          <w:sz w:val="24"/>
          <w:szCs w:val="24"/>
        </w:rPr>
        <w:t>09.03.04 Программная инженерия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Направленность (профиль): </w:t>
      </w:r>
      <w:r>
        <w:rPr>
          <w:sz w:val="24"/>
          <w:szCs w:val="24"/>
        </w:rPr>
        <w:t>Разработка программно-информационных систе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валификация: </w:t>
      </w:r>
      <w:r>
        <w:rPr>
          <w:sz w:val="24"/>
          <w:szCs w:val="24"/>
        </w:rPr>
        <w:t>Бакалавр</w:t>
      </w:r>
      <w:r>
        <w:rPr>
          <w:b/>
          <w:sz w:val="24"/>
          <w:szCs w:val="24"/>
        </w:rPr>
        <w:t xml:space="preserve"> </w:t>
      </w:r>
    </w:p>
    <w:p>
      <w:pPr>
        <w:pStyle w:val="Style1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3280"/>
      </w:tblGrid>
      <w:tr>
        <w:trPr/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чная (дневная)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Курс   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 xml:space="preserve">Семестр  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color w:val="000000"/>
              </w:rPr>
              <w:t>Лекции, час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color w:val="000000"/>
              </w:rPr>
              <w:t>Лабораторные занятия, час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Экзамен, семест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Контактная работа по учебным занятиям, час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Контролируемая самостоятельная работа, тип/семест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Всего часов / зачетных единиц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180/5</w:t>
            </w:r>
          </w:p>
        </w:tc>
      </w:tr>
    </w:tbl>
    <w:p>
      <w:pPr>
        <w:pStyle w:val="Normal"/>
        <w:shd w:fill="FFFFFF" w:val="clear"/>
        <w:spacing w:before="38" w:after="0"/>
        <w:ind w:left="57" w:right="-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7" w:right="-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7" w:right="-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7" w:right="-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7" w:right="-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7" w:right="-57" w:hanging="0"/>
        <w:rPr>
          <w:sz w:val="24"/>
          <w:szCs w:val="24"/>
        </w:rPr>
      </w:pPr>
      <w:r>
        <w:rPr>
          <w:sz w:val="24"/>
          <w:szCs w:val="24"/>
        </w:rPr>
        <w:t>Кафедра – разработчик программы: Автоматизированные системы управления</w:t>
      </w:r>
    </w:p>
    <w:p>
      <w:pPr>
        <w:pStyle w:val="Normal"/>
        <w:shd w:fill="FFFFFF" w:val="clear"/>
        <w:spacing w:before="19" w:after="0"/>
        <w:ind w:left="57" w:right="-57" w:hanging="0"/>
        <w:rPr>
          <w:sz w:val="24"/>
          <w:szCs w:val="24"/>
        </w:rPr>
      </w:pPr>
      <w:r>
        <w:rPr>
          <w:sz w:val="24"/>
          <w:szCs w:val="24"/>
        </w:rPr>
        <w:t>Составитель: Якимов А.И., д. т. н., доц.</w:t>
      </w:r>
    </w:p>
    <w:p>
      <w:pPr>
        <w:pStyle w:val="2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огилев, 2020</w:t>
      </w:r>
    </w:p>
    <w:p>
      <w:pPr>
        <w:pStyle w:val="2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"/>
        <w:numPr>
          <w:ilvl w:val="0"/>
          <w:numId w:val="0"/>
        </w:numPr>
        <w:spacing w:lineRule="auto" w:line="240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spacing w:lineRule="auto" w:line="240"/>
        <w:ind w:firstLine="72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ая программа составлена в соответствии с федеральным государственным образовательным стандартом высшего образования по направлению подготовки 09.03.04 Программная инженерия (уровень бакалавриата), утвержденным приказом  № 920 от 19.09.2017 г., учебным планом рег. № 090304-4, утвержденным 27.12.2019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мотрена и рекомендована к утверждению кафедрой </w:t>
      </w:r>
      <w:r>
        <w:rPr>
          <w:sz w:val="24"/>
          <w:szCs w:val="24"/>
          <w:u w:val="single"/>
        </w:rPr>
        <w:t>Автоматизированные системы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  17  </w:t>
      </w:r>
      <w:r>
        <w:rPr>
          <w:sz w:val="24"/>
          <w:szCs w:val="24"/>
        </w:rPr>
        <w:t>»    </w:t>
      </w:r>
      <w:r>
        <w:rPr>
          <w:sz w:val="24"/>
          <w:szCs w:val="24"/>
          <w:u w:val="single"/>
        </w:rPr>
        <w:t xml:space="preserve">      03    </w:t>
      </w:r>
      <w:r>
        <w:rPr>
          <w:sz w:val="24"/>
          <w:szCs w:val="24"/>
        </w:rPr>
        <w:t xml:space="preserve">2020 г., протокол № </w:t>
      </w:r>
      <w:r>
        <w:rPr>
          <w:sz w:val="24"/>
          <w:szCs w:val="24"/>
          <w:u w:val="single"/>
        </w:rPr>
        <w:t xml:space="preserve">  8 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______________ А.И.Як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Одобрена и рекомендована к утверждению Научно-методическим советом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орусско-Российского университета</w:t>
        <w:tab/>
        <w:tab/>
        <w:tab/>
        <w:tab/>
        <w:tab/>
        <w:t xml:space="preserve">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«17» июня 2020 г., протокол №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. председател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Научно-методического совета</w:t>
        <w:tab/>
        <w:tab/>
        <w:tab/>
        <w:t xml:space="preserve">  _________________ С.А. Сухоцкий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цензент:</w:t>
      </w:r>
    </w:p>
    <w:p>
      <w:pPr>
        <w:pStyle w:val="Normal"/>
        <w:rPr/>
      </w:pPr>
      <w:r>
        <w:rPr>
          <w:sz w:val="24"/>
          <w:szCs w:val="24"/>
          <w:u w:val="single"/>
        </w:rPr>
        <w:t>Степанов Александр Игоревич, начальник управления информационных технологий</w:t>
      </w:r>
    </w:p>
    <w:p>
      <w:pPr>
        <w:pStyle w:val="Normal"/>
        <w:rPr/>
      </w:pPr>
      <w:r>
        <w:rPr/>
        <w:tab/>
        <w:tab/>
        <w:tab/>
        <w:tab/>
      </w:r>
      <w:r>
        <w:rPr>
          <w:vertAlign w:val="superscript"/>
        </w:rPr>
        <w:t>(И.О. Фамилия, должность, ученая степень, ученое звание рецензента)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ОАО «Моготекс»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Рабочая программа согласова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библиотекарь</w:t>
        <w:tab/>
        <w:tab/>
        <w:tab/>
        <w:tab/>
        <w:t xml:space="preserve">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Начальник учебно-методиче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а</w:t>
        <w:tab/>
        <w:tab/>
        <w:tab/>
        <w:tab/>
        <w:tab/>
        <w:tab/>
        <w:tab/>
        <w:t>___________________ В.А. Ке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яснительная записка</w:t>
      </w:r>
    </w:p>
    <w:p>
      <w:pPr>
        <w:pStyle w:val="Style19"/>
        <w:ind w:left="85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4"/>
          <w:szCs w:val="24"/>
        </w:rPr>
        <w:t>1.1 Цель учебной дисциплины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преподавания дисциплины – ознакомление студентов с основными дискретными математическими моделями и методами, используемыми при построении программных систем и управлении программными проектами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 </w:t>
      </w:r>
      <w:r>
        <w:rPr>
          <w:rFonts w:eastAsia="Calibri"/>
          <w:b/>
          <w:color w:val="000000"/>
          <w:sz w:val="24"/>
          <w:szCs w:val="24"/>
        </w:rPr>
        <w:t>Планируемые результаты изучения дисциплины</w:t>
      </w:r>
    </w:p>
    <w:p>
      <w:pPr>
        <w:pStyle w:val="Style19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дисциплины студенты должны </w:t>
      </w:r>
      <w:r>
        <w:rPr>
          <w:b/>
          <w:sz w:val="24"/>
          <w:szCs w:val="24"/>
        </w:rPr>
        <w:t>знать: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- классификацию дискретных математических моделей информационных процессов и управления программными проектами;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- дискретные модели формализованного представления, хранения и переработки сложно структурированных данных и знаний;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- прикладные аспекты использования теории множеств, переключательных функций, теории графов;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- методы, алгоритмы и дискретные модели для решения задач управления программными проектами.</w:t>
      </w:r>
    </w:p>
    <w:p>
      <w:pPr>
        <w:pStyle w:val="Style19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дисциплины студенты должны </w:t>
      </w:r>
      <w:r>
        <w:rPr>
          <w:b/>
          <w:sz w:val="24"/>
          <w:szCs w:val="24"/>
        </w:rPr>
        <w:t>уметь: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- применять дискретные математические модели и вычислительные алгоритмы для решения практических задач при разработке программных систем;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- использовать средства автоматизации построения дискретных математических моделей.</w:t>
      </w:r>
    </w:p>
    <w:p>
      <w:pPr>
        <w:pStyle w:val="Style19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дисциплины студенты должны </w:t>
      </w:r>
      <w:r>
        <w:rPr>
          <w:b/>
          <w:sz w:val="24"/>
          <w:szCs w:val="24"/>
        </w:rPr>
        <w:t>владеть: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- теоретико-множественными и графовыми методами построения математической модели профессиональных задач и содержательной интерпретации полученных результатов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Место учебной дисциплины в системе подготовки студента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относится к блоку 1 «Дисциплины (модули)» (Обязательная часть Блока 1).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учебных дисциплин, изучаемых ранее, усвоение которых необходимо для изучения данной дисциплины: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тематика (1 семестр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чень учебных дисциплин (циклов дисциплин), которые будут опираться на данную дисциплин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огика и теория алгоритм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результаты изучения дисциплины используются в ходе практики и при подготовке выпускной квалификационной работ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4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Требования к освоению учебной дисциплин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96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формируемых компетенц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ен применять естественнонаучные и общеинженерные знания, методы математического анализа и моделирования, теоретического и  экспериментального исследования в профессиональной деятельности </w:t>
            </w:r>
          </w:p>
          <w:p>
            <w:pPr>
              <w:pStyle w:val="Style14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рименять теоретические знания о моделях дискретных структур в профессиональной деятельности</w:t>
            </w:r>
          </w:p>
        </w:tc>
      </w:tr>
    </w:tbl>
    <w:p>
      <w:pPr>
        <w:pStyle w:val="Normal"/>
        <w:ind w:firstLine="5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 Структура и содержание дисциплин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Вклад дисциплины в формирование результатов обучения выпускника (компетенций) и достижение обобщенных результатов обучения происходит путём освоения содержания обучения и достижения частных результатов обучения, описанных в данном раздел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Содержание учебной дисциплин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01"/>
        <w:gridCol w:w="5264"/>
        <w:gridCol w:w="163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т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ы формируемых компетенц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ория множеств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сновные понятия теории множеств. Способы задания множеств. Операции над множествами. Диаграммы Венна. Свойства теоретико-множественных операций. Представление множеств в ЭВМ. Упорядоченные пары. Прямое произведение множест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я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Бинарные отношения. Многоместные отношения. Композиция отношений. Степень отношений. Ядро отношения. Свойства отношений. Представление отношений в ЭВМ. Специальные классы отношений. Отношение эквивалентности и разбиения. Отношения порядка. Минимальные элементы. Теорема о существовании минимального элемента. Алгоритм топологической сортировки. Замыкание отношений. Транзитивное замыкание, рефлексивное замыкание. Алгоритм Уоршалла вычисления транзитивного замыкания. Функции и отображения. Инъекция, сюръекция, биекция. Представление функций в ЭВМ. Операции. Свойства бинарных операций: ассоциативность, коммутативность, дистрибутивность слева и справа. Способы задания операций. Таблица Кэл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ы теории графов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сновное определение графов. Смежность. Изоморфизм графов. Элементы графов. Подграфы. Валентность. Лемма о рукопожатиях. Маршруты в графах. Цепи. Циклы. Расстояние между вершинами. Связность. Основное определение графов. Смежность. Изоморфизм графов. Элементы графов. Подграфы. Валентность. Лемма о рукопожатиях. Маршруты в графах. Цепи. Циклы. Расстояние между вершинами. Связность. Компоненты связности и объединение графов. Вершинная и реберная связность. Точки сочленения, мосты и блоки. Оценка числа ребер через число вершин и число компонентов связности. Потоки в сетях. Определение потока. Разрезы. Пример сети  с потоками. Теорема Форда и Фалкерсона. Алгоритм нахождения максимального потока. Кратчайшие пути. Алгоритм Флойда. Алгоритм Дейкстры. Свободные деревья. Основные свойства деревьев. Ориентированные, упорядоченные и бинарные деревья. Представление в ЭВМ свободных, ориентированных и упорядоченных деревьев. Применение деревьев в программировании. Ассоциативная память. Выровненные деревья. Сбалансированные деревья. Минимальный каркас. Схема алгоритма построения минимального каркаса. Циклы и коциклы. Эйлеровы циклы. Гамильтоновы циклы. Теорема Дирака. Раскраска графов. Хроматическое число. Планарные графы. Укладка графов. Алгоритм раскрашивани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лгебраическая система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онятие алгебраической системы. Гомоморфизмы. Проверка условия гомоморфизма. Изоморфизмы. Изоморфные алгебры. Изоморфизм модели. Примеры изоморфных алгеб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ключательные функции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сновные понятия и определения. Способы задания переключательных функций. Таблица истинности. Переключательные функции одного и двух аргументов. Специальные разложения ПФ. Пять классов переключательных функций: линейные переключательные функции; переключательные функции, сохраняющие нуль; переключательные функции, сохраняющие единицу; монотонные переключательные функции; самодвойственные переключательные функции. Теорема о функциональной полноте. Основная функционально полная система логических функций. Функционально полные системы логических функций. Примеры функционально полных базисов. Законы алгебры логики в ОФПС и их следствия. Правило выполнения совместных логических действий, правило склеивания, правило поглощения, правило развертывания. Геометрическая интерпретация минимизации. Метод неопределенных коэффициентов. Метод карт Карно. Неполностью определенные (частные) ПФ. Минимизация ПФ и неполностью определенных ПФ. Задачи анализа и синтеза логических схе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ия автоматов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теории конечных автоматов. Способы задания абстрактных автоматов: таблица переходов, граф переходов, матрица переходов. Автоматы Мили и Мура. Частичный автомат. </w:t>
            </w:r>
            <w:r>
              <w:rPr>
                <w:bCs/>
                <w:sz w:val="24"/>
                <w:szCs w:val="24"/>
              </w:rPr>
              <w:t>Синтез автоматов. Абстрактный уровень проектирования автомат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четкие множества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сновные понятия и определения. Основные характеристики. Теоретико-множественные операции над нечеткими множествами. Графическое представление операций. Алгебраические операции над нечеткими множествам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2.2 Учебно-методическая карта учебной дисциплины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3608"/>
        <w:gridCol w:w="421"/>
        <w:gridCol w:w="2784"/>
        <w:gridCol w:w="272"/>
        <w:gridCol w:w="596"/>
        <w:gridCol w:w="773"/>
        <w:gridCol w:w="426"/>
      </w:tblGrid>
      <w:tr>
        <w:trPr>
          <w:trHeight w:val="1689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недел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тем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абораторные заняти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, час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/>
            </w:pPr>
            <w:r>
              <w:rPr>
                <w:sz w:val="18"/>
                <w:szCs w:val="18"/>
              </w:rPr>
              <w:t>Баллы (</w:t>
            </w:r>
            <w:r>
              <w:rPr>
                <w:sz w:val="18"/>
                <w:szCs w:val="18"/>
                <w:lang w:val="en-US"/>
              </w:rPr>
              <w:t>max)</w:t>
            </w:r>
          </w:p>
        </w:tc>
      </w:tr>
      <w:tr>
        <w:trPr/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 </w:t>
            </w:r>
            <w:r>
              <w:rPr>
                <w:b/>
                <w:sz w:val="24"/>
                <w:szCs w:val="24"/>
              </w:rPr>
              <w:t>Теория множеств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Л.р. № 1. Реализация операций над подмножествами заданного универсума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 </w:t>
            </w:r>
            <w:r>
              <w:rPr>
                <w:b/>
                <w:sz w:val="24"/>
                <w:szCs w:val="24"/>
              </w:rPr>
              <w:t>Отношения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Л.р. № 2. Исследование свойств отношений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</w:t>
            </w:r>
            <w:r>
              <w:rPr>
                <w:b/>
                <w:sz w:val="24"/>
                <w:szCs w:val="24"/>
              </w:rPr>
              <w:t xml:space="preserve"> Основы теории графов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Л.р. № 3. Операции над графами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Л.р. № 4. Решение задач теории графов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4. </w:t>
            </w:r>
            <w:r>
              <w:rPr>
                <w:b/>
                <w:sz w:val="24"/>
                <w:szCs w:val="24"/>
              </w:rPr>
              <w:t>Алгебраическая система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pacing w:val="-4"/>
                <w:sz w:val="24"/>
                <w:szCs w:val="24"/>
              </w:rPr>
              <w:t xml:space="preserve">Л.р. № 5. </w:t>
            </w:r>
            <w:r>
              <w:rPr>
                <w:sz w:val="24"/>
                <w:szCs w:val="24"/>
              </w:rPr>
              <w:t>Исследование полноты системы булевых функций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5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ереключательные функции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Л.р. № 6. Минимизация функций булевой алгебры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Л.р. № 7. Синтез логических схе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6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ория автоматов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 № 8. Способы задания абстрактного конечного автомата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7. </w:t>
            </w:r>
            <w:r>
              <w:rPr>
                <w:b/>
                <w:sz w:val="24"/>
                <w:szCs w:val="24"/>
              </w:rPr>
              <w:t>Нечеткие множества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42"/>
              <w:jc w:val="center"/>
              <w:rPr/>
            </w:pPr>
            <w:r>
              <w:rPr>
                <w:sz w:val="18"/>
                <w:szCs w:val="18"/>
              </w:rPr>
              <w:t>18-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кзаме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ПКУ – промежуточный контроль успеваемости;</w:t>
      </w:r>
    </w:p>
    <w:p>
      <w:pPr>
        <w:pStyle w:val="Normal"/>
        <w:ind w:firstLine="540"/>
        <w:jc w:val="both"/>
        <w:rPr/>
      </w:pPr>
      <w:r>
        <w:rPr/>
        <w:t>ПА – промежуточная аттестация;</w:t>
      </w:r>
    </w:p>
    <w:p>
      <w:pPr>
        <w:pStyle w:val="Normal"/>
        <w:ind w:firstLine="540"/>
        <w:jc w:val="both"/>
        <w:rPr/>
      </w:pPr>
      <w:r>
        <w:rPr/>
        <w:t>ЗЛР – защита лабораторной работы;</w:t>
      </w:r>
    </w:p>
    <w:p>
      <w:pPr>
        <w:pStyle w:val="Normal"/>
        <w:ind w:firstLine="540"/>
        <w:jc w:val="both"/>
        <w:rPr/>
      </w:pPr>
      <w:r>
        <w:rPr/>
        <w:t>Тест – выполнение тестовых заданий;</w:t>
      </w:r>
    </w:p>
    <w:p>
      <w:pPr>
        <w:pStyle w:val="Normal"/>
        <w:ind w:firstLine="540"/>
        <w:jc w:val="both"/>
        <w:rPr/>
      </w:pPr>
      <w:r>
        <w:rPr/>
        <w:t>КР – контрольная рабо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тоговая оценка определяется как сумма текущего контроля и промежуточной аттестации и соответствует баллам:</w:t>
      </w:r>
    </w:p>
    <w:p>
      <w:pPr>
        <w:pStyle w:val="Normal"/>
        <w:ind w:firstLine="567"/>
        <w:rPr/>
      </w:pPr>
      <w:r>
        <w:rPr/>
        <w:t>Экзамен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33"/>
        <w:gridCol w:w="1457"/>
        <w:gridCol w:w="2762"/>
        <w:gridCol w:w="2533"/>
      </w:tblGrid>
      <w:tr>
        <w:trPr/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8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-6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5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АЗОВАТЕЛЬНЫЕ ТЕХНОЛОГИИ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изучении дисциплины используется модульно-рейтинговая система оценки знаний студентов. Применение инновационных форм и методов проведения занятий при изучении различных тем курса представлено в таблиц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45"/>
        <w:gridCol w:w="2072"/>
        <w:gridCol w:w="2513"/>
        <w:gridCol w:w="1627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а проведения </w:t>
              <w:br/>
              <w:t>занятия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аудиторных занятий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Лабораторные </w:t>
              <w:br/>
              <w:t>заняти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, 2, 4, 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мы: 3, 5, 6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ЭВ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, 7, 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ОЦЕНОЧНЫЕ СРЕДСТВА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пользуемые оценочные средства по учебной дисциплине представлены в таблице и хранятся на кафедре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1648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ценочных средств*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 / -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мпл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контрольным работам и экзамен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е биле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для проведения рейтинг-контроля и промежуточной аттест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тесты для защиты лабораторных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ая (электронная) программа для оценки знаний студентов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 </w:t>
      </w:r>
      <w:r>
        <w:rPr>
          <w:b/>
          <w:caps/>
          <w:sz w:val="24"/>
          <w:szCs w:val="24"/>
        </w:rPr>
        <w:t>Методика и критерии оценки компетенций студенто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Уровни сформированности компетенци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84"/>
        <w:gridCol w:w="3309"/>
        <w:gridCol w:w="262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сформированности компетенц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тельное описание уров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Компетенция ОПК-1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  <w:p>
            <w:pPr>
              <w:pStyle w:val="Style141"/>
              <w:widowControl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катор ОПК-1.1:</w:t>
            </w:r>
            <w:r>
              <w:rPr>
                <w:rFonts w:cs="Times New Roman" w:ascii="Times New Roman" w:hAnsi="Times New Roman"/>
              </w:rPr>
              <w:t xml:space="preserve"> Способен применять теоретические знания о моделях дискретных структур в профессиональной деятель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 уров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ет и понимает назначение множеств, отношений, графовых моделей, переключательных функций, автоматных моделей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множеств, отношений, представление графовых моделей, переключательных функций, автоматных моделей в компьютер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 и анализирует применение множеств, отношений, графовых моделей и переключательных функций для выполнений операций над ним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операции над множествами диаграммами Венна, операции над отношениями матрицами смежности и инцидентности, операции над переключательными функциями и формулам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зирует и оценивает построение моделей </w:t>
            </w:r>
            <w:r>
              <w:rPr>
                <w:rStyle w:val="FontStyle46"/>
                <w:sz w:val="22"/>
                <w:szCs w:val="22"/>
              </w:rPr>
              <w:t>компонентов информационных систем, включая модели баз данных, с использованием множеств, отношений, графовых моделей, переключательных функций, автоматных моделей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держательному описанию компонентов </w:t>
            </w:r>
            <w:r>
              <w:rPr>
                <w:rStyle w:val="FontStyle46"/>
                <w:sz w:val="22"/>
                <w:szCs w:val="22"/>
              </w:rPr>
              <w:t>информационных систем выполняет синтез их моделей на основе множеств, отношений, графовых моделей, переключательных функций, автоматных моде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Методика оценки знаний, умений и навыков студенто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Компетенция ОПК-1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  <w:p>
            <w:pPr>
              <w:pStyle w:val="Style141"/>
              <w:widowControl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катор ОПК-1.1:</w:t>
            </w:r>
            <w:r>
              <w:rPr>
                <w:rFonts w:cs="Times New Roman" w:ascii="Times New Roman" w:hAnsi="Times New Roman"/>
              </w:rPr>
              <w:t xml:space="preserve"> Способен применять теоретические знания о моделях дискретных структур в профессиональной деятельности</w:t>
            </w:r>
          </w:p>
        </w:tc>
      </w:tr>
      <w:tr>
        <w:trPr>
          <w:trHeight w:val="7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ние множеств, отношений, представление графовых моделей, переключательных функций, автоматных моделей в компьютере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просы к контрольным, лабораторным работам и к экзамен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вопросы. Защита лабораторных работ.</w:t>
            </w:r>
          </w:p>
        </w:tc>
      </w:tr>
      <w:tr>
        <w:trPr>
          <w:trHeight w:val="126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операций над множествами диаграммами Венна, операций над отношениями матрицами смежности и инцидентности, операций над переключательными функциями формулами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просы к контрольным, лабораторным работам и к экзамен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вопрос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ораторных работ.</w:t>
            </w:r>
          </w:p>
        </w:tc>
      </w:tr>
      <w:tr>
        <w:trPr>
          <w:trHeight w:val="128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держательному описанию компонентов </w:t>
            </w:r>
            <w:r>
              <w:rPr>
                <w:rStyle w:val="FontStyle46"/>
                <w:sz w:val="22"/>
                <w:szCs w:val="22"/>
              </w:rPr>
              <w:t>информационных систем выполняет построение их моделей на основе множеств, отношений, графовых моделей, переключательных функций, автоматных моделей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просы к контрольным, лабораторным работам и к экзамен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вопро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ораторных работ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5.3 Критерии оценки лабораторных работ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ждая выполненная и защищенная лабораторная работа оцениваются в диапазоне от 2 до 4 баллов. При этом 2 балла начисляется за выполнение работы и 1 или 2 балла за оформление отчета и защиту работы в зависимости от качества оформления и уровня знаний студента по тематике работы. Если по окончанию модуля лабораторная работа выполнена, но не защищена, то баллы по ней не начисляются и она попадает в разряд задолжен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5.4 Критерии оценки контрольных работ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аждая выполненная контрольная работа оцениваются в 2 балла. При этом 2 балла начисляются за выполнение 76-100% контрольных заданий. 1 балл начисляется за выполнение 51-75% контрольных заданий. За выполнение менее 50% контрольных заданий баллы не начисляются и она попадает в разряд задолженности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5.5 Критерии оценки тестовых заданий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аждая выполненное тестовое задание оцениваются от 3 до 4 баллов. Критерием определения количества баллов является количество правильных ответов на тестовые вопросы, определяемое в процентах. За выполнение менее 50% тестовых вопросов баллы не начисляются и она попадает в разряд задолжен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ллы определяются по следующей форму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Балл (&gt;50%) = (Макс. Балл) (%отв/100%) [Балл], где %отв – правильные ответы в процентах, 50% </w:t>
        <w:noBreakHyphen/>
        <w:t xml:space="preserve"> допустимое значение правильных ответов, при котором итоговый рейтинг-контроль полагают успешным, Макс. Балл равен от 3 до 4 в зависимости от тестового зад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 Критерии оценки экзамен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пустимые погрешности и ошибки при определении учебных достижений студентов на экзаменах с устной и / или письменной формо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134"/>
        <w:gridCol w:w="46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ла соответ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соответ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шибок, погрешности / несущественные / существенны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0/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/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1/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/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/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3/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4/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1/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/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3/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4/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1/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/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/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/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/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/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/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/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/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/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/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/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/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о необходим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4/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отве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5/4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тоговый контроль в форме компьютерного тестирования проводится в сетевом классе. Критерием определения экзаменационной оценки является количество правильных ответов на тестовые вопросы, определяемое в процент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ллы определяются по следующей методи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Количество правильных ответов не более 50%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Балл (&lt;50%) = (%отв – 20%)/2 [Балл], где %отв – правильные ответы в процентах, 20% </w:t>
        <w:noBreakHyphen/>
        <w:t xml:space="preserve"> эмпирическое количество правильных ответов при случайном выбор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р1. Получено %отв = 46%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лл (&lt;50%) = (46% – 20%)/2 = 13 Балл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Количество правильных ответов более 50%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лл (&gt;50%) = (%отв – 50%)/2 +15 [Балл], где %отв – правильные ответы в процентах, 50% </w:t>
        <w:noBreakHyphen/>
        <w:t xml:space="preserve"> допустимое значение правильных ответов, при котором итоговый рейтинг-контроль полагают успешны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р 2. Получено %отв = 86%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лл (&gt;50%) = (86% – 50%)/2 + 15 = 33 Балл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pacing w:val="-2"/>
          <w:sz w:val="24"/>
          <w:szCs w:val="24"/>
        </w:rPr>
        <w:t>6 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амостоятельная работа студентов</w:t>
      </w:r>
      <w:r>
        <w:rPr>
          <w:rFonts w:eastAsia="Calibri"/>
          <w:bCs/>
          <w:color w:val="000000"/>
          <w:sz w:val="24"/>
          <w:szCs w:val="24"/>
        </w:rPr>
        <w:t xml:space="preserve"> (СРС) направлена на закрепление и углубление освоения учебного материала, развитие практических умений. СРС включает следующие виды самостоятельной работы студентов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самостоятельное изучение материала по учебникам и другим источникам;</w:t>
      </w:r>
      <w:r>
        <w:rPr>
          <w:rStyle w:val="Appleconvertedspace"/>
          <w:sz w:val="24"/>
          <w:szCs w:val="24"/>
        </w:rPr>
        <w:t> 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тестирование по дисциплине и выполнение контрольных работ;</w:t>
      </w:r>
      <w:r>
        <w:rPr>
          <w:rStyle w:val="Appleconvertedspace"/>
          <w:sz w:val="24"/>
          <w:szCs w:val="24"/>
        </w:rPr>
        <w:t> 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обзор литературы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роработка тем (вопросов), вынесенных на самостоятельное изучение;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спектирование учебной литературы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готовка докладов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готовка презентаций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Style w:val="Appleconvertedspace"/>
          <w:sz w:val="24"/>
          <w:szCs w:val="24"/>
        </w:rPr>
      </w:pPr>
      <w:r>
        <w:rPr>
          <w:sz w:val="24"/>
          <w:szCs w:val="24"/>
        </w:rPr>
        <w:t>подготовка к аудиторным занятиям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 xml:space="preserve">подготовка к сдаче экзамен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одготовка к тестированию и написанию контрольной работы по соответствующему модулю дисциплины подразумевает изучение лекционного материала и выполнение практических работ, относящихся к соответствующему модулю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Контроль результатов внеаудиторной самостоятельной работы студентов осуществляется в пределах времени, отведенного на обязательные </w:t>
      </w:r>
      <w:r>
        <w:rPr>
          <w:bCs/>
          <w:color w:val="000000"/>
          <w:sz w:val="24"/>
          <w:szCs w:val="24"/>
        </w:rPr>
        <w:t>учебны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нятия по дисциплине</w:t>
      </w:r>
      <w:r>
        <w:rPr>
          <w:color w:val="000000"/>
          <w:spacing w:val="4"/>
          <w:sz w:val="24"/>
          <w:szCs w:val="24"/>
        </w:rPr>
        <w:t xml:space="preserve"> и внеаудиторную самостоятельную работу </w:t>
      </w:r>
      <w:r>
        <w:rPr>
          <w:color w:val="000000"/>
          <w:spacing w:val="5"/>
          <w:sz w:val="24"/>
          <w:szCs w:val="24"/>
        </w:rPr>
        <w:t xml:space="preserve">студентов по дисциплине, проходит в письменной </w:t>
      </w:r>
      <w:r>
        <w:rPr>
          <w:color w:val="000000"/>
          <w:spacing w:val="7"/>
          <w:sz w:val="24"/>
          <w:szCs w:val="24"/>
        </w:rPr>
        <w:t>форме.</w:t>
      </w:r>
    </w:p>
    <w:p>
      <w:pPr>
        <w:pStyle w:val="Normal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ритериями оценки результатов внеаудиторной самостоятельной ра</w:t>
      </w:r>
      <w:r>
        <w:rPr>
          <w:color w:val="000000"/>
          <w:spacing w:val="4"/>
          <w:sz w:val="24"/>
          <w:szCs w:val="24"/>
        </w:rPr>
        <w:t>боты студент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ровень освоения студентом учебного материала;</w:t>
      </w:r>
    </w:p>
    <w:p>
      <w:pPr>
        <w:pStyle w:val="Normal"/>
        <w:numPr>
          <w:ilvl w:val="0"/>
          <w:numId w:val="2"/>
        </w:numPr>
        <w:ind w:left="851" w:hanging="207"/>
        <w:jc w:val="both"/>
        <w:rPr/>
      </w:pPr>
      <w:r>
        <w:rPr>
          <w:sz w:val="24"/>
          <w:szCs w:val="24"/>
        </w:rPr>
        <w:t>умение студента использовать теоретические знания при выполнении практических, творчески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основанность и четкость изложения отв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контрольных вопросов и заданий для самостоятельной работы студентов хранится на кафедре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7 УЧЕБНО-МЕТОДИЧЕСКОЕ И ИНФОРМАЦИОННОЕ ОБЕСПЕЧЕНИЕ УЧЕБНОЙ ДИСЦИПЛИНЫ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7.1</w:t>
      </w:r>
      <w:r>
        <w:rPr>
          <w:b/>
          <w:sz w:val="24"/>
          <w:szCs w:val="24"/>
          <w:lang w:val="en-US"/>
        </w:rPr>
        <w:t> </w:t>
      </w:r>
      <w:r>
        <w:rPr/>
        <w:t>Основная литература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67"/>
        <w:gridCol w:w="3480"/>
        <w:gridCol w:w="970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Ходаков, В. Е. Дискретная математика : учеб. пособие / В. Е. Ходаков, Н. А. Соколова. </w:t>
            </w:r>
            <w:r>
              <w:rPr>
                <w:color w:val="333333"/>
                <w:lang w:eastAsia="ru-RU"/>
              </w:rPr>
              <w:t>–</w:t>
            </w:r>
            <w:r>
              <w:rPr>
                <w:color w:val="333333"/>
              </w:rPr>
              <w:t xml:space="preserve"> М. : ИНФРА-М, 2019. </w:t>
            </w:r>
            <w:r>
              <w:rPr>
                <w:color w:val="333333"/>
                <w:lang w:eastAsia="ru-RU"/>
              </w:rPr>
              <w:t>–</w:t>
            </w:r>
            <w:r>
              <w:rPr>
                <w:color w:val="333333"/>
              </w:rPr>
              <w:t xml:space="preserve"> 542 с. </w:t>
            </w:r>
            <w:r>
              <w:rPr>
                <w:color w:val="333333"/>
                <w:lang w:eastAsia="ru-RU"/>
              </w:rPr>
              <w:t>–</w:t>
            </w:r>
            <w:r>
              <w:rPr>
                <w:color w:val="333333"/>
              </w:rPr>
              <w:t xml:space="preserve"> (Высшее образование: Бакалавриат)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екомендовано Межрегиональным учебно-методическим советом профессионального образования в качестве учебного пособия для студентов высших учебных заведен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anium.com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7.2</w:t>
      </w:r>
      <w:r>
        <w:rPr>
          <w:b/>
          <w:sz w:val="24"/>
          <w:szCs w:val="24"/>
          <w:lang w:val="en-US"/>
        </w:rPr>
        <w:t> </w:t>
      </w:r>
      <w:r>
        <w:rPr/>
        <w:t>Дополнительная литература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67"/>
        <w:gridCol w:w="3480"/>
        <w:gridCol w:w="970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графическое описани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ф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, В. В. Дискретная математика : учеб. пособие / В.В. Куликов. – М. : РИОР : ИНФРА-М, 2020. – 174 с. – (Высшее образование: Бакалавриат)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мендовано УМО по образованию в области телекоммуникаций в качестве учебного пособия для студентов высших учебных заведен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anium.com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ретная математика : практикум / [сост. Е. В. Корчагина, Р. В. Кузьменко, Н. А. Андреева] ; ФКОУ ВО Воронежский институт ФСИН России. – Воронеж, 2019. – 162 с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anium.com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Перечень ресурсов сети Интернет по изучаемой дисциплине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r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 – сайт кафедры АСУ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7.4 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Перечень наглядных и других пособий, методических рекомендаций по проведению учебных занятий, а также методических материалов к используемым в образовательном процессе техническим средствам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7.4.1 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Якимов, А.И. Дискретная математика : методические рекомендации к лабораторным работам / А.И. Якимов. – Могилев: ГУВПО «Бел.-Рос. ун-т», 2018. </w:t>
        <w:noBreakHyphen/>
        <w:t xml:space="preserve"> 32 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7.4.2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Информационные технологи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е презентации по лекционному курсу:</w:t>
      </w:r>
    </w:p>
    <w:p>
      <w:pPr>
        <w:pStyle w:val="Normal"/>
        <w:ind w:firstLine="902"/>
        <w:jc w:val="both"/>
        <w:rPr/>
      </w:pPr>
      <w:r>
        <w:rPr>
          <w:b/>
          <w:bCs/>
          <w:sz w:val="24"/>
          <w:szCs w:val="24"/>
        </w:rPr>
        <w:t>Тема 3: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ые деревья. 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деревьев в программировании.</w:t>
      </w:r>
    </w:p>
    <w:p>
      <w:pPr>
        <w:pStyle w:val="Normal"/>
        <w:ind w:firstLine="902"/>
        <w:jc w:val="both"/>
        <w:rPr/>
      </w:pPr>
      <w:r>
        <w:rPr>
          <w:b/>
          <w:bCs/>
          <w:sz w:val="24"/>
          <w:szCs w:val="24"/>
        </w:rPr>
        <w:t>Тема 5: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еключательные функции. </w:t>
      </w:r>
    </w:p>
    <w:p>
      <w:pPr>
        <w:pStyle w:val="Normal"/>
        <w:ind w:firstLine="902"/>
        <w:jc w:val="both"/>
        <w:rPr/>
      </w:pPr>
      <w:r>
        <w:rPr>
          <w:sz w:val="24"/>
          <w:szCs w:val="24"/>
        </w:rPr>
        <w:t xml:space="preserve">Геометрическая интерпретация минимизации. </w:t>
      </w:r>
    </w:p>
    <w:p>
      <w:pPr>
        <w:pStyle w:val="Normal"/>
        <w:ind w:firstLine="902"/>
        <w:jc w:val="both"/>
        <w:rPr/>
      </w:pPr>
      <w:r>
        <w:rPr>
          <w:sz w:val="24"/>
          <w:szCs w:val="24"/>
        </w:rPr>
        <w:t>Пять классов переключательных функций</w:t>
      </w:r>
    </w:p>
    <w:p>
      <w:pPr>
        <w:pStyle w:val="Normal"/>
        <w:ind w:firstLine="902"/>
        <w:jc w:val="both"/>
        <w:rPr/>
      </w:pPr>
      <w:r>
        <w:rPr>
          <w:sz w:val="24"/>
          <w:szCs w:val="24"/>
        </w:rPr>
        <w:t xml:space="preserve">Законы алгебры логики в ОФПС и их следствия. </w:t>
      </w:r>
    </w:p>
    <w:p>
      <w:pPr>
        <w:pStyle w:val="Normal"/>
        <w:ind w:firstLine="902"/>
        <w:jc w:val="both"/>
        <w:rPr/>
      </w:pPr>
      <w:r>
        <w:rPr>
          <w:b/>
          <w:bCs/>
          <w:sz w:val="24"/>
          <w:szCs w:val="24"/>
        </w:rPr>
        <w:t>Тема 6: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Теория автоматов. </w:t>
      </w:r>
    </w:p>
    <w:p>
      <w:pPr>
        <w:pStyle w:val="Normal"/>
        <w:ind w:firstLine="902"/>
        <w:jc w:val="both"/>
        <w:rPr/>
      </w:pPr>
      <w:r>
        <w:rPr>
          <w:bCs/>
          <w:sz w:val="24"/>
          <w:szCs w:val="24"/>
        </w:rPr>
        <w:t>Синтез автоматов. Абстрактный уровень проектирования автомат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7.4.3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Перечень программного обеспечения, используемого в образовательном процессе</w:t>
      </w:r>
    </w:p>
    <w:p>
      <w:pPr>
        <w:pStyle w:val="Style19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PyCharm 3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ommunity</w:t>
      </w:r>
      <w:r>
        <w:rPr>
          <w:sz w:val="24"/>
          <w:szCs w:val="24"/>
        </w:rPr>
        <w:t>). Инструментальная среда разработки программных систем, статус – свободное (лабораторные работы):</w:t>
      </w:r>
    </w:p>
    <w:p>
      <w:pPr>
        <w:pStyle w:val="Style19"/>
        <w:ind w:left="851" w:hanging="0"/>
        <w:rPr/>
      </w:pPr>
      <w:r>
        <w:rPr>
          <w:sz w:val="24"/>
          <w:szCs w:val="24"/>
        </w:rPr>
        <w:t>Л.р. № 1. Реализация операций над подмножествами заданного универсума.</w:t>
      </w:r>
    </w:p>
    <w:p>
      <w:pPr>
        <w:pStyle w:val="Style19"/>
        <w:ind w:left="851" w:hanging="0"/>
        <w:rPr/>
      </w:pPr>
      <w:r>
        <w:rPr>
          <w:sz w:val="24"/>
          <w:szCs w:val="24"/>
        </w:rPr>
        <w:t>Л.р. № 2. Исследование свойств отношений.</w:t>
      </w:r>
    </w:p>
    <w:p>
      <w:pPr>
        <w:pStyle w:val="Style19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</w:rPr>
        <w:t>Л.р. № 3. Операции над графами.</w:t>
      </w:r>
    </w:p>
    <w:p>
      <w:pPr>
        <w:pStyle w:val="Style19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</w:rPr>
        <w:t>Л.р. № 4. Решение задач теории графов</w:t>
      </w:r>
      <w:r>
        <w:rPr>
          <w:sz w:val="24"/>
          <w:szCs w:val="24"/>
          <w:lang w:val="en-US"/>
        </w:rPr>
        <w:t>.</w:t>
      </w:r>
    </w:p>
    <w:p>
      <w:pPr>
        <w:pStyle w:val="Style19"/>
        <w:ind w:left="851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Л.р. № 5. </w:t>
      </w:r>
      <w:r>
        <w:rPr>
          <w:sz w:val="24"/>
          <w:szCs w:val="24"/>
        </w:rPr>
        <w:t>Исследование полноты системы булевых функций.</w:t>
      </w:r>
    </w:p>
    <w:p>
      <w:pPr>
        <w:pStyle w:val="Style19"/>
        <w:ind w:left="851" w:hanging="0"/>
        <w:rPr/>
      </w:pPr>
      <w:r>
        <w:rPr>
          <w:sz w:val="24"/>
          <w:szCs w:val="24"/>
        </w:rPr>
        <w:t>Л.р. № 6. Минимизация функций булевой алгебры.</w:t>
      </w:r>
    </w:p>
    <w:p>
      <w:pPr>
        <w:pStyle w:val="Style19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</w:rPr>
        <w:t>Л.р. № 7. Синтез логических схем.</w:t>
      </w:r>
    </w:p>
    <w:p>
      <w:pPr>
        <w:pStyle w:val="Style19"/>
        <w:ind w:left="851" w:hanging="0"/>
        <w:rPr/>
      </w:pPr>
      <w:r>
        <w:rPr>
          <w:sz w:val="24"/>
          <w:szCs w:val="24"/>
        </w:rPr>
        <w:t>Л.р. № 8. Способы задания абстрактного конечного автомат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8 </w:t>
      </w:r>
      <w:r>
        <w:rPr>
          <w:b/>
          <w:spacing w:val="-4"/>
          <w:sz w:val="24"/>
          <w:szCs w:val="24"/>
        </w:rPr>
        <w:t>МАТЕРИАЛЬНО-ТЕХНИЧЕСКОЕ ОБЕСПЕЧЕНИЕ УЧЕБНОЙ ДИСЦИПЛИН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проводятся в компьютерной лаборатории 416/2 университета, рег. № паспорта лаборатории </w:t>
      </w:r>
      <w:r>
        <w:rPr/>
        <w:t>№ ПУЛ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4 </w:t>
      </w:r>
      <w:r>
        <w:rPr>
          <w:lang w:val="en-US"/>
        </w:rPr>
        <w:t xml:space="preserve"> </w:t>
      </w:r>
      <w:r>
        <w:rPr>
          <w:u w:val="single"/>
        </w:rPr>
        <w:t>416/2</w:t>
      </w:r>
      <w:r>
        <w:rPr/>
        <w:t>- 19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  <w:sz w:val="24"/>
          <w:szCs w:val="24"/>
          <w:u w:val="single"/>
        </w:rPr>
      </w:pPr>
      <w:r>
        <w:rPr>
          <w:b/>
          <w:bCs/>
          <w:caps/>
          <w:color w:val="000000"/>
          <w:spacing w:val="-18"/>
          <w:sz w:val="24"/>
          <w:szCs w:val="24"/>
          <w:u w:val="single"/>
        </w:rPr>
        <w:t>ДИСКРЕТНАЯ МАТЕМАТИКА</w:t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hd w:fill="FFFFFF" w:val="clear"/>
        <w:ind w:left="57" w:right="-5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БОЧЕЙ ПРОГРАММЕ ДИСЦИПЛИНЫ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Направление подготовки: </w:t>
      </w:r>
      <w:r>
        <w:rPr>
          <w:sz w:val="24"/>
          <w:szCs w:val="24"/>
        </w:rPr>
        <w:t>09.03.04 Программная инженерия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Направленность (профиль)</w:t>
      </w:r>
      <w:r>
        <w:rPr>
          <w:sz w:val="24"/>
          <w:szCs w:val="24"/>
        </w:rPr>
        <w:t>: Разработка программно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информационных систем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280"/>
      </w:tblGrid>
      <w:tr>
        <w:trPr/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</w:tr>
      <w:tr>
        <w:trPr/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чная (дневная)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Курс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1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Семест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Лекции, час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Лабораторные занятия, час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Экзамен, семест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Контактная работа по учебным занятиям, час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Контролируемая самостоятельная работа, тип/семест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Всего часов / зачетных единиц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180/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Цель учебной дисциплины: ознакомление студентов с основными дискретными математическими моделями и методами, используемыми при построении программных систем и управлении программными проектами.</w:t>
      </w:r>
    </w:p>
    <w:p>
      <w:pPr>
        <w:pStyle w:val="Normal"/>
        <w:shd w:fill="FFFFFF" w:val="clear"/>
        <w:ind w:left="57" w:right="-57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2. Планируемые результаты изучения дисциплины: </w:t>
      </w:r>
    </w:p>
    <w:p>
      <w:pPr>
        <w:pStyle w:val="Style19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результате изучения дисциплины студенты должны </w:t>
      </w:r>
      <w:r>
        <w:rPr>
          <w:b/>
          <w:sz w:val="22"/>
          <w:szCs w:val="22"/>
        </w:rPr>
        <w:t>знать: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>- классификацию дискретных математических моделей информационных процессов и управления программными проектами;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>- дискретные модели формализованного представления, хранения и переработки сложно структурированных данных и знаний;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кладные аспекты использования теории множеств, переключательных функций, теории графов;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>- методы, алгоритмы и дискретные модели для решения задач управления программными проектами.</w:t>
      </w:r>
    </w:p>
    <w:p>
      <w:pPr>
        <w:pStyle w:val="Style19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результате изучения дисциплины студенты должны </w:t>
      </w:r>
      <w:r>
        <w:rPr>
          <w:b/>
          <w:sz w:val="22"/>
          <w:szCs w:val="22"/>
        </w:rPr>
        <w:t>уметь: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менять дискретные математические модели и вычислительные алгоритмы для решения практических задач при разработке программных систем;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>- использовать средства автоматизации построения дискретных математических моделей.</w:t>
      </w:r>
    </w:p>
    <w:p>
      <w:pPr>
        <w:pStyle w:val="Style19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результате изучения дисциплины студенты должны </w:t>
      </w:r>
      <w:r>
        <w:rPr>
          <w:b/>
          <w:sz w:val="22"/>
          <w:szCs w:val="22"/>
        </w:rPr>
        <w:t>владеть:</w:t>
      </w:r>
    </w:p>
    <w:p>
      <w:pPr>
        <w:pStyle w:val="Style19"/>
        <w:ind w:firstLine="567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- теоретико-множественными и графовыми методами построения математической модели профессиональных задач и содержательной интерпретации полученных результатов.</w:t>
      </w:r>
    </w:p>
    <w:p>
      <w:pPr>
        <w:pStyle w:val="Normal"/>
        <w:shd w:fill="FFFFFF" w:val="clear"/>
        <w:ind w:left="57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3. Требования к освоению учебной дисциплины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своение данной учебной дисциплины должно обеспечивать формирование следующих компетенц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96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формируемых компетенц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именять естественнонаучные и общеинженерные знания, методы математического анализа и моделирования, теоретического и  экспериментального исследования в профессиональной деятельности</w:t>
            </w:r>
          </w:p>
        </w:tc>
      </w:tr>
    </w:tbl>
    <w:p>
      <w:pPr>
        <w:pStyle w:val="Normal"/>
        <w:ind w:firstLine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4. Образовательные технологии.</w:t>
      </w:r>
    </w:p>
    <w:p>
      <w:pPr>
        <w:pStyle w:val="Normal"/>
        <w:shd w:fill="FFFFFF" w:val="clear"/>
        <w:ind w:left="57" w:right="-57" w:hanging="0"/>
        <w:jc w:val="both"/>
        <w:rPr/>
      </w:pPr>
      <w:r>
        <w:rPr/>
        <w:t>При изучении дисциплины используется модульно-рейтинговая система оценки знаний студентов, а также следующие формы и методы проведения занятий: традиционные, мультимедиа, с использованием ЭВМ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мель ГГУ конференция"/>
    <w:basedOn w:val="Normal"/>
    <w:qFormat/>
    <w:pPr>
      <w:ind w:firstLine="709"/>
      <w:jc w:val="both"/>
    </w:pPr>
    <w:rPr>
      <w:bCs/>
      <w:sz w:val="28"/>
      <w:szCs w:val="28"/>
    </w:rPr>
  </w:style>
  <w:style w:type="paragraph" w:styleId="Style19">
    <w:name w:val="Текст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288"/>
      <w:jc w:val="both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21"/>
      <w:ind w:firstLine="71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firstLine="547"/>
      <w:jc w:val="both"/>
    </w:pPr>
    <w:rPr>
      <w:rFonts w:ascii="Tahoma" w:hAnsi="Tahoma" w:cs="Tahom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2:27:00Z</dcterms:created>
  <dc:creator>Евгений</dc:creator>
  <dc:description/>
  <cp:keywords/>
  <dc:language>en-US</dc:language>
  <cp:lastModifiedBy>Преподаватели кафедры АСУ</cp:lastModifiedBy>
  <cp:lastPrinted>2020-05-28T10:31:00Z</cp:lastPrinted>
  <dcterms:modified xsi:type="dcterms:W3CDTF">2020-05-28T07:33:00Z</dcterms:modified>
  <cp:revision>28</cp:revision>
  <dc:subject/>
  <dc:title>Министерство образования Российской Федерации </dc:title>
</cp:coreProperties>
</file>