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ТВЕРЖДАЮ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 xml:space="preserve">Первый проректор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___________________Ю.В. Маши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>«___»______________ 2021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>Регистрационный № УД-_______/р</w:t>
            </w:r>
          </w:p>
        </w:tc>
      </w:tr>
    </w:tbl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охрана тру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  <w:t>рабочая программа ДИСЦИПЛИНЫ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Направление подготовки: </w:t>
      </w:r>
      <w:r>
        <w:rPr/>
        <w:t>21.03.01 Нефтегазовое дел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ность (профиль)</w:t>
      </w:r>
      <w:r>
        <w:rPr/>
        <w:t>: Эксплуатация и обслуживание объектов транспорта и хранения нефти, газа и продуктов переработ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валификация: </w:t>
      </w:r>
      <w:r>
        <w:rPr/>
        <w:t>Бакалав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0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</w:tr>
    </w:tbl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  <w:t>Кафедра – разработчик программы: «Безопасность жизнедеятельности»</w:t>
      </w:r>
    </w:p>
    <w:p>
      <w:pPr>
        <w:pStyle w:val="Normal"/>
        <w:shd w:fill="FFFFFF" w:val="clear"/>
        <w:spacing w:before="19" w:after="0"/>
        <w:ind w:left="57" w:right="-57" w:hanging="0"/>
        <w:rPr/>
      </w:pPr>
      <w:r>
        <w:rPr/>
        <w:t xml:space="preserve">Составитель: А.В. Щур, заведующий кафедрой «Безопасность жизнедеятельности», доктор биол. наук, доцент </w:t>
      </w:r>
    </w:p>
    <w:p>
      <w:pPr>
        <w:pStyle w:val="Normal"/>
        <w:shd w:fill="FFFFFF" w:val="clear"/>
        <w:spacing w:before="14" w:after="0"/>
        <w:ind w:left="57" w:right="-57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  <w:t>Могилев  202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</w:rPr>
      </w:pPr>
      <w:r>
        <w:rPr/>
        <w:t>Рабочая 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21.03.01 – Нефтегазовое дело (уровень бакалавриата), утвержденным приказом №</w:t>
      </w:r>
      <w:r>
        <w:rPr>
          <w:lang w:val="en-US"/>
        </w:rPr>
        <w:t> </w:t>
      </w:r>
      <w:r>
        <w:rPr/>
        <w:t>96 от 09.02.2018 г., учебным планом рег.№ 210301-1, утвержденным 25.09.2020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Рассмотрена и рекомендована к утверждению кафедрой «Безопасность жизнедеятельности» 26 января 2021 г., протокол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 «Безопасность жизнедеятельности» </w:t>
        <w:tab/>
        <w:t xml:space="preserve">           ________________ А.В. Щ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добрена и рекомендована к утверждению Научно-методическим советом</w:t>
      </w:r>
    </w:p>
    <w:p>
      <w:pPr>
        <w:pStyle w:val="TextBody"/>
        <w:rPr/>
      </w:pPr>
      <w:r>
        <w:rPr/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23» </w:t>
      </w:r>
      <w:r>
        <w:rPr>
          <w:u w:val="single"/>
        </w:rPr>
        <w:t>марта</w:t>
      </w:r>
      <w:r>
        <w:rPr/>
        <w:t xml:space="preserve"> 2020 г., протокол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Н. Тихончук, доцент кафедры «Естествознание» УО «Могилевский государственный университет им. А.А. Кулешова», канд. биол. наук, доцент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</w:t>
      </w:r>
    </w:p>
    <w:p>
      <w:pPr>
        <w:pStyle w:val="Normal"/>
        <w:rPr/>
      </w:pPr>
      <w:r>
        <w:rPr/>
        <w:t xml:space="preserve">«Транспортные и технологические машины» </w:t>
        <w:tab/>
        <w:t>___________________ И.В. Леск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>1.1 Цель учебной 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 xml:space="preserve">Целью </w:t>
      </w:r>
      <w:r>
        <w:rPr/>
        <w:t>учебной</w:t>
      </w:r>
      <w:r>
        <w:rPr>
          <w:b/>
        </w:rPr>
        <w:t xml:space="preserve"> </w:t>
      </w:r>
      <w:r>
        <w:rPr/>
        <w:t>дисциплины является формирование специалистов, умеющих обоснованно и результативно применять существующие и осваивать новые целостные представления о теоретических основах управления охраной труда на предприятии и о методах практической реализации безопасного взаимодействия с окружающей средой в быту, на производстве и в чрезвычайных ситуациях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.2 Планируемые результаты изучения дисциплины</w:t>
      </w:r>
    </w:p>
    <w:p>
      <w:pPr>
        <w:pStyle w:val="Normal"/>
        <w:ind w:firstLine="851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851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.</w:t>
      </w:r>
    </w:p>
    <w:p>
      <w:pPr>
        <w:pStyle w:val="Normal"/>
        <w:ind w:firstLine="851"/>
        <w:jc w:val="both"/>
        <w:rPr/>
      </w:pPr>
      <w:r>
        <w:rPr/>
        <w:t>- критерии вредного и опасного действия факторов производственной среды на организм человека;</w:t>
      </w:r>
    </w:p>
    <w:p>
      <w:pPr>
        <w:pStyle w:val="Normal"/>
        <w:ind w:firstLine="851"/>
        <w:jc w:val="both"/>
        <w:rPr/>
      </w:pPr>
      <w:r>
        <w:rPr/>
        <w:t>- теоретические основы разработки методов защиты людей на производстве;</w:t>
      </w:r>
    </w:p>
    <w:p>
      <w:pPr>
        <w:pStyle w:val="Normal"/>
        <w:ind w:firstLine="851"/>
        <w:jc w:val="both"/>
        <w:rPr/>
      </w:pPr>
      <w:r>
        <w:rPr/>
        <w:t>- характеристику важнейших вредных и опасных факторов на производстве, механизм и последствия их воздействия, методы защиты;</w:t>
      </w:r>
    </w:p>
    <w:p>
      <w:pPr>
        <w:pStyle w:val="Normal"/>
        <w:ind w:firstLine="851"/>
        <w:jc w:val="both"/>
        <w:rPr/>
      </w:pPr>
      <w:r>
        <w:rPr/>
        <w:t>- основы законодательства Российской Федерации и сопредельных стран в области охраны труда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идентифицировать основные опасности среды обитания человека, оценивать риск их реализации, выбирать методы зашиты от опасностей применительно к сфере своей профессиональной деятельности и способы обеспечения комфортных условий жизнедеятельности;</w:t>
      </w:r>
    </w:p>
    <w:p>
      <w:pPr>
        <w:pStyle w:val="Normal"/>
        <w:ind w:firstLine="851"/>
        <w:jc w:val="both"/>
        <w:rPr/>
      </w:pPr>
      <w:r>
        <w:rPr/>
        <w:t>- идентифицировать вредные и опасные факторы на производстве, оценивать их воздействие и прогнозировать возможные последствия для жизни и здоровья работников;</w:t>
      </w:r>
    </w:p>
    <w:p>
      <w:pPr>
        <w:pStyle w:val="Normal"/>
        <w:ind w:firstLine="851"/>
        <w:jc w:val="both"/>
        <w:rPr/>
      </w:pPr>
      <w:r>
        <w:rPr/>
        <w:t>- разрабатывать организационные меры по защите жизни и здоровья работников;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 xml:space="preserve">- планировать и организовывать безопасное поведение людей на производстве. </w:t>
      </w:r>
    </w:p>
    <w:p>
      <w:pPr>
        <w:pStyle w:val="Normal"/>
        <w:ind w:firstLine="85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left="708" w:firstLine="143"/>
        <w:jc w:val="both"/>
        <w:rPr/>
      </w:pPr>
      <w:r>
        <w:rPr/>
        <w:t>- методами обеспечения безопасной эксплуатации машин и</w:t>
        <w:tab/>
        <w:t xml:space="preserve">оборудования; </w:t>
      </w:r>
    </w:p>
    <w:p>
      <w:pPr>
        <w:pStyle w:val="Normal"/>
        <w:ind w:left="708" w:firstLine="143"/>
        <w:jc w:val="both"/>
        <w:rPr/>
      </w:pPr>
      <w:r>
        <w:rPr/>
        <w:t>- 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навыками рационализации профессиональной деятельности с целью обеспечения безопасности и защиты окружающей среды.</w:t>
      </w:r>
    </w:p>
    <w:p>
      <w:pPr>
        <w:pStyle w:val="Normal"/>
        <w:ind w:firstLine="851"/>
        <w:jc w:val="both"/>
        <w:rPr/>
      </w:pPr>
      <w:r>
        <w:rPr/>
        <w:t>- методами работы с нормативной документацией;</w:t>
      </w:r>
    </w:p>
    <w:p>
      <w:pPr>
        <w:pStyle w:val="Normal"/>
        <w:ind w:firstLine="851"/>
        <w:jc w:val="both"/>
        <w:rPr/>
      </w:pPr>
      <w:r>
        <w:rPr/>
        <w:t>- методами оценки наиболее распространенных вредных и опасных факторов на производств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.3 Место учебной дисциплины в системе подготовки студент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Дисциплина  относится к блоку факультативных дисциплин.  </w:t>
      </w:r>
    </w:p>
    <w:p>
      <w:pPr>
        <w:pStyle w:val="Normal"/>
        <w:ind w:firstLine="567"/>
        <w:jc w:val="both"/>
        <w:rPr/>
      </w:pPr>
      <w:r>
        <w:rPr/>
        <w:t>Перечень учебных дисциплин (циклов дисциплин), которые будут опираться на данную дисциплину:</w:t>
      </w:r>
    </w:p>
    <w:p>
      <w:pPr>
        <w:pStyle w:val="Normal"/>
        <w:ind w:firstLine="720"/>
        <w:rPr/>
      </w:pPr>
      <w:r>
        <w:rPr>
          <w:color w:val="000000"/>
        </w:rPr>
        <w:t>- результаты изучения дисциплины используются в ходе практики и при подготовке выпускной квалификационной работы.</w:t>
      </w:r>
    </w:p>
    <w:p>
      <w:pPr>
        <w:pStyle w:val="Normal"/>
        <w:ind w:firstLine="720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9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3214"/>
        <w:gridCol w:w="4820"/>
        <w:gridCol w:w="155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те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ые и вредные факторы производственной среды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трудового процесса методами и средствами технической эстетики, эргономики и инженерной психолог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редных и опасных факторов производственной среды. Условия труд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>Эргономические основы охраны труда. Основные цели эргономики. Организация рабочего места. Рабочая зона и рабочая п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здоровление воздушной среды и нормализация параметров микроклимата, вредные вещ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еорологические условия в производственных помещениях. Влияние параметров микроклимата на условия труда, нормирование параметров микроклимата. Классификация вредных веществ, нормирование вредных веществ в воздухе рабочей зоны. Пыли, их воздействие на организм. . Способы нормализации микроклимата. Отопление. Вентиляция. Кондиционирование возд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освещени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освещения. Требования к производственному освещению. Виды освещения, нормирование и методы расчета. Источники искусственного света, светильники и их классифик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ные поля и излучения Основы электробезопасности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ктрические поля промышленной частоты. Воздействие электрических полей промышленной частоты на организм человека. Нормируемые параметры и единицы измерения. Защита персонала. Электростатическое поле. Нормирование и средства защит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фракрасное  и ультрафиолетовое излучение. </w:t>
            </w:r>
            <w:r>
              <w:rPr>
                <w:sz w:val="22"/>
                <w:szCs w:val="22"/>
              </w:rPr>
              <w:t xml:space="preserve">Ионизирующее излучение. </w:t>
            </w:r>
            <w:r>
              <w:rPr>
                <w:bCs/>
                <w:sz w:val="22"/>
                <w:szCs w:val="22"/>
              </w:rPr>
              <w:t xml:space="preserve"> Нормирование ионизирующего излучения. Защита от ионизирующего излу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е электрического тока на организм человека. Факторы, влияющие на степень поражения электрическим током. Основные причины поражения электрическим током. Первая помощь при поражении электрот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чего места, оборудованного ПЭВ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арактеристика опасных и вредных факторов при эксплуатации ПЭВМ. Санитарно-гигиенические требования к организации рабочего места оператора ПЭВМ, параметры. Нормирование. Режим труда и отдых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цесс горения. Способы тушения пожаров.</w:t>
            </w:r>
            <w:r>
              <w:rPr>
                <w:sz w:val="22"/>
                <w:szCs w:val="22"/>
              </w:rPr>
              <w:t xml:space="preserve"> Характеристика и назначение огнегасительных средств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ервичные средства пожаротушения.</w:t>
            </w:r>
            <w:r>
              <w:rPr>
                <w:bCs/>
                <w:sz w:val="22"/>
                <w:szCs w:val="22"/>
              </w:rPr>
              <w:t xml:space="preserve"> Правила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2 Учебно-методическая карта учебной дисциплин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1276"/>
        <w:gridCol w:w="567"/>
        <w:gridCol w:w="567"/>
        <w:gridCol w:w="1134"/>
      </w:tblGrid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 </w:t>
            </w:r>
          </w:p>
          <w:p>
            <w:pPr>
              <w:pStyle w:val="Normal"/>
              <w:rPr/>
            </w:pPr>
            <w:r>
              <w:rPr/>
              <w:t xml:space="preserve">Опасные и вредные факторы производственной среды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удового процесса методами и средствами технической эстетики, эргономики и инженерной псих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здоровление воздушной среды и нормализация параметров микроклимата, вредные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  <w:p>
            <w:pPr>
              <w:pStyle w:val="Normal"/>
              <w:rPr/>
            </w:pPr>
            <w:r>
              <w:rPr/>
              <w:t>Производствен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  <w:p>
            <w:pPr>
              <w:pStyle w:val="Normal"/>
              <w:rPr/>
            </w:pPr>
            <w:r>
              <w:rPr/>
              <w:t>Электромагнитные поля и излучения Основы электро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 </w:t>
            </w:r>
          </w:p>
          <w:p>
            <w:pPr>
              <w:pStyle w:val="Normal"/>
              <w:rPr/>
            </w:pPr>
            <w:r>
              <w:rPr/>
              <w:t xml:space="preserve">Организация рабочего места, оборудованного ПЭВМ </w:t>
            </w:r>
          </w:p>
          <w:p>
            <w:pPr>
              <w:pStyle w:val="Normal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У</w:t>
            </w:r>
          </w:p>
          <w:p>
            <w:pPr>
              <w:pStyle w:val="Normal"/>
              <w:jc w:val="both"/>
              <w:rPr/>
            </w:pPr>
            <w:r>
              <w:rPr/>
              <w:t>ПА (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ind w:firstLine="540"/>
        <w:jc w:val="both"/>
        <w:rPr/>
      </w:pPr>
      <w:r>
        <w:rPr/>
        <w:t>ЗИЗ – защита индивидуального задания</w:t>
      </w:r>
    </w:p>
    <w:p>
      <w:pPr>
        <w:pStyle w:val="Normal"/>
        <w:ind w:firstLine="540"/>
        <w:jc w:val="both"/>
        <w:rPr/>
      </w:pPr>
      <w:r>
        <w:rPr/>
        <w:t>ПКУ – промежуточный контроль успеваемости</w:t>
      </w:r>
    </w:p>
    <w:p>
      <w:pPr>
        <w:pStyle w:val="Normal"/>
        <w:ind w:firstLine="540"/>
        <w:jc w:val="both"/>
        <w:rPr/>
      </w:pPr>
      <w:r>
        <w:rPr/>
        <w:t>ПА – промежуточная аттестация</w:t>
      </w:r>
    </w:p>
    <w:p>
      <w:pPr>
        <w:pStyle w:val="Normal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644"/>
        <w:gridCol w:w="3189"/>
      </w:tblGrid>
      <w:tr>
        <w:trPr/>
        <w:tc>
          <w:tcPr>
            <w:tcW w:w="3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ценка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чтено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алл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-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-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24"/>
        <w:gridCol w:w="2316"/>
        <w:gridCol w:w="2205"/>
        <w:gridCol w:w="82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удиторных занят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2, 3,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/ проблемно-ориентирован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ОЧНЫЕ СРЕДСТ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7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ценоч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пл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 зачет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ндивидуальных зад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5 МЕТОДИКА И КРИТЕРИИ ОЦЕНКИ КОМПЕТЕНЦИИ СТУДЕНТОВ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8"/>
        <w:gridCol w:w="3791"/>
        <w:gridCol w:w="23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компетенц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УК-8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мпетенции УК-8.1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кацию и источники чрезвычайных ситуаций природного и техногенного происхождения;</w:t>
            </w:r>
          </w:p>
          <w:p>
            <w:pPr>
              <w:pStyle w:val="Normal"/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чины, признаки и последствия опасностей, способы защиты от чрезвычайных ситуаций;</w:t>
            </w:r>
          </w:p>
          <w:p>
            <w:pPr>
              <w:pStyle w:val="Normal"/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классификацию и источники чрезвычайных ситуаций природного и техногенного происхожд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признаки и последствия опасностей, способы защиты от чрезвычайных ситу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сновными навыками предупреждения производственного травматизма, знает правила техники безопасности,</w:t>
            </w:r>
            <w:r>
              <w:rPr>
                <w:rFonts w:eastAsia="Times New Roman"/>
                <w:sz w:val="22"/>
                <w:szCs w:val="22"/>
              </w:rPr>
              <w:t xml:space="preserve"> производственной санитарии, пожарной безопасности, нормы охраны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классификацию и источники чрезвычайных ситуаций природного и техногенного происхожд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признаки и последствия опасностей, способы защиты от чрезвычайных ситу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руководить защитой производственного персонала </w:t>
            </w:r>
            <w:r>
              <w:rPr>
                <w:rFonts w:eastAsia="Times New Roman"/>
                <w:sz w:val="22"/>
                <w:szCs w:val="22"/>
              </w:rPr>
              <w:t>от травматизма, профессиональных заболеваний и чрезвычайных ситу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классификацию и источники чрезвычайных ситуаций природного и техногенного происхожд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признаки и последствия опасностей, способы защиты от чрезвычайных ситу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планировать, организовывать и руководить защитой производственного персонала </w:t>
            </w:r>
            <w:r>
              <w:rPr>
                <w:rFonts w:eastAsia="Times New Roman"/>
                <w:sz w:val="22"/>
                <w:szCs w:val="22"/>
              </w:rPr>
              <w:t>от травматизма, профессиональных заболеваний и чрезвычайных ситуаций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сновными навыками предупреждения производственного травматизма, знает правила техники безопасности,</w:t>
            </w:r>
            <w:r>
              <w:rPr>
                <w:rFonts w:eastAsia="Times New Roman"/>
                <w:sz w:val="22"/>
                <w:szCs w:val="22"/>
              </w:rPr>
              <w:t xml:space="preserve"> производственной санитарии, пожарной безопасности, нормы охраны труд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дивидуального зад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руководить защитой производственного персонала </w:t>
            </w:r>
            <w:r>
              <w:rPr>
                <w:rFonts w:eastAsia="Times New Roman"/>
                <w:sz w:val="22"/>
                <w:szCs w:val="22"/>
              </w:rPr>
              <w:t>от травматизма, профессиональных заболеваний и чрезвычайных ситуаци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дивидуального зад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планировать, организовывать и руководить защитой производственного персонала </w:t>
            </w:r>
            <w:r>
              <w:rPr>
                <w:rFonts w:eastAsia="Times New Roman"/>
                <w:sz w:val="22"/>
                <w:szCs w:val="22"/>
              </w:rPr>
              <w:t>от травматизма, профессиональных заболеваний и чрезвычайных ситуаци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дивидуального зад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 Критерии оценки зачета</w:t>
      </w:r>
    </w:p>
    <w:p>
      <w:pPr>
        <w:pStyle w:val="Normal"/>
        <w:jc w:val="both"/>
        <w:rPr/>
      </w:pPr>
      <w:r>
        <w:rPr/>
        <w:t>Студент допускается к зачету том случае, если выполняются следующие требования:</w:t>
      </w:r>
    </w:p>
    <w:p>
      <w:pPr>
        <w:pStyle w:val="Normal"/>
        <w:ind w:firstLine="851"/>
        <w:jc w:val="both"/>
        <w:rPr/>
      </w:pPr>
      <w:r>
        <w:rPr/>
        <w:t>1. Студент выполнил полностью индивидуальное задание</w:t>
      </w:r>
    </w:p>
    <w:p>
      <w:pPr>
        <w:pStyle w:val="Normal"/>
        <w:ind w:firstLine="851"/>
        <w:jc w:val="both"/>
        <w:rPr/>
      </w:pPr>
      <w:r>
        <w:rPr/>
        <w:t xml:space="preserve">2. Сумма рейтинг-баллов, набранных студентом составляет не менее 3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540"/>
        <w:jc w:val="both"/>
        <w:rPr/>
      </w:pPr>
      <w:r>
        <w:rPr/>
        <w:t>1. Оценка безопасности и экологичности проектов согласно тематике квалификационных работ выпускающей кафедры.</w:t>
      </w:r>
    </w:p>
    <w:p>
      <w:pPr>
        <w:pStyle w:val="Normal"/>
        <w:ind w:firstLine="540"/>
        <w:jc w:val="both"/>
        <w:rPr/>
      </w:pPr>
      <w:r>
        <w:rPr/>
        <w:t>2. Разработка индивидуального творческого задания по теме «Сравнение инновационных проектов технологий и оборудования с точки зрения их безопасности».</w:t>
      </w:r>
    </w:p>
    <w:p>
      <w:pPr>
        <w:pStyle w:val="Normal"/>
        <w:ind w:firstLine="540"/>
        <w:jc w:val="both"/>
        <w:rPr/>
      </w:pPr>
      <w:r>
        <w:rPr/>
        <w:t xml:space="preserve">При оценке безопасности и экологичности проекта не допускается подменять инженерно-технические разработки переписыванием определений и общих положений из правил и инструкций, учебников и учебных пособий,  государственных стандартов и других документов. </w:t>
      </w:r>
    </w:p>
    <w:p>
      <w:pPr>
        <w:pStyle w:val="Normal"/>
        <w:ind w:firstLine="540"/>
        <w:jc w:val="both"/>
        <w:rPr/>
      </w:pPr>
      <w:r>
        <w:rPr/>
        <w:t xml:space="preserve">Необходимо привести и использовать в расчётах и обоснованиях </w:t>
      </w:r>
      <w:r>
        <w:rPr>
          <w:u w:val="single"/>
        </w:rPr>
        <w:t>реальные параметры проектируемого оборудования или технолог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ежде всего, необходимо выявить все потенциально опасные и вредные производственные факторы (ОВПФ), которые могут появиться при эксплуатации проектируемого оборудования или технологии при работе на конкретном рабочем месте. Идентификация ОВПФ должна быть как можно более полной и соответствовать принятой классификации ОВПФ (физические, химические, биологические и психофизиологические).</w:t>
      </w:r>
    </w:p>
    <w:p>
      <w:pPr>
        <w:pStyle w:val="Normal"/>
        <w:ind w:firstLine="540"/>
        <w:jc w:val="both"/>
        <w:rPr/>
      </w:pPr>
      <w:r>
        <w:rPr/>
        <w:t>Обязательной частью раздела является обоснование электробезопасности оборудования или технологии или анализ электроопасности. Для этого необходимо указать вид исполнения оборудования (стационарный, автономный), способ электроснабжения, род и частоту тока, напряжение токоведущих частей, отметить факторы производственной среды, при которых повышается опасность поражения человека (химически агрессивная среда, запыленность, высокая влажность, и др.). Необходимо проанализировать ситуации, при которых возможно поражение человека, рассчитать возможную силу тока, воздействующую на человека при прохождении наиболее вероятных петель, возможное биологическое действие.</w:t>
      </w:r>
    </w:p>
    <w:p>
      <w:pPr>
        <w:pStyle w:val="Normal"/>
        <w:ind w:firstLine="540"/>
        <w:jc w:val="both"/>
        <w:rPr/>
      </w:pPr>
      <w:r>
        <w:rPr/>
        <w:t xml:space="preserve">Обязательной частью является также анализ поля, используемого в оборудования или технологии. Необходимо указать частоту и амплитуду колебаний, тип излучения, для магнитного поля – напряженность, предполагаемое расстояние и время воздействия на оператора, и другие характеристики, оказывающие влияние на опасность фактора. Сравнить с нормативами (со ссылкой на нормативные документы) сделать выводы об опасности-безопасности данного поля и необходимости применения защитных мер. </w:t>
      </w:r>
    </w:p>
    <w:p>
      <w:pPr>
        <w:pStyle w:val="Normal"/>
        <w:ind w:firstLine="540"/>
        <w:jc w:val="both"/>
        <w:rPr/>
      </w:pPr>
      <w:r>
        <w:rPr/>
        <w:t>Изложить необходимые защитные мероприятия технического и организационного характера, направленные на уменьшение или исключение ОВПФ, выявленных при анализе условий труда. Описать методы и способы защиты от ОВПФ, предложить и проанализировать возможные технические решения, выбрать при необходимости индивидуальные средства защиты. Если в оборудовании или технологии используется высокое напряжение, необходимо предусмотреть в конструкции оборудования или источника питания устройство аварийного обесточивания («большую красную утапливаемую кнопку»).</w:t>
      </w:r>
    </w:p>
    <w:p>
      <w:pPr>
        <w:pStyle w:val="Normal"/>
        <w:ind w:firstLine="540"/>
        <w:jc w:val="both"/>
        <w:rPr/>
      </w:pPr>
      <w:r>
        <w:rPr/>
        <w:t xml:space="preserve">При выполнении индивидуального задания изложить расчёт и проектирование защитного устройства от воздействия одного из  рассматриваемых ОВПФ. При этом выполняется расчёт, разрабатывается расчётная схема, чертёж или эскиз защитного устройства и сравнивается его эффективность с нормативными значениями. </w:t>
      </w:r>
    </w:p>
    <w:p>
      <w:pPr>
        <w:pStyle w:val="Normal"/>
        <w:ind w:firstLine="540"/>
        <w:jc w:val="both"/>
        <w:rPr/>
      </w:pPr>
      <w:r>
        <w:rPr/>
        <w:t>Во второй части раздела должны быть рассмотрены вопросы экологической безопасности, для чего студент-дипломник обязан провести экологическую экспертизу проекта.</w:t>
      </w:r>
    </w:p>
    <w:p>
      <w:pPr>
        <w:pStyle w:val="Normal"/>
        <w:ind w:firstLine="540"/>
        <w:jc w:val="both"/>
        <w:rPr/>
      </w:pPr>
      <w:r>
        <w:rPr/>
        <w:t>При использовании в процессе измерения или при вспомогательных операциях подготовки объекта к измерению различных реактивов, измерении параметров веществ, способных загрязнять природную среду, необходимо охарактеризовать состав и количество загрязняющих веществ,  возможные характер и параметры неблагоприятного влияния их на санитарные условия жизни и здоровье населения, растительный и животный мир.</w:t>
      </w:r>
    </w:p>
    <w:p>
      <w:pPr>
        <w:pStyle w:val="Normal"/>
        <w:ind w:firstLine="540"/>
        <w:jc w:val="both"/>
        <w:rPr/>
      </w:pPr>
      <w:r>
        <w:rPr/>
        <w:t>Полученная в результате анализа количественном оценка загрязнений (например, например концентрация вредных веществ в атмосферном воздухе, в сточных водах; количество загрязняющих веществ поступающих от   источника в атмосферу, в водные  объекты и др.) должна быть сопоставлена со стандартом качества окружающей среды (ПДК, ПДУ, ПДВ, ПДС и др.) что позволит установить необходимый уровень снижения вредного воздействия с целью достижения нормативного состояния окружающей среды.</w:t>
      </w:r>
    </w:p>
    <w:p>
      <w:pPr>
        <w:pStyle w:val="Normal"/>
        <w:ind w:firstLine="540"/>
        <w:jc w:val="both"/>
        <w:rPr/>
      </w:pPr>
      <w:r>
        <w:rPr/>
        <w:t xml:space="preserve">По каждому виду загрязнений изложить необходимые технические, организационные и другие защитные мероприятия, выполнение которых исключает или уменьшает возможность отрицательного воздействия на окружающую среду. Описать методы и способы защиты, предложить и проанализировать возможные технические решения, привести принципиальные схемы и эскизы защитных устройств. </w:t>
      </w:r>
    </w:p>
    <w:p>
      <w:pPr>
        <w:pStyle w:val="Normal"/>
        <w:ind w:right="-284" w:firstLine="540"/>
        <w:jc w:val="both"/>
        <w:rPr/>
      </w:pPr>
      <w:r>
        <w:rPr/>
        <w:t>Необходимо также провести анализ взрывопожароопасности разработанного оборудования. Выявить какие огнеопасные вещества, материалы и их смеси могут находиться в производственном помещении, использоваться или образовываться внутри аппаратов и устройств в процессе производства,  установить их количество и  взрывопожароопасные свойства.</w:t>
      </w:r>
    </w:p>
    <w:p>
      <w:pPr>
        <w:pStyle w:val="Normal"/>
        <w:ind w:right="-284" w:firstLine="540"/>
        <w:jc w:val="both"/>
        <w:rPr/>
      </w:pPr>
      <w:r>
        <w:rPr/>
        <w:t xml:space="preserve">На основании анализа определить категории производственного помещения (технологического участка, лаборатории, цеха) по взрывопожарной и  пожарной безопасности, а также возможные причины пожаров и взрывов. Указать основные профилактические   мероприятия, направленные на предотвращение пожаров и взрывов, и технические средства противопожарной защиты. 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 Основная литература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85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–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опасность жизнедеятельности [Электронный ресурс]: учеб. пособие / Ю.Н. Сычев. — М.: ИНФРА-М, 2019. – 204 с. — (Высшее образование: Бакалавриа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tp://znanium.com/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7.2. Дополнительная литератур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2410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–во</w:t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заренков, А. М.</w:t>
            </w:r>
            <w:r>
              <w:rPr>
                <w:sz w:val="20"/>
                <w:szCs w:val="20"/>
              </w:rPr>
              <w:br/>
              <w:t xml:space="preserve">   Охрана труда в машиностроении : учеб. пособие для вузов / А. М. Лазаренков, Б. М. Данилко. - Мн. : ИВЦ Минфина, 2012. - 288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О РБ в качестве учеб. пособия для студентов в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бнов В. П.</w:t>
            </w:r>
            <w:r>
              <w:rPr>
                <w:sz w:val="20"/>
                <w:szCs w:val="20"/>
              </w:rPr>
              <w:br/>
              <w:t>   Безопасность жизнедеятельности: учеб, пособие: в 3 ч. Ч. 2: Радиационная безопасность / В. П. Бубнов, В. Т. Пустовит. - Мн.: Амалфея, 2015. - 260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нюк Т. Ф.</w:t>
            </w:r>
            <w:r>
              <w:rPr>
                <w:sz w:val="20"/>
                <w:szCs w:val="20"/>
              </w:rPr>
              <w:br/>
              <w:t>   Охрана труда: Учеб, пособие / Т. Ф. Михнюк. - Мн.: ИВЦ Минфина, 2007. - 320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О РБ по спец. радиоэлектроник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нюк Т. Ф.</w:t>
            </w:r>
            <w:r>
              <w:rPr>
                <w:sz w:val="20"/>
                <w:szCs w:val="20"/>
              </w:rPr>
              <w:br/>
              <w:t>   Охрана труда: учеб, пособие для вузов / Т. Ф. Михнюк. - Мн.: ИВЦ Минфина, 2009. - 345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МО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заренков, А. М.</w:t>
            </w:r>
            <w:r>
              <w:rPr>
                <w:sz w:val="20"/>
                <w:szCs w:val="20"/>
              </w:rPr>
              <w:br/>
              <w:t>Охрана труда: учеб, пособие для вузов / А. М. Лазаренков, В. А. Калиниченко. - Мн.: ИВЦ Минфина, 2010. - 464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О РБ в качестве учебника для студентов в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Безопасность жизнедеятельности в машиностроении</w:t>
            </w:r>
            <w:r>
              <w:rPr>
                <w:sz w:val="20"/>
                <w:szCs w:val="20"/>
              </w:rPr>
              <w:t>: учебник для вузов / [авт.: В. Г. Еремин и др.]. - М.: Академия, 2008. - 384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УМО по образ.в обл. автоматизир. машин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3 Перечень ресурсов сети Интернет по изучаемой дисциплин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www.ohranatruda.ru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www.otb.b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mintrud.gov.b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www.rosmintrud.ru/</w:t>
      </w:r>
    </w:p>
    <w:p>
      <w:pPr>
        <w:pStyle w:val="Normal"/>
        <w:rPr/>
      </w:pPr>
      <w:r>
        <w:rPr>
          <w:sz w:val="20"/>
          <w:szCs w:val="20"/>
        </w:rPr>
        <w:t>http://www.</w:t>
      </w:r>
      <w:r>
        <w:rPr>
          <w:bCs/>
          <w:sz w:val="20"/>
          <w:szCs w:val="20"/>
        </w:rPr>
        <w:t>buhgalter.by/news/tag/Охрана%20труда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ot-info.b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tnpa.b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ohrana-bgd.ru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bgdstud.ru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www.6pch.r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</w:t>
      </w:r>
      <w:r>
        <w:rPr>
          <w:sz w:val="20"/>
          <w:szCs w:val="20"/>
          <w:shd w:fill="FFFFFF" w:val="clear"/>
        </w:rPr>
        <w:t>ohrana-</w:t>
      </w:r>
      <w:r>
        <w:rPr>
          <w:b/>
          <w:bCs/>
          <w:sz w:val="20"/>
          <w:szCs w:val="20"/>
          <w:shd w:fill="FFFFFF" w:val="clear"/>
        </w:rPr>
        <w:t>truda</w:t>
      </w:r>
      <w:r>
        <w:rPr>
          <w:sz w:val="20"/>
          <w:szCs w:val="20"/>
          <w:shd w:fill="FFFFFF" w:val="clear"/>
        </w:rPr>
        <w:t>.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</w:t>
      </w:r>
      <w:r>
        <w:rPr>
          <w:sz w:val="20"/>
          <w:szCs w:val="20"/>
          <w:shd w:fill="FFFFFF" w:val="clear"/>
        </w:rPr>
        <w:t>tehbez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</w:t>
      </w:r>
      <w:r>
        <w:rPr>
          <w:sz w:val="20"/>
          <w:szCs w:val="20"/>
          <w:shd w:fill="FFFFFF" w:val="clear"/>
        </w:rPr>
        <w:t>GostExpert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</w:t>
      </w:r>
      <w:r>
        <w:rPr>
          <w:sz w:val="20"/>
          <w:szCs w:val="20"/>
          <w:shd w:fill="FFFFFF" w:val="clear"/>
        </w:rPr>
        <w:t>normacs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</w:t>
      </w:r>
      <w:r>
        <w:rPr>
          <w:sz w:val="20"/>
          <w:szCs w:val="20"/>
          <w:shd w:fill="FFFFFF" w:val="clear"/>
        </w:rPr>
        <w:t>StandartGost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</w:t>
      </w:r>
      <w:r>
        <w:rPr>
          <w:sz w:val="20"/>
          <w:szCs w:val="20"/>
          <w:shd w:fill="FFFFFF" w:val="clear"/>
        </w:rPr>
        <w:t>bezzhd.ru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 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.1</w:t>
        <w:tab/>
        <w:t xml:space="preserve">Информационные технологии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ентации по темам лекционных занятий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пасные и вредные факторы производственной среды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2. </w:t>
      </w:r>
    </w:p>
    <w:p>
      <w:pPr>
        <w:pStyle w:val="Normal"/>
        <w:jc w:val="both"/>
        <w:rPr/>
      </w:pPr>
      <w:r>
        <w:rPr>
          <w:sz w:val="20"/>
          <w:szCs w:val="20"/>
        </w:rPr>
        <w:t>«</w:t>
      </w:r>
      <w:r>
        <w:rPr>
          <w:rFonts w:eastAsia="Times New Roman"/>
          <w:sz w:val="20"/>
          <w:szCs w:val="20"/>
        </w:rPr>
        <w:t>Оздоровление воздушной среды и нормализация параметров микроклимата, вредные вещества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щита от химических факторов на производстве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изводственное освещение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Электромагнитные поля и излуч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Основы электробезопасности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рганизация рабочего места, оборудованного ПЭВМ Пожарная безопасность»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нофильмы, видеоролики, видеофильм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идеофильм «Инструкция по охране труда для работников управления» (тема №1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идеофильм «Первая помощь» (Тема №2)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атериально-техническое обеспечение учебной дисциплин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ое обеспечение учебной дисциплины содержится в паспорте лаборатории охраны труда, рег. № ПУЛ-4. 239-125/1-20</w:t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храна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БОЧЕЙ ПРОГРАММЕ ДИСЦИПЛИНЫ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Направление подготовки: </w:t>
      </w:r>
      <w:r>
        <w:rPr>
          <w:sz w:val="20"/>
          <w:szCs w:val="20"/>
        </w:rPr>
        <w:t>21.03.01 Нефтегазовое дел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Направленность (профиль): </w:t>
      </w:r>
      <w:r>
        <w:rPr>
          <w:sz w:val="20"/>
          <w:szCs w:val="20"/>
        </w:rPr>
        <w:t>Эксплуатация и обслуживание объектов транспорта и хранения нефти, газа и продуктов переработ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Квалификация: </w:t>
      </w:r>
      <w:r>
        <w:rPr>
          <w:sz w:val="20"/>
          <w:szCs w:val="20"/>
        </w:rPr>
        <w:t>Бакалавр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0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</w:tr>
    </w:tbl>
    <w:p>
      <w:pPr>
        <w:pStyle w:val="Normal"/>
        <w:shd w:fill="FFFFFF" w:val="clear"/>
        <w:spacing w:before="38" w:after="0"/>
        <w:ind w:left="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b/>
          <w:caps/>
          <w:sz w:val="20"/>
          <w:szCs w:val="20"/>
        </w:rPr>
        <w:t>Цель учебной 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Целью </w:t>
      </w:r>
      <w:r>
        <w:rPr>
          <w:sz w:val="20"/>
          <w:szCs w:val="20"/>
        </w:rPr>
        <w:t>учеб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исциплины является формирование специалистов, умеющих обоснованно и результативно применять существующие и осваивать новые целостные представления о теоретических основах управления охраной труда на предприятии и о методах практической реализации безопасного взаимодействия с окружающей средой в быту, на производстве и в чрезвычайных ситуациях.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2 </w:t>
      </w:r>
      <w:r>
        <w:rPr>
          <w:b/>
          <w:caps/>
          <w:sz w:val="20"/>
          <w:szCs w:val="20"/>
        </w:rPr>
        <w:t>Планируемые результаты изучения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студент должен 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критерии вредного и опасного действия факторов производственной среды на организм человек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теоретические основы разработки методов защиты людей на производстве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характеристику важнейших вредных и опасных факторов на производстве, механизм и последствия их воздействия, методы защиты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сновы законодательства Российской Федерации и сопредельных стран в области охраны труда.</w:t>
      </w:r>
    </w:p>
    <w:p>
      <w:pPr>
        <w:pStyle w:val="Normal"/>
        <w:ind w:firstLine="851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>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идентифицировать основные опасности среды обитания человека, оценивать риск их реализации, выбирать методы зашиты от опасностей применительно к сфере своей профессиональной деятельности и способы обеспечения комфортных условий жизнедеятельност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идентифицировать вредные и опасные факторы на производстве, оценивать их воздействие и прогнозировать возможные последствия для жизни и здоровья работников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ть организационные меры по защите жизни и здоровья работников;</w:t>
      </w:r>
    </w:p>
    <w:p>
      <w:pPr>
        <w:pStyle w:val="Normal"/>
        <w:ind w:firstLine="851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- планировать и организовывать безопасное поведение людей на производстве. </w:t>
      </w:r>
    </w:p>
    <w:p>
      <w:pPr>
        <w:pStyle w:val="Normal"/>
        <w:ind w:firstLine="851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владеть</w:t>
      </w:r>
      <w:r>
        <w:rPr>
          <w:sz w:val="20"/>
          <w:szCs w:val="20"/>
        </w:rPr>
        <w:t>:</w:t>
      </w:r>
    </w:p>
    <w:p>
      <w:pPr>
        <w:pStyle w:val="Normal"/>
        <w:ind w:left="708" w:firstLine="143"/>
        <w:jc w:val="both"/>
        <w:rPr>
          <w:sz w:val="20"/>
          <w:szCs w:val="20"/>
        </w:rPr>
      </w:pPr>
      <w:r>
        <w:rPr>
          <w:sz w:val="20"/>
          <w:szCs w:val="20"/>
        </w:rPr>
        <w:t>- методами обеспечения безопасной эксплуатации машин и</w:t>
        <w:tab/>
        <w:t xml:space="preserve">оборудования; </w:t>
      </w:r>
    </w:p>
    <w:p>
      <w:pPr>
        <w:pStyle w:val="Normal"/>
        <w:ind w:left="708" w:firstLine="143"/>
        <w:jc w:val="both"/>
        <w:rPr>
          <w:sz w:val="20"/>
          <w:szCs w:val="20"/>
        </w:rPr>
      </w:pPr>
      <w:r>
        <w:rPr>
          <w:sz w:val="20"/>
          <w:szCs w:val="20"/>
        </w:rPr>
        <w:t>- 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навыками рационализации профессиональной деятельности с целью обеспечения безопасности и защиты окружающей сред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методами работы с нормативной документацие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методами оценки наиболее распространенных вредных и опасных факторов на производств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3 </w:t>
      </w:r>
      <w:r>
        <w:rPr>
          <w:b/>
          <w:caps/>
          <w:sz w:val="20"/>
          <w:szCs w:val="20"/>
        </w:rPr>
        <w:t>Требования к освоению учебной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9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ОБРАЗОВАТЕЛЬНЫЕ ТЕХНОЛОГ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: мультимедиа, проблемные / проблемно-ориентированны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SimSun;宋体"/>
      <w:sz w:val="24"/>
      <w:szCs w:val="24"/>
    </w:rPr>
  </w:style>
  <w:style w:type="character" w:styleId="21">
    <w:name w:val="Основной текст 2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1:00Z</dcterms:created>
  <dc:creator>Александр Васильевич Щур</dc:creator>
  <dc:description/>
  <cp:keywords/>
  <dc:language>en-US</dc:language>
  <cp:lastModifiedBy>Ирэн Селезнева</cp:lastModifiedBy>
  <cp:lastPrinted>2021-03-18T14:20:00Z</cp:lastPrinted>
  <dcterms:modified xsi:type="dcterms:W3CDTF">2021-04-06T11:47:00Z</dcterms:modified>
  <cp:revision>3</cp:revision>
  <dc:subject/>
  <dc:title>Министерство образования Республики Беларусь</dc:title>
</cp:coreProperties>
</file>