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 </w:t>
            </w:r>
            <w:r>
              <w:rPr/>
              <w:t>М.Е. Луст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1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/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  <w:sz w:val="26"/>
          <w:szCs w:val="26"/>
        </w:rPr>
      </w:pPr>
      <w:r>
        <w:rPr>
          <w:b/>
          <w:bCs/>
          <w:caps/>
          <w:color w:val="000000"/>
          <w:spacing w:val="-18"/>
          <w:sz w:val="26"/>
          <w:szCs w:val="26"/>
        </w:rPr>
        <w:t>информатик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  <w:sz w:val="26"/>
          <w:szCs w:val="26"/>
        </w:rPr>
      </w:pPr>
      <w:r>
        <w:rPr>
          <w:b/>
          <w:bCs/>
          <w:cap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 </w:t>
      </w:r>
      <w:r>
        <w:rPr/>
        <w:t>21.03.01 Нефтегазовое дел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ность (профиль) </w:t>
      </w:r>
      <w:r>
        <w:rPr/>
        <w:t>Эксплуатация и обслуживание объектов транспорта и хранения нефти, газа и продуктов переработк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/>
        <w:t>Бакалав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75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афедра-разработчик программы: </w:t>
      </w:r>
      <w:r>
        <w:rPr>
          <w:u w:val="single"/>
        </w:rPr>
        <w:t>Транспортные и технологические машины</w:t>
      </w:r>
    </w:p>
    <w:p>
      <w:pPr>
        <w:pStyle w:val="Normal"/>
        <w:ind w:left="3528" w:firstLine="72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Составитель: </w:t>
      </w:r>
      <w:r>
        <w:rPr>
          <w:u w:val="single"/>
        </w:rPr>
        <w:t>В.В. Береснев, доцент, канд. техн. наук, доцент</w:t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21.03.01 Нефтегазовое дело № 96 от 09.02.2018 г., учебным планом рег. № 21030-1от 25.09.2020 г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 кафедрой "Транспортные и технологические машины"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u w:val="single"/>
        </w:rPr>
        <w:t>_09_</w:t>
      </w:r>
      <w:r>
        <w:rPr>
          <w:color w:val="000000"/>
        </w:rPr>
        <w:t>»____02______2021 г., протокол № __</w:t>
      </w:r>
      <w:r>
        <w:rPr>
          <w:color w:val="000000"/>
          <w:u w:val="single"/>
        </w:rPr>
        <w:t>7</w:t>
      </w:r>
      <w:r>
        <w:rPr>
          <w:color w:val="000000"/>
        </w:rPr>
        <w:t>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ТТМ </w:t>
        <w:tab/>
        <w:tab/>
        <w:tab/>
        <w:tab/>
        <w:t>________________ И.В. Ле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добрена и рекомендована к утверждению Президиумом научно-методического 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» _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 2021 г., протокол № _</w:t>
      </w:r>
      <w:r>
        <w:rPr>
          <w:sz w:val="24"/>
          <w:szCs w:val="24"/>
          <w:u w:val="single"/>
        </w:rPr>
        <w:t>5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лег Владимирович Борисенко начальник отдела механизации, энергетики и охраны 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u w:val="single"/>
        </w:rPr>
      </w:pPr>
      <w:r>
        <w:rPr>
          <w:u w:val="single"/>
        </w:rPr>
        <w:t>труда РУП  «Могилевавтодор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Целью учебной дисциплины является </w:t>
      </w:r>
      <w:r>
        <w:rPr>
          <w:rFonts w:eastAsia="Calibri"/>
          <w:color w:val="000000"/>
        </w:rPr>
        <w:t xml:space="preserve">формирование специалистов, умеющих </w:t>
      </w:r>
      <w:r>
        <w:rPr/>
        <w:t>использовать современные базовые компьютерные технологии в качестве инструмента решения практических задач в своей предметной области, а также современные методы постановки, алгоритмизации, программирования и решения задач с применением средств вычислительной техн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основные понятия об информации, современных способах сбора, хранения, передачи информации;</w:t>
      </w:r>
    </w:p>
    <w:p>
      <w:pPr>
        <w:pStyle w:val="Normal"/>
        <w:ind w:firstLine="851"/>
        <w:jc w:val="both"/>
        <w:rPr/>
      </w:pPr>
      <w:r>
        <w:rPr/>
        <w:t>- основные понятия об информации, современных способах сбора, хранения, передачи информации;</w:t>
      </w:r>
    </w:p>
    <w:p>
      <w:pPr>
        <w:pStyle w:val="Normal"/>
        <w:ind w:firstLine="851"/>
        <w:jc w:val="both"/>
        <w:rPr/>
      </w:pPr>
      <w:r>
        <w:rPr/>
        <w:t>- о технических и программных средствах реализации информационных процессов;</w:t>
      </w:r>
    </w:p>
    <w:p>
      <w:pPr>
        <w:pStyle w:val="Normal"/>
        <w:ind w:firstLine="851"/>
        <w:jc w:val="both"/>
        <w:rPr/>
      </w:pPr>
      <w:r>
        <w:rPr/>
        <w:t>- назначение и структуру средств вычислительной техники ( на примере ПЭВМ);</w:t>
      </w:r>
    </w:p>
    <w:p>
      <w:pPr>
        <w:pStyle w:val="Normal"/>
        <w:ind w:firstLine="851"/>
        <w:jc w:val="both"/>
        <w:rPr/>
      </w:pPr>
      <w:r>
        <w:rPr/>
        <w:t>- современное программное обеспечение ПЭВМ;</w:t>
      </w:r>
    </w:p>
    <w:p>
      <w:pPr>
        <w:pStyle w:val="Normal"/>
        <w:ind w:firstLine="851"/>
        <w:jc w:val="both"/>
        <w:rPr/>
      </w:pPr>
      <w:r>
        <w:rPr/>
        <w:t>- основы алгоритмизации задач;</w:t>
      </w:r>
    </w:p>
    <w:p>
      <w:pPr>
        <w:pStyle w:val="Normal"/>
        <w:ind w:firstLine="851"/>
        <w:jc w:val="both"/>
        <w:rPr/>
      </w:pPr>
      <w:r>
        <w:rPr/>
        <w:t>- базовые элементы программирования на объектно-ориентированном языке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  <w:t>- использовать современные операционные системы;</w:t>
      </w:r>
    </w:p>
    <w:p>
      <w:pPr>
        <w:pStyle w:val="Normal"/>
        <w:ind w:left="851" w:hanging="0"/>
        <w:jc w:val="both"/>
        <w:rPr/>
      </w:pPr>
      <w:r>
        <w:rPr/>
        <w:t>- работать с текстовым процессором, табличным процессором;</w:t>
      </w:r>
    </w:p>
    <w:p>
      <w:pPr>
        <w:pStyle w:val="Normal"/>
        <w:ind w:left="851" w:hanging="0"/>
        <w:jc w:val="both"/>
        <w:rPr/>
      </w:pPr>
      <w:r>
        <w:rPr/>
        <w:t>- работать с СУБД Access;</w:t>
      </w:r>
    </w:p>
    <w:p>
      <w:pPr>
        <w:pStyle w:val="Normal"/>
        <w:ind w:left="851" w:hanging="0"/>
        <w:jc w:val="both"/>
        <w:rPr/>
      </w:pPr>
      <w:r>
        <w:rPr/>
        <w:t>- разрабатывать алгоритмы и программы на алгоритмическом языке;</w:t>
      </w:r>
    </w:p>
    <w:p>
      <w:pPr>
        <w:pStyle w:val="Normal"/>
        <w:ind w:left="851" w:hanging="0"/>
        <w:jc w:val="both"/>
        <w:rPr/>
      </w:pPr>
      <w:r>
        <w:rPr/>
        <w:t>- использовать сервисное программное обеспечение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методами сбора, хранения, передачи информации;</w:t>
      </w:r>
    </w:p>
    <w:p>
      <w:pPr>
        <w:pStyle w:val="Normal"/>
        <w:ind w:firstLine="851"/>
        <w:jc w:val="both"/>
        <w:rPr/>
      </w:pPr>
      <w:r>
        <w:rPr/>
        <w:t>- современным программным обеспечением ПЭВМ;</w:t>
      </w:r>
    </w:p>
    <w:p>
      <w:pPr>
        <w:pStyle w:val="Normal"/>
        <w:ind w:firstLine="851"/>
        <w:jc w:val="both"/>
        <w:rPr/>
      </w:pPr>
      <w:r>
        <w:rPr/>
        <w:t>- основами алгоритмизации задач;</w:t>
      </w:r>
    </w:p>
    <w:p>
      <w:pPr>
        <w:pStyle w:val="Normal"/>
        <w:ind w:firstLine="851"/>
        <w:jc w:val="both"/>
        <w:rPr/>
      </w:pPr>
      <w:r>
        <w:rPr/>
        <w:t>- базовыми элементами программирования на объектно-ориентированном языке;</w:t>
      </w:r>
    </w:p>
    <w:p>
      <w:pPr>
        <w:pStyle w:val="Normal"/>
        <w:ind w:firstLine="851"/>
        <w:jc w:val="both"/>
        <w:rPr/>
      </w:pPr>
      <w:r>
        <w:rPr/>
        <w:t>- методами работы с текстовым процессором, табличным процессором, СУБД Access;</w:t>
      </w:r>
    </w:p>
    <w:p>
      <w:pPr>
        <w:pStyle w:val="Normal"/>
        <w:ind w:firstLine="851"/>
        <w:jc w:val="both"/>
        <w:rPr/>
      </w:pPr>
      <w:r>
        <w:rPr/>
        <w:t>- основами алгоритмизации 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 относится к блоку 1 «Дисциплины (модули) (Обязательная часть блока 1).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  <w:t>- "Математика".</w:t>
      </w:r>
    </w:p>
    <w:p>
      <w:pPr>
        <w:pStyle w:val="Normal"/>
        <w:ind w:firstLine="567"/>
        <w:jc w:val="both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jc w:val="both"/>
        <w:rPr/>
      </w:pPr>
      <w:r>
        <w:rPr/>
        <w:t>- "Теоретическая механика";</w:t>
      </w:r>
    </w:p>
    <w:p>
      <w:pPr>
        <w:pStyle w:val="Normal"/>
        <w:jc w:val="both"/>
        <w:rPr/>
      </w:pPr>
      <w:r>
        <w:rPr/>
        <w:t>- "Прикладная механи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роме того,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осуществлять поиск, критический анализ информации, применять системный подход для решения поставленных задач</w:t>
            </w:r>
            <w:r>
              <w:rPr/>
              <w:t>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решать задачи в области профессиональной </w:t>
              <w:tab/>
              <w:t>деятельности с применением современных информационных технологий и прикладных аппаратно-программных средст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ешать задачи в области профессиональной деятельности с применением современных информационных технологий и прикладных аппаратно-программных средст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48"/>
        <w:gridCol w:w="5038"/>
        <w:gridCol w:w="139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онятия  и  определения информатики. Понятие информации, общая характеристика процессов сбора, передачи, обработки и накопления информации. Предмет и содержание дисциплины, ее связь с другими дисциплинами. Структура современной информатики. Измерение, количество и качество информации. Ин- формационный ресурс.  Виды и свойства информации. Восприятие информации. Представление информации в компьютере. Сигналы, кодирование и квантование сигналов. Системы счисл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реализации информационных процесс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. Назначение и характеристики центрального процессора, ОЗУ, ПЗУ. Материнская (системная) плата, системные шины. Внешние запоминающие устройства и их характеристики. Устройства ввода/вывода данных. Клавиатура, Координатное устройство ввода (мышь), ее назначение и характеристики. Дисплеи, печатающие устройства, их виды и характеристики. Дополнительные устройства ПЭВМ: сканер, стример, ризограф, плоттер, графический планшет, модем и факс-модем, сетевая карта, видео- и звуковые адаптеры, их назначение и характеристики. Порты ввода-вывода, подключение основных и дополнительных устройств. Понятие конфигурации ПЭВ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ЭВ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. Программное обеспечение (ПО) ЭВМ. Структура ПО: системное, служебное и приклад- ное программное обеспечение,   характеристика его компонент. Тенденции развития ПО. Файловая структура ПЭВМ: файл, каталог, диск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ное обеспечени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. Понятие операционной системы, ее функциональное назначение. Виды операционных систем. Операционная система Windows, ее общая характеристика.  Работа в Windows.  Интерфейсные элементы управления    работы    Windows.    Настройка Windows. Работа с папками и файлами. Работа с проводником. Поиск файлов и папок. Назначение и использование  Диспетчера  задач.  Стандартные  приложения Windows. Понятие, назначение и виды программных оболочек операционной системы. Работа с файлами и каталогами; выполнение операций над группой файлов; управление отображением информации на панелях; вы- вод системной информации и другие возможности программной оболоч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 MS Word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. Назначение текстового процессора Word. Структура и управление интерфейсом пользователя. Структура окна. Работа с мышью. Меню Word. Панели инструментов. Основные приемы работы в Word. Создание, открытие, сохранение и печать доку- мента. Ввод и редактирование текста. Проверка орфографии. Задание переносов. Автозамена (автокоррекция) и автотекст. Создание списков в документе. Формат, копирование формата; автоформатирование. Стили. Подготовка документа к печати (задание колонтитулов, нумерация страниц, предварительный просмотр перед печатью). Создание документа из нескольких других; создание документов путем разделения одного документа на несколько. Установка параметров стра- ниц. Таблицы. Создание и редактирование таблиц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процессор MS Еxcel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. Назначение табличного процессора Excel. Структура и управление интерфейсом пользователя. Рабочие книги и рабочие листы. Операции с рабочими листами. Основные приемы работы в Еxcel.  Ячейки  и  диапазоны.  Выделение  диапазонов. Ввод и правка данных. Ввод расчетных формул. Ссылки на ячейки. Имена ячеек. Типы ошибок в формулах. Защита данных. Графическое представление табличных данных. Виды Диаграм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презентац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. Общая характеристика средств для разработки презентаций (Power Point). Слайд, его структура. Динамическая презентация. Создание и редактирование презентации. Возможности оформления. Режимы просмотра презентации. Управление презентаци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граммирования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реды программирования. Главное окно Visual Studio. Меню. Панель с кнопками быстрого доступа. Палитра компонент. Окно инспектора объектов. Окно формы. Окно редактора кода. Структура приложения в Visual Studio. Понятие проекта, работа с проекто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ы языка </w:t>
            </w:r>
            <w:r>
              <w:rPr>
                <w:sz w:val="20"/>
                <w:szCs w:val="20"/>
                <w:lang w:val="en-US"/>
              </w:rPr>
              <w:t>VB.NE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 высокого уровня. Программное обеспечение и технологии программирования.  Алфавит. Данные. Понятие типа данных. Константы. Переменные. Типы данных. Пользовательские типы данных. Структурированные типы данных. Объявление массива. Работа с массивами. Оператор with. Выражения. Приоритет операций. Операторы. Оператор присваивания Условные операторы. Операторы повто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шения функциональных и вычисли-тельных задач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шения функциональных и вычислительных задач. Моделирование как метод познания. Классификация и формы представления моделей Методы и технологии моделирования. Информационная модель объек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на ПЭВ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. Этапы подготовки и решения задач на ПЭВМ. Понятие алгоритма и алгоритмической системы, способы его описания. Структура алгоритмов: линейная, разветвляющаяся, циклическая. Основные принципы алгоритмизации и программирования. Понятие формализации, алгоритмизации, программирования. Языки программирования. Классификация и характеристика современных языков программирования. Понятие системы программирования. Понятие о структурном программировании. Трансляция. Компиляция и интерпретац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 программные модул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. Стандартные подпрограммы. Подпрограммы программиста. Процедуры. Функции. Параметры процедур и функций. Программные модули. Структура модуля. Создание модуля. Подключение модулей, программный блок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е возможности</w:t>
            </w:r>
            <w:r>
              <w:rPr>
                <w:sz w:val="20"/>
                <w:szCs w:val="20"/>
                <w:lang w:val="en-US"/>
              </w:rPr>
              <w:t xml:space="preserve"> VB.NE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ст. Карандаш и кисть. Вывод текста. Методы вычерчивания графических примитив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е ориентированное программировани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ые   понятия   объектно-ориентированного   программирования. Класс. Объект. Метод. Инкапсуляция и свойства объекта. Наследование. Полиморфизм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ых сет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сети ЭВМ. Понятие компьютерной сети. Назначение компьютерных сетей. Виды сетей: локальные, глобальные. Локальная сеть, ее основные компоненты. Адресация компьютера в сети. Понятие протокола передачи информации. Аппаратные средства и типовые топологии сетей. Сеть Internet. Адресация компьютера в Internet. Web-страница, ее адресация. Web-сайт. Программы для работы в сети Интерне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азами данных Access. Базы данных. Назначение баз данных. Классификация БД и СУБД. Структуры БД, модели данных. СУБД Mc Access. Объекты СУБД. Общая технология работы в СУБД Mc Access. Назначение и основы использования систем искусственного интеллекта, базы знаний, экспертные системы, искусственный интелле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программное обеспечени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- формационных процессов. Архивация файлов. Программы-архиваторы, основные операции, выполняемые архиваторами.  Характеристика  архиваторов  Arj, WinZip, Rar и др. Обратимое и необратимое сжатие. Алгоритмы сжатия. Создание нового архива, добавление, удаление файлов из архива, создание самораспаковывающихся архивов, создание многотомных архивов, задание пароля при архивации. Архивирование средства- ми программных оболочек операционной систем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щиты информации и сведений, составляющих государственную тайн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щиты информации и сведений, составляющих государственную тайну. Методы защиты информации. Информационная безопасность и ее составляющие. Методы защиты информации. Классификация и характеристики компьютерных вирусов. Методы защиты от компьютерных вирусов. Антивирусные программы и защита информа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 ОПК-5, ОПК-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8"/>
        <w:gridCol w:w="459"/>
        <w:gridCol w:w="3494"/>
        <w:gridCol w:w="459"/>
        <w:gridCol w:w="623"/>
        <w:gridCol w:w="1023"/>
        <w:gridCol w:w="516"/>
      </w:tblGrid>
      <w:tr>
        <w:trPr>
          <w:tblHeader w:val="true"/>
          <w:trHeight w:val="17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и (наименование те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max)</w:t>
            </w:r>
          </w:p>
        </w:tc>
      </w:tr>
      <w:tr>
        <w:trPr>
          <w:trHeight w:val="315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1. Модуль 1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1 Перевод чисел из двоичной системы счисления в десятеричную и наоборо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ические средства реализации информационных процесс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2 Действия над двоичными числ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граммное обеспечение ЭВ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3 Системное программное обеспечение. Работа с Window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истемное программное обеспечени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р. № 3 Системное программное обеспечение. Работа с Window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кстовый процессор MS Word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р. № 4 Текстовый процессор WORD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абличные процессор MS Еxce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5 Табличный процессор Exce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Табличные процессор MS Еxce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р. № 5 Табличный процессор Exce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граммные средства презентаци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6 Power Point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1. Модуль 2.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реда программирования Microsoft Visual Studi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7  Среда программирования Visual Studio. Создание просто го приложе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сновы языка VB.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8  Разработка приложений с использованием условного оператора i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сновы языка VB.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9  Разработка приложений с использованием оператора выбора case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сновы языка VB.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9  Разработка приложений с использованием оператора выбора case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сновы языка VB.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10  Создание нескольких форм в приложе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сновы языка VB.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р. № 11 Создание  приложения  с  использованием   циклических алгорит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одели решения функциональных и вычисли-тельных задач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р. № 11 Создание  приложения  с  использованием   циклических алгорит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азработка программ на ПЭВ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2 Создание приложения для вычисления численными методами определенного интегра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Разработка программ на ПЭВМ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р. № 12 Создание приложения для вычисления численными методами определенного интеграл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(заче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 за 1 семестр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2. Модуль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граммы, подпрограммы, программные моду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 №  13  Создание приложения для создания и редактирования табличных данны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граммы, подпрограммы, программные модул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4 Создание приложения для ввода – вывода массивов и их сортиров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Графические возможности VB.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5 Создание   приложений с использованием графи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бъектное ориентированное программировани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6 Создание приложений с использованием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2. Модуль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Основы компьютерных сет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 16 Создание приложений с использованием объ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Базы данных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17 Работа в СУБД Acces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ервисное программное обеспечени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17 Работа в СУБД Acces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Основы защиты информации и сведений, составляющих государственную тайну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р. № 18 Поиск информации в компьютерной сети с соблюдением правил защиты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 за 2 семестр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jc w:val="both"/>
        <w:rPr/>
      </w:pPr>
      <w:r>
        <w:rPr/>
        <w:t>ЗЛР – защита лабораторных работ;</w:t>
      </w:r>
    </w:p>
    <w:p>
      <w:pPr>
        <w:pStyle w:val="Normal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jc w:val="both"/>
        <w:rPr/>
      </w:pPr>
      <w:r>
        <w:rPr/>
        <w:t>ПА - Промежуточная аттестаци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643"/>
        <w:gridCol w:w="3188"/>
      </w:tblGrid>
      <w:tr>
        <w:trPr/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Экзамен, дифференцированный 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88"/>
        <w:gridCol w:w="1414"/>
        <w:gridCol w:w="2681"/>
        <w:gridCol w:w="2459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 Требования к курсовому проекту (курсовой работе)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Целью курсовой работы является закрепление студентами навыков программирования и применение этих навыков для решения конкретных вычислительных задач. 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>Примерная тематика курсовых проектов (работ) представлена в приложении, хранится на кафедре.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Содержание курсовой работы включает четыре части: 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1) анализ исходных данных и постановка задачи 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2) разработка математической модели решения задачи 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3) составление алгоритма решения задачи 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4) реализация программы на ЭВМ 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Примерная тематика курсовых работ представлена в приложении 2 </w:t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Курсовая работа выполняется в соответствии с заданием. Постановка задач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- разработка математической модели решения задач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- составление алгоритма решения задач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101010"/>
          <w:lang w:eastAsia="en-US"/>
        </w:rPr>
        <w:t xml:space="preserve">- написание программ решения задачи на </w:t>
      </w:r>
      <w:r>
        <w:rPr>
          <w:rFonts w:eastAsia="Calibri"/>
          <w:color w:val="101010"/>
          <w:lang w:val="en-US" w:eastAsia="en-US"/>
        </w:rPr>
        <w:t>VB</w:t>
      </w:r>
      <w:r>
        <w:rPr>
          <w:rFonts w:eastAsia="Calibri"/>
          <w:color w:val="101010"/>
          <w:lang w:eastAsia="en-US"/>
        </w:rPr>
        <w:t>.</w:t>
      </w:r>
      <w:r>
        <w:rPr>
          <w:rFonts w:eastAsia="Calibri"/>
          <w:color w:val="101010"/>
          <w:lang w:val="en-US" w:eastAsia="en-US"/>
        </w:rPr>
        <w:t>NET</w:t>
      </w:r>
      <w:r>
        <w:rPr>
          <w:rFonts w:eastAsia="Calibri"/>
          <w:color w:val="101010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- реализация программы на ЭВ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 xml:space="preserve">- анализ полученных результатов. </w:t>
      </w:r>
    </w:p>
    <w:p>
      <w:pPr>
        <w:pStyle w:val="Normal"/>
        <w:autoSpaceDE w:val="false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eastAsia="Calibri"/>
          <w:color w:val="101010"/>
          <w:lang w:eastAsia="en-US"/>
        </w:rPr>
      </w:pPr>
      <w:r>
        <w:rPr>
          <w:rFonts w:eastAsia="Calibri"/>
          <w:bCs/>
          <w:color w:val="101010"/>
          <w:lang w:eastAsia="en-US"/>
        </w:rPr>
        <w:t>Перечень этапов выполнения курсовой работы и количества баллов за каждый из них представлен в таблице.</w:t>
      </w:r>
    </w:p>
    <w:p>
      <w:pPr>
        <w:pStyle w:val="Normal"/>
        <w:autoSpaceDE w:val="false"/>
        <w:ind w:firstLine="700"/>
        <w:jc w:val="center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</w:r>
    </w:p>
    <w:tbl>
      <w:tblPr>
        <w:tblW w:w="95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95"/>
        <w:gridCol w:w="1842"/>
        <w:gridCol w:w="2218"/>
      </w:tblGrid>
      <w:tr>
        <w:trPr>
          <w:trHeight w:val="158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101010"/>
                <w:lang w:eastAsia="en-US"/>
              </w:rPr>
              <w:t>№</w:t>
            </w:r>
            <w:r>
              <w:rPr>
                <w:rFonts w:eastAsia="Times New Roman"/>
                <w:color w:val="101010"/>
                <w:lang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Этап выполнен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Минимум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Максимум </w:t>
            </w:r>
          </w:p>
        </w:tc>
      </w:tr>
      <w:tr>
        <w:trPr>
          <w:trHeight w:val="29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1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Анализ исходных данных, постановка задачи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9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15 </w:t>
            </w:r>
          </w:p>
        </w:tc>
      </w:tr>
      <w:tr>
        <w:trPr>
          <w:trHeight w:val="43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2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Разработка математической модели решения задачи, составление алгоритма решения задачи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9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15 </w:t>
            </w:r>
          </w:p>
        </w:tc>
      </w:tr>
      <w:tr>
        <w:trPr>
          <w:trHeight w:val="29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3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color w:val="101010"/>
                <w:lang w:eastAsia="en-US"/>
              </w:rPr>
              <w:t xml:space="preserve">Разработка программ решения задачи на </w:t>
            </w:r>
            <w:r>
              <w:rPr>
                <w:rFonts w:eastAsia="Calibri"/>
                <w:color w:val="101010"/>
                <w:lang w:val="en-US" w:eastAsia="en-US"/>
              </w:rPr>
              <w:t>VB</w:t>
            </w:r>
            <w:r>
              <w:rPr>
                <w:rFonts w:eastAsia="Calibri"/>
                <w:color w:val="101010"/>
                <w:lang w:eastAsia="en-US"/>
              </w:rPr>
              <w:t>.</w:t>
            </w:r>
            <w:r>
              <w:rPr>
                <w:rFonts w:eastAsia="Calibri"/>
                <w:color w:val="101010"/>
                <w:lang w:val="en-US" w:eastAsia="en-US"/>
              </w:rPr>
              <w:t>NET</w:t>
            </w:r>
            <w:r>
              <w:rPr>
                <w:rFonts w:eastAsia="Calibri"/>
                <w:color w:val="101010"/>
                <w:lang w:eastAsia="en-US"/>
              </w:rPr>
              <w:t xml:space="preserve"> и реализация на ЭВМ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9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15 </w:t>
            </w:r>
          </w:p>
        </w:tc>
      </w:tr>
      <w:tr>
        <w:trPr>
          <w:trHeight w:val="29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4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Анализ полученных результатов. и оформление пояснительной запис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9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color w:val="101010"/>
                <w:lang w:eastAsia="en-US"/>
              </w:rPr>
              <w:t xml:space="preserve">15 </w:t>
            </w:r>
          </w:p>
        </w:tc>
      </w:tr>
      <w:tr>
        <w:trPr>
          <w:trHeight w:val="159" w:hRule="atLeast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b/>
                <w:bCs/>
                <w:color w:val="101010"/>
                <w:lang w:eastAsia="en-US"/>
              </w:rPr>
              <w:t xml:space="preserve">Итого за выполнение курсовой работы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b/>
                <w:bCs/>
                <w:color w:val="101010"/>
                <w:lang w:eastAsia="en-US"/>
              </w:rPr>
              <w:t xml:space="preserve">36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b/>
                <w:bCs/>
                <w:color w:val="101010"/>
                <w:lang w:eastAsia="en-US"/>
              </w:rPr>
              <w:t xml:space="preserve">60 </w:t>
            </w:r>
          </w:p>
        </w:tc>
      </w:tr>
      <w:tr>
        <w:trPr>
          <w:trHeight w:val="159" w:hRule="atLeast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b/>
                <w:bCs/>
                <w:color w:val="101010"/>
                <w:lang w:eastAsia="en-US"/>
              </w:rPr>
              <w:t xml:space="preserve">Защита курсовой работы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b/>
                <w:bCs/>
                <w:color w:val="101010"/>
                <w:lang w:eastAsia="en-US"/>
              </w:rPr>
              <w:t xml:space="preserve">15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eastAsia="Calibri"/>
                <w:color w:val="101010"/>
                <w:lang w:eastAsia="en-US"/>
              </w:rPr>
            </w:pPr>
            <w:r>
              <w:rPr>
                <w:rFonts w:eastAsia="Calibri"/>
                <w:b/>
                <w:bCs/>
                <w:color w:val="101010"/>
                <w:lang w:eastAsia="en-US"/>
              </w:rPr>
              <w:t xml:space="preserve">40 </w:t>
            </w:r>
          </w:p>
        </w:tc>
      </w:tr>
    </w:tbl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урсового проекта (работы) представляет собой сумму баллов за его выполнение и защиту и выставляется в соответствии со шкалой:</w:t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8"/>
        <w:gridCol w:w="1273"/>
        <w:gridCol w:w="2649"/>
        <w:gridCol w:w="2915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8"/>
        <w:gridCol w:w="1811"/>
        <w:gridCol w:w="1831"/>
        <w:gridCol w:w="1832"/>
        <w:gridCol w:w="142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–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ЭВ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–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м курсовых рабо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к лабораторным рабо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5 </w:t>
      </w:r>
      <w:r>
        <w:rPr>
          <w:b/>
          <w:caps/>
          <w:color w:val="000000"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09"/>
        <w:gridCol w:w="2226"/>
        <w:gridCol w:w="3243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 компет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ое описание уровня</w:t>
            </w:r>
            <w:r>
              <w:rPr>
                <w:i/>
                <w:iCs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**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етенция УК-1 Способен осуществлять поиск, критический анализ информации, применять системный подход для решения поставленных задач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Д.УК 1.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тодики поиска, сбора и обработки информ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актуальные российские и зарубежные источники информации в сфере профессиональ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тод системного анализа.</w:t>
            </w:r>
          </w:p>
        </w:tc>
      </w:tr>
      <w:tr>
        <w:trPr>
          <w:trHeight w:val="12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методики поиска информ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меет понятие о поиске информации, используя простые запросы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актуальные источники информации в сфере профессиональной деятельности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меет понятие об источниках информации в сфере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методы системного анализ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меет понятие о поиске информации, используя сложные запросы с элементами И, ИЛИ, НЕ и т.д.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Д.УК 1.2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именять методики поиска, сбора и обработки информ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существлять критический анализ и синтез информации, полученной из раз-ных источник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именять системный подход для решения поставленных задач.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рименять основные методики поиска информ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Способен осуществлять поиск информации используя простые запросы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находить требуемую информацию используя актуальные источники информации в сфере профессиональной 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Способен найти требуемую информацию в источниках, связанных со сферой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рименять основные метод системного анализ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Способен осуществлять поиск информации используя сложные запросы с элементами И, ИЛИ, НЕ и т.д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Д.УК 1.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тодами поиска, сбора и обработки, критического анализа и синтеза информ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тодикой системного подхода для решения поставленных задач.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основными методиками поиска информ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Находит информацию используя простые запросы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поиска информации в источниках, связанных со сфер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Находит информацию в источниках, связанных со сферой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методикой системного подхода для решения поставленных зада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веренно осуществляет поиск информации используя сложные запросы с элементами И, ИЛИ, НЕ и т.д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К-5 Способен решать задачи в области профессиональной  деятельности с применением современных информационных технологий и прикладных аппаратно-программных средств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Д ОПК-5.1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ьзует по назначению пакеты компьютерных програ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ьзует компьютер для решения несложных инженерных расче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ьзует знания о составах и свойствах нефти и газа, основные положения метрологии, стандартизации, сертификации нефтегазового производства, - способен приобретать новые знания, используя современные образовательные и информационные технолог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риентируется в информационных потоках, выделяя в них главное и необходимое.</w:t>
            </w:r>
          </w:p>
        </w:tc>
      </w:tr>
      <w:tr>
        <w:trPr>
          <w:trHeight w:val="38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принципы работы в WORD, Excel и Power Point.</w:t>
            </w:r>
          </w:p>
          <w:p>
            <w:pPr>
              <w:pStyle w:val="Normal"/>
              <w:jc w:val="both"/>
              <w:rPr/>
            </w:pPr>
            <w:r>
              <w:rPr/>
              <w:t>Знает классификацию и формы представления моделей, методы и технологию моделирования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ные причины  потери информ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здавать и редактировать простые документы используя скрытые символы.</w:t>
            </w:r>
          </w:p>
          <w:p>
            <w:pPr>
              <w:pStyle w:val="Normal"/>
              <w:jc w:val="both"/>
              <w:rPr/>
            </w:pPr>
            <w:r>
              <w:rPr/>
              <w:t>Способен выбрать оптимальную модель для конкретного объекта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ценить риски потери информации для каждого конкретного случая</w:t>
            </w:r>
          </w:p>
        </w:tc>
      </w:tr>
      <w:tr>
        <w:trPr>
          <w:trHeight w:val="9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jc w:val="both"/>
              <w:rPr/>
            </w:pPr>
            <w:r>
              <w:rPr/>
              <w:t xml:space="preserve">ИД ОПК-5.2 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jc w:val="both"/>
              <w:rPr/>
            </w:pPr>
            <w:r>
              <w:rPr/>
              <w:t>- умеет осознанно воспринимать информацию, самостоятельно искать, извлекать, систематизировать, анализировать и отбирать необходимую для решения задач информацию, организовывать, преобразовывать, сохранять и передавать ее;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jc w:val="both"/>
              <w:rPr/>
            </w:pPr>
            <w:r>
              <w:rPr/>
              <w:t>- владеет методами оценки риска и управления качеством исполнения технологических операций, - использует основные технологии поиска, разведки и организации нефтегазового производства в России и за рубежом, стандарты и ТУ, источники получения информации, массмедийные и мультимедийные технологии;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jc w:val="both"/>
              <w:rPr/>
            </w:pPr>
            <w:r>
              <w:rPr/>
              <w:t>- способен критически переосмысливать накопленную информацию, вырабатывать собственное мнение, преобразовывать информацию в знание, применять информацию в решении вопросов, с использованием различных приемов переработки текста.</w:t>
            </w:r>
          </w:p>
        </w:tc>
      </w:tr>
      <w:tr>
        <w:trPr>
          <w:trHeight w:val="46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здавать и редактировать документы в WORD, Excel и Power Point.</w:t>
            </w:r>
          </w:p>
          <w:p>
            <w:pPr>
              <w:pStyle w:val="Normal"/>
              <w:jc w:val="both"/>
              <w:rPr/>
            </w:pPr>
            <w:r>
              <w:rPr/>
              <w:t>Умеет создавать модели объектов используя методы и технологию моделирования</w:t>
            </w:r>
          </w:p>
          <w:p>
            <w:pPr>
              <w:pStyle w:val="Normal"/>
              <w:jc w:val="both"/>
              <w:rPr/>
            </w:pPr>
            <w:r>
              <w:rPr/>
              <w:t>Способен выбрать оптимальный метод защиты информации для конкретного случ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здавать и редактировать документы со вставленными фрагментами из других ПО.</w:t>
            </w:r>
          </w:p>
          <w:p>
            <w:pPr>
              <w:pStyle w:val="Normal"/>
              <w:jc w:val="both"/>
              <w:rPr/>
            </w:pPr>
            <w:r>
              <w:rPr/>
              <w:t>Способен создать модель объекта и алгоритм для его реализации на ПЭВ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провести анализ рисков потери информации для каждого конкретного случая и выбрать оптимальный метод защиты</w:t>
            </w:r>
          </w:p>
        </w:tc>
      </w:tr>
      <w:tr>
        <w:trPr>
          <w:trHeight w:val="12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 ОПК-5.3 </w:t>
            </w:r>
          </w:p>
          <w:p>
            <w:pPr>
              <w:pStyle w:val="Normal"/>
              <w:jc w:val="both"/>
              <w:rPr/>
            </w:pPr>
            <w:r>
              <w:rPr/>
              <w:t>- владеет методами сбора, обработки и интерпретации полученной информации, используя современные информационные технологии и прикладные аппаратно-программные средства, методами.</w:t>
            </w:r>
          </w:p>
        </w:tc>
      </w:tr>
      <w:tr>
        <w:trPr>
          <w:trHeight w:val="55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здавать связанные документы, производить обработку и анализ данных и предоставлять их в требуемом формате.</w:t>
            </w:r>
          </w:p>
          <w:p>
            <w:pPr>
              <w:pStyle w:val="Normal"/>
              <w:jc w:val="both"/>
              <w:rPr/>
            </w:pPr>
            <w:r>
              <w:rPr/>
              <w:t>Умеет реализовывать модель объекта на ПЭВМ и анализировать получен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Умеет реализовать выбранный метод защиты информ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создавать, редактировать и форматировать связанные документы, производить обработку и анализ данных используя встроенные функции. </w:t>
            </w:r>
          </w:p>
          <w:p>
            <w:pPr>
              <w:pStyle w:val="Normal"/>
              <w:jc w:val="both"/>
              <w:rPr/>
            </w:pPr>
            <w:r>
              <w:rPr/>
              <w:t>Способен реализовать модель объекта на ПЭВМ с использованием оптимальных методов программирования, отладить ее и проанализирова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отать комплекс мероприятий для защиты информации</w:t>
            </w:r>
          </w:p>
        </w:tc>
      </w:tr>
      <w:tr>
        <w:trPr>
          <w:trHeight w:val="6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ОПК-6. Способен принимать обоснованные технические решения в профессиональной деятельности, выбирать эффективные и безопасные технические средства и технологии.</w:t>
            </w:r>
            <w:bookmarkEnd w:id="0"/>
          </w:p>
        </w:tc>
      </w:tr>
      <w:tr>
        <w:trPr>
          <w:trHeight w:val="6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 ОПК 6.1 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принципы информационно-коммуникационных технологий и основные требования информационной безопасности.</w:t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базовую конфигурацию современного ПК;  организацию хранения информации в ПК;  способы запуска прикладных программ в операционных системах;  опасности и угрозы, возникающие в информационных системах, основные требова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бщую структуру ЭВМ и классификацию их по этапам создания и элементной базе.</w:t>
            </w:r>
          </w:p>
          <w:p>
            <w:pPr>
              <w:pStyle w:val="Normal"/>
              <w:jc w:val="both"/>
              <w:rPr/>
            </w:pPr>
            <w:r>
              <w:rPr/>
              <w:t>Имеет понятие об основных антивирусных ПО. Знает основные уровни программного обеспечения.</w:t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 работать с компьютером;  работать с информацией в глобальных компьютерных сетя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ценить быстродействие сети с целью определения максимального объема информации, который можно изучить</w:t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 основными методами, способами и средствами получения, хранения, переработки информации с помощью компьютера; базовыми средствами презентационной графики для изложения собственной точки зрения, вариантов управленческих решений и их обос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ботать с различными поисковыми системами, конвертировать полученную информацию к единому виду, удобному для ее обработки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>
          <w:tblHeader w:val="true"/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*</w:t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К-1 Способен осуществлять поиск, критический анализ информации, применять системный подход для решения поставленных задач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информацию используя простые запрос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тчета к лабораторной работе 18.</w:t>
              <w:br/>
              <w:t>Контрольные вопросы к защите лабораторной работы 18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информацию в источниках, связанных со сферой профессиональ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осуществляет поиск информации используя сложные запросы с элементами И, ИЛИ, НЕ и т.д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Способен решать задачи в области профессиональной  деятельности с применением современных информационных технологий и прикладных аппаратно-программных средств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вать и редактировать документы со вставленными фрагментами из других П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тчета к лабораторным работам 5-14, 17, 18.</w:t>
              <w:br/>
              <w:t>Контрольные вопросы к защите лабораторных работ 5-14, 17, 18.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здать модель объекта и алгоритм для его реализации на ПЭВ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ести анализ рисков потери информации для каждого конкретного случая и выбрать оптимальный метод защи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 Способен принимать обоснованные технические решения в профессиональной деятельности, выбирать эффективные и безопасные технические средства и технологии.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ет общую структуру ЭВМ и классификацию их по этапам создания и элементной базе. Имеет понятие об основных антивирусных ПО. Знает основные уровни программн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тчета к лабораторным работам 1-4, 15, 16.</w:t>
              <w:br/>
              <w:t>Контрольные вопросы к защите лабораторных работ1-4, 15, 16.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ценить быстродействие сети с целью определения максимального объема информации, который можно изучи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ботать с различными поисковыми системами, конвертировать полученную информацию к единому виду, удобному для ее обработ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УчПроцесс\\учебные программы\\Нефтегазовое дело\\Расчет.xlsx" "Лист3!R1C1:R19C2" \a \f 4 \h </w:instrText>
      </w:r>
      <w:bookmarkStart w:id="1" w:name="_166824256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лабораторных работ</w:t>
      </w:r>
    </w:p>
    <w:p>
      <w:pPr>
        <w:pStyle w:val="Normal"/>
        <w:ind w:firstLine="567"/>
        <w:jc w:val="both"/>
        <w:rPr/>
      </w:pPr>
      <w:r>
        <w:rPr/>
        <w:t>Каждая лабораторная работа оценивается в условных балл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10 баллов выставляется студенту, обнаружившемуся всестороннее, систематическое и глубокое знание учебного программного материала; самостоятельно выполнивший все предусмотренные программой задания; активно работавший на лабораторных занятиях; проявивший творческие способности и научный подход в понимании и изложении учебного программного материала; ответ отличается богатством и точностью использованных терминов; материал излагается последовательно и логич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9 баллов выставляется студенту, обнаружившемуся всестороннее, систематическое знание учебного программного материала; самостоятельно выполнивший все предусмотренные программой задания; активно работавший на лабораторных занятиях; показавший систематический характер знаний по дисциплине, достаточный для дальнейшей учебы, а также способность к их самостоятельному пополнению; ответ отличается точностью использованных терминов, материал излагается последовательно и логичн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8 баллов выставляется студенту, обнаружившемуся полное знание учебно-программного материала, не допускающий в ответе существенных неточностей; самостоятельно выполнивший все предусмотренные программой задания; активно работавший на лабораторных занятиях; показавший систематический характер знаний по дисциплине, достаточный для дальнейшей учебы, а также способность к их самостоятельному пополн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7 баллов выставляется студенту, обнаружившемуся достаточно полное знание учебно-программного материала, не допускающий в ответе существенных неточностей; самостоятельно выполнивший все предусмотренные программой задания; активно работавший на лабораторных занятиях; показавший систематический характер знаний по дисциплине, достаточный для дальнейшей учебы, а также способность к их самостоятельному пополн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6 баллов выставляется студенту, обнаружившемуся достаточно полное знание учебно-программного материала, не допускающий в ответе существенных неточностей; самостоятельно выполнивший основные предусмотренные программой задания; отличавшийся достаточной активностью на лабораторных занятиях; показавший систематический характер знаний по дисциплине, достаточный для дальнейшей учеб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5 баллов выставляется студенту, обнаружившемуся знание основного учебно-программного материала в объёме, необходимом для дальнейшей учебы и предстоящей работы по профессии; не отличавшийся активностью на лабораторных занятиях; самостоятельно выполнивший основные предусмотренные программой задания однако допустивший некоторые погрешности при их выполнении и в ответе, но обладающий необходимыми знаниями для их самостоятельного устран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4 балла выставляется студенту, обнаружившемуся знание основного учебно-программного материала в объёме, необходимом для дальнейшей учебы и предстоящей работы по профессии; не отличавшийся активностью на лабораторных занятиях; самостоятельно выполнивший основные предусмотренные программой задания, однако допустивший некоторые погрешности при их выполнении и в ответе, но обладающий необходимыми знаниями для устранения под руководством преподавателя допущенных погрешност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3 балла выставляется студенту, обнаружившемуся знание основного учебно-программного материала в объёме, необходимом для дальнейшей учебы и предстоящей работы по профессии; не отличавшийся активностью на лабораторных занятиях; самостоятельно выполнивший основные предусмотренные программой задания, однако допустивший погрешности при их выполнении и в ответе, но обладающий необходимыми знаниями для устранения под руководством преподавателя наиболее существенных погрешност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2 балла выставляется студенту, обнаружившему пробелы в знаниях или отсутствие знаний по значительной части основного учебно-программного материала; не выполнившему самостоятельно предусмотренные программой основные задания; допустившему принципиальные ошибки в выполнении предусмотренных программой заданий; не отработавшему основные лабораторные занятия; допускающему существенные ошибки при ответе, и который не может продолжить обучение или приступить к профессиональной деятельности без дополнительных занятий по соответствующей дисциплин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1 балл - нет ответа (отказ от ответа, представленный ответ полностью не по существу содержащихся в экзаменационном задании вопрос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курсовой работы</w:t>
      </w:r>
    </w:p>
    <w:p>
      <w:pPr>
        <w:pStyle w:val="Normal"/>
        <w:ind w:firstLine="567"/>
        <w:jc w:val="both"/>
        <w:rPr/>
      </w:pPr>
      <w:r>
        <w:rPr/>
        <w:t xml:space="preserve">- 30-40 баллов выставляется студенту, глубоко и прочно усвоившему программный материал, правильно выполнившему и оформившему курсовую работу, показавшему отличные навыки работы в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 xml:space="preserve"> правильно обосновывает принятые решения, владеет разносторонними навыками и приемами выполнения практической работы.</w:t>
      </w:r>
    </w:p>
    <w:p>
      <w:pPr>
        <w:pStyle w:val="Normal"/>
        <w:ind w:firstLine="567"/>
        <w:jc w:val="both"/>
        <w:rPr/>
      </w:pPr>
      <w:r>
        <w:rPr/>
        <w:t xml:space="preserve">- 20-30 баллов выставляется студенту, твердо знающему программный материал, правильно выполнившему и оформившему курсовую работу, показавшему хорошие навыки работы в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, но при этом использовались только простые однотипные операции;</w:t>
      </w:r>
    </w:p>
    <w:p>
      <w:pPr>
        <w:pStyle w:val="Normal"/>
        <w:ind w:firstLine="567"/>
        <w:jc w:val="both"/>
        <w:rPr/>
      </w:pPr>
      <w:r>
        <w:rPr/>
        <w:t xml:space="preserve">- 15-20 баллов выставляется студенту, посредственно владеющему приемами работы в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, правильно выполнившему и оформившему курсовую работу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но не усвоил деталей, допускает неточности, недостаточно правильные формулировки, испытывает затруднения в применении в чтении алгорит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5 Критерии оценки зач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чет и баллы выставляются:</w:t>
      </w:r>
    </w:p>
    <w:p>
      <w:pPr>
        <w:pStyle w:val="Normal"/>
        <w:ind w:firstLine="567"/>
        <w:jc w:val="both"/>
        <w:rPr/>
      </w:pPr>
      <w:r>
        <w:rPr/>
        <w:t>- 30-40 баллов выставляется студенту, глубоко и прочно усвоившему программный материал, исчерпывающе, последовательно, грамотно и логично его излагающему, в ответе которого тесно связываются теория с практикой. При этом студент не затрудняется с ответом при видоизменении задания, свободно справляется с задачами, вопросами и другими видами применения знаний, показывает знакомство с монографической литературой, правильно обосновывает принятые решения, владеет разносторонними навыками и приемами выполнения практической работы.</w:t>
      </w:r>
    </w:p>
    <w:p>
      <w:pPr>
        <w:pStyle w:val="Normal"/>
        <w:ind w:firstLine="567"/>
        <w:jc w:val="both"/>
        <w:rPr/>
      </w:pPr>
      <w:r>
        <w:rPr/>
        <w:t>- 20-30 баллов выставляется студенту, твердо знающему программный материал, грамотно и по существу излагающему его, не допускающему существенных неточностей в ответе на вопрос, правильно применяющему теоретические положения при решении практических вопросов и задач, владеющему необходимыми знаниями и приемами их выполнения, демонстрирующему хорошие знания учебной литературы, нормативных актов, обладающему навыками анализа источников, знающего основные проблемы дисциплины, умеющего устанавливать основные причинно- следственные связи;</w:t>
      </w:r>
    </w:p>
    <w:p>
      <w:pPr>
        <w:pStyle w:val="Normal"/>
        <w:ind w:firstLine="567"/>
        <w:jc w:val="both"/>
        <w:rPr/>
      </w:pPr>
      <w:r>
        <w:rPr/>
        <w:t>- 15-20 баллов выставляется студенту, который имеет знания только основного материала, но не усвоил его деталей, допускает неточности, недостаточно правильные формулировки, испытывает затруднения в применении нормативных ак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6 Критерии оценки экзамена</w:t>
      </w:r>
    </w:p>
    <w:p>
      <w:pPr>
        <w:pStyle w:val="Normal"/>
        <w:ind w:firstLine="567"/>
        <w:jc w:val="both"/>
        <w:rPr/>
      </w:pPr>
      <w:r>
        <w:rPr/>
        <w:t>- 30-40 баллов выставляется студенту, глубоко и прочно усвоившему программный материал, исчерпывающе, последовательно, грамотно и логично его излагающему, в ответе которого тесно связываются теория с практикой. При этом студент не затрудняется с ответом при видоизменении задания, свободно справляется с задачами, вопросами и другими видами применения знаний, показывает знакомство с монографической литературой, правильно обосновывает принятые решения, владеет разносторонними навыками и приемами выполнения практической работы.</w:t>
      </w:r>
    </w:p>
    <w:p>
      <w:pPr>
        <w:pStyle w:val="Normal"/>
        <w:ind w:firstLine="567"/>
        <w:jc w:val="both"/>
        <w:rPr/>
      </w:pPr>
      <w:r>
        <w:rPr/>
        <w:t>- 20-30 баллов выставляется студенту, твердо знающему программный материал, грамотно и по существу излагающему его, не допускающему существенных неточностей в ответе на вопрос, правильно применяющему теоретические положения при решении практических вопросов и задач, владеющему необходимыми знаниями и приемами их выполнения, демонстрирующему хорошие знания учебной литературы, нормативных актов, обладающему навыками анализа источников, знающего основные проблемы дисциплины, умеющего устанавливать основные причинно- следственные связи;</w:t>
      </w:r>
    </w:p>
    <w:p>
      <w:pPr>
        <w:pStyle w:val="Normal"/>
        <w:ind w:firstLine="567"/>
        <w:jc w:val="both"/>
        <w:rPr/>
      </w:pPr>
      <w:r>
        <w:rPr/>
        <w:t>- 15-20 баллов выставляется студенту, который имеет знания только основного материала, но не усвоил его деталей, допускает неточности, недостаточно правильные формулировки, испытывает затруднения в применении нормативн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амостоятельная работа студентов</w:t>
      </w:r>
      <w:r>
        <w:rPr>
          <w:bCs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 видам самостоятельной работы студентов относятся: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выполнение курсовой работы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изучение нормативных документов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конспектирование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обзор литературы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 xml:space="preserve">ответы на контрольные вопросы; 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подготовка к аудиторным занятиям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подготовка к зачету, экзамену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 xml:space="preserve">подготовка научных публикаций (тезисов докладов, статей); 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работа с материалами курса, вынесенными на самостоятельное изучение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 xml:space="preserve">работа со справочной литературой; 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 xml:space="preserve">решение задач и упражнений по образцу; 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участие в научных и практических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ind w:firstLine="540"/>
        <w:jc w:val="both"/>
        <w:rPr/>
      </w:pPr>
      <w:r>
        <w:rPr/>
        <w:t>Контроль самостоятельной работы является мотивирующим фактором образовательной деятельности студента.</w:t>
      </w:r>
    </w:p>
    <w:p>
      <w:pPr>
        <w:pStyle w:val="Normal"/>
        <w:ind w:firstLine="540"/>
        <w:jc w:val="both"/>
        <w:rPr/>
      </w:pPr>
      <w:r>
        <w:rPr/>
        <w:t>Контроль выполнения самостоятельной работы, отчет по самостоятельной работе должны быть индивидуальными.</w:t>
      </w:r>
    </w:p>
    <w:p>
      <w:pPr>
        <w:pStyle w:val="Normal"/>
        <w:ind w:firstLine="540"/>
        <w:jc w:val="both"/>
        <w:rPr/>
      </w:pPr>
      <w:r>
        <w:rPr/>
        <w:t>Критериями оценки результатов самостоятельной работы студента могут являться: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уровень освоения студентом учебного материала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умение студента использовать теоретические знания при выполнении практических, творческих заданий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обоснованность и четкость изложения ответа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оформление письменных работ в соответствии с предъявляемыми в университете требованиями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сформированные компетенции в соответствии с целями и задачами изучения дисципл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50"/>
        <w:gridCol w:w="2714"/>
        <w:gridCol w:w="137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В.А., Информатика, автоматизированные информационные технологии и системыю – Москва : ИД «ФОРУМ» ИНФРА-М, 2021.–542 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Учебно-методическим советом ВО в качестве учебника для студентов высших учебных заведений, обучающихся по техническим направлениям подготовки (квалификация (степень) «бакалавр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К., Основы информатики и защиты информации: учеб. пособие. М.: РИОР: ИНФРА-М, 2018.–183 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Учебно-методическим объединением по образованию в области прикладной информатики в качестве учебного пособия для студентов высших учебных заведений, обучающихся по специальности «Прикладная информатика» и другим экономическим специальност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50"/>
        <w:gridCol w:w="2715"/>
        <w:gridCol w:w="137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н, В. Н. Объектно-ориентированное программирование на Visual Basic в среде Visual Studio .NET : учебное пособие / В.Н. Шакин, А.В. Загвоздкина, Г.К. Сосновиков. — Москва : ФОРУМ : ИНФРА-М, 2020. — 398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н, В. Н. Базовые средства программирования на Visual Basic в среде Visual Studio .NET : учебное пособие / В. Н. Шакин. — Москва : ФОРУМ : ИНФРА-М, 2019. — 303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 П. Б., Объектно-ориентированное программирование : учеб. пособие. - 4-е изд., стер. - М. : Академия, 2012. - 448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УМО вузов по унив. политех. образованию в качестве учеб. пособия для студентов вуз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 О. М., Вычислительная техника и информатика : учеб. пособие. - 3-е изд., перераб. и доп. - Могилев : Белорус.-Рос. ун-т, 2014. - 134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 Джо, Самоучитель Microsoft Visual Studio 2010. - СПб. : БХВ-Петербург, 2011. - 464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сон Д., Тестирование ПО с помощью Visual Studio 2010 : пер. с англ. - М. : ЭКОМ Паблишерз, 2012. - 336с. : и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https://www.visualstudio.com/ru-ru/products/visual-studio-express-vs.aspx</w:t>
        </w:r>
      </w:hyperlink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https://www.visualstudio.com/ru-ru/downloads/download-visual-studio-vs.aspx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540"/>
        <w:jc w:val="both"/>
        <w:rPr/>
      </w:pPr>
      <w:r>
        <w:rPr/>
        <w:t>Методические указания к лабораторным занятиям по дисциплине «Информатика»/ сост. В.В. Береснев - Могилев: 2018 г.-47с. (электронный вариан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Информационные технологии</w:t>
      </w:r>
    </w:p>
    <w:p>
      <w:pPr>
        <w:pStyle w:val="Normal"/>
        <w:ind w:firstLine="540"/>
        <w:jc w:val="both"/>
        <w:rPr/>
      </w:pPr>
      <w:r>
        <w:rPr/>
        <w:t>Введение.  Основные  понятия  и  определения информатики</w:t>
      </w:r>
    </w:p>
    <w:p>
      <w:pPr>
        <w:pStyle w:val="Normal"/>
        <w:ind w:firstLine="540"/>
        <w:jc w:val="both"/>
        <w:rPr/>
      </w:pPr>
      <w:r>
        <w:rPr/>
        <w:t>Технические средства реализации информационных процессов</w:t>
      </w:r>
    </w:p>
    <w:p>
      <w:pPr>
        <w:pStyle w:val="Normal"/>
        <w:ind w:firstLine="540"/>
        <w:jc w:val="both"/>
        <w:rPr/>
      </w:pPr>
      <w:r>
        <w:rPr/>
        <w:t>Программное обеспечение ЭВМ</w:t>
      </w:r>
    </w:p>
    <w:p>
      <w:pPr>
        <w:pStyle w:val="Normal"/>
        <w:ind w:firstLine="540"/>
        <w:jc w:val="both"/>
        <w:rPr/>
      </w:pPr>
      <w:r>
        <w:rPr/>
        <w:t>Среда программирования Microsoft Visual Studio</w:t>
      </w:r>
    </w:p>
    <w:p>
      <w:pPr>
        <w:pStyle w:val="Normal"/>
        <w:ind w:firstLine="540"/>
        <w:jc w:val="both"/>
        <w:rPr/>
      </w:pPr>
      <w:r>
        <w:rPr/>
        <w:t>Основы языка VB.NET</w:t>
      </w:r>
    </w:p>
    <w:p>
      <w:pPr>
        <w:pStyle w:val="Normal"/>
        <w:ind w:firstLine="540"/>
        <w:jc w:val="both"/>
        <w:rPr/>
      </w:pPr>
      <w:r>
        <w:rPr/>
        <w:t>Модели решения функциональных и вычислительных задач</w:t>
      </w:r>
    </w:p>
    <w:p>
      <w:pPr>
        <w:pStyle w:val="Normal"/>
        <w:ind w:firstLine="540"/>
        <w:jc w:val="both"/>
        <w:rPr/>
      </w:pPr>
      <w:r>
        <w:rPr/>
        <w:t>Компьютерные сети</w:t>
      </w:r>
    </w:p>
    <w:p>
      <w:pPr>
        <w:pStyle w:val="Normal"/>
        <w:ind w:firstLine="540"/>
        <w:jc w:val="both"/>
        <w:rPr/>
      </w:pPr>
      <w:r>
        <w:rPr/>
        <w:t>Сервисное программное обеспечение</w:t>
      </w:r>
    </w:p>
    <w:p>
      <w:pPr>
        <w:pStyle w:val="Normal"/>
        <w:ind w:firstLine="540"/>
        <w:jc w:val="both"/>
        <w:rPr/>
      </w:pPr>
      <w:r>
        <w:rPr/>
        <w:t>Основы защиты информации и сведений, составляющих государственную тайн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/>
      </w:pPr>
      <w:r>
        <w:rPr>
          <w:lang w:val="en-US"/>
        </w:rPr>
        <w:t>MS Office, Visual Studio.NET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 дисциплины содержится в паспорте лаборатории «</w:t>
      </w:r>
      <w:r>
        <w:rPr>
          <w:u w:val="single"/>
        </w:rPr>
        <w:t>Информатика</w:t>
      </w:r>
      <w:r>
        <w:rPr/>
        <w:t>», рег. номер ПУЛ-4.203а/1-2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1077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  <w:t>______________</w:t>
      </w:r>
      <w:r>
        <w:rPr>
          <w:b/>
          <w:bCs/>
          <w:caps/>
          <w:color w:val="000000"/>
          <w:spacing w:val="-18"/>
          <w:u w:val="single"/>
        </w:rPr>
        <w:t>Информатика</w:t>
      </w:r>
      <w:r>
        <w:rPr>
          <w:b/>
          <w:bCs/>
          <w:caps/>
          <w:color w:val="000000"/>
          <w:spacing w:val="-18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Подъемно-транспортные, строительные, дорожные машины и оборуд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ие подготовки </w:t>
      </w:r>
      <w:r>
        <w:rPr/>
        <w:t>23.03.02 Наземные транспортно-технологические комплек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75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7" w:right="-57" w:hanging="0"/>
        <w:jc w:val="both"/>
        <w:rPr/>
      </w:pPr>
      <w:r>
        <w:rPr/>
        <w:t>1</w:t>
      </w:r>
      <w:r>
        <w:rPr>
          <w:lang w:val="en-US"/>
        </w:rPr>
        <w:t> </w:t>
      </w:r>
      <w:r>
        <w:rPr/>
        <w:t>Цель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Целью учебной дисциплины является </w:t>
      </w:r>
      <w:r>
        <w:rPr>
          <w:rFonts w:eastAsia="Calibri"/>
          <w:color w:val="000000"/>
        </w:rPr>
        <w:t xml:space="preserve">формирование специалистов, умеющих </w:t>
      </w:r>
      <w:r>
        <w:rPr/>
        <w:t>использовать современные базовые компьютерные технологии в качестве инструмента решения практических задач в своей предметной области, а также современные методы постановки, алгоритмизации, программирования и решения задач с применением средств вычислительной техники</w:t>
      </w:r>
    </w:p>
    <w:p>
      <w:pPr>
        <w:pStyle w:val="Normal"/>
        <w:shd w:fill="FFFFFF" w:val="clear"/>
        <w:ind w:left="57" w:right="-5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Планируемые результаты изучения дисциплины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основные понятия об информации, современных способах сбора, хранения, передачи информации;</w:t>
      </w:r>
    </w:p>
    <w:p>
      <w:pPr>
        <w:pStyle w:val="Normal"/>
        <w:ind w:firstLine="851"/>
        <w:jc w:val="both"/>
        <w:rPr/>
      </w:pPr>
      <w:r>
        <w:rPr/>
        <w:t>- основные понятия об информации, современных способах сбора, хранения, передачи информации;</w:t>
      </w:r>
    </w:p>
    <w:p>
      <w:pPr>
        <w:pStyle w:val="Normal"/>
        <w:ind w:firstLine="851"/>
        <w:jc w:val="both"/>
        <w:rPr/>
      </w:pPr>
      <w:r>
        <w:rPr/>
        <w:t>- о технических и программных средствах реализации информационных процессов;</w:t>
      </w:r>
    </w:p>
    <w:p>
      <w:pPr>
        <w:pStyle w:val="Normal"/>
        <w:ind w:firstLine="851"/>
        <w:jc w:val="both"/>
        <w:rPr/>
      </w:pPr>
      <w:r>
        <w:rPr/>
        <w:t>- назначение и структуру средств вычислительной техники ( на примере ПЭВМ);</w:t>
      </w:r>
    </w:p>
    <w:p>
      <w:pPr>
        <w:pStyle w:val="Normal"/>
        <w:ind w:firstLine="851"/>
        <w:jc w:val="both"/>
        <w:rPr/>
      </w:pPr>
      <w:r>
        <w:rPr/>
        <w:t>- современное программное обеспечение ПЭВМ;</w:t>
      </w:r>
    </w:p>
    <w:p>
      <w:pPr>
        <w:pStyle w:val="Normal"/>
        <w:ind w:firstLine="851"/>
        <w:jc w:val="both"/>
        <w:rPr/>
      </w:pPr>
      <w:r>
        <w:rPr/>
        <w:t>- основы алгоритмизации задач;</w:t>
      </w:r>
    </w:p>
    <w:p>
      <w:pPr>
        <w:pStyle w:val="Normal"/>
        <w:ind w:firstLine="851"/>
        <w:jc w:val="both"/>
        <w:rPr/>
      </w:pPr>
      <w:r>
        <w:rPr/>
        <w:t>- базовые элементы программирования на объектно-ориентированном языке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  <w:t>- использовать современные операционные системы;</w:t>
      </w:r>
    </w:p>
    <w:p>
      <w:pPr>
        <w:pStyle w:val="Normal"/>
        <w:ind w:left="851" w:hanging="0"/>
        <w:jc w:val="both"/>
        <w:rPr/>
      </w:pPr>
      <w:r>
        <w:rPr/>
        <w:t>- работать с текстовым процессором, табличным процессором;</w:t>
      </w:r>
    </w:p>
    <w:p>
      <w:pPr>
        <w:pStyle w:val="Normal"/>
        <w:ind w:left="851" w:hanging="0"/>
        <w:jc w:val="both"/>
        <w:rPr/>
      </w:pPr>
      <w:r>
        <w:rPr/>
        <w:t>- работать с СУБД Access;</w:t>
      </w:r>
    </w:p>
    <w:p>
      <w:pPr>
        <w:pStyle w:val="Normal"/>
        <w:ind w:left="851" w:hanging="0"/>
        <w:jc w:val="both"/>
        <w:rPr/>
      </w:pPr>
      <w:r>
        <w:rPr/>
        <w:t>- разрабатывать алгоритмы и программы на алгоритмическом языке;</w:t>
      </w:r>
    </w:p>
    <w:p>
      <w:pPr>
        <w:pStyle w:val="Normal"/>
        <w:ind w:left="851" w:hanging="0"/>
        <w:jc w:val="both"/>
        <w:rPr/>
      </w:pPr>
      <w:r>
        <w:rPr/>
        <w:t>- использовать сервисное программное обеспечение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методами сбора, хранения, передачи информации;</w:t>
      </w:r>
    </w:p>
    <w:p>
      <w:pPr>
        <w:pStyle w:val="Normal"/>
        <w:ind w:firstLine="851"/>
        <w:jc w:val="both"/>
        <w:rPr/>
      </w:pPr>
      <w:r>
        <w:rPr/>
        <w:t>- современным программным обеспечением ПЭВМ;</w:t>
      </w:r>
    </w:p>
    <w:p>
      <w:pPr>
        <w:pStyle w:val="Normal"/>
        <w:ind w:firstLine="851"/>
        <w:jc w:val="both"/>
        <w:rPr/>
      </w:pPr>
      <w:r>
        <w:rPr/>
        <w:t>- основами алгоритмизации задач;</w:t>
      </w:r>
    </w:p>
    <w:p>
      <w:pPr>
        <w:pStyle w:val="Normal"/>
        <w:ind w:firstLine="851"/>
        <w:jc w:val="both"/>
        <w:rPr/>
      </w:pPr>
      <w:r>
        <w:rPr/>
        <w:t>- базовыми элементами программирования на объектно-ориентированном языке;</w:t>
      </w:r>
    </w:p>
    <w:p>
      <w:pPr>
        <w:pStyle w:val="Normal"/>
        <w:ind w:firstLine="851"/>
        <w:jc w:val="both"/>
        <w:rPr/>
      </w:pPr>
      <w:r>
        <w:rPr/>
        <w:t>- методами работы с текстовым процессором, табличным процессором, СУБД Access;</w:t>
      </w:r>
    </w:p>
    <w:p>
      <w:pPr>
        <w:pStyle w:val="Normal"/>
        <w:ind w:firstLine="851"/>
        <w:jc w:val="both"/>
        <w:rPr/>
      </w:pPr>
      <w:r>
        <w:rPr/>
        <w:t>- основами алгоритмизации задач.</w:t>
      </w:r>
    </w:p>
    <w:p>
      <w:pPr>
        <w:pStyle w:val="Normal"/>
        <w:shd w:fill="FFFFFF" w:val="clear"/>
        <w:ind w:left="57" w:right="-5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7" w:right="-57" w:hanging="0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  <w:t>УК-1 Способен осуществлять поиск, критический анализ информации, применять системный подход для решения поставленных задач</w:t>
      </w:r>
    </w:p>
    <w:p>
      <w:pPr>
        <w:pStyle w:val="Normal"/>
        <w:ind w:firstLine="567"/>
        <w:jc w:val="both"/>
        <w:rPr/>
      </w:pPr>
      <w:r>
        <w:rPr/>
        <w:t>ОПК-5 Способен решать задачи в области профессиональной  деятельности с применением современных информационных технологий и прикладных аппаратно-программных средств.</w:t>
      </w:r>
    </w:p>
    <w:p>
      <w:pPr>
        <w:pStyle w:val="Normal"/>
        <w:ind w:firstLine="567"/>
        <w:jc w:val="both"/>
        <w:rPr/>
      </w:pPr>
      <w:r>
        <w:rPr/>
        <w:t>ОПК-6. Способен принимать обоснованные технические решения в профессиональной деятельности, выбирать эффективные и безопасные технические средства и техн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7" w:right="-57" w:hanging="0"/>
        <w:jc w:val="both"/>
        <w:rPr/>
      </w:pPr>
      <w:r>
        <w:rPr/>
        <w:t>4. Образовательные технологии</w:t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caps/>
          <w:sz w:val="26"/>
          <w:szCs w:val="26"/>
        </w:rPr>
      </w:pPr>
      <w:r>
        <w:rPr/>
        <w:t>Мультимедиа, с использованием ЭВМ.</w:t>
      </w:r>
    </w:p>
    <w:p>
      <w:pPr>
        <w:pStyle w:val="Normal"/>
        <w:ind w:firstLine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bCs/>
          <w:caps/>
          <w:color w:val="000000"/>
          <w:spacing w:val="-18"/>
          <w:sz w:val="26"/>
          <w:szCs w:val="26"/>
        </w:rPr>
      </w:pPr>
      <w:r>
        <w:rPr>
          <w:b/>
          <w:bCs/>
          <w:caps/>
          <w:color w:val="000000"/>
          <w:spacing w:val="-18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1077" w:top="1134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ualstudio.com/ru-ru/products/visual-studio-express-vs.aspx" TargetMode="External"/><Relationship Id="rId3" Type="http://schemas.openxmlformats.org/officeDocument/2006/relationships/hyperlink" Target="https://www.visualstudio.com/ru-ru/downloads/download-visual-studio-vs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0:00Z</dcterms:created>
  <dc:creator>User</dc:creator>
  <dc:description/>
  <cp:keywords/>
  <dc:language>en-US</dc:language>
  <cp:lastModifiedBy>Игорь Лесковец</cp:lastModifiedBy>
  <cp:lastPrinted>2021-04-05T13:54:00Z</cp:lastPrinted>
  <dcterms:modified xsi:type="dcterms:W3CDTF">2021-04-05T11:00:00Z</dcterms:modified>
  <cp:revision>12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87</vt:lpwstr>
  </property>
  <property fmtid="{D5CDD505-2E9C-101B-9397-08002B2CF9AE}" pid="4" name="_dlc_DocIdItemGuid">
    <vt:lpwstr>0f3c026a-4274-45b6-9c70-f89d1995bc5e</vt:lpwstr>
  </property>
  <property fmtid="{D5CDD505-2E9C-101B-9397-08002B2CF9AE}" pid="5" name="_dlc_DocIdUrl">
    <vt:lpwstr>http://portal.bru.by/method/_layouts/DocIdRedir.aspx?ID=0001-256-87, 0001-256-87</vt:lpwstr>
  </property>
</Properties>
</file>