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___________________Ю.В. Маш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«___»_______ 2021_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Регистрационный № УД-_______/р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подготовки: </w:t>
      </w:r>
      <w:r>
        <w:rPr/>
        <w:t>23.03.02  Наземные транспортно-технологические комплек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>: Подъемно-транспортные, строительные, дорожные машины</w:t>
      </w:r>
      <w:r>
        <w:rPr>
          <w:u w:val="single"/>
        </w:rPr>
        <w:t xml:space="preserve"> </w:t>
      </w:r>
      <w:r>
        <w:rPr/>
        <w:t>и оборуд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/ 3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 xml:space="preserve">Составитель: Т.Н. Агеева, доцент кафедры БЖД, канд. вет. наук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 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23.03.02 Наземные транспортно-технологические комплексы (уровень бакалавриата), утвержденным приказом №</w:t>
      </w:r>
      <w:r>
        <w:rPr>
          <w:lang w:val="en-US"/>
        </w:rPr>
        <w:t> </w:t>
      </w:r>
      <w:r>
        <w:rPr/>
        <w:t>_</w:t>
      </w:r>
      <w:r>
        <w:rPr>
          <w:u w:val="single"/>
        </w:rPr>
        <w:t xml:space="preserve">915 </w:t>
      </w:r>
      <w:r>
        <w:rPr/>
        <w:t>от _</w:t>
      </w:r>
      <w:r>
        <w:rPr>
          <w:u w:val="single"/>
        </w:rPr>
        <w:t>07 августа 2020</w:t>
      </w:r>
      <w:r>
        <w:rPr/>
        <w:t xml:space="preserve"> г., учебным планом рег.№  230302-3, утвержденным  30.08.2021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 кафедрой «Безопасность жизнедеятельности»</w:t>
      </w:r>
      <w:r>
        <w:rPr>
          <w:color w:val="FF0000"/>
        </w:rPr>
        <w:t xml:space="preserve"> </w:t>
      </w:r>
      <w:r>
        <w:rPr>
          <w:u w:val="single"/>
        </w:rPr>
        <w:t>« 30 »</w:t>
      </w:r>
      <w:r>
        <w:rPr/>
        <w:t xml:space="preserve"> августа 2021 г. протокол № </w:t>
      </w:r>
      <w:r>
        <w:rPr>
          <w:u w:val="single"/>
        </w:rPr>
        <w:t>1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«Безопасность жизнедеятельности» </w:t>
        <w:tab/>
        <w:t xml:space="preserve">           ________________ А.В. 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 30 » августа 2021 г., протокол №</w:t>
      </w:r>
      <w:r>
        <w:rPr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Н. Тихончук, доцент кафедры «Естествознание» УО «Могилевский государственный университет им. А.А. Кулешова», канд. биол. наук, доцент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/>
        <w:t>Рабочая программа согласована:</w:t>
        <w:tab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кафедр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Транспортные и технологические машины»</w:t>
        <w:tab/>
        <w:t xml:space="preserve">  ________________    И.В. Лесковец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1.1 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безопасностью индивидуальной и коллективной жизнедеятельност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2 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в быту, на производстве и в чрезвычайных ситуациях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.</w:t>
      </w:r>
    </w:p>
    <w:p>
      <w:pPr>
        <w:pStyle w:val="Normal"/>
        <w:ind w:firstLine="851"/>
        <w:jc w:val="both"/>
        <w:rPr/>
      </w:pPr>
      <w:r>
        <w:rPr/>
        <w:t>- механизмы воздействия факторов окружающей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критерии вредного и опасного действия факторов окружающей (в том числе, производственной)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людей в быту, на производстве;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в быту и на производстве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принципы моделирования и прогнозирования последствий воздействия опасных и вредных факторов, методы расчета риска;</w:t>
      </w:r>
    </w:p>
    <w:p>
      <w:pPr>
        <w:pStyle w:val="Normal"/>
        <w:ind w:firstLine="851"/>
        <w:jc w:val="both"/>
        <w:rPr/>
      </w:pPr>
      <w:r>
        <w:rPr/>
        <w:t>- основы законодательства Российской Федерации и сопредельных стран в области защиты населения;</w:t>
      </w:r>
    </w:p>
    <w:p>
      <w:pPr>
        <w:pStyle w:val="Normal"/>
        <w:ind w:firstLine="851"/>
        <w:jc w:val="both"/>
        <w:rPr/>
      </w:pPr>
      <w:r>
        <w:rPr/>
        <w:t>- принципы организации работы государственных структур Российской Федерации и сопредельных стран в области надзора, предотвращения и ликвидации последствий неблагоприятного воздействия вредных и опасных факторов на население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/>
      </w:pPr>
      <w:r>
        <w:rPr/>
        <w:t>- анализировать степень безопасности проектируемого оборудования и технологий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методами обеспечения безопасной эксплуатации машин и</w:t>
        <w:tab/>
        <w:t>оборудования;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в быту и на производ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0"/>
        <w:rPr>
          <w:b/>
          <w:b/>
        </w:rPr>
      </w:pPr>
      <w:r>
        <w:rPr/>
        <w:t>Дисциплина относится к блоку 1 «Дисциплины (модули)» (обязательная часть блока 1).</w:t>
      </w:r>
    </w:p>
    <w:p>
      <w:pPr>
        <w:pStyle w:val="Normal"/>
        <w:ind w:firstLine="851"/>
        <w:jc w:val="both"/>
        <w:rPr/>
      </w:pPr>
      <w:r>
        <w:rPr/>
        <w:t xml:space="preserve">Перечень учебных дисциплин, изучаемых ранее, усвоение которых необходимо для изучения данной дисциплины: </w:t>
      </w:r>
    </w:p>
    <w:p>
      <w:pPr>
        <w:pStyle w:val="Normal"/>
        <w:ind w:firstLine="851"/>
        <w:jc w:val="both"/>
        <w:rPr/>
      </w:pPr>
      <w:r>
        <w:rPr/>
        <w:t>- математика,</w:t>
      </w:r>
    </w:p>
    <w:p>
      <w:pPr>
        <w:pStyle w:val="Normal"/>
        <w:ind w:firstLine="851"/>
        <w:jc w:val="both"/>
        <w:rPr/>
      </w:pPr>
      <w:r>
        <w:rPr/>
        <w:t>- физика,</w:t>
      </w:r>
    </w:p>
    <w:p>
      <w:pPr>
        <w:pStyle w:val="Normal"/>
        <w:ind w:firstLine="851"/>
        <w:jc w:val="both"/>
        <w:rPr/>
      </w:pPr>
      <w:r>
        <w:rPr/>
        <w:t>- экология,</w:t>
      </w:r>
    </w:p>
    <w:p>
      <w:pPr>
        <w:pStyle w:val="Normal"/>
        <w:ind w:firstLine="851"/>
        <w:jc w:val="both"/>
        <w:rPr/>
      </w:pPr>
      <w:r>
        <w:rPr/>
        <w:t xml:space="preserve">- информатика. </w:t>
      </w:r>
    </w:p>
    <w:p>
      <w:pPr>
        <w:pStyle w:val="Normal"/>
        <w:ind w:firstLine="709"/>
        <w:jc w:val="both"/>
        <w:rPr/>
      </w:pPr>
      <w:r>
        <w:rPr/>
        <w:t>Перечень учебных дисциплин, которые будут опираться на данную дисциплину:</w:t>
      </w:r>
    </w:p>
    <w:p>
      <w:pPr>
        <w:pStyle w:val="Normal"/>
        <w:ind w:firstLine="851"/>
        <w:jc w:val="both"/>
        <w:rPr/>
      </w:pPr>
      <w:r>
        <w:rPr/>
        <w:t>- организация и управление производств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роме того, знания, полученные при изучении дисциплины на практических занятиях будут использоваться при прохождении производственной практики, а также при подготовке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46"/>
        <w:gridCol w:w="4394"/>
        <w:gridCol w:w="113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, предмет, методология, теория и практика дисциплины «Безопасность жизнедеятельности» Безопасность в различных сферах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е факторов окружающей среды на человека. Опасные и вредные фактор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ость проблем безопасности в мире и Республике Беларусь. Понятие «фактор». Методологические принципы выявления факторов окружающей среды. Вредные факторы. Адаптация и компенсация.</w:t>
            </w:r>
            <w:r>
              <w:rPr>
                <w:sz w:val="22"/>
                <w:szCs w:val="22"/>
              </w:rPr>
              <w:t xml:space="preserve"> Использование информационных технологий при оценке воздействия вредных и опасных фактор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ы идентификации и анализа вредных и опасных факторов на производстве. Предупреждение травматизма. </w:t>
            </w:r>
            <w:r>
              <w:rPr>
                <w:bCs/>
                <w:sz w:val="22"/>
                <w:szCs w:val="22"/>
              </w:rPr>
              <w:t>Понятие о первой медицинской помощи и ее объемах в чрезвычайных ситуациях различ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редные и опасные факторы. Защита от химических факторов на произ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вредных и опасных веществ по степени воздействия. Механизм действия химических факторов. Зависимость действия ядов от времени и концентрации. Нормирование вредных химических факторов на производстве. Проблемы нормирования химических факторов. Аварии с выбросом (угрозой выброса) химических опасных веществ. Аварийные химические опасные вещества (АХОВ) Требования безопасности при работе с вредными  и опасными веществами. Средства коллективной защиты. Вентиляция. Средства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вредные и опасные факторы. Защита от биологических фак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группы  вредных и опасных биологических агентов.  Характеристика инфекционных агентов. Особо опасные инфекции. Биолого-социальные чрезвычайные ситуации. Аварии с выбросом (угрозой выброса) биологических опасных веществ. Защита от биологически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ind w:left="3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вредные и опасные факторы. Шум и виб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изиологические факторы производственной среды. Тяжесть труда. Напряженность труда. Производственный шум и вибрация. Принципы нормирования. Меры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-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электротока на организм. Факторы, определяющие опасность поражения электрическим током. Условия среды, влияющие на опасность поражения. Технологические условия поражения электротоком. Первая помощь при поражении электротоком. Оказание первой медицинской помощи в терминальных состоя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и изл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Cs/>
                <w:sz w:val="22"/>
                <w:szCs w:val="22"/>
              </w:rPr>
              <w:t>Электромагнитные поля и излучения. Поле статического электричества. Электромагнитное излучение диапазона радиочастот. Инфракрасное излучение. Лазерное излучение. Принципы нормирования. Меры защи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ьтрафиолетовое излучение</w:t>
            </w:r>
            <w:r>
              <w:rPr>
                <w:sz w:val="22"/>
                <w:szCs w:val="22"/>
              </w:rPr>
              <w:t xml:space="preserve"> Ионизирующее излучение.</w:t>
            </w:r>
            <w:r>
              <w:rPr>
                <w:bCs/>
                <w:sz w:val="22"/>
                <w:szCs w:val="22"/>
              </w:rPr>
              <w:t xml:space="preserve"> Действие ионизирующего излучения на живой организм. Нормирование ионизирующего излучения и его источников. Защита от ионизирующего излу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Аварии с выбросом (угрозой выброса) радиоактивных веществ. Защитные сооружения гражданской обороны. Средства индивидуальной защиты. </w:t>
            </w:r>
            <w:r>
              <w:rPr>
                <w:sz w:val="22"/>
                <w:szCs w:val="22"/>
              </w:rPr>
              <w:t>Радиоактивное загрязнение России, Республики Беларусь и сопредельн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ind w:left="3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 горения. Показатели пожаровзрывоопасности веществ. Пожар в помещении. Пожарная безопасность зданий и сооружений. Огнестойкость зданий и конструкций. Архитектурно-планировочные решения. Природные пожары. Нормативные документы. Правила противо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в чрезвычай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чрезвычайных ситуациях природного, техногенного, социального характера. Классификация, закономерности проявления ЧС. Общая характеристика чрезвычайных ситуаций. Потенциальные источники опасности в России и Республике Беларусь. Чрезвычайные ситуации природного характера. Геологические, метеорологические и гидрологические ЧС. Аварии и чрезвычайные ситуации на транспорте, на коммунальных системах жизнеобеспечения, гидродинамические аварии. ЧС военного времени. Оружие массового поражения. Современный терроризм и методы борьбы с ним. Организация защиты населения в чрезвычайных ситуациях в Республике Беларусь. Организация эвакуационных мероприятий в мирное и воен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709"/>
        <w:gridCol w:w="2409"/>
        <w:gridCol w:w="709"/>
        <w:gridCol w:w="709"/>
        <w:gridCol w:w="850"/>
        <w:gridCol w:w="708"/>
      </w:tblGrid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-лы</w:t>
            </w:r>
          </w:p>
        </w:tc>
      </w:tr>
      <w:tr>
        <w:trPr>
          <w:trHeight w:val="373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бъект, предмет, методология, теория и практика дисциплины «Безопасность жизнедеятельности». Безопасность в различных сферах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факторов окружающей среды на человека. Опасные и вредные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ы идентификации и анализа действия вредных и опасных производственных факторов на человека и природн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ледование и учет несчастных случаев и профессиональных заболев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Химические вредные и опасные факторы. Защита от химических факторов на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щита от аварийных химических отравляющих вещ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ства индивидуальной защиты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Биологические вредные и опасные факторы. Защита от биологических ф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собо опасные инфе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филактика инфекционны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сихофизиоло-гические вредные и опасные факторы. Шум и виб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ценка тяжести и напряженност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Шум и виб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Основы электро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Электробезопас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ервая помощь при поражении электрическим 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Электромагнитные поля и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боры и методы радиационной разведки и дозиметрическ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авила безопасного поведения и ведения хозяйства на радиоактивно загрязненных террито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редства и оборудование пожарот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8.Защита населения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ействия населения при стихийных бедст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ействия населения при чрезвычайных ситуациях социаль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оврачебная  медицинская помощь при чрезвычай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КР – контрольная работа</w:t>
      </w:r>
    </w:p>
    <w:p>
      <w:pPr>
        <w:pStyle w:val="Normal"/>
        <w:ind w:firstLine="540"/>
        <w:jc w:val="both"/>
        <w:rPr/>
      </w:pPr>
      <w:r>
        <w:rPr/>
        <w:t>ЗИЗ – защита индивидуального задания</w:t>
      </w:r>
    </w:p>
    <w:p>
      <w:pPr>
        <w:pStyle w:val="Normal"/>
        <w:ind w:firstLine="540"/>
        <w:jc w:val="both"/>
        <w:rPr/>
      </w:pPr>
      <w:r>
        <w:rPr/>
        <w:t>ЗПР – защита практической работы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44"/>
        <w:gridCol w:w="3189"/>
      </w:tblGrid>
      <w:tr>
        <w:trPr/>
        <w:tc>
          <w:tcPr>
            <w:tcW w:w="3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к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тено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л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-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-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4"/>
        <w:gridCol w:w="2316"/>
        <w:gridCol w:w="2205"/>
        <w:gridCol w:w="82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2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0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1,5,13,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3,12,15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е иг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8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зач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ведения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ка творческих индивиду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щиты практических работ (в методических рекомендациях к практическим рабо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 МЕТОДИКА И КРИТЕРИИ ОЦЕНКИ КОМПЕТЕНЦИИ СТУДЕНТ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04"/>
        <w:gridCol w:w="3260"/>
        <w:gridCol w:w="31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8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b/>
                <w:sz w:val="22"/>
                <w:szCs w:val="22"/>
              </w:rPr>
              <w:t>УК-8.1</w:t>
            </w:r>
            <w:r>
              <w:rPr>
                <w:sz w:val="22"/>
                <w:szCs w:val="22"/>
              </w:rPr>
              <w:t xml:space="preserve"> Воспроизводит общую характеристику обеспечения безопасности в различных сферах жизнедеятельности; классификацию чрезвычайных ситуаций военного характера, принципы и способы организации защиты населения от опасностей, возникающих в мирное время и при ведении военных действи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классификации и источниках чрезвычайных ситуаций природного, техногенного и военного происхождения; причины, признаки и последствия опас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классификацию и источники чрезвычайных ситуаций природного и техногенного и военного происхождения, причины, признаки и последствия опасностей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использовать знания о принципах и способах защиты населения от опасностей при планировании защитных мероприятий. Умеет работать с нормативными документами по </w:t>
            </w:r>
            <w:r>
              <w:rPr>
                <w:rFonts w:eastAsia="Times New Roman"/>
                <w:sz w:val="22"/>
                <w:szCs w:val="22"/>
              </w:rPr>
              <w:t>обеспечению безопасност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ен на основании имеющихся нормативных документов, принципов и способов защиты планировать защитные мероприятия по обеспечению безопасности персонала и населения в случае возникновения чрезвычайных ситуаций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rFonts w:eastAsia="Times New Roman"/>
                <w:sz w:val="22"/>
                <w:szCs w:val="22"/>
              </w:rPr>
              <w:t xml:space="preserve"> методами планирования и</w:t>
            </w:r>
            <w:r>
              <w:rPr>
                <w:sz w:val="22"/>
                <w:szCs w:val="22"/>
              </w:rPr>
              <w:t xml:space="preserve"> способами организации защиты населения </w:t>
            </w:r>
            <w:r>
              <w:rPr>
                <w:rFonts w:eastAsia="Times New Roman"/>
                <w:sz w:val="22"/>
                <w:szCs w:val="22"/>
              </w:rPr>
              <w:t xml:space="preserve">и персонала от опасностей возможных аварий и катастроф, </w:t>
            </w:r>
            <w:r>
              <w:rPr>
                <w:sz w:val="22"/>
                <w:szCs w:val="22"/>
              </w:rPr>
              <w:t>возникающих в мирное время и при ведении военных дейст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спланировать и организовывать защиту населения и производствен-ного персонала при авариях </w:t>
            </w:r>
            <w:r>
              <w:rPr>
                <w:rFonts w:eastAsia="Times New Roman"/>
                <w:sz w:val="22"/>
                <w:szCs w:val="22"/>
              </w:rPr>
              <w:t xml:space="preserve">и катастрофах, </w:t>
            </w:r>
            <w:r>
              <w:rPr>
                <w:sz w:val="22"/>
                <w:szCs w:val="22"/>
              </w:rPr>
              <w:t>возникающих в мирное время и при ведении военных дейст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8.2</w:t>
            </w:r>
            <w:r>
              <w:rPr>
                <w:sz w:val="22"/>
                <w:szCs w:val="22"/>
              </w:rPr>
              <w:t xml:space="preserve"> Оценивает вероятность  возникновения потенциальной опасности в повседневной жизни и профессиональной деятельности и принимает меры по ее предупреждению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действии факторов окружающей среды на человека, об опасных и вредных физических, химических, психофизиологических и биологических факторах на производстве и в повседнев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ет основными навыками предупреждения производственного травматизма, знает правила поведения при катастрофах и стихийных бедствиях. Знает основные вредные и опасные производственные фактора и потенциальные опасности повседневной жизни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использовать знания о действии вредных и опасных факторов окружающей среды на человека в оценке безопасности технологий 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оанализировать уровень воздействия на здоровье человека вредных и опасных производственных фактор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ценивать вероятность возникновения потенциальной опасности в повседневной жизни и профессиональной деятельности и принимает меры по ее предупреждению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ценивать вероятность возникновения потенциальной опасности в повседневной жизни и профессиональной деятель-ности и разработать меры по предупреждению или сниже-нию воздействия вредных и опасных факторов на человек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8.3</w:t>
            </w:r>
            <w:r>
              <w:rPr>
                <w:sz w:val="22"/>
                <w:szCs w:val="22"/>
              </w:rPr>
              <w:t xml:space="preserve"> Применяет основные методы защиты при угрозе и возникновении чрезвычайных ситуаций и военных конфликтов в повседневной жизни и профессиональной деятель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меет преставление о методах защиты </w:t>
            </w:r>
            <w:r>
              <w:rPr>
                <w:sz w:val="22"/>
                <w:szCs w:val="22"/>
              </w:rPr>
              <w:t xml:space="preserve">при угрозе и возник-новении чрезвычайных ситуаций и военных конфлик-тов в повседневной жизни и профессиональной деятельнос-ти. </w:t>
            </w:r>
            <w:r>
              <w:rPr>
                <w:rFonts w:eastAsia="Times New Roman"/>
                <w:sz w:val="22"/>
                <w:szCs w:val="22"/>
              </w:rPr>
              <w:t xml:space="preserve">Имеет представление о способах оказания первой помощи пострадавши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ет методы защиты </w:t>
            </w:r>
            <w:r>
              <w:rPr>
                <w:sz w:val="22"/>
                <w:szCs w:val="22"/>
              </w:rPr>
              <w:t xml:space="preserve">при угрозе и возникновении чрезвычайных ситуаций и военных конфликтов в повседневной жизни и профессиональной деятельности. </w:t>
            </w:r>
            <w:r>
              <w:rPr>
                <w:rFonts w:eastAsia="Times New Roman"/>
                <w:sz w:val="22"/>
                <w:szCs w:val="22"/>
              </w:rPr>
              <w:t>Знает способы оказания первую помощь пострадавши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ладеет методами защиты </w:t>
            </w:r>
            <w:r>
              <w:rPr>
                <w:sz w:val="22"/>
                <w:szCs w:val="22"/>
              </w:rPr>
              <w:t>при угрозе и возникновении чрезвычайных ситуаций и военных конфликтов в повсед-невной жизни и профессио-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деет приемами оказания первой помощи пострадавш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ен применить методы защиты</w:t>
            </w:r>
            <w:r>
              <w:rPr>
                <w:sz w:val="22"/>
                <w:szCs w:val="22"/>
              </w:rPr>
              <w:t xml:space="preserve"> при угрозе и возникновении и военных конфликтов в повседневной жизни и профессиональной деятельности. </w:t>
            </w:r>
            <w:r>
              <w:rPr>
                <w:rFonts w:eastAsia="Times New Roman"/>
                <w:sz w:val="22"/>
                <w:szCs w:val="22"/>
              </w:rPr>
              <w:t>Способен оказать первую помощи пострадавши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меет применить основны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защиты при угрозе и возникновении чрезвычайных ситуаций и военных конфликтов в повседневной жизни и профессиональной деятель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ланировать, организовывать и руководить защитой производственного персонала и населения при угрозе и возникновении ЧС и военных конфликтов в повседневной жизни и профессиональной деятельности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К-5.</w:t>
            </w:r>
            <w:r>
              <w:rPr>
                <w:sz w:val="22"/>
                <w:szCs w:val="22"/>
              </w:rPr>
              <w:t xml:space="preserve">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2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эффективность НТТ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взаимосвязь между характеристиками НТТК и параметрами их безопасност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меет представление о методах определения эффективности НТТК и </w:t>
            </w:r>
            <w:r>
              <w:rPr>
                <w:sz w:val="22"/>
                <w:szCs w:val="22"/>
              </w:rPr>
              <w:t>взаимосвязи между характеристиками НТТК и параметрами их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методы</w:t>
            </w:r>
            <w:r>
              <w:rPr>
                <w:rFonts w:eastAsia="Times New Roman"/>
                <w:sz w:val="22"/>
                <w:szCs w:val="22"/>
              </w:rPr>
              <w:t xml:space="preserve"> определения эффективности НТТК. Может установить </w:t>
            </w:r>
            <w:r>
              <w:rPr>
                <w:sz w:val="22"/>
                <w:szCs w:val="22"/>
              </w:rPr>
              <w:t>взаимосвязь между характеристиками НТТК и параметрами их безопас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ладеет методами определения эффективности НТТК и </w:t>
            </w:r>
            <w:r>
              <w:rPr>
                <w:sz w:val="22"/>
                <w:szCs w:val="22"/>
              </w:rPr>
              <w:t>способен установить взаимосвязь между характеристиками НТТК и параметрами их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определить эффек-тивность НТТК, установить взаимосвязь между характе-ристиками НТТК и параметра-ми их безопасности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>определять эффективность НТТК и установить взаимосвязь между характеристиками НТТК и параметрами их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классификацию и источники чрезвычайных ситуаций природного и техногенного происхожд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ризнаки и последствия опасностей, способы защиты. Способен пользоваться основными нормативно-правовыми документами в области обеспечения производстве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защиты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 контрольной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ценивать вероятность возникновения потенциальной опасности в повседневной жизни и профессиональной деятельности и разработать меры по предупреждению или снижению воздействия вредных и опасных факторов на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защиты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планировать, организовывать и руководить защитой производственного персонала и населения при угрозе и возникновении чрезвычайных ситуаций, военных конфликтов, в повседневной жизни и профессиональной деятельности. </w:t>
            </w:r>
            <w:r>
              <w:rPr>
                <w:rFonts w:eastAsia="Times New Roman"/>
                <w:sz w:val="22"/>
                <w:szCs w:val="22"/>
              </w:rPr>
              <w:t>Способен оказать первую помощи пострадавши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защиты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 контрольной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методы</w:t>
            </w:r>
            <w:r>
              <w:rPr>
                <w:rFonts w:eastAsia="Times New Roman"/>
                <w:sz w:val="22"/>
                <w:szCs w:val="22"/>
              </w:rPr>
              <w:t xml:space="preserve"> определения эффективности НТТК. Может установить </w:t>
            </w:r>
            <w:r>
              <w:rPr>
                <w:sz w:val="22"/>
                <w:szCs w:val="22"/>
              </w:rPr>
              <w:t>взаимосвязь между характеристиками НТТК и параметрами их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защиты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 контрольной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определить эффективность НТТК,  установить взаимосвязь между характеристиками НТТК и параметрами их безопасности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защиты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защиты практи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 контро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о результатам выполнения работ студент обязан оформить отчет по практической работе в соответствии с действующими в Университете требованиями. Защита практической работы проводится в устной форме и состоит в ответе на контрольные вопросы. При защите студент имеет право пользоваться оформленным отчетом. Суммарная оценка за практическую работу включает: оценку полноты и правильности выполнения работы и оформления отчета, полноты и правильности ответов на контрольные вопросы. В случае отсутствия студента или невыполнения работы начисляется 0 баллов. За присутствие на практической работе без оформления отчета начисляется 1 балл. За присутствие на практической работе, оформление отчета начисляется 2 балла. За способность отвечать на вопросы начисляется еще 1 балл. При выполнении всех требований студент получает 3 балл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Критерии оценки индивидуальных зад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Индивидуальное задание принимается после выполнения студентом всех требований к содержанию.  </w:t>
      </w:r>
    </w:p>
    <w:p>
      <w:pPr>
        <w:pStyle w:val="Normal"/>
        <w:ind w:firstLine="709"/>
        <w:jc w:val="both"/>
        <w:rPr/>
      </w:pPr>
      <w:r>
        <w:rPr/>
        <w:t>2. При выполнении задания использована современная нормативно-правовая документация.</w:t>
      </w:r>
    </w:p>
    <w:p>
      <w:pPr>
        <w:pStyle w:val="Normal"/>
        <w:ind w:firstLine="709"/>
        <w:jc w:val="both"/>
        <w:rPr/>
      </w:pPr>
      <w:r>
        <w:rPr/>
        <w:t>3 За принятое индивидуальное задание студенту засчитывается 5 баллов. Если задание не принято, студент обязан доработать его и устранить недостат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5.5</w:t>
      </w:r>
      <w:r>
        <w:rPr/>
        <w:t xml:space="preserve"> </w:t>
      </w:r>
      <w:r>
        <w:rPr>
          <w:b/>
        </w:rPr>
        <w:t>Критерии оценки контрольной рабо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тудент обязан полно и правильно ответить на два теоретических вопроса контрольной работы:</w:t>
      </w:r>
    </w:p>
    <w:p>
      <w:pPr>
        <w:pStyle w:val="Normal"/>
        <w:ind w:firstLine="709"/>
        <w:jc w:val="both"/>
        <w:rPr/>
      </w:pPr>
      <w:r>
        <w:rPr/>
        <w:t>0 баллов – ответы отсутствует полностью,</w:t>
      </w:r>
    </w:p>
    <w:p>
      <w:pPr>
        <w:pStyle w:val="Normal"/>
        <w:ind w:firstLine="709"/>
        <w:jc w:val="both"/>
        <w:rPr/>
      </w:pPr>
      <w:r>
        <w:rPr/>
        <w:t>1-2 балла – неполный ответ на один из вопросов,</w:t>
      </w:r>
    </w:p>
    <w:p>
      <w:pPr>
        <w:pStyle w:val="Normal"/>
        <w:ind w:firstLine="709"/>
        <w:jc w:val="both"/>
        <w:rPr/>
      </w:pPr>
      <w:r>
        <w:rPr/>
        <w:t>3-4 балла – ответ на один вопрос, но есть ошибки и неточности,</w:t>
      </w:r>
    </w:p>
    <w:p>
      <w:pPr>
        <w:pStyle w:val="Normal"/>
        <w:ind w:firstLine="709"/>
        <w:jc w:val="both"/>
        <w:rPr/>
      </w:pPr>
      <w:r>
        <w:rPr/>
        <w:t>5-6 баллов – ответы на два вопроса, но ответы не полные, содержат ошибки,</w:t>
      </w:r>
    </w:p>
    <w:p>
      <w:pPr>
        <w:pStyle w:val="Normal"/>
        <w:ind w:firstLine="709"/>
        <w:jc w:val="both"/>
        <w:rPr/>
      </w:pPr>
      <w:r>
        <w:rPr/>
        <w:t>7-8 баллов – ответы в целом раскрывают сущности вопросов, но имеются незначительные неточности,</w:t>
      </w:r>
    </w:p>
    <w:p>
      <w:pPr>
        <w:pStyle w:val="Normal"/>
        <w:ind w:firstLine="709"/>
        <w:jc w:val="both"/>
        <w:rPr/>
      </w:pPr>
      <w:r>
        <w:rPr/>
        <w:t>9-10 баллов -  ответы полные, логические, последовательные, правиль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6 Критерии оценки заче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тудент допускается к зачету том случае, если выполняются следующие требования:</w:t>
      </w:r>
    </w:p>
    <w:p>
      <w:pPr>
        <w:pStyle w:val="Normal"/>
        <w:ind w:firstLine="851"/>
        <w:jc w:val="both"/>
        <w:rPr/>
      </w:pPr>
      <w:r>
        <w:rPr/>
        <w:t>1. Студент выполнил все практические работы и индивидуальное творческое задание.</w:t>
      </w:r>
    </w:p>
    <w:p>
      <w:pPr>
        <w:pStyle w:val="Normal"/>
        <w:ind w:firstLine="851"/>
        <w:jc w:val="both"/>
        <w:rPr/>
      </w:pPr>
      <w:r>
        <w:rPr/>
        <w:t xml:space="preserve">2. Сумма рейтинг-баллов, набранных студентом составляет не менее 51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/>
      </w:pPr>
      <w:r>
        <w:rPr/>
        <w:t>1. Оценка безопасности и экологичности проектов согласно тематике квалификационных работ выпускающей кафедры.</w:t>
      </w:r>
    </w:p>
    <w:p>
      <w:pPr>
        <w:pStyle w:val="Normal"/>
        <w:ind w:firstLine="540"/>
        <w:jc w:val="both"/>
        <w:rPr/>
      </w:pPr>
      <w:r>
        <w:rPr/>
        <w:t>2. Разработка индивидуального творческого задания по теме «Сравнение инновационных проектов технологий и оборудования с точки зрения их безопасно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 оценке безопасности и экологичности проекта не допускается подменять инженерно-технические разработки переписыванием определений и общих положений из правил и инструкций, учебников и учебных пособий, государственных стандартов и других документ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еобходимо привести и использовать в расчётах и обоснованиях </w:t>
      </w:r>
      <w:r>
        <w:rPr>
          <w:szCs w:val="28"/>
          <w:u w:val="single"/>
        </w:rPr>
        <w:t>реальные параметры проектируемого оборудования или технологии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жде всего, необходимо выявить все потенциально опасные и вредные производственные факторы (ОВПФ), которые могут появиться при эксплуатации проектируемого оборудования или технологии при работе на конкретном рабочем месте. Идентификация ОВПФ должна быть как можно более полной и соответствовать принятой классификации ОВПФ (физические, химические, биологические и психофизиологическ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бязательной частью раздела является обоснование электробезопасности оборудования или технологии или анализ электроопасности. Для этого необходимо указать вид исполнения оборудования, способ электроснабжения, род и частоту тока, напряжение токоведущих частей, отметить факторы производственной среды, при которых повышается опасность поражения человека (химически агрессивная среда, запыленность, высокая влажность, и др.). Необходимо проанализировать ситуации, при которых возможно поражение человека электрическим токо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зложить необходимые защитные мероприятия технического и организационного характера, направленные на уменьшение или исключение ОВПФ, выявленных при анализе условий труда. Описать методы и способы защиты от ОВПФ, предложить и проанализировать возможные технические решения, выбрать при необходимости индивидуальные средства защит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о второй части раздела должны быть рассмотрены вопросы экологической безопасности проекта. По каждому виду загрязнений изложить необходимые технические, организационные и другие защитные мероприятия, выполнение которых исключает или уменьшает возможность отрицательного воздействия на окружающую среду. Описать методы и способы защиты, предложить и проанализировать возможные технические решения, привести принципиальные схемы и эскизы защитных устройств. </w:t>
      </w:r>
    </w:p>
    <w:p>
      <w:pPr>
        <w:pStyle w:val="Normal"/>
        <w:ind w:right="-284" w:firstLine="540"/>
        <w:jc w:val="both"/>
        <w:rPr/>
      </w:pPr>
      <w:r>
        <w:rPr>
          <w:szCs w:val="28"/>
        </w:rPr>
        <w:t>Необходимо также провести анализ взрывопожароопасности разработанного оборудования. Выявить какие огнеопасные вещества, материалы и их смеси могут находиться в производственном помещении, использоваться или образовываться внутри аппаратов и устройств в процессе производства, установить их количество и  взрывопожароопасные свойства.</w:t>
      </w:r>
    </w:p>
    <w:p>
      <w:pPr>
        <w:pStyle w:val="Normal"/>
        <w:ind w:right="-284" w:firstLine="540"/>
        <w:jc w:val="both"/>
        <w:rPr/>
      </w:pPr>
      <w:r>
        <w:rPr>
          <w:szCs w:val="28"/>
        </w:rPr>
        <w:t xml:space="preserve">На основании анализа определить категории производственного помещения (технологического участка, лаборатории, цеха) по взрывопожарной и пожарной безопасности, а также возможные причины пожаров и взрывов. Указать основные профилактические мероприятия, направленные на предотвращение пожаров и взрывов, и технические средства противопожарной защиты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1 Основ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2694"/>
        <w:gridCol w:w="9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 [Электронный ресурс]: учеб. пособие / Ю.Н. Сычев. — М.: ИНФРА-М, 2019. — 204 с. — (Высшее образование: Бакалавриа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znanium.com/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2694"/>
        <w:gridCol w:w="9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–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елноков, А. А.</w:t>
            </w:r>
            <w:r>
              <w:rPr>
                <w:sz w:val="22"/>
                <w:szCs w:val="22"/>
              </w:rPr>
              <w:br/>
              <w:t>   Охрана труда : учебник для вузов / А. А. Челноков, И. Н. Жмыхов ; под ред. А. А. Челнокова. - Мн. : Вышэйш. шк., 2011. - 671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РБ в качестве учебника для студентов ву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: учеб. пособие / А. В. Щур [и др.]. - Могилев ; Рязань : ФГБОУ ВО РГАТУ, 2018. – 328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. НМС по технологиям, средствам механизации и энергетич. оборудованию в с.-х. Фед. УМО по сельск., лесн. и рыбн. хоз-ву РФ для использ. в учебном процесс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Экологическая безопасность жизнедеятельности человека.  Учебное пособие // А. В. Щур [и др.].  -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Рязань: ФГБОУ РГАТУ, 2017. – 200 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. НМС по технологиям, средствам механизации и энергетич. оборудованию в с.-х. Фед. УМО по сельск., лесн. и рыбн. хоз-ву РФ для использования в учебном процесс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бнов В. П. </w:t>
            </w:r>
            <w:r>
              <w:rPr>
                <w:sz w:val="22"/>
                <w:szCs w:val="22"/>
              </w:rPr>
              <w:t>   Безопасность жизнедеятельности : учеб. пособие: в 3 ч. Ч. 2 : Радиационная безопасность / В. П. Бубнов, В. Т. Пустовит. - Мн. : Амалфея, 2015. - 260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  <w:t>7.3 Перечень ресурсов сети Интернет по изучаемой дисциплин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ttp://www.ohranatruda.ru/</w:t>
      </w:r>
    </w:p>
    <w:p>
      <w:pPr>
        <w:pStyle w:val="Normal"/>
        <w:rPr>
          <w:bCs/>
        </w:rPr>
      </w:pPr>
      <w:r>
        <w:rPr>
          <w:bCs/>
        </w:rPr>
        <w:t>http://www.otb.by/</w:t>
      </w:r>
    </w:p>
    <w:p>
      <w:pPr>
        <w:pStyle w:val="Normal"/>
        <w:rPr>
          <w:bCs/>
        </w:rPr>
      </w:pPr>
      <w:r>
        <w:rPr>
          <w:bCs/>
        </w:rPr>
        <w:t>http://mintrud.gov.by/</w:t>
      </w:r>
    </w:p>
    <w:p>
      <w:pPr>
        <w:pStyle w:val="Normal"/>
        <w:rPr>
          <w:bCs/>
        </w:rPr>
      </w:pPr>
      <w:r>
        <w:rPr>
          <w:bCs/>
        </w:rPr>
        <w:t>http://www.rosmintrud.ru/</w:t>
      </w:r>
    </w:p>
    <w:p>
      <w:pPr>
        <w:pStyle w:val="Normal"/>
        <w:rPr/>
      </w:pPr>
      <w:r>
        <w:rPr/>
        <w:t>http://www.</w:t>
      </w:r>
      <w:r>
        <w:rPr>
          <w:bCs/>
        </w:rPr>
        <w:t>buhgalter.by/news/tag/Охрана%20труда/</w:t>
      </w:r>
    </w:p>
    <w:p>
      <w:pPr>
        <w:pStyle w:val="Normal"/>
        <w:rPr>
          <w:bCs/>
        </w:rPr>
      </w:pPr>
      <w:r>
        <w:rPr>
          <w:bCs/>
        </w:rPr>
        <w:t>http://ot-info.by/</w:t>
      </w:r>
    </w:p>
    <w:p>
      <w:pPr>
        <w:pStyle w:val="Normal"/>
        <w:rPr>
          <w:bCs/>
        </w:rPr>
      </w:pPr>
      <w:r>
        <w:rPr>
          <w:bCs/>
        </w:rPr>
        <w:t>http://tnpa.by/</w:t>
      </w:r>
    </w:p>
    <w:p>
      <w:pPr>
        <w:pStyle w:val="Normal"/>
        <w:rPr>
          <w:bCs/>
        </w:rPr>
      </w:pPr>
      <w:r>
        <w:rPr>
          <w:bCs/>
        </w:rPr>
        <w:t>http://ohrana-bgd.ru/</w:t>
      </w:r>
    </w:p>
    <w:p>
      <w:pPr>
        <w:pStyle w:val="Normal"/>
        <w:rPr>
          <w:bCs/>
        </w:rPr>
      </w:pPr>
      <w:r>
        <w:rPr>
          <w:bCs/>
        </w:rPr>
        <w:t>http://bgdstud.ru/</w:t>
      </w:r>
    </w:p>
    <w:p>
      <w:pPr>
        <w:pStyle w:val="Normal"/>
        <w:rPr>
          <w:bCs/>
        </w:rPr>
      </w:pPr>
      <w:r>
        <w:rPr>
          <w:bCs/>
        </w:rPr>
        <w:t>http://www.6pch.ru/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ohrana-</w:t>
      </w:r>
      <w:r>
        <w:rPr>
          <w:bCs/>
          <w:sz w:val="21"/>
          <w:szCs w:val="21"/>
          <w:shd w:fill="FFFFFF" w:val="clear"/>
        </w:rPr>
        <w:t>truda</w:t>
      </w:r>
      <w:r>
        <w:rPr>
          <w:sz w:val="21"/>
          <w:szCs w:val="21"/>
          <w:shd w:fill="FFFFFF" w:val="clear"/>
        </w:rPr>
        <w:t>.by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tehbez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GostExpert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normacs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StandartGost.ru</w:t>
      </w:r>
    </w:p>
    <w:p>
      <w:pPr>
        <w:pStyle w:val="Normal"/>
        <w:rPr/>
      </w:pPr>
      <w:r>
        <w:rPr/>
        <w:t>http://www.</w:t>
      </w:r>
      <w:r>
        <w:rPr>
          <w:sz w:val="21"/>
          <w:szCs w:val="21"/>
          <w:shd w:fill="FFFFFF" w:val="clear"/>
        </w:rPr>
        <w:t>bezzhd.ru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4.1</w:t>
        <w:tab/>
        <w:t>Методические рекомендации</w:t>
      </w:r>
    </w:p>
    <w:p>
      <w:pPr>
        <w:pStyle w:val="Normal"/>
        <w:ind w:firstLine="851"/>
        <w:jc w:val="both"/>
        <w:rPr/>
      </w:pPr>
      <w:r>
        <w:rPr/>
        <w:t>1. Поляков, А. Г.; Агеева, Т. Н.; Казаченок, Н. Н.; Макаревич, С. Д. Безопасность жизнедеятельности : Методические рекомендации к практическим занятиям для студентов всех направлений подготовки дневной формы обучения – Могилёв: БРУ, 2018. – 43 с, на каф. (50 экз. + электр. вар-т).</w:t>
      </w:r>
    </w:p>
    <w:p>
      <w:pPr>
        <w:pStyle w:val="Normal"/>
        <w:ind w:firstLine="851"/>
        <w:jc w:val="both"/>
        <w:rPr/>
      </w:pPr>
      <w:r>
        <w:rPr>
          <w:rStyle w:val="FontStyle46"/>
          <w:sz w:val="24"/>
          <w:szCs w:val="24"/>
        </w:rPr>
        <w:t>2. Поляков, А.Г., Агеева, Т.Н., Казаченок, Н.Н., Макаревич, С.Д</w:t>
      </w:r>
      <w:r>
        <w:rPr>
          <w:color w:val="000000"/>
        </w:rPr>
        <w:t xml:space="preserve"> Безопасность жизнедеятельности: методические рекомендации к практическим занятиям для студентов всех направлений подготовки дневной формы обучения</w:t>
      </w:r>
      <w:r>
        <w:rPr/>
        <w:t>// ГУВПО «Белорус.-Рос. ун-т»  Могилев ,  2018. – 43 с.</w:t>
      </w:r>
    </w:p>
    <w:p>
      <w:pPr>
        <w:pStyle w:val="Normal"/>
        <w:ind w:firstLine="851"/>
        <w:jc w:val="both"/>
        <w:rPr/>
      </w:pPr>
      <w:r>
        <w:rPr>
          <w:rStyle w:val="FontStyle46"/>
          <w:sz w:val="24"/>
          <w:szCs w:val="24"/>
        </w:rPr>
        <w:t xml:space="preserve">3. Щур, А.В., </w:t>
      </w:r>
      <w:r>
        <w:rPr/>
        <w:t xml:space="preserve">Поляков, А.Г., </w:t>
      </w:r>
      <w:r>
        <w:rPr>
          <w:rStyle w:val="FontStyle46"/>
          <w:sz w:val="24"/>
          <w:szCs w:val="24"/>
        </w:rPr>
        <w:t>Агеева, Т.Н.</w:t>
      </w:r>
      <w:r>
        <w:rPr/>
        <w:t xml:space="preserve"> Защита населения и объектов от чрезвычайных ситуаций. Радиационная безопасность. Методические рекомендации к лабораторным работам для студентов всех специальностей очной и заочной форм обучения</w:t>
      </w:r>
      <w:r>
        <w:rPr>
          <w:rStyle w:val="FontStyle46"/>
          <w:sz w:val="24"/>
          <w:szCs w:val="24"/>
        </w:rPr>
        <w:t xml:space="preserve"> //</w:t>
      </w:r>
      <w:r>
        <w:rPr/>
        <w:t xml:space="preserve"> Белорус.-Рос. ун-т, Могилев,  2019. – 48 с.</w:t>
      </w:r>
    </w:p>
    <w:p>
      <w:pPr>
        <w:pStyle w:val="Normal"/>
        <w:ind w:firstLine="851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4. Агеева, Т.Н., Фойницкая, И.Н.//</w:t>
      </w:r>
      <w:r>
        <w:rPr/>
        <w:t>Безопасность жизнедеятельности человека: Методические рекомендации к лабораторным работам для студентов экономических специальностей очной и заочной форм обучения/ Белорус.-Рос. ун-т, Могилев, 2020. – 48 с.</w:t>
      </w:r>
    </w:p>
    <w:p>
      <w:pPr>
        <w:pStyle w:val="Normal"/>
        <w:ind w:firstLine="851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7.4.2</w:t>
        <w:tab/>
        <w:t xml:space="preserve">Информационные технологии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езентации по темам лекционных занятий:</w:t>
      </w:r>
    </w:p>
    <w:p>
      <w:pPr>
        <w:pStyle w:val="Normal"/>
        <w:ind w:firstLine="851"/>
        <w:jc w:val="both"/>
        <w:rPr>
          <w:b/>
          <w:b/>
        </w:rPr>
      </w:pPr>
      <w:r>
        <w:rPr/>
        <w:t>Тема 1. «Действие факторов окружающей среды на человека. Опасные и вредные факторы».</w:t>
      </w:r>
    </w:p>
    <w:p>
      <w:pPr>
        <w:pStyle w:val="Normal"/>
        <w:ind w:firstLine="851"/>
        <w:jc w:val="both"/>
        <w:rPr/>
      </w:pPr>
      <w:r>
        <w:rPr/>
        <w:t>Тема 2. «Химические вредные и опасные факторы. Защита от химических факторов на производстве»</w:t>
      </w:r>
    </w:p>
    <w:p>
      <w:pPr>
        <w:pStyle w:val="Normal"/>
        <w:ind w:firstLine="851"/>
        <w:jc w:val="both"/>
        <w:rPr/>
      </w:pPr>
      <w:r>
        <w:rPr/>
        <w:t>Тема 3. «Биологические вредные и опасные факторы. Защита от биологических факторов»</w:t>
      </w:r>
    </w:p>
    <w:p>
      <w:pPr>
        <w:pStyle w:val="Normal"/>
        <w:ind w:firstLine="851"/>
        <w:jc w:val="both"/>
        <w:rPr>
          <w:b/>
          <w:b/>
        </w:rPr>
      </w:pPr>
      <w:r>
        <w:rPr/>
        <w:t>Тема 4.  «Психофизиологические вредные и опасные факторы. Шум и вибрация»</w:t>
      </w:r>
    </w:p>
    <w:p>
      <w:pPr>
        <w:pStyle w:val="Normal"/>
        <w:ind w:firstLine="851"/>
        <w:jc w:val="both"/>
        <w:rPr>
          <w:b/>
          <w:b/>
        </w:rPr>
      </w:pPr>
      <w:r>
        <w:rPr/>
        <w:t>Тема 5.  «Основы электробезопасности»</w:t>
      </w:r>
    </w:p>
    <w:p>
      <w:pPr>
        <w:pStyle w:val="Normal"/>
        <w:ind w:firstLine="851"/>
        <w:jc w:val="both"/>
        <w:rPr/>
      </w:pPr>
      <w:r>
        <w:rPr/>
        <w:t>Тема 6.  «Электромагнитные поля и излучения»</w:t>
      </w:r>
    </w:p>
    <w:p>
      <w:pPr>
        <w:pStyle w:val="Normal"/>
        <w:ind w:firstLine="851"/>
        <w:jc w:val="both"/>
        <w:rPr/>
      </w:pPr>
      <w:r>
        <w:rPr/>
        <w:t>Тема 7. «Пожарная безопасность»</w:t>
      </w:r>
    </w:p>
    <w:p>
      <w:pPr>
        <w:pStyle w:val="Normal"/>
        <w:ind w:firstLine="851"/>
        <w:jc w:val="both"/>
        <w:rPr/>
      </w:pPr>
      <w:r>
        <w:rPr/>
        <w:t>Тема 8. «Защита населения в чрезвычайных ситуациях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инофильмы, видеоролики, видеофильмы</w:t>
      </w:r>
    </w:p>
    <w:p>
      <w:pPr>
        <w:pStyle w:val="Normal"/>
        <w:ind w:firstLine="851"/>
        <w:jc w:val="both"/>
        <w:rPr/>
      </w:pPr>
      <w:r>
        <w:rPr/>
        <w:t>Видеофильм «Первая помощь» (Тема №8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8. Материально-техническое обеспечение учебной дисциплины</w:t>
      </w:r>
    </w:p>
    <w:p>
      <w:pPr>
        <w:pStyle w:val="Normal"/>
        <w:ind w:firstLine="851"/>
        <w:jc w:val="both"/>
        <w:rPr/>
      </w:pPr>
      <w:r>
        <w:rPr/>
        <w:t>Материально-техническое обеспечение учебной дисциплины содержится в паспорте лаборатории «Безопасность жизнедеятельности», рег. № ПУЛ-4. 239-127/1-2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подготовки: </w:t>
      </w:r>
      <w:r>
        <w:rPr/>
        <w:t>23.03.02  Наземные транспортно-технологические комплек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>: Подъемно-транспортные, строительные, дорожные машины</w:t>
      </w:r>
      <w:r>
        <w:rPr>
          <w:u w:val="single"/>
        </w:rPr>
        <w:t xml:space="preserve"> </w:t>
      </w:r>
      <w:r>
        <w:rPr/>
        <w:t>и оборуд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/ 3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 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безопасностью индивидуальной и коллективной жизнедеятельност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2 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в быту, на производстве и в чрезвычайных ситуациях;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.</w:t>
      </w:r>
    </w:p>
    <w:p>
      <w:pPr>
        <w:pStyle w:val="Normal"/>
        <w:ind w:firstLine="851"/>
        <w:jc w:val="both"/>
        <w:rPr/>
      </w:pPr>
      <w:r>
        <w:rPr/>
        <w:t>- механизмы воздействия факторов окружающей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критерии вредного и опасного действия факторов окружающей (в том числе, производственной)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людей в быту, на производстве;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в быту и на производстве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принципы моделирования и прогнозирования последствий воздействия опасных и вредных факторов, методы расчета риска;</w:t>
      </w:r>
    </w:p>
    <w:p>
      <w:pPr>
        <w:pStyle w:val="Normal"/>
        <w:ind w:firstLine="851"/>
        <w:jc w:val="both"/>
        <w:rPr/>
      </w:pPr>
      <w:r>
        <w:rPr/>
        <w:t>- основы законодательства Российской Федерации и сопредельных стран в области защиты населения;</w:t>
      </w:r>
    </w:p>
    <w:p>
      <w:pPr>
        <w:pStyle w:val="Normal"/>
        <w:ind w:firstLine="851"/>
        <w:jc w:val="both"/>
        <w:rPr/>
      </w:pPr>
      <w:r>
        <w:rPr/>
        <w:t>- принципы организации работы государственных структур Российской Федерации и сопредельных стран в области надзора, предотвращения и ликвидации последствий неблагоприятного воздействия вредных и опасных факторов на население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/>
      </w:pPr>
      <w:r>
        <w:rPr/>
        <w:t>- анализировать степень безопасности проектируемого оборудования и технологий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методами обеспечения безопасной эксплуатации машин и</w:t>
        <w:tab/>
        <w:t>оборудования;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в быту и на производст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: мультимедиа, проблемные / проблемно-ориентированные, дискуссии, беседы, использование ЭВМ, расчеты, тренинги, кейс-метод, мозговой штурм, деловые игры, проект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22:00Z</dcterms:created>
  <dc:creator>Александр Васильевич Щур</dc:creator>
  <dc:description/>
  <cp:keywords/>
  <dc:language>en-US</dc:language>
  <cp:lastModifiedBy>Вадим Машков</cp:lastModifiedBy>
  <cp:lastPrinted>2021-06-08T11:45:00Z</cp:lastPrinted>
  <dcterms:modified xsi:type="dcterms:W3CDTF">2022-02-16T08:08:00Z</dcterms:modified>
  <cp:revision>34</cp:revision>
  <dc:subject/>
  <dc:title>Министерство образования Республики Беларусь</dc:title>
</cp:coreProperties>
</file>