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___________________Ю.В. Маш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«___»______________ 2021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Регистрационный № УД-_______/р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ЭК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Направление подготовки </w:t>
      </w:r>
      <w:r>
        <w:rPr>
          <w:color w:val="000000"/>
          <w:sz w:val="23"/>
          <w:szCs w:val="23"/>
        </w:rPr>
        <w:t>23.03.02 Наземные транспортно-технологические комплек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3"/>
          <w:szCs w:val="23"/>
        </w:rPr>
        <w:t xml:space="preserve">Направленность (профиль) </w:t>
      </w:r>
      <w:r>
        <w:rPr>
          <w:sz w:val="23"/>
          <w:szCs w:val="23"/>
        </w:rPr>
        <w:t xml:space="preserve">Подъемно-транспортные, строительные, дорожные машины и оборудование </w:t>
      </w: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2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 xml:space="preserve">Составитель: Т.Н. Агеева, доцент кафедры БЖД, канд. вет. наук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3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3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3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3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3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3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  2021</w:t>
      </w:r>
      <w:r>
        <w:br w:type="page"/>
      </w:r>
    </w:p>
    <w:p>
      <w:pPr>
        <w:pStyle w:val="Default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color w:val="000000"/>
          <w:sz w:val="23"/>
          <w:szCs w:val="23"/>
        </w:rPr>
        <w:t>23.03.02 Наземные транспортно-технологические комплексы</w:t>
      </w:r>
      <w:r>
        <w:rPr/>
        <w:t xml:space="preserve">, утвержденным приказом </w:t>
      </w:r>
      <w:r>
        <w:rPr>
          <w:color w:val="000000"/>
          <w:sz w:val="23"/>
          <w:szCs w:val="23"/>
        </w:rPr>
        <w:t xml:space="preserve">№ 915 от 07.08.2020 г., </w:t>
      </w:r>
      <w:r>
        <w:rPr>
          <w:color w:val="000000"/>
        </w:rPr>
        <w:t>учебным планом</w:t>
      </w:r>
      <w:r>
        <w:rPr>
          <w:color w:val="FF0000"/>
        </w:rPr>
        <w:t xml:space="preserve"> </w:t>
      </w:r>
      <w:r>
        <w:rPr/>
        <w:t xml:space="preserve">рег.№ 230302-3, утвержденным  30.08.2021 г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«Безопасность жизнедеятельности» от </w:t>
      </w:r>
      <w:r>
        <w:rPr>
          <w:u w:val="single"/>
        </w:rPr>
        <w:t>« 30 »</w:t>
      </w:r>
      <w:r>
        <w:rPr/>
        <w:t xml:space="preserve"> 08 2021 г. протокол № </w:t>
      </w:r>
      <w:r>
        <w:rPr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«Безопасность жизнедеятельности» </w:t>
        <w:tab/>
        <w:t xml:space="preserve">           ________________ А.В. 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«30»</w:t>
      </w:r>
      <w:r>
        <w:rPr/>
        <w:t xml:space="preserve"> </w:t>
      </w:r>
      <w:r>
        <w:rPr>
          <w:u w:val="single"/>
        </w:rPr>
        <w:t>августа</w:t>
      </w:r>
      <w:r>
        <w:rPr/>
        <w:t xml:space="preserve"> 2021 г., протокол № 1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>
          <w:highlight w:val="yellow"/>
          <w:u w:val="single"/>
        </w:rPr>
      </w:pPr>
      <w:r>
        <w:rPr>
          <w:u w:val="single"/>
        </w:rPr>
        <w:t>Е. Ю. Иванцова, доцент кафедры естествознания Могилевского государственного университета им. А.А. Кулешова, кандидат биологических наук, доцент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кафедр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Транспортные и технологические машины»</w:t>
        <w:tab/>
        <w:t xml:space="preserve">   ________________      И.В. Ле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>___________________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069" w:firstLine="4318"/>
        <w:jc w:val="both"/>
        <w:outlineLvl w:val="0"/>
        <w:rPr/>
      </w:pPr>
      <w:r>
        <w:rPr/>
        <w:t>«______»____________2021 г.</w:t>
      </w:r>
    </w:p>
    <w:p>
      <w:pPr>
        <w:pStyle w:val="Normal"/>
        <w:numPr>
          <w:ilvl w:val="0"/>
          <w:numId w:val="0"/>
        </w:numPr>
        <w:spacing w:lineRule="auto" w:line="276"/>
        <w:ind w:left="1069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/>
      </w:pPr>
      <w:r>
        <w:rPr>
          <w:b/>
        </w:rPr>
        <w:t>1 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1 Цель учебной 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 xml:space="preserve">дисциплины является </w:t>
      </w:r>
      <w:r>
        <w:rPr>
          <w:sz w:val="23"/>
          <w:szCs w:val="23"/>
        </w:rPr>
        <w:t xml:space="preserve">формирование у студентов целостного представления об экосистемах, ключевых экологических понятиях и представлениях, повышающих уровень экологической культуры, необходимых для рационального использования природных ресурсов и </w:t>
      </w:r>
      <w:r>
        <w:rPr/>
        <w:t>практической реализации безопасного взаимодействия с окружающей природной сред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2 Планируемые результаты изучения дисциплины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основы законодательства Республики Беларусь и Российской Федерации в области охраны окружающей среды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sz w:val="23"/>
          <w:szCs w:val="23"/>
        </w:rPr>
        <w:t>факторы, определяющие устойчивость биосферы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характеристики возрастания антропогенного воздействия на природу;</w:t>
      </w:r>
    </w:p>
    <w:p>
      <w:pPr>
        <w:pStyle w:val="Normal"/>
        <w:ind w:firstLine="851"/>
        <w:jc w:val="both"/>
        <w:rPr/>
      </w:pPr>
      <w:r>
        <w:rPr/>
        <w:t>- принципы организации охраны окружающей среды на производстве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окружающей среды от техногенного воздействия;</w:t>
      </w:r>
    </w:p>
    <w:p>
      <w:pPr>
        <w:pStyle w:val="Normal"/>
        <w:ind w:firstLine="851"/>
        <w:jc w:val="both"/>
        <w:rPr/>
      </w:pPr>
      <w:r>
        <w:rPr/>
        <w:t>- принципы рационального природопользов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осуществлять в общем виде оценку антропогенного воздействия на окружающую среду с учетом специфики природно-климатических условий,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окружающей среды от техногенных факторов;</w:t>
      </w:r>
    </w:p>
    <w:p>
      <w:pPr>
        <w:pStyle w:val="Normal"/>
        <w:ind w:firstLine="851"/>
        <w:jc w:val="both"/>
        <w:rPr/>
      </w:pPr>
      <w:r>
        <w:rPr/>
        <w:t xml:space="preserve">- планировать и организовывать природоохранную деятельность людей на производстве. </w:t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 xml:space="preserve">- законодательными и правовыми актами в области охраны окружающей среды, 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окружающей среды.</w:t>
      </w:r>
    </w:p>
    <w:p>
      <w:pPr>
        <w:pStyle w:val="Normal"/>
        <w:ind w:left="708" w:firstLine="143"/>
        <w:jc w:val="both"/>
        <w:rPr/>
      </w:pPr>
      <w:r>
        <w:rPr/>
        <w:t>- методами обеспечения безопасной для окружающей среды эксплуатации машин и оборудования.</w:t>
      </w:r>
    </w:p>
    <w:p>
      <w:pPr>
        <w:pStyle w:val="Normal"/>
        <w:ind w:left="708" w:firstLine="14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left="567" w:firstLine="142"/>
        <w:jc w:val="both"/>
        <w:outlineLvl w:val="0"/>
        <w:rPr>
          <w:b/>
          <w:b/>
        </w:rPr>
      </w:pPr>
      <w:r>
        <w:rPr/>
        <w:t xml:space="preserve">Дисциплина относится к блоку </w:t>
      </w:r>
      <w:r>
        <w:rPr>
          <w:sz w:val="23"/>
          <w:szCs w:val="23"/>
        </w:rPr>
        <w:t>1 «Дисциплины (модули)» (обязательная часть    блока 1).</w:t>
      </w:r>
    </w:p>
    <w:p>
      <w:pPr>
        <w:pStyle w:val="Normal"/>
        <w:ind w:firstLine="709"/>
        <w:jc w:val="both"/>
        <w:rPr/>
      </w:pPr>
      <w:r>
        <w:rPr/>
        <w:t xml:space="preserve">Перечень учебных дисциплин, изучаемых ранее, усвоение которых необходимо для изучения данной дисциплины: </w:t>
      </w:r>
    </w:p>
    <w:p>
      <w:pPr>
        <w:pStyle w:val="Normal"/>
        <w:ind w:firstLine="851"/>
        <w:jc w:val="both"/>
        <w:rPr/>
      </w:pPr>
      <w:r>
        <w:rPr/>
        <w:t>- математика,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химия,</w:t>
      </w:r>
    </w:p>
    <w:p>
      <w:pPr>
        <w:pStyle w:val="Normal"/>
        <w:ind w:firstLine="851"/>
        <w:jc w:val="both"/>
        <w:rPr/>
      </w:pPr>
      <w:r>
        <w:rPr/>
        <w:t xml:space="preserve">- информатика. </w:t>
      </w:r>
    </w:p>
    <w:p>
      <w:pPr>
        <w:pStyle w:val="Normal"/>
        <w:ind w:firstLine="709"/>
        <w:jc w:val="both"/>
        <w:rPr/>
      </w:pPr>
      <w:r>
        <w:rPr/>
        <w:t>Перечень учебных дисциплин, которые будут опираться на данную дисциплину:</w:t>
      </w:r>
    </w:p>
    <w:p>
      <w:pPr>
        <w:pStyle w:val="Normal"/>
        <w:ind w:firstLine="851"/>
        <w:jc w:val="both"/>
        <w:rPr/>
      </w:pPr>
      <w:r>
        <w:rPr/>
        <w:t>- безопасность жизнедеятельности,</w:t>
      </w:r>
    </w:p>
    <w:p>
      <w:pPr>
        <w:pStyle w:val="Normal"/>
        <w:ind w:firstLine="851"/>
        <w:jc w:val="both"/>
        <w:rPr/>
      </w:pPr>
      <w:r>
        <w:rPr/>
        <w:t>- организация и управление производств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роме того, знания, полученные при изучении дисциплины на практических занятиях будут использоваться при прохождении производственной практики, а также при подготовке выпускной квалификационной работ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jc w:val="center"/>
        <w:rPr/>
      </w:pPr>
      <w:r>
        <w:rPr/>
        <w:t>2.1 Содержание учебной дисциплин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4961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1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как </w:t>
            </w:r>
            <w:r>
              <w:rPr>
                <w:color w:val="000000"/>
                <w:sz w:val="22"/>
                <w:szCs w:val="22"/>
              </w:rPr>
              <w:t>научная дисциплина. Экосистемы и их классифик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едмет и задачи экологии. Методы исследований в экологии. История развития. Характеристика взаимодействия общества с природой. Современный уровень экологической культуры общества и его развит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логических систем, их классификация. Структура и свойства эко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>
                <w:trHeight w:val="490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К-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е системы и принципы их функционирования. Экологические факторы и основные законы эколо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заимодействия в экосистемах. Трофические цепи, экологические пирамиды. Устойчивость экосистем. Экология популяций. Экологические факторы и их классификация. Закон взаимодействия экологических факторов. Понятие лимитирующих факторов. Закон минимума Либиха и толерантности Шелфор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8</w:t>
            </w:r>
          </w:p>
        </w:tc>
      </w:tr>
      <w:tr>
        <w:trPr>
          <w:trHeight w:val="1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а ее роль и функ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нятие биосферы. Эволюция, структура и границы биосферы. Основы теории В.И. Вернадского о биосфере. Классификация веществ, входящих в биосферу, по их функциональной роли. Живое вещество и его функции в биосфере. Механизмы саморегуляции биосферы. </w:t>
            </w:r>
            <w:r>
              <w:rPr>
                <w:sz w:val="22"/>
                <w:szCs w:val="22"/>
                <w:lang w:eastAsia="zh-CN"/>
              </w:rPr>
              <w:t>Н</w:t>
            </w:r>
            <w:r>
              <w:rPr>
                <w:sz w:val="22"/>
                <w:szCs w:val="22"/>
              </w:rPr>
              <w:t>оосфера – область взаимодействия человека и био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8</w:t>
            </w:r>
          </w:p>
        </w:tc>
      </w:tr>
      <w:tr>
        <w:trPr>
          <w:trHeight w:val="1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атмосф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троение, состав и функции атмосферы. Источники и состав загрязнений атмосферы. Трансграничное загрязнение атмосферного воздуха. Глобальное проблемы загрязнения атмосферы: изменение климата, парниковый эффект, разрушение озонового слоя, кислотные осадки, смог. </w:t>
            </w:r>
            <w:r>
              <w:rPr>
                <w:bCs/>
                <w:sz w:val="22"/>
                <w:szCs w:val="22"/>
              </w:rPr>
              <w:t xml:space="preserve">Методы защиты атмосферы от промышленных выбросов. </w:t>
            </w:r>
            <w:r>
              <w:rPr>
                <w:sz w:val="22"/>
                <w:szCs w:val="22"/>
              </w:rPr>
              <w:t>Международные соглашения по охране атмосферного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8</w:t>
            </w:r>
          </w:p>
        </w:tc>
      </w:tr>
      <w:tr>
        <w:trPr>
          <w:trHeight w:val="1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гидросф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идросферы. Роль воды в биосфере. Виды водопользования и водопотребления Республике Беларусь и Российской Федерации. Типы и источники загрязнения водных ресурсов. Пути снижения загрязнения гидросферы. Глобальные проблемы. Методы защиты гидросферы от антропогенного загрязнения. Понятие сточные воды. Методы очистки сточных 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8</w:t>
            </w:r>
          </w:p>
        </w:tc>
      </w:tr>
      <w:tr>
        <w:trPr>
          <w:trHeight w:val="1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литосферу. Отходы в окружающей сре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ение и состав литосферы. Земельные ресурсы в Республике Беларусь и Российской Федерации. Понятие почв. Использование почв, их загрязнение и истощение. Факторы деградации почв: опустынивание, эрозия, засоление, загряз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хране земельных ресурс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тходов. Практика обращения с отходами производства и потребления, существующие проблемы. Способы обезвреживания и использования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родо-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биологических ресур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ция природных ресурсов. Виды природопользования. Принципы рационального природопользования и охраны окружающей среды. Влияние добычи полезных ископаемых на окружающую среду. Безотходные и малоотходные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е ресурсы, их состояние и использование. Проблема сокращения биоразнообразия. Методы защиты биологически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оздействием на окружающую среду при хозяйствен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оздействие факторов окружающей среды на человека. </w:t>
            </w:r>
            <w:r>
              <w:rPr>
                <w:sz w:val="22"/>
                <w:szCs w:val="22"/>
              </w:rPr>
              <w:t xml:space="preserve">Нормирование качества окружающей среды. </w:t>
            </w:r>
            <w:r>
              <w:rPr>
                <w:rFonts w:eastAsia="Times New Roman"/>
                <w:sz w:val="22"/>
                <w:szCs w:val="22"/>
              </w:rPr>
              <w:t>Урбанизация. Проблемы демограф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иторинг окружающей сред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 и экологическая сертификация. Законодательство и нормативно-правовые акты по охране окружающей среды в Республике Беларусь и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56"/>
        <w:gridCol w:w="567"/>
        <w:gridCol w:w="3119"/>
        <w:gridCol w:w="567"/>
        <w:gridCol w:w="2693"/>
        <w:gridCol w:w="567"/>
        <w:gridCol w:w="992"/>
        <w:gridCol w:w="791"/>
        <w:gridCol w:w="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не-дел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екции (Наименование т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Ча</w:t>
            </w:r>
          </w:p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Ча-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Ча-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амост работа, ча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орма конт-роля зн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Баллы (</w:t>
            </w:r>
            <w:r>
              <w:rPr>
                <w:rFonts w:eastAsia="Times New Roman"/>
                <w:sz w:val="22"/>
                <w:szCs w:val="22"/>
                <w:lang w:val="en-US"/>
              </w:rPr>
              <w:t>ma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ма 1. Экология как </w:t>
            </w:r>
            <w:r>
              <w:rPr>
                <w:color w:val="000000"/>
                <w:sz w:val="22"/>
                <w:szCs w:val="22"/>
              </w:rPr>
              <w:t>научная дисциплина. Экосистемы и их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ценка качества атмосферного воздуха и риска здоровью населения на основе санитарно-гигиенического нор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1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правление уровнем загрязнения воды в р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Экологические системы и принципы их функционирования. Экологические факторы и основные законы экологи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2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максимальной приземной концентрации примеси и зоны ее рассе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2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индивидуальных рисков здоровь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Биосфера ее роль и функции.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3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ценка экономического ущерба от загрязнения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 №3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кислотности 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Антропогенное воздействие на атм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4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змерение удельной активности радионуклидов в продуктах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4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правление уровнем загрязнения воды в оз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Модуль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5. Антропогенное воздействие на гидр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5 </w:t>
            </w:r>
            <w:r>
              <w:rPr>
                <w:sz w:val="22"/>
                <w:szCs w:val="22"/>
              </w:rPr>
              <w:t>Полигоны захоронения отходов и их воздействие на окружающую сре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 р. №  5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допустимых сбросов сточных вод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6. Антропогенное воздействие на литосферу. Отходы в окружающей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6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игоны захоронения отходов и их воздействие на окружающую сре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 №6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содержания нитратов в воде и продуктах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  <w:r>
              <w:rPr>
                <w:sz w:val="22"/>
                <w:szCs w:val="22"/>
              </w:rPr>
              <w:t xml:space="preserve"> ЗИ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 Основы природопользования.</w:t>
            </w:r>
          </w:p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биологических ресур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з.№.7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асчет  выбросов загрязняющих веществ при сжигании тве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7  Измерение шумового загрязнения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 Экология человека.</w:t>
            </w:r>
          </w:p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оздействием на окружающую среду при хозяйстве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Пр.з.№.8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номические механизм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№8 </w:t>
            </w:r>
            <w:r>
              <w:rPr>
                <w:sz w:val="22"/>
                <w:szCs w:val="22"/>
              </w:rPr>
              <w:t>Определение площади зеленых насаждений для воспроизводства кислорода в городе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У</w:t>
            </w:r>
          </w:p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0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ЗЛР – Защита лабораторной работы</w:t>
      </w:r>
    </w:p>
    <w:p>
      <w:pPr>
        <w:pStyle w:val="Normal"/>
        <w:ind w:firstLine="540"/>
        <w:jc w:val="both"/>
        <w:rPr/>
      </w:pPr>
      <w:r>
        <w:rPr/>
        <w:t>ЗПР - защита практической работы</w:t>
      </w:r>
    </w:p>
    <w:p>
      <w:pPr>
        <w:pStyle w:val="Normal"/>
        <w:ind w:firstLine="540"/>
        <w:jc w:val="both"/>
        <w:rPr/>
      </w:pPr>
      <w:r>
        <w:rPr/>
        <w:t>ЗИЗ – защита индивидуального задания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652"/>
        <w:gridCol w:w="1831"/>
        <w:gridCol w:w="1697"/>
        <w:gridCol w:w="14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/ проблемно-ориентирова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1-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4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ЭВ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заче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ндивидуальных зад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щиты практических работ (в методических рекомендациях к практическим рабо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щиты лабораторных работ (в методических рекомендациях к лабораторным рабо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 МЕТОДИКА И КРИТЕРИИ ОЦЕНКИ КОМПЕТЕНЦИИ СТУДЕНТ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3"/>
        <w:gridCol w:w="3263"/>
        <w:gridCol w:w="31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146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-8.1</w:t>
                  </w:r>
                  <w:r>
                    <w:rPr>
                      <w:sz w:val="22"/>
                      <w:szCs w:val="22"/>
                    </w:rPr>
                    <w:t xml:space="preserve"> Воспроизводит общую характеристику обеспечения безопасности в различных сферах жизнедеятельности; классификацию чрезвычайных ситуаций военного характера, принципы и способы организации защиты населения от опасностей, возникающих в мирное время и при ведении военных действий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</w:tblGrid>
            <w:tr>
              <w:trPr>
                <w:trHeight w:val="605" w:hRule="atLeast"/>
              </w:trPr>
              <w:tc>
                <w:tcPr>
                  <w:tcW w:w="3155" w:type="dxa"/>
                  <w:tcBorders/>
                </w:tcPr>
                <w:p>
                  <w:pPr>
                    <w:pStyle w:val="Default"/>
                    <w:ind w:right="-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ен под руководством преподавателя формулировать цели и задачи исследования в области экологии и охраны окружающей среды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559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Умеет под руководством преподавателя решать задачи по расчету выбросов, сбросов, экологических рисков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</w:tblGrid>
            <w:tr>
              <w:trPr>
                <w:trHeight w:val="605" w:hRule="atLeast"/>
              </w:trPr>
              <w:tc>
                <w:tcPr>
                  <w:tcW w:w="315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ет выявлять приоритеты решения задач, обрабатывать полученные результаты и совместно с преподавателем делать обобщения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567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Умеет совместно с преподавателем проводить анализ результатов измерений показателей состояния окружающей среды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</w:tblGrid>
            <w:tr>
              <w:trPr>
                <w:trHeight w:val="485" w:hRule="atLeast"/>
              </w:trPr>
              <w:tc>
                <w:tcPr>
                  <w:tcW w:w="315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ен самостоятельно организовывать исследование и решать достаточно сложные инженерные задачи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677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Умеет самостоятельно анализировать результаты расчетов и результатов измерений показателей состояния окружающей среды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>
                <w:trHeight w:val="436" w:hRule="atLeast"/>
              </w:trPr>
              <w:tc>
                <w:tcPr>
                  <w:tcW w:w="9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-8.2</w:t>
                  </w:r>
                  <w:r>
                    <w:rPr>
                      <w:sz w:val="22"/>
                      <w:szCs w:val="22"/>
                    </w:rPr>
                    <w:t xml:space="preserve"> Оценивает вероятность возникновения потенциальной опасности в повседневной жизни и профессиональной деятельности и принимает меры по ее предупреждению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</w:tblGrid>
            <w:tr>
              <w:trPr>
                <w:trHeight w:val="1029" w:hRule="atLeast"/>
              </w:trPr>
              <w:tc>
                <w:tcPr>
                  <w:tcW w:w="32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Имеет представление об основных показателях и методах нормирования качества окружающей среды, действующих нормативных документах (международные конвенции, национальное природоохранное законодательство, ТКП)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1034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ет показатели, критерии и стандарты качества окружающей среды, владеет информацией о нормативных документах в области охраны окружающей среды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</w:tblGrid>
            <w:tr>
              <w:trPr>
                <w:trHeight w:val="1372" w:hRule="atLeast"/>
              </w:trPr>
              <w:tc>
                <w:tcPr>
                  <w:tcW w:w="329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еет методиками нормирования качества окружающей среды. Имеет представление об экологичес-кой экспертизе, экологическом аудите и сертификации, технологиях очистки выбросов и сбросов загрязняющих веществ. Применяет в расчетах необходимые нормативные документы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1295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еет методами нормирования качества окружающей среды, экологического аудита, использует в расчетах соответствующие нормативные документы для определения воздействия на окружающую среду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</w:tblGrid>
            <w:tr>
              <w:trPr>
                <w:trHeight w:val="1487" w:hRule="atLeast"/>
              </w:trPr>
              <w:tc>
                <w:tcPr>
                  <w:tcW w:w="315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ен на практике применять методики мониторинга основных загрязнителей окружающей среды и давать заключение о качестве окружающей среды на основе измеренных показателей. Сравнивает и анализирует законодательные документы в области экологии различных государств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1430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еет на практике методами контроля и мониторинга объектов окружающей среды, делает обоснованные выводы о состоянии окружающей среды, проводит сравнительный анализ различных ТИПА в области охраны окружающей среды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2"/>
            </w:tblGrid>
            <w:tr>
              <w:trPr>
                <w:trHeight w:val="429" w:hRule="atLeast"/>
              </w:trPr>
              <w:tc>
                <w:tcPr>
                  <w:tcW w:w="936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К-8.3</w:t>
                  </w:r>
                  <w:r>
                    <w:rPr>
                      <w:sz w:val="22"/>
                      <w:szCs w:val="22"/>
                    </w:rPr>
                    <w:t xml:space="preserve"> Применяет основные методы защиты при угрозе и возникновении чрезвычайных ситуаций и военных конфликтов в повседневной жизни и профессиональной деятельности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рофессиональную деятельность с учетом экологических ограничений при производстве и эксплуатаци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навыками анализа использования нормативно-правовой документации в сфере охраны окружающей среды при иден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х и опасных факторов при производстве и эксплуатации оборуд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рофессиональную деятельность с учетом экологических ограничений на всех этапах жизненного цикла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навыками использования нормативно-правовой документации в сфере охраны окружающей среды и методами оценки воздействия на окружающую среду различных факторов при производстве и эксплуатации оборуд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рофессиональную деятельность с учетом экологических ограничений на всех этапах жизненного цикла различных технических объектов и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использования нормативно-правовой документации в сфере охраны окружающей среды при эксплуатации технических объектов и процессов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мпетенция: </w:t>
            </w:r>
            <w:r>
              <w:rPr>
                <w:b/>
                <w:sz w:val="22"/>
                <w:szCs w:val="22"/>
              </w:rPr>
              <w:t xml:space="preserve">УК-8 </w:t>
            </w:r>
            <w:r>
              <w:rPr>
                <w:sz w:val="22"/>
                <w:szCs w:val="22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показатели, критерии и стандарты качества окружающей среды, владеет навыками анализа использования нормативно-правовой документации в сфере охраны окружающей среды при идентификации вредных и опасных для окружающей среды факторов при производстве и эксплуатаци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навыками методами нормирования качества окружающей среды, экологического аудита, использования нормативно-правовой документации в сфере охраны окружающей среды и методами оценки воздействия на окружающую среду различных факторов при производстве и эксплуатаци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на практике методами контроля и мониторинга объектов окружающей среды, навыками использования нормативно-правовой документации в сфере охраны окружающей среды при эксплуатации технических объектов и проце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тудент обязан присутствовать на практической работе и самостоятельно в полном объеме выполнить практические работы согласно учебной рабочей программе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выполнения работ студент обязан оформить отчет по практической работе в соответствии с действующими в Университете требованиями. Защита практической работы проводится в устной форме и состоит в ответе на контрольные вопросы. При защите студент имеет право пользоваться оформленным отчетом. Суммарная оценка за практическую работу включает: оценку полноты и правильности выполнения работы и оформления отчета, полноты и правильности ответов на контрольные вопросы. В случае отсутствия студента или невыполнения работы начисляется 0 баллов. За присутствие на практической работе без оформления отчета начисляется 1 балл. За присутствие на практической работе, оформление отчета начисляется 2 балла. В зависимости от владения материалом, приведенном в методических рекомендациях по изучаемой теме, и способности отвечать на вопросы начисляется 1-2 балла. При выполнении всех требований студент получает 3 или 4 балла в зависимости от начисляемых за работу бал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 Критерии оценки лабораторных работ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тудент обязан самостоятельно в полном объеме выполнить лабораторные работы согласно учебной рабочей программе. </w:t>
      </w:r>
    </w:p>
    <w:p>
      <w:pPr>
        <w:pStyle w:val="Normal"/>
        <w:ind w:firstLine="709"/>
        <w:jc w:val="both"/>
        <w:rPr/>
      </w:pPr>
      <w:r>
        <w:rPr/>
        <w:t xml:space="preserve">Задание на работы выдает ведущий занятия преподаватель, который ведет занятия. </w:t>
      </w:r>
    </w:p>
    <w:p>
      <w:pPr>
        <w:pStyle w:val="Normal"/>
        <w:ind w:firstLine="709"/>
        <w:jc w:val="both"/>
        <w:rPr/>
      </w:pPr>
      <w:r>
        <w:rPr/>
        <w:t>По результатам выполнения работы студент обязан оформить отчет в соответствии с действующими в университете требованиями. Защита лабораторной работы проводится в устной форме и состоит в ответе на контрольные вопросы и демонстрации навыков, полученных при выполнении работы. При защите студент имеет право пользоваться оформленным отчетом. Суммарная оценка за лабораторную работу включает: оценку полноты и правильности выполнения работы и оформления отчета, полноты и правильности ответов на контрольные вопросы.</w:t>
      </w:r>
    </w:p>
    <w:p>
      <w:pPr>
        <w:pStyle w:val="Normal"/>
        <w:ind w:firstLine="709"/>
        <w:jc w:val="both"/>
        <w:rPr/>
      </w:pPr>
      <w:r>
        <w:rPr/>
        <w:t>В случае отсутствия студента или невыполнения работы начисляется 0 баллов.</w:t>
      </w:r>
    </w:p>
    <w:p>
      <w:pPr>
        <w:pStyle w:val="Normal"/>
        <w:ind w:firstLine="709"/>
        <w:jc w:val="both"/>
        <w:rPr/>
      </w:pPr>
      <w:r>
        <w:rPr/>
        <w:t>За присутствие на лабораторной работе начисляется 1 балл.</w:t>
      </w:r>
    </w:p>
    <w:p>
      <w:pPr>
        <w:pStyle w:val="Normal"/>
        <w:ind w:firstLine="709"/>
        <w:jc w:val="both"/>
        <w:rPr/>
      </w:pPr>
      <w:r>
        <w:rPr/>
        <w:t xml:space="preserve">Наличие общего представления по изучаемой тематике оценивается в 0,5 балла. Свободное владение материалом в пределах учебной программы по изучаемой теме, в зависимости от способности ответить на дополнительные вопросы оценивается в 0,5-1,5 баллов. При выполнении всех требований студент получает 3 или 4 балла в зависимости от начисляемых за работу баллов. </w:t>
      </w:r>
    </w:p>
    <w:p>
      <w:pPr>
        <w:pStyle w:val="Normal"/>
        <w:ind w:firstLine="709"/>
        <w:jc w:val="both"/>
        <w:rPr/>
      </w:pPr>
      <w:r>
        <w:rPr/>
        <w:t>Суммарная оценка за сдаваемую лабораторную работу начисляется в соответствии с представленными критер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5 Критерии оценки индивидуальных зад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Индивидуальное задание принимается после выполнения студентом всех требований к содержанию.  </w:t>
      </w:r>
    </w:p>
    <w:p>
      <w:pPr>
        <w:pStyle w:val="Normal"/>
        <w:ind w:firstLine="709"/>
        <w:jc w:val="both"/>
        <w:rPr/>
      </w:pPr>
      <w:r>
        <w:rPr/>
        <w:t>2. При выполнении задания использована современная нормативно-правовая документация.</w:t>
      </w:r>
    </w:p>
    <w:p>
      <w:pPr>
        <w:pStyle w:val="Normal"/>
        <w:ind w:firstLine="709"/>
        <w:jc w:val="both"/>
        <w:rPr/>
      </w:pPr>
      <w:r>
        <w:rPr/>
        <w:t>3 За принятое индивидуальное задание студенту засчитывается 5 баллов. Если задание не принято, студент обязан доработать его и устранить недостат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5.6 Критерии оценки зачета</w:t>
      </w:r>
    </w:p>
    <w:p>
      <w:pPr>
        <w:pStyle w:val="Normal"/>
        <w:ind w:firstLine="851"/>
        <w:jc w:val="both"/>
        <w:rPr/>
      </w:pPr>
      <w:r>
        <w:rPr/>
        <w:t>Студент допускается к зачету том случае, если выполняются следующие требования:</w:t>
      </w:r>
    </w:p>
    <w:p>
      <w:pPr>
        <w:pStyle w:val="Normal"/>
        <w:ind w:firstLine="851"/>
        <w:jc w:val="both"/>
        <w:rPr/>
      </w:pPr>
      <w:r>
        <w:rPr/>
        <w:t>1. Студент выполнил и защитил все практические и лабораторные работы.</w:t>
      </w:r>
    </w:p>
    <w:p>
      <w:pPr>
        <w:pStyle w:val="Normal"/>
        <w:ind w:firstLine="851"/>
        <w:jc w:val="both"/>
        <w:rPr/>
      </w:pPr>
      <w:r>
        <w:rPr/>
        <w:t>2. Студент выполнил полностью индивидуальное задание.</w:t>
      </w:r>
    </w:p>
    <w:p>
      <w:pPr>
        <w:pStyle w:val="Normal"/>
        <w:ind w:firstLine="851"/>
        <w:jc w:val="both"/>
        <w:rPr/>
      </w:pPr>
      <w:r>
        <w:rPr/>
        <w:t xml:space="preserve">3. Сумма рейтинг-баллов, набранных студентом составляет не менее 5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Default"/>
        <w:ind w:firstLine="709"/>
        <w:jc w:val="both"/>
        <w:rPr/>
      </w:pPr>
      <w:r>
        <w:rPr/>
        <w:t>СРС включает следующие виды самостоятельной работы студентов:</w:t>
      </w:r>
    </w:p>
    <w:p>
      <w:pPr>
        <w:pStyle w:val="Default"/>
        <w:ind w:firstLine="709"/>
        <w:jc w:val="both"/>
        <w:rPr/>
      </w:pPr>
      <w:r>
        <w:rPr/>
        <w:t>- подготовка к лабораторным и практическим занятиям и контрольным работам;</w:t>
      </w:r>
    </w:p>
    <w:p>
      <w:pPr>
        <w:pStyle w:val="Default"/>
        <w:ind w:firstLine="709"/>
        <w:jc w:val="both"/>
        <w:rPr/>
      </w:pPr>
      <w:r>
        <w:rPr/>
        <w:t>- выполнение лабораторных и практических занятий, оформление отчетов, подготовка к защите по контрольным вопросам к лабораторным и практическим работам;</w:t>
      </w:r>
    </w:p>
    <w:p>
      <w:pPr>
        <w:pStyle w:val="Default"/>
        <w:ind w:firstLine="709"/>
        <w:jc w:val="both"/>
        <w:rPr/>
      </w:pPr>
      <w:r>
        <w:rPr/>
        <w:t>- изучение тем курса, вынесенные на самостоятельную подготовку;</w:t>
      </w:r>
    </w:p>
    <w:p>
      <w:pPr>
        <w:pStyle w:val="Default"/>
        <w:ind w:firstLine="709"/>
        <w:jc w:val="both"/>
        <w:rPr/>
      </w:pPr>
      <w:r>
        <w:rPr/>
        <w:t>- подготовка и защита реферата.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Контроль самостоятельной работы студентов осуществляется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при выполнении и защите лабораторных и практических работ,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при проверке контрольных работ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при устном опросе по темам, вынесенным на самостоятельное обучение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при защите реферата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при ответе на зачете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Критериями оценки результатов самостоятельной работы студента являются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критерии оценки лабораторных и практических работ (в соответствии с п. 5.3 и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5.4);</w:t>
      </w:r>
    </w:p>
    <w:p>
      <w:pPr>
        <w:pStyle w:val="Default"/>
        <w:ind w:firstLine="709"/>
        <w:rPr/>
      </w:pPr>
      <w:r>
        <w:rPr>
          <w:color w:val="000000"/>
        </w:rPr>
        <w:t>- требования к подготовке и защите реферата (в соответст. с требованиями п.5.5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уровень сформированности компетентности (в соответствии с п. 5.1);</w:t>
      </w:r>
    </w:p>
    <w:p>
      <w:pPr>
        <w:pStyle w:val="Normal"/>
        <w:ind w:firstLine="709"/>
        <w:jc w:val="both"/>
        <w:rPr/>
      </w:pPr>
      <w:r>
        <w:rPr/>
        <w:t>- критериями оценки зачета (в соответствии с п. 5.6).</w:t>
      </w:r>
    </w:p>
    <w:p>
      <w:pPr>
        <w:pStyle w:val="Default"/>
        <w:ind w:firstLine="709"/>
        <w:jc w:val="both"/>
        <w:rPr/>
      </w:pPr>
      <w:r>
        <w:rPr/>
        <w:t>Требования к подготовке реферата:</w:t>
      </w:r>
    </w:p>
    <w:p>
      <w:pPr>
        <w:pStyle w:val="Default"/>
        <w:ind w:firstLine="709"/>
        <w:jc w:val="both"/>
        <w:rPr/>
      </w:pPr>
      <w:r>
        <w:rPr/>
        <w:t>Реферат - это доклад по определённой теме, в котором собрана информация из одного или нескольких источников. Цель реферата состоит в развитии таких навыков, как самостоятельное творческое мышление и письменное изложение собственных мыслей. В содержании эссе оцениваются в первую очередь личность автора - его мировоззрение, мысли и чувства.</w:t>
      </w:r>
    </w:p>
    <w:p>
      <w:pPr>
        <w:pStyle w:val="Default"/>
        <w:ind w:firstLine="709"/>
        <w:jc w:val="both"/>
        <w:rPr/>
      </w:pPr>
      <w:r>
        <w:rPr/>
        <w:t>Структура реферата:</w:t>
      </w:r>
    </w:p>
    <w:p>
      <w:pPr>
        <w:pStyle w:val="Default"/>
        <w:ind w:firstLine="709"/>
        <w:jc w:val="both"/>
        <w:rPr/>
      </w:pPr>
      <w:r>
        <w:rPr/>
        <w:t>1) Введ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 И. О., специальность, учёная степень, учёное звание), раскрывается проблематика выбранной темы;</w:t>
      </w:r>
    </w:p>
    <w:p>
      <w:pPr>
        <w:pStyle w:val="Normal"/>
        <w:ind w:firstLine="709"/>
        <w:jc w:val="both"/>
        <w:rPr/>
      </w:pPr>
      <w:r>
        <w:rPr/>
        <w:t>2) Основная часть. Содержание реферируемого текста, приводятся и аргументируются основные тезисы;</w:t>
      </w:r>
    </w:p>
    <w:p>
      <w:pPr>
        <w:pStyle w:val="Default"/>
        <w:ind w:firstLine="709"/>
        <w:jc w:val="both"/>
        <w:rPr/>
      </w:pPr>
      <w:r>
        <w:rPr/>
        <w:t>3) Вывод. Делается общий вывод по проблеме, заявленной в реферате. 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Default"/>
        <w:ind w:firstLine="709"/>
        <w:jc w:val="both"/>
        <w:rPr/>
      </w:pPr>
      <w:r>
        <w:rPr/>
        <w:t>4) Использованные источники.</w:t>
      </w:r>
    </w:p>
    <w:p>
      <w:pPr>
        <w:pStyle w:val="Normal"/>
        <w:ind w:firstLine="709"/>
        <w:jc w:val="both"/>
        <w:rPr/>
      </w:pPr>
      <w:r>
        <w:rPr/>
        <w:t>Объем - до 10 печатных страниц.</w:t>
      </w:r>
    </w:p>
    <w:p>
      <w:pPr>
        <w:pStyle w:val="Default"/>
        <w:ind w:firstLine="709"/>
        <w:rPr/>
      </w:pPr>
      <w:r>
        <w:rPr/>
        <w:t>Критерии оценки реферата:</w:t>
      </w:r>
    </w:p>
    <w:p>
      <w:pPr>
        <w:pStyle w:val="Normal"/>
        <w:ind w:firstLine="709"/>
        <w:jc w:val="both"/>
        <w:rPr/>
      </w:pPr>
      <w:r>
        <w:rPr/>
        <w:t>- уровень эрудированности автора по изученной теме (современность и своевременность рассмотренной проблемы, степень знакомства автора с актуальным состоянием изучаемой проблематики, полнота цитирования источников, степень использования в работе результатов исследований и установленных научных фактов);</w:t>
      </w:r>
    </w:p>
    <w:p>
      <w:pPr>
        <w:pStyle w:val="Normal"/>
        <w:ind w:firstLine="709"/>
        <w:jc w:val="both"/>
        <w:rPr/>
      </w:pPr>
      <w:r>
        <w:rPr/>
        <w:t>- личные заслуги автора реферата (дополнительные знания, использованные при написании работы, которые получены помимо предложенной образовательной программы, новизна поданного материала и рассмотренной проблемы, уровень владения тематикой и научное значение исследуемого вопроса)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характер реферата (логичность подачи материала, грамотность автора, правильное оформление работы, должное соответствие реферата всем стандартным требованиям)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нтрольных вопросов и заданий для самостоятельной работы студентов находится на кафедре.</w:t>
      </w:r>
    </w:p>
    <w:p>
      <w:pPr>
        <w:pStyle w:val="Normal"/>
        <w:ind w:firstLine="709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 Основ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А. В.  Тотай, А. В. Корсаков, С. Д. Галюжин, С. С. Филин, А. С. Галюжин.  Экология.  Учебник и практикум для прикладного бакалавриата / А.В. Тотай  [и др.]; под общ. ред. А.В. Тотая, А.В. Корсакова – 5-е изд., перераб и доп. – М.: Издательство Юрайт, 2019. – 353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и науки РФ в качестве уче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студентов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26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во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 xml:space="preserve"> : учеб. пособие / А. В. Щур [и др.]. - Рязань; Могилев : РГАТУ : БРУ, 2016. - 187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абарова, Т. В.</w:t>
            </w:r>
            <w:r>
              <w:rPr>
                <w:rFonts w:eastAsia="Times New Roman"/>
                <w:sz w:val="22"/>
                <w:szCs w:val="22"/>
              </w:rPr>
              <w:t xml:space="preserve"> Практикум. Методы экологических исследований : учеб. пособие / Т. В. Хабарова, Д. В. Виноградов, А. В. Щур. - Рязань : ФГБОУ ВО РГАТУ, 2017. - 128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. фед. УМО вузов по сельск., лесн. и рыбному хоз-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сновы экологии</w:t>
            </w:r>
            <w:r>
              <w:rPr>
                <w:rFonts w:eastAsia="Times New Roman"/>
                <w:sz w:val="22"/>
                <w:szCs w:val="22"/>
              </w:rPr>
              <w:t xml:space="preserve"> : практикум для студ. вузов / сост. Н. Н. Баранов, Р. И. Ленкевич, Ю. А. Ерохина. - Мн. : БНТУ, 2016. - 5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. УМО по образованию в обл. строит-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кин, Н. И.</w:t>
            </w:r>
            <w:r>
              <w:rPr>
                <w:sz w:val="22"/>
                <w:szCs w:val="22"/>
              </w:rPr>
              <w:t xml:space="preserve"> Экология : учебник /  9 ; перераб. и доп. - Москва : ООО "Научно-издательский центр ИНФРА-М", 2018. - 615 с. - ISBN 978-5-16-012241-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</w:t>
            </w:r>
            <w:r>
              <w:rPr>
                <w:sz w:val="22"/>
                <w:szCs w:val="22"/>
                <w:lang w:val="en-US"/>
              </w:rPr>
              <w:t>znani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отай А. В. </w:t>
            </w:r>
            <w:r>
              <w:rPr>
                <w:rFonts w:eastAsia="Times New Roman"/>
                <w:sz w:val="22"/>
                <w:szCs w:val="22"/>
              </w:rPr>
              <w:t>Экология : учебник и практикум для СПО / А. В. Тотай, А. В. Корсаков ; под общ. ред. А. В. Тотая, А. В. Корсакова. - 4-е изд., перераб. и доп. - М. : Юрайт, 2017. - 450с. . - (Профессиональное образование)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. УМО в качестве учебника для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кология</w:t>
            </w:r>
            <w:r>
              <w:rPr>
                <w:rFonts w:eastAsia="Times New Roman"/>
                <w:sz w:val="22"/>
                <w:szCs w:val="22"/>
              </w:rPr>
              <w:t xml:space="preserve"> : учебник и практикум для прикладного бакалавриата / А. В. Тотай [и др.] ; под общ. ред. А. В. Тотая, А. В. Корсакова. - 4-е изд., перераб. и доп. - М. : Юрайт, 2016. - 450с. . - (Бакалавр. Прикладной кур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О ВО в качестве учебника для студ. вузов; Доп. МО и науки РФ в качестве учеб. пособия для студентов вуз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  <w:t>7.3 Перечень ресурсов сети Интернет по изучаемой дисциплине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«Государственный доклад об охране окружающей сред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оссийской Федерации» www.ecogosdoklad.ru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Министерства природных ресурсов и экологии Российской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едерации www.mnr.gov.ru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Центра дистанционного обучения ГУВПО «Белорусско-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оссийский университет» http:// cdo.bru.by/#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1 Методические рекомендации</w:t>
      </w:r>
    </w:p>
    <w:p>
      <w:pPr>
        <w:pStyle w:val="Normal"/>
        <w:ind w:firstLine="709"/>
        <w:jc w:val="both"/>
        <w:rPr/>
      </w:pPr>
      <w:r>
        <w:rPr/>
        <w:t>1. Щур А.В., Скриган А.Ю., Агеева Т.Н., Шилова И.В. Основы экологии. Экология. Методические рекомендации к практическим занятиям для студентов специальностей 1-27 02 01 “Транспортная логистика (по направлениям)» и 1-27 01 01 «Экономика и организация производства» дневной и заочной форм обучения и всех направлений подготовки / Могилев: БРУ, 2018. – 48 с (300 экз.).</w:t>
      </w:r>
    </w:p>
    <w:p>
      <w:pPr>
        <w:pStyle w:val="Normal"/>
        <w:ind w:firstLine="709"/>
        <w:jc w:val="both"/>
        <w:rPr/>
      </w:pPr>
      <w:r>
        <w:rPr/>
        <w:t>2. Щур А.В., Агеева Т.Н., Казаченок Н.Н. Экология. Методические рекомендации к лабораторным работам для студентов всех направлений подготовки очной формы обучения / М-во образования Респ. Беларусь, М-во образования и науки Рос. Федерации, Белорус.- Рос. ун-т; – Могилев : Белорус.-Рос. ун-т, 2020. – 48 с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7.4.2</w:t>
        <w:tab/>
        <w:t xml:space="preserve">Информационные технологии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зентации по темам лекционных занятий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Тема 1. Экология как </w:t>
      </w:r>
      <w:r>
        <w:rPr>
          <w:color w:val="000000"/>
        </w:rPr>
        <w:t>научная дисциплина. Экосистемы и их классификация.</w:t>
      </w:r>
    </w:p>
    <w:p>
      <w:pPr>
        <w:pStyle w:val="Normal"/>
        <w:ind w:firstLine="851"/>
        <w:jc w:val="both"/>
        <w:rPr/>
      </w:pPr>
      <w:r>
        <w:rPr/>
        <w:t>Тема 2. Экологические системы и принципы их функционирования. Экологические факторы и основные законы экологии.</w:t>
      </w:r>
    </w:p>
    <w:p>
      <w:pPr>
        <w:pStyle w:val="Normal"/>
        <w:ind w:firstLine="851"/>
        <w:jc w:val="both"/>
        <w:rPr/>
      </w:pPr>
      <w:r>
        <w:rPr/>
        <w:t xml:space="preserve">Тема 3. </w:t>
      </w:r>
      <w:r>
        <w:rPr>
          <w:color w:val="000000"/>
        </w:rPr>
        <w:t>Биосфера ее роль и функции.</w:t>
      </w:r>
    </w:p>
    <w:p>
      <w:pPr>
        <w:pStyle w:val="Normal"/>
        <w:ind w:firstLine="851"/>
        <w:jc w:val="both"/>
        <w:rPr/>
      </w:pPr>
      <w:r>
        <w:rPr/>
        <w:t>Тема 4. Антропогенное воздействие на атмосферу</w:t>
      </w:r>
    </w:p>
    <w:p>
      <w:pPr>
        <w:pStyle w:val="Normal"/>
        <w:ind w:firstLine="851"/>
        <w:jc w:val="both"/>
        <w:rPr/>
      </w:pPr>
      <w:r>
        <w:rPr/>
        <w:t>Тема 5. Антропогенное воздействие на гидросферу</w:t>
      </w:r>
    </w:p>
    <w:p>
      <w:pPr>
        <w:pStyle w:val="Normal"/>
        <w:ind w:firstLine="851"/>
        <w:jc w:val="both"/>
        <w:rPr/>
      </w:pPr>
      <w:r>
        <w:rPr/>
        <w:t>Тема 6. Антропогенное воздействие на литосферу. Отходы в окружающей среде.</w:t>
      </w:r>
    </w:p>
    <w:p>
      <w:pPr>
        <w:pStyle w:val="Normal"/>
        <w:ind w:firstLine="851"/>
        <w:jc w:val="both"/>
        <w:rPr/>
      </w:pPr>
      <w:r>
        <w:rPr/>
        <w:t xml:space="preserve">Тема 7. Основы природопользования. Охрана биологических ресурсов </w:t>
      </w:r>
    </w:p>
    <w:p>
      <w:pPr>
        <w:pStyle w:val="Normal"/>
        <w:ind w:firstLine="851"/>
        <w:jc w:val="both"/>
        <w:rPr/>
      </w:pPr>
      <w:r>
        <w:rPr/>
        <w:t>Тема 8 Экология человека. Управление воздействием на окружающую среду при хозяйственн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7.4.2 Кинофильмы, видеоролики, видеофильмы</w:t>
      </w:r>
    </w:p>
    <w:p>
      <w:pPr>
        <w:pStyle w:val="Normal"/>
        <w:ind w:firstLine="851"/>
        <w:jc w:val="both"/>
        <w:rPr/>
      </w:pPr>
      <w:r>
        <w:rPr/>
        <w:t>Видеофильм «Как работает мусоросжигательный завод» (Тема №6).</w:t>
      </w:r>
    </w:p>
    <w:p>
      <w:pPr>
        <w:pStyle w:val="Normal"/>
        <w:ind w:firstLine="851"/>
        <w:jc w:val="both"/>
        <w:rPr/>
      </w:pPr>
      <w:r>
        <w:rPr/>
        <w:t>Видеофильм «Очистка сточных вод на горводоканале» (Тема №5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3 Перечень программного обеспечения, используемого в образовательно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цессе</w:t>
      </w:r>
    </w:p>
    <w:p>
      <w:pPr>
        <w:pStyle w:val="Normal"/>
        <w:ind w:firstLine="851"/>
        <w:jc w:val="both"/>
        <w:rPr/>
      </w:pPr>
      <w:r>
        <w:rPr/>
        <w:t>Компьютерная программа  Учебная экологическая игра «Малая река».</w:t>
      </w:r>
    </w:p>
    <w:p>
      <w:pPr>
        <w:pStyle w:val="Normal"/>
        <w:ind w:firstLine="851"/>
        <w:jc w:val="both"/>
        <w:rPr/>
      </w:pPr>
      <w:r>
        <w:rPr/>
        <w:t>Компьютерная программа  Учебная экологическая имитационная игра «Озеро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. МАТЕРИАЛЬНО-ТЕХНИЧЕСКОЕ ОБЕСПЕЧЕНИЕ УЧЕБНОЙ ДИСЦИПЛИНЫ</w:t>
      </w:r>
    </w:p>
    <w:p>
      <w:pPr>
        <w:pStyle w:val="Normal"/>
        <w:ind w:firstLine="851"/>
        <w:jc w:val="both"/>
        <w:rPr/>
      </w:pPr>
      <w:r>
        <w:rPr/>
        <w:t>Материально-техническое обеспечение учебной дисциплины содержится в паспорте лаборатории экологии, рег. № ПУЛ-4. 239-06/1-201-20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ЭК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Направление подготовки </w:t>
      </w:r>
      <w:r>
        <w:rPr>
          <w:color w:val="000000"/>
          <w:sz w:val="23"/>
          <w:szCs w:val="23"/>
        </w:rPr>
        <w:t>23.03.02 Наземные транспортно-технологические комплек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3"/>
          <w:szCs w:val="23"/>
        </w:rPr>
        <w:t xml:space="preserve">Направленность (профиль) </w:t>
      </w:r>
      <w:r>
        <w:rPr>
          <w:sz w:val="23"/>
          <w:szCs w:val="23"/>
        </w:rPr>
        <w:t xml:space="preserve">Подъемно-транспортные, строительные, дорожные машины и оборудование </w:t>
      </w: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2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 xml:space="preserve">1 </w:t>
      </w:r>
      <w:r>
        <w:rPr>
          <w:b/>
          <w:caps/>
        </w:rPr>
        <w:t>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 xml:space="preserve">дисциплины является </w:t>
      </w:r>
      <w:r>
        <w:rPr>
          <w:sz w:val="23"/>
          <w:szCs w:val="23"/>
        </w:rPr>
        <w:t xml:space="preserve">формирование у студентов целостного представления об экосистемах, ключевых экологических понятиях и представлениях, повышающих уровень экологической культуры, необходимых для рационального использования природных ресурсов и </w:t>
      </w:r>
      <w:r>
        <w:rPr/>
        <w:t>практической реализации безопасного взаимодействия с окружающей природной сред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 xml:space="preserve">2 </w:t>
      </w:r>
      <w:r>
        <w:rPr>
          <w:b/>
          <w:caps/>
        </w:rPr>
        <w:t>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основы законодательства Республики Беларусь и Российской Федерации в области охраны окружающей среды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sz w:val="23"/>
          <w:szCs w:val="23"/>
        </w:rPr>
        <w:t>факторы, определяющие устойчивость биосферы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характеристики возрастания антропогенного воздействия на природу;</w:t>
      </w:r>
    </w:p>
    <w:p>
      <w:pPr>
        <w:pStyle w:val="Normal"/>
        <w:ind w:firstLine="851"/>
        <w:jc w:val="both"/>
        <w:rPr/>
      </w:pPr>
      <w:r>
        <w:rPr/>
        <w:t>- принципы организации охраны окружающей среды на производстве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окружающей среды от техногенного воздействия;</w:t>
      </w:r>
    </w:p>
    <w:p>
      <w:pPr>
        <w:pStyle w:val="Normal"/>
        <w:ind w:firstLine="851"/>
        <w:jc w:val="both"/>
        <w:rPr/>
      </w:pPr>
      <w:r>
        <w:rPr/>
        <w:t>- принципы рационального природополь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осуществлять в общем виде оценку антропогенного воздействия на окружающую среду с учетом специфики природно-климатических условий,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окружающей среды от техногенных факторов;</w:t>
      </w:r>
    </w:p>
    <w:p>
      <w:pPr>
        <w:pStyle w:val="Normal"/>
        <w:ind w:firstLine="851"/>
        <w:jc w:val="both"/>
        <w:rPr/>
      </w:pPr>
      <w:r>
        <w:rPr/>
        <w:t xml:space="preserve">- планировать и организовывать природоохранную деятельность людей на производстве. 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 xml:space="preserve">- законодательными и правовыми актами в области охраны окружающей среды, 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окружающей среды.</w:t>
      </w:r>
    </w:p>
    <w:p>
      <w:pPr>
        <w:pStyle w:val="Normal"/>
        <w:ind w:left="708" w:firstLine="143"/>
        <w:jc w:val="both"/>
        <w:rPr/>
      </w:pPr>
      <w:r>
        <w:rPr/>
        <w:t xml:space="preserve">- методами обеспечения безопасной для окружающей среды эксплуатации машин и оборудова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 </w:t>
      </w:r>
      <w:r>
        <w:rPr>
          <w:b/>
          <w:caps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: традиционные, мультимедиа, проблемные / проблемно-ориентированные, дискуссии, беседы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2 Знак"/>
    <w:qFormat/>
    <w:rPr>
      <w:rFonts w:eastAsia="SimSun;宋体"/>
      <w:sz w:val="24"/>
      <w:szCs w:val="24"/>
    </w:rPr>
  </w:style>
  <w:style w:type="character" w:styleId="22">
    <w:name w:val="Заголовок №2 (2)_"/>
    <w:qFormat/>
    <w:rPr>
      <w:sz w:val="19"/>
      <w:szCs w:val="19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240"/>
      <w:jc w:val="both"/>
      <w:outlineLvl w:val="1"/>
    </w:pPr>
    <w:rPr>
      <w:rFonts w:eastAsia="Times New Roman"/>
      <w:sz w:val="19"/>
      <w:szCs w:val="19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30"/>
    </w:pPr>
    <w:rPr>
      <w:rFonts w:eastAsia="Times New Roman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0:00Z</dcterms:created>
  <dc:creator>Александр Васильевич Щур</dc:creator>
  <dc:description/>
  <cp:keywords/>
  <dc:language>en-US</dc:language>
  <cp:lastModifiedBy>Вадим Машков</cp:lastModifiedBy>
  <cp:lastPrinted>2021-04-29T13:44:00Z</cp:lastPrinted>
  <dcterms:modified xsi:type="dcterms:W3CDTF">2022-02-16T09:01:00Z</dcterms:modified>
  <cp:revision>26</cp:revision>
  <dc:subject/>
  <dc:title>Министерство образования Республики Беларусь</dc:title>
</cp:coreProperties>
</file>