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8" w:after="0"/>
        <w:ind w:right="691" w:hanging="0"/>
        <w:jc w:val="center"/>
        <w:outlineLvl w:val="0"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/>
          <w:spacing w:val="-2"/>
          <w:sz w:val="24"/>
          <w:szCs w:val="24"/>
          <w:lang w:eastAsia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0"/>
        <w:ind w:right="691" w:hanging="0"/>
        <w:jc w:val="center"/>
        <w:outlineLvl w:val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«Белорусско-Российский университет»</w:t>
      </w:r>
    </w:p>
    <w:p>
      <w:pPr>
        <w:pStyle w:val="Normal"/>
        <w:shd w:fill="FFFFFF" w:val="clear"/>
        <w:spacing w:lineRule="auto" w:line="240" w:before="58" w:after="0"/>
        <w:ind w:left="1022" w:right="691" w:firstLine="432"/>
        <w:jc w:val="center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58" w:after="0"/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58" w:after="0"/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58" w:after="0"/>
              <w:rPr/>
            </w:pPr>
            <w:r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  <w:t>_________________    Ю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В. Маш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58" w:after="0"/>
              <w:rPr/>
            </w:pPr>
            <w:r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  <w:t>«___»_________ 2021 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lineRule="auto" w:line="240" w:before="58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 № УД-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caps/>
          <w:spacing w:val="-18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pacing w:val="-1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u w:val="single"/>
          <w:lang w:eastAsia="ru-RU"/>
        </w:rPr>
        <w:t>Детали машин и основы конструир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звание дисциплины)</w:t>
      </w:r>
    </w:p>
    <w:p>
      <w:pPr>
        <w:pStyle w:val="Normal"/>
        <w:shd w:fill="FFFFFF" w:val="clear"/>
        <w:spacing w:lineRule="auto" w:line="240" w:before="0" w:after="0"/>
        <w:ind w:left="57" w:right="-57" w:hanging="0"/>
        <w:jc w:val="center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-57" w:hanging="0"/>
        <w:jc w:val="center"/>
        <w:rPr>
          <w:rFonts w:eastAsia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аправление подготовки 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3 03 02 – Наземные транспортно-технологические комплек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офиль подготовк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 Подъемно-транспортные, строительные, дорожные машины и оборудование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валификация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   Бакалавр   </w:t>
      </w:r>
    </w:p>
    <w:p>
      <w:pPr>
        <w:pStyle w:val="Normal"/>
        <w:shd w:fill="FFFFFF" w:val="clear"/>
        <w:spacing w:lineRule="auto" w:line="240" w:before="38" w:after="0"/>
        <w:ind w:left="57" w:right="-57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409"/>
      </w:tblGrid>
      <w:tr>
        <w:trPr/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9"/>
                <w:sz w:val="20"/>
                <w:szCs w:val="20"/>
                <w:lang w:eastAsia="ru-RU"/>
              </w:rPr>
              <w:t xml:space="preserve">Курс 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 xml:space="preserve">Семестр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и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нятия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бораторные занятия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овой проект, семест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ёт, семест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замен, семест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ная работа по учебным занятиям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амостоятельная работа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 / зачетных единиц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/ 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федра-разработчик программы: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Основы проектирования машин</w:t>
      </w:r>
    </w:p>
    <w:p>
      <w:pPr>
        <w:pStyle w:val="Normal"/>
        <w:spacing w:lineRule="auto" w:line="240" w:before="0" w:after="0"/>
        <w:ind w:left="3528" w:firstLine="72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название кафед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ставитель: </w:t>
        <w:tab/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ab/>
        <w:t>А.М. Даньков, доктор техн. наук, доцент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(И.О. Фамилия, ученая степень, ученое звани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огилев, 202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составлена в соответствии с федеральным государственным образовательным стандартом высшего образования – бакалавриат по направлению подготовки 23.03.02 Наземные транспортно-технологические комплексы № 915 от 07.08.2020 г., учебным планом рег. № 230302-2, утвержденным 30.08.2021 г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ссмотрена и рекомендована к утверждению кафедрой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Основы проектирования машин</w:t>
      </w:r>
    </w:p>
    <w:p>
      <w:pPr>
        <w:pStyle w:val="Normal"/>
        <w:spacing w:lineRule="auto" w:line="240" w:before="0" w:after="0"/>
        <w:ind w:left="5652" w:firstLine="72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звание кафедры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3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0</w:t>
      </w:r>
      <w:r>
        <w:rPr>
          <w:rFonts w:eastAsia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ab/>
        <w:tab/>
        <w:t>08</w:t>
        <w:tab/>
        <w:tab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2021 г., протокол №</w:t>
        <w:tab/>
        <w:t> 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 1 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в. кафедрой______________ А.П. Прудников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обрена и рекомендована к утверждению Научно-методическим советом Белорусско-Российского университет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</w:rPr>
        <w:t>«30» августа 2021 г., протокол №  1  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м. председателя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учно-методического совета </w:t>
        <w:tab/>
        <w:tab/>
        <w:tab/>
        <w:t xml:space="preserve">  _______________ </w:t>
        <w:tab/>
        <w:t>С.А. Сухоцкий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ценз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О.В. Борисенко, начальник отдела механизации, автоматизации и охраны труда РУП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.О. Фамилия, должность, ученая степень, ученое звание реценз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>«Могилевавтодор» 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чая программа согласована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в. кафедрой </w:t>
      </w:r>
      <w:r>
        <w:rPr>
          <w:rFonts w:eastAsia="Times New Roman"/>
          <w:color w:val="000000"/>
          <w:sz w:val="24"/>
          <w:szCs w:val="24"/>
          <w:u w:val="single"/>
        </w:rPr>
        <w:t>Транспортные и технологические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eastAsia="Times New Roman"/>
          <w:color w:val="000000"/>
          <w:sz w:val="18"/>
          <w:szCs w:val="24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>(название выпускающей кафедры)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>машины</w:t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 xml:space="preserve">  _________________ И.В. Лесковец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едущий библиотекарь </w:t>
        <w:tab/>
        <w:tab/>
        <w:tab/>
        <w:tab/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тдела</w:t>
        <w:tab/>
        <w:tab/>
        <w:tab/>
        <w:tab/>
        <w:tab/>
        <w:tab/>
        <w:tab/>
        <w:t xml:space="preserve">  </w:t>
      </w:r>
      <w:r>
        <w:rPr>
          <w:rFonts w:eastAsia="Times New Roman"/>
          <w:color w:val="000000"/>
          <w:sz w:val="24"/>
          <w:szCs w:val="24"/>
        </w:rPr>
        <w:t>_________________ В</w:t>
      </w:r>
      <w:r>
        <w:rPr>
          <w:rFonts w:eastAsia="Times New Roman"/>
          <w:color w:val="000000"/>
          <w:sz w:val="24"/>
          <w:szCs w:val="24"/>
          <w:lang w:eastAsia="ru-RU"/>
        </w:rPr>
        <w:t>.А. Кемов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 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1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Цель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Целью учебной дисциплины является формирование у студентов знаний и навыков, позволяющих обоснованно и результативно применять существующие и осваивать новые </w:t>
      </w:r>
      <w:r>
        <w:rPr>
          <w:rFonts w:eastAsia="Times New Roman"/>
          <w:color w:val="000000"/>
          <w:sz w:val="24"/>
          <w:szCs w:val="24"/>
          <w:lang w:eastAsia="ru-RU"/>
        </w:rPr>
        <w:t>методики анализа (расчета) и проектирования деталей, узлов и приводов общемашиностроительного назначения, обеспечивающих теоретическую и практическую базу для конструкторской подготовки студ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2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ланируемые результаты изучения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назначение, классификацию и требования к конструкции механических передач, соединений и деталей приводов общемашиностроительного примен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 цели и принципы инженерных расчетов деталей и узлов приводов общемашиностроительного применения;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принципы выбора конструкционных материалов для изготовления деталей приводов общемашиностроительного примен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меть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разрабатывать расчетные схемы деталей при расчете на проч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рассчитывать типовые элементы механизмов наземных транспортно-технологических машин при заданных нагрузка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подбирать, исходя из заданных нагрузок и условий эксплуатации комплектующие (стандартные) издел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ладеть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основными методами проектирования механизмов машин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инженерной терминологией в области проектирования и конструирования деталей и узлов наземных транспортно-технологических машин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3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Дисциплина относится к блоку 1 «Дисциплины (модули) (Базовая часть)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инженерная графика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теоретическая механика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сопротивление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материаловедение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еория механизмов и машин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учебных дисциплин (циклов дисциплин), которые будут опираться на данную дисциплину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роительная механика и механические констр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ягово-транспортные машины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грузоподъемные машины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роительные и дорожные машины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роительные и специальные краны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ашины для земляных рабо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Кроме того, знания, полученные при изучения дисциплины на лекционных, практических и лабораторных занятиях будут использоваться при прохождении конструкторской практики, а также при подготовке выпускной квалификационной работы.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4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ребования к освоению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66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особен применять естественнонаучные и общеинженерные знания, методы математического анализа и моделирования в профессиональной </w:t>
            </w:r>
            <w:r>
              <w:rPr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участвовать в разработке технической документации с использованием стандартов, норм и правил, связанных с профессиональной деятельностью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2 Структура и содержание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 Содержание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0"/>
        <w:gridCol w:w="5244"/>
        <w:gridCol w:w="14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а т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т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ды формируем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компетен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едение в детал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изучения. Надежность и ее основные показатели. Материалы, используемые в машиностроительном производстве. Циклические нагрузки. Критерии работоспособности деталей. Стадии и формы организации разработки нового изделия на машиностроительном предприя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едение в переда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, классификация и основные характеристики механических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линдрические зубчат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зубчатых передач. Основные параметры цилиндрических прямозубых зубчатых передач. Силы в прямозубом зубчатом зацеплении. Виды повреждений поверхностей зубьев и критерии работоспособности. Определение расчетной нагрузки. Расчет цилиндрических зубчатых передач на прочность. Особенности геометрии и расчета косозубых зубчатых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ические зубчат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ометрические и кинематические параметры конических зубчатых передач. Силы в зацеплении. Расчет конических зубчатых передач на проч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нетарные передачи. Передача Новико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конструкции и расчета планетарных передач. Особенности конструкции и кинематики передачи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ы и допускаемые напряжения для зубчатых пере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ы для изготовления зубчатых колес. Виды термообработки. Определение допускаемых контактных напряжений и допускаемых напряжений изги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ачи с составными зубчатыми колес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 работы, преимущества, недостатки и область применения передач с составными зубчатыми колесами. Конструкция, пути ее развития и конструктивные разновидности передач. Бесступенчатая коробка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нов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 работы и область применения. Классификация. Конструкции. Геометрия и кинематика передачи, КПД. Материалы зубчатых колес. Виды повреждений и критерии работоспособности. Расчет и конструирование волновых зубчатых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вячн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нцип действия, преимущества и недостатки и область применения червячных передач. Геометрические параметры и способы изготовления передач. Кинематика передач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ПД червячной передачи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илы в червячном зацеплении. Расчет червячной передачи на прочность. Материалы и допускаемые напряжения. Тепловой расч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енн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>Принцип действия, преимущества и недостатки и область применения ременных передач. Геометрические параметры передач. Кинематика передачи. Силовой анализ. Расчет на тяговую способность. Особенности конструкции клиноременной пере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бчато-ременн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ь применения, типы зубчатых ремней. Критерии работоспособности и основы расчета. Расчет и проектирование зубчато-ременных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пные пере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нцип действия, преимущества и недостатки и область применения цепных передач. Геометрические параметры цепных передач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нематика цепной передачи и неравномерность движения цепи. Натяжения в ветвях цепи и нагрузка на валы передачи. Критерии работоспособ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ача “винт-гайка”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цип работы передачи винт-гайка скольжения. Основные параметры, кинематика передачи. Прочностной анализ передачи винт-гайка сколь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икционные передач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 работы, преимущества и недостатки и область применения фрикционных передач. Расчет фрикционной передачи на прочность. Конструкция и принцип действия фрикционных вари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лы и о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и назначение валов и осей. Конструкция и материалы. Проектный расчет валов. Расчет валов и осей на статическую прочность, усталостную прочность, жесткость и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шип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трукция, классификация и область применения подшипников скольжения. Режимы работы подшипников скольжения. Инженерная методика проектирования радиальных подшипников скольжения. Классификация и конструкции и область применения подшипников качения. Система условных обозначений подшипников качения. Подбор подшипников качения по статической и динамической грузоподъемности. Особенности расчета радиально-упорных подшипников к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ф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ческие муфты: назначение, классификация. Глухие муфты.  Упругие компенсирующие муфты.  Жесткие компенсирующие муфты.  Управляемые муфты (сцепные). Самоуправляемые муф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арные соеди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соединений и их классификация. Виды сварных соединений и их расчет (стыковые, нахлесточные и тавровые соединения). Выбор допускаемых напря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ьбовые соеди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и основные геометрические параметры резьб. Определение момента завинчивания. Самоторможение и КПД винтовой пары. Расчет прочности витков резьбы. Расчет соединений, выполненных одним болтом. Расчет соединений выполненных группой болтов. Материалы резьбовых изделий и допускаемы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единения “вал-ступица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трукция и расчет шпоночных соединений.  Конструкция и расчет зубчатых (шлицевых) соединений. Конструкция и расчет соединений посадкой с натягом. Конструкция и расчет соединения посадкой на конус. Конструкция и расчет клеммовых соединений. Конструкция штифтовых и профиль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епочные, паяные и клеевые соеди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трукция и расчет заклепоч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трукция и расчет паяных и клеев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-109"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2 Учебно-методическая карта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highlight w:val="yellow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37"/>
        <w:gridCol w:w="344"/>
        <w:gridCol w:w="1523"/>
        <w:gridCol w:w="278"/>
        <w:gridCol w:w="2649"/>
        <w:gridCol w:w="324"/>
        <w:gridCol w:w="753"/>
        <w:gridCol w:w="751"/>
        <w:gridCol w:w="535"/>
      </w:tblGrid>
      <w:tr>
        <w:trPr>
          <w:trHeight w:val="14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д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именование т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семинарские) занят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бораторные занят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мостоятельная работа, ча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а контроля зн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ллы (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x)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семестр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дуль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Введение в детали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   Введение в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 Цилиндрические зубчат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 Энерго-кинематический расчет приво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 № 1 Изучение конструкции и определение параметров зубчатых передач цилиндрического зубчатого редукто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 Цилиндрические зубчат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 № 1 Изучение конструкции и определение параметров зубчатых передач цилиндрического зубчатого редукто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 Цилиндрические зубчат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2 Расчет зубчатых переда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 № 2 Изучение конструкции и определение параметров червячного редукто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 Конические зубчат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 № 2 Изучение конструкции и определение параметров червячного редукто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bookmarkStart w:id="0" w:name="_Hlk420264638"/>
            <w:bookmarkEnd w:id="0"/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 Конические зубчат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3 Расчет червячной передач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3 Изучение конструкции и примеров использования планетарных переда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. Планетарные передачи. Передача Новикова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3 Изучение конструкции и примеров использования планетарных переда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.  Планетарные передачи. Передача Новикова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4 Расчет ременной и цепной переда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4 Изучение конструкции и определение параметров гипоидной передач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 Материалы и допускаемые напряжения для зубчатых пере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. р. № 5 Экспериментальное исследование свойств подшипников качения (момента трения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дуль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 Передачи с составными зубчатыми колес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. р. 5 Расчет валов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. р. № 5 Экспериментальное исследование свойств подшипников качения (момента трения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 Волнов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6 Измерение радиального биения зубчатого колес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 Червячн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6 Расчет подшипников к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7 Исследование дисковой предохранительной муф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 Червячн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7 Исследование дисковой предохранительной муф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 Ременн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7 Расчет сварных и резьбовых соедин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8 Исследование упругих свойств муф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 Ременн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8 Исследование упругих свойств муф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 Зубчато-ременн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8 Расчет соединений “вал- ступица”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9 Исследование шариковой предохранительной муф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Цепные переда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9 Исследование шариковой предохранительной муф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 Передача “винт-гайка”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0 Изучение конструкций подшипников к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 (зачет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а 5 семест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yellow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763"/>
        <w:gridCol w:w="420"/>
        <w:gridCol w:w="1549"/>
        <w:gridCol w:w="282"/>
        <w:gridCol w:w="2511"/>
        <w:gridCol w:w="450"/>
        <w:gridCol w:w="662"/>
        <w:gridCol w:w="782"/>
        <w:gridCol w:w="562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семестр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дуль 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 Фрикционные передач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9  Порядок выполнения курсового проекта. Структура пояснительной записки. Требования к оформлению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1. Изучение резьбовых соедин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 Фрикционные передач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  Валы и ос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0  Разработка эскизной компоновки редукто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2 Изучение конструкций и нагрузочной способности соединений посадкой с гарантированным натяг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  Валы и ос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 Подшип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1 Требования к конструкции редукто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2 Изучение конструкций и нагрузочной способности соединений посадкой с гарантированным натяг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  Подшип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  Муф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2 Разработка сборочного чертежа редукто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. р. № 13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Исследование </w:t>
            </w: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болтового соединения, работающего на сдви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  Муф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дуль 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 Сварные соедине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3 Разработка сборочного чертежа приводного вал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3 Исследование болтового соединения, работающего на сдви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 Сварные   соедине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 Сварные  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 Резьбовые соеди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. р. 14 Разработка чертежа общего вида привод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4 Болт затянут, внешняя нагрузка раскрывает стык дета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 Резьбовые соеди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 Резьбовые соеди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5 Разработка сборочного чертежа ра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4 Болт затянут, внешняя нагрузка раскрывает стык дета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Л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  Соединения “вал-ступица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  Соединения “вал-ступица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. р. 16 Разработка рабочих чертежей детале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. р. № 15 Уплотнения подшипниковых узл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  Заклепочные, паяные и клеевые соеди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  Заклепочные, паяные и клеевые соеди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-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олнение курсового проек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-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 (экзаме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а 6 семест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за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ятые обозначения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 – лекционный опрос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ЛР – защита лаборатор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ИЗ – защита индивидуального задани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КУ – промежуточный контроль успевае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 – промежуточная аттестац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тоговая оценка определяется как сумма текущего контроля и промежуточной аттестации и соответствует баллам: </w:t>
      </w:r>
    </w:p>
    <w:p>
      <w:pPr>
        <w:pStyle w:val="Normal"/>
        <w:spacing w:lineRule="auto" w:line="240" w:before="0" w:after="0"/>
        <w:ind w:firstLine="53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/>
      </w:pPr>
      <w:r>
        <w:rPr/>
        <w:t>Зачет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чтено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зачтено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-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50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/>
      </w:pPr>
      <w:r>
        <w:rPr/>
        <w:t>Экзамен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5"/>
        <w:gridCol w:w="1600"/>
        <w:gridCol w:w="1865"/>
        <w:gridCol w:w="2066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-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3 Требования к курсовому проекту (курсовой работе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Целью курсового проектирования является </w:t>
      </w:r>
      <w:r>
        <w:rPr>
          <w:rFonts w:eastAsia="Times New Roman"/>
          <w:color w:val="000000"/>
          <w:sz w:val="24"/>
          <w:szCs w:val="20"/>
          <w:lang w:eastAsia="ru-RU"/>
        </w:rPr>
        <w:t>формирование у студентов навыков проектирования маши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мерная тематика курсовых проектов хранится на кафедр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0"/>
          <w:lang w:eastAsia="ru-RU"/>
        </w:rPr>
        <w:t>Типовое задание на курсовое проектирование предполагает разработку привода общемашиностроительного по своей структуре назначения или привода рабочего органа какого-либо технологического устройства. Задание предполагает проектирование наиболее распространенных типов деталей и узлов: передач зацеплением (зубчатых, червячных и цепных), передач трением (клиноременных), узлов с подшипниками качения, муфт, корпусных деталей и т.д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Курсовой проект включает в себя пояснительную записку и графическую часть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Объем пояснительной записки составляет 30…40 листов формата А4 и включает в себя: энерго-кинематический расчет привода, расчет передач редуктора, расчет открытых передач, расчеты валов, подшипников, соединений “вал-ступица”, тепловой расчет редуктора, выбор муфт, технику безопасности и экологичность проект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ъем графической части проекта составляет 5 листов формата А1 (не считая эскизной компоновки редуктора). Один лист графической части студенты выполняют в объеме технического проекта (общий вид привода), остальные листы – в виде рабочей документации (сборочные чертежи редуктора, приводного вала и сварной рамы, 3</w:t>
      </w:r>
      <w:r>
        <w:rPr>
          <w:rFonts w:eastAsia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дель приводного вала с четвертным вырезом, а также рабочие чертежи деталей разного типа). К общему виду привода составляется перечень составных частей, в состав рабочей документации входят спецификации на сборочные единиц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дельные задания руководитель проекта может формулировать как задания для научно-исследовательской работы студентов в виде реальных проектов. В любом случае выполнение студентом пояснительной записки и рабочего проекта (сборочный чертеж и рабочие чертежи четырех деталей) редуктора аналогичного узла (с составлением спецификации) является обязательн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этапов выполнения курсовой работы и количества баллов за каждый из них представлен в таблиц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9"/>
        <w:gridCol w:w="1529"/>
        <w:gridCol w:w="148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тап выполнени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ум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ум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оновка редуктор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борочный чертеж редуктор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ртеж приводного вал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борочный чертеж рам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бочие чертежи четырех деталей редуктор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ртеж общего вида привод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яснительная записк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того за выполнение курсового проект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Защита курсового проект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тоговая оценка курсового проекта (работы) представляет собой сумму баллов за его выполнение и защиту и выставляется</w:t>
      </w:r>
      <w:bookmarkStart w:id="1" w:name="OLE_LINK4"/>
      <w:bookmarkStart w:id="2" w:name="OLE_LINK3"/>
      <w:r>
        <w:rPr>
          <w:rFonts w:eastAsia="Times New Roman"/>
          <w:color w:val="000000"/>
          <w:sz w:val="24"/>
          <w:szCs w:val="24"/>
          <w:lang w:eastAsia="ru-RU"/>
        </w:rPr>
        <w:t xml:space="preserve"> в соответствии со шкало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32"/>
        <w:gridCol w:w="1264"/>
        <w:gridCol w:w="2633"/>
        <w:gridCol w:w="2672"/>
      </w:tblGrid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-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-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bookmarkEnd w:id="1"/>
      <w:bookmarkEnd w:id="2"/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2"/>
        <w:gridCol w:w="1832"/>
        <w:gridCol w:w="1517"/>
        <w:gridCol w:w="1718"/>
        <w:gridCol w:w="137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ид аудиторных заняти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адицио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ы № 1, 2, 6, 13, 15, 18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 р. 1, 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. р. № 1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льтимеди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ы № 3-5, 8, 9, 12, 16,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 р. 10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блемны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ы № 7, 10, 11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. р. 2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ОЦЕНОЧНЫЕ СРЕДСТВА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49"/>
        <w:gridCol w:w="174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ид оценочных сред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оличество комплек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/ 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индивидуальных зад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лаборатор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на курсовой про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5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Методика и критерии оценки компетенций студентов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1 Уровни сформированности компетенций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9"/>
        <w:gridCol w:w="3443"/>
        <w:gridCol w:w="27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Уровни сформированности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Содержательное описание уров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 1.1 Использует основные законы естественнонаучных дисциплин, правила построения технических схем и чертеж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оговы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ет естественнонаучные и общеинженерные основы используемой в конструкторском проектировании расчетной базы и знает правила построения простейших схем, эскизов и чертеже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яет простые расчеты деталей машин, разрабатывает конструкторскую документацию простых элементов НТТ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двинуты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графически интерпретировать результаты выполненных по аналогам расчетов в виде графиков, схем, эскизов и чертеже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рассчитывать параметры и размеры простых элементов НТТК и разрабатывать конструкторской документаци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оки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ет и умеет составлять простейшие математические модели объектов в форме условий прочност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оперирования с простейшими математическими моделями для получения эффективных параметров объектов расчета.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ПК-5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К 5.1 Зна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онструкции НТТК, их систем и механизм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методики определения эффективности ННТ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требования безопасности, действующие на этапах жизненного цикла НТТ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оговы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ет назначение, конструкции и принципы работы основных элементов механического привода НТТК (передач, соединений и деталей общемашиностроительного применени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ет основные методик расчета основных элементов механического привода НТТК. Знает основные критерии их работоспособност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выполнять компоновки механического привода на основании знаний функционального назначения его основ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производить расчеты основных элементов механического привода и оценивать их эффективност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двинуты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меет оценивать область применения основных элементов механического привода (передач, соединений и деталей общемашиностроительного применения), а также степень удовлетворения их параметров требованиям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условия, влияющих на работоспособность и безопасную эксплуатацию деталей и узлов механических приводов НТТ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выполнение компоновки механического привода с учетом оценки области эффективного применения его основ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корректировки расчетов основных элементов механического привода НТТК для обеспечения их эффективных параметров и безопасной эксплуатаци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оки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самостоятельно производить разработку структуры механического привода и определять эффективные параметры его элемен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беспечивать эффективное взаимодействие деталей и узлов механического привода НТТК применительно к текущим условиям работы механизм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выполнения компоновки механического привода на основании оценки его нескольких возможных вариа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меет варьировать значениями основных параметров при расчетах элементов механического привода НТТК для разработки наиболее оптимального технического решения.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К 5.3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методиками обоснования эффективных технических решений на этапах жизненного цикла НТТ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оговы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ет методики проектного и проверочного расчета на прочность по допускаемым напряжениям элементов привода НТ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основные параметры элементов привода НТТК по критерию проч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двинуты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варьирования управляемыми переменными математических моделей оценки прочности элементов привода НТ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оптимизации основных параметров элементов привода НТТК по критерию проч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окий уровен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назначения ограничений для управляемых переменных математических моделей оценки прочности элементов привода НТ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достижения приемлемой эффективности принимаемых технических решений по конструкции привода НТТ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К 6.2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использовать стандарты, нормы и правила при разработке технической документ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рог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ет основные стандарты, нормы и правила, используемые при проектировании механизмов и узлов механического привода и разработке конструктор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использовать стандарты для выбора стандартных элементов механизмов и узлов механического привод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яет расчеты деталей машин, разрабатывает конструкторскую документацию на основании указанных преподавателем стандарт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выбирать элементы и узлы механического привода на основании стандартов на данные элементы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производить самостоятельный поиск основных стандартов, норм и правил, используемых при проектировании механизмов и узлов механического привода и разработке конструктор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информацию основных стандартов на элементы механизмов и узлов механического привода для выбора наиболее оптимального стандартного издел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меет подбирать нормативную документацию, регламентирующую расчеты деталей машин и разработку конструктор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выбора элементов и узлов механического привода на основании анализа стандартов на данные элементы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меет оценивать области применения основных стандартов, используемых при проектировании механизмов и узлов механического привода и разработке конструктор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основные стандартов на элементы механизмов и узлов механического привода, а также нормы и правила проектирования для выбора наиболее оптимального технического решен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меет производить расчеты деталей машин и разработку конструкторской документации на основании оценки взаимного влияния основных параметров деталей и узл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выбирать элементы и узлы механического привода на основании анализа стандартов на элементы механического привода одинакового функционального назначения с учетом норм и правил проектирования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2 Методика оценки знаний, умений и навыков студентов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яет простые расчеты деталей машин, разрабатывает конструкторскую документацию простых элементов НТТК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рассчитывать параметры и размеры простых элементов НТТК и разрабатывать конструкторской документац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оперирования с простейшими математическими моделями для получения эффективных параметров объектов расчет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ПК-5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выполнять компоновки механического привода на основании знаний функционального назначения его основных элемент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лаборатор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производить расчеты основных элементов механического привода и оценивать их эффективность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выполнение компоновки механического привода с учетом оценки области эффективного применения его основных элемент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лаборатор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корректировки расчетов основных элементов механического привода НТТК для обеспечения их эффективных параметров и безопасной эксплуатац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ладеет навыками выполнения компоновки механического привода на основании оценки его нескольких возможных варианто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защите лаборатор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варьировать значениями основных параметров при расчетах элементов механического привода НТТК для разработки наиболее оптимального технического решен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к зач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ет основные стандарты, нормы и правила используемые при проектировании механизмов и узлов механического привода и разработке конструкторской документац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на курсовой проек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использовать стандарты для выбора стандартных элементов механизмов и узлов механического привод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на курсовой проек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производить самостоятельный поиск основных стандартов, норм и правил, используемых при проектировании механизмов и узлов механического привода и разработке конструкторской документац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ния на курсовой проек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информацию основных стандартов на элементы механизмов и узлов механического привода для выбора наиболее оптимального стандартного издел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-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на курсовой проек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области применения основных стандартов, используемых при проектировании механизмов и узлов механического привода и разработке конструкторской документаци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на курсовой проек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ет оценивать основные стандартов на элементы механизмов и узлов механического привода, а также нормы и правила проектирования для выбора наиболее оптимального технического решен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видуа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рольные задания для проведения промежуточного контроля успеваемости в виде лекцио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просы к экзамену / за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кзаменационные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ния на курсовой проект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3 Критерии оценки лабораторных работ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ждая выполненная лабораторная работа оценивается до 2 баллов. При этом баллы начисляются за ее защиту в зависимости от уровня знаний студента по теме работы. Если работа выполнена, но не защищена, то баллы по ней не начисляются, а она попадает в разряд задолженност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4 Критерии оценки практических работ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ка практических работ производится в результате защиты студентом индивидуальных заданий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5-ом семестре студенты выполняют и защищают два индивидуальных задания, позволяющих закрепить теоретические навыки, полученные на лекционных и практических занятиях и подготовить студента к выполнению курсового проект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вое индивидуальное задание включает в себя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практическую часть: энерго-кинематический расчет привода механизма общемашиностроительного применения и расчет одной из передач редуктора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графическую часть: рабочий чертеж зубчатого или червячного колеса редукт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вое индивидуальное задание оценивается до 12 баллов. При этом расчетная часть оценивается до 7 баллов в зависимости от правильности выполнения и теоретических знаний студента, а графическая часть оценивается до 5 баллов в зависимости от соблюдения требований стандартов и качества (аккуратности) выполнения чертежа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торое индивидуальное задание включает в себ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практическую часть: расчет вала редуктора из первого индивидуального задания и подшипников для данного вала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графическую часть: рабочий чертеж вала редукт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торое расчетно-графическое задание также оценивается до 12 баллов. При этом расчетная часть оценивается до 7 баллов в зависимости от правильности выполнения и теоретических знаний студента, а графическая часть оценивается до 5 баллов в зависимости от соблюдения требований стандартов и качества (аккуратности) выполнения чертежа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5 Критерии оценки курсового проекта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щита является обязательной формой проверки качества курсового проекта, степени достижения цели и успешности решения задач проектирования. Защита курсовых проектов производится публично перед комиссией, которая определяет уровень теоретических знаний и практических умений студента, соответствие работы предъявляемым к ней требованиям. Комиссия по открытой защите курсовых проектов состоит из двух-трех преподавателей, один из которых – руководитель курсового прое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цедура защиты состоит из краткого сообщения студента об основном содержании работы (доклада продолжительностью до 5 минут), его ответов на вопросы (отводится 5-10 мин), обсуждения качества работы и ее окончательной оценки. Для иллюстрации доклада студентом используются графические материалы проек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защите курсового проекта оцениваются в баллах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ржательность выступления – 5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ладение терминологией – 5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епень владения содержащейся в представленных к защите материалах информацией – 5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сть и обоснованность принятых при выполнении технических решений – 10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нота, правильность и грамотность ответов на вопросы по теме курсового проекта – 15 баллов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6 Критерии оценки зачета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ставляемая в зачетную ведомость отметка о сдаче зачета соответствует сумме баллов, набранных студентом в течение семестра до 60 баллов и полученных при сдаче экзамена до 40 баллов и выставляется в соответствии с приведенной шкалой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чтено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зачтено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-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5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дание на зачет включает в себя часть прочностного расчета (определение допускаемых напряжений, проектный или проверочный расчет) цилиндрической и конической зубчатых или червячной передач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ное решение зачетного задания должно включать в себя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расчетные формулы (оценивается до 12 баллов)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выбор параметров передачи, регламентированных стандартами (оценивается до 8 баллов)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выбор корректирующих коэффициентов (оценивается до 10 баллов)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числовой расчет (оценивается до 10 баллов)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анием для простановки неполного балла являются ошибки в расчетных формулах, неправильный выбор стандартных параметров передачи и коэффициентов, ошибки в вычисл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7 Критерии оценки экзамена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ставляемая в экзаменационную ведомость оценка соответствует сумме баллов, набранных студентом в течение семестра до 60 баллов и полученных при сдаче экзамена до 40 баллов и выставляется в соответствии с приведенной шкалой по пятибалльной системе в соответствии со шкало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32"/>
        <w:gridCol w:w="1264"/>
        <w:gridCol w:w="2633"/>
        <w:gridCol w:w="2672"/>
      </w:tblGrid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-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-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кзаменационный билет включает два теоретических вопроса по курсу и две задач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ин теоретический вопрос касается общих сведений по курсу (классификации, геометрических параметров элементов передач и соединений, определения расчётных нагрузок и т.д) и оценивается до 8 баллов в зависимости от полноты ответ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торой вопрос касается методов и методик расчёта соединений, передач и основных деталей машин и оценивается до 12 баллов в зависимости от полноты ответа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ный ответ на вопрос по курсу должен включать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писательную часть (оценивается до 4 баллов);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счетную схему (оценивается до 3 баллов);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четные зависимости с необходимыми пояснениями (оценивается до 5 баллов)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анием для простановки неполного балла являются ошибки в терминологии, расчетных схемах и расчетных зависимостях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кзаменационные задачи имеют различную сложность. Более простая задача оценивается до 5 баллов. Более сложная задача оценивается до 15 баллов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 задачи должны включать расчётную схему (при необходимости нахождения с помощью расчётной схемы нагрузок, напряжений и вида(-ов) нагружения) и расчётные зависимости с пояснениями. Каждая задача должна быть доведена до численного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анием для простановки неполного балла являются непонимание сути задачи, ошибки в алгоритме решения и использованных зависимостях, отсутствие расчётной схемы (при необходимости определения с её помощью расчётных нагрузок и.т.д.), отсутствие числового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ответе на экзаменационный билет студенту может быть задан дополнительный теоретический вопрос по курсу, который оценивается до 5 баллов. Дополнительный вопрос задаётся в том случае, если студент хочет получить более высокий балл за экзамен, и если ответ на дополнительный вопрос позволяет получить более высокую оценку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ный ответ на дополнительный вопрос должен включать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писательную часть (оценивается до 3 баллов);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четную схему (оценивается до 2 баллов)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анием для простановки неполного балла являются ошибки в терминологии и графической ч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Экзамен считается сданным, если сумма баллов, набранная студентом при сдаче экзамена составит не менее 15 баллов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6 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стоятельная работа студентов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Подготовка к защите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к защите лабораторных работ представляет собой проработку вопросов к самостоятельной подготовке к лабораторным работа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Подготовка к лекционным опроса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к лекционным опросам заключается в проработке материалов по темам лекционного опрос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Подготовка к защите индивидуальных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к защите индивидуальных заданий заключается в проработке материалов по теме индивидуального за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контрольных вопросов, тем лекционных занятий и заданий для самостоятельной работы студентов приведен в приложении и хранится на кафедр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РС рекомендуется использовать источники, приведенные в п. 7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 УЧЕБНО-МЕТОДИЧЕСКОЕ И ИНФОРМАЦИОННОЕ ОБЕСПЕЧЕНИЕ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1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0"/>
        <w:gridCol w:w="3391"/>
        <w:gridCol w:w="136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иблиографическое опис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ри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, М. Н. Детали машин : Учебник для академического бакалавриата / М. Н. Иванов, В. А. Финогенов. – 15-е изд., перераб. - М. : Юрайт, 2018.- 408 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Рекомендовано МОиН РФ в качестве учебника для студентов высших технических учебных заве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Чернавский, С. А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ектирование механических передач : учеб. пособие / С. А. Чернавский, Г. А. Снесарев ; под общ. ред. Б. С. Козинцова, М. Б. Козинцовой. - М. : РИОР, ИНФРА-М, 2018. - 536с.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и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ущено Министерством образования Российской Федерации в качестве учеб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2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4"/>
        <w:gridCol w:w="3388"/>
        <w:gridCol w:w="136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иблиографическое опис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ри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рнилевский, Д.В. Детали машин и основы конструирования: Учебник / Д.В. Чернилевский. – М.: Машиностроение, 2006. – 656 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ущено Министерством образования в качестве учебника для студентов высших учебных заведений, обучающихся по направлению подготовки дипломированных специалистов «Агроинженер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тлас конструкций узлов и деталей машин: Учеб. пособие / Под. ред. О.А. Ряховского. – М.: Изд-во МГТУ им. Н.Э. Баумана, 2007. – 384 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ущено Министерством образования и науки Российской Федерации в качестве учебного пособия для студентов высших учебных заведений , обучающихся по направлениям подготовки дипломированных специалистов «Машиностроительные технологии и оборудование» и «Технология и оборудование машиностро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тали машин и основы конструирования / Под ред. М.Н. Ерохина. – М.: КолосС, 2004. – 462 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ущено Министерством сельского хозяйства Российской Федерации в качестве учебного пособия для студентов высших технических учебных заведений, обучающихся по агроинженерным специальностям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маз Л.В. Конструирование узлов и деталей машин: Справочное учебно-методическое пособие / Л.В. Курмаз, О.Л. Курмаз. – М.: Высш. шк., 2007. – 455 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маз, Л.В. Детали машин. Проектирование: Учеб. пособие / Л.В. Курмаз, А.Т. Скойбеда. – Мн.: УП «Технопринт», 2001. – 290 с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ущено Министерством образования Республики Беларусь в качестве учебного пособия для студентов технических ву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3 Перечень ресурсов сети Интернет по изучаемой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http://batu.edu.by/discipline/detali-mashin-i-podemno-transportnye-mekhanizmy</w:t>
        <w:br/>
      </w: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http://abc.vvsu.ru/Books/det_mash/page0001.asp</w:t>
        <w:br/>
      </w:r>
      <w:r>
        <w:rPr>
          <w:rFonts w:eastAsia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http://venec.ulstu.ru/lib/result.php?action=author&amp;id=312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4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4.1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1. Детали машин и основы конструирования. Методические рекомендации к курсовому проектированию для студентов направления подготовки 23.03.02 «Наземные транспортно-технологические комплексы». – Могилев: БРУ, 2017. – 40 с., 30 экз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2. Детали машин и основы конструирования. Методические рекомендации к практическим занятиям для студентов направления подготовки 23.03.02 «Наземные транспортно-технологические комплексы». – Могилев: БРУ, 2018. – 29 с., 21 экз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3. Детали машин и основы конструирования. Методические рекомендации к лабораторным работам для студентов направления подготовки 23.03.02 «Наземные транспортно-технологические комплексы» дневной формы обучения. Часть 1 – Могилев: Бел.-Рос. ун-т, 2018. – 48 с. 36 экз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4. Детали машин и основы конструирования. Методические рекомендации к лабораторным работам для студентов направления подготовки 23.03.02 «Наземные транспортно-технологические комплексы» дневной формы обучения. Часть 2 – Могилев: Бел.-Рос. ун-т, 2018. – 37 с. 36 экз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4.2</w:t>
      </w:r>
      <w:r>
        <w:rPr>
          <w:rFonts w:eastAsia="Times New Roman"/>
          <w:b/>
          <w:sz w:val="24"/>
          <w:szCs w:val="24"/>
          <w:lang w:val="en-US"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Плакаты, мультимедийные презентации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ка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3 – Контактные напря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3 – Зубчатые передач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3 – Цилиндрические колеса с косыми зубь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4 – Коническая передач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9 – Червячная передач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0 – Ременные передач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2 – Цепная передач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4 – Классификация фрикционных пере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6 – Подшипники сколь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6 – Подшипники ка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6 – Классификация подшипников ка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7 – Муфта упруга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7 – Муфты сцеп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7 – Муфта зубчата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7 – Муфты соединительны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/>
      </w:pPr>
      <w:r>
        <w:rPr>
          <w:rFonts w:eastAsia="Times New Roman"/>
          <w:sz w:val="24"/>
          <w:szCs w:val="24"/>
          <w:lang w:eastAsia="ru-RU"/>
        </w:rPr>
        <w:t>Тема 19 – Резьб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/>
      </w:pPr>
      <w:r>
        <w:rPr>
          <w:rFonts w:eastAsia="Times New Roman"/>
          <w:sz w:val="24"/>
          <w:szCs w:val="24"/>
          <w:lang w:eastAsia="ru-RU"/>
        </w:rPr>
        <w:t>Тема 19 – Основные типы резь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/>
      </w:pPr>
      <w:r>
        <w:rPr>
          <w:rFonts w:eastAsia="Times New Roman"/>
          <w:sz w:val="24"/>
          <w:szCs w:val="24"/>
          <w:lang w:eastAsia="ru-RU"/>
        </w:rPr>
        <w:t>Тема 19 – Резьбовые и штифтовые соеди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/>
      </w:pPr>
      <w:r>
        <w:rPr>
          <w:rFonts w:eastAsia="Times New Roman"/>
          <w:sz w:val="24"/>
          <w:szCs w:val="24"/>
          <w:lang w:eastAsia="ru-RU"/>
        </w:rPr>
        <w:t>Тема 19 – Способы стопорения резьбовых соеди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льтимедийные презент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а 3 – Цилиндрические зубчатые передач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 4 – Конические зубчатые передач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а 5 – Планетарные передач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а 8 – Волновые передач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ема 9 – Червячные передач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 12 – Цепные передач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ема </w:t>
      </w:r>
      <w:r>
        <w:rPr>
          <w:rFonts w:eastAsia="Times New Roman"/>
          <w:sz w:val="24"/>
          <w:szCs w:val="24"/>
          <w:lang w:eastAsia="ru-RU"/>
        </w:rPr>
        <w:t>16 – Подшипник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7 –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уф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0 – Разработка эскизной компоновки редукт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1 – Требования к конструкции редуктор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2 – Разработка сборочного чертежа редуктор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3 – Разработка сборочного чертежа приводного ва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4 – Разработка общего вида прив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5 – Разработка сборочного чертежа рамы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ая работа 16 – Разработка рабочих чертежей дета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4.3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еречень программного обеспечения, используемого в учебном процессе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53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цензионные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53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 КОМПАС 3</w:t>
      </w:r>
      <w:r>
        <w:rPr>
          <w:rFonts w:eastAsia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 программа для создания объектов конструкторской докумен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8 МАТЕРИАЛЬНО-ТЕХНИЧЕСКОЕ ОБЕСПЕЧЕНИЕ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териально-техническое обеспечение дисциплины содержится в паспорте лабораторий «а.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40</w:t>
      </w:r>
      <w:bookmarkStart w:id="3" w:name="_GoBack"/>
      <w:bookmarkEnd w:id="3"/>
      <w:r>
        <w:rPr>
          <w:rFonts w:eastAsia="Times New Roman"/>
          <w:color w:val="000000"/>
          <w:sz w:val="24"/>
          <w:szCs w:val="24"/>
          <w:u w:val="single"/>
          <w:lang w:eastAsia="ru-RU"/>
        </w:rPr>
        <w:t>6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рег. номер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УЛ-4.503-406/01-2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 «а. 503», рег. номер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УЛ-4.503-503/01-20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u w:val="single"/>
          <w:lang w:eastAsia="ru-RU"/>
        </w:rPr>
        <w:t>Детали машин и основы конструир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звание учебной дисциплины)</w:t>
      </w:r>
    </w:p>
    <w:p>
      <w:pPr>
        <w:pStyle w:val="Normal"/>
        <w:shd w:fill="FFFFFF" w:val="clear"/>
        <w:spacing w:lineRule="auto" w:line="240" w:before="0" w:after="0"/>
        <w:ind w:left="57" w:right="-57" w:hanging="0"/>
        <w:jc w:val="center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-5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left="57" w:right="-57" w:hanging="0"/>
        <w:jc w:val="center"/>
        <w:rPr>
          <w:rFonts w:eastAsia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aps/>
          <w:color w:val="000000"/>
          <w:sz w:val="26"/>
          <w:szCs w:val="26"/>
          <w:lang w:eastAsia="ru-RU"/>
        </w:rPr>
        <w:t>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аправление подготовки 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23 03 02 – Наземные транспортно-технологические комплексы</w:t>
      </w:r>
    </w:p>
    <w:p>
      <w:pPr>
        <w:pStyle w:val="Normal"/>
        <w:spacing w:lineRule="auto" w:line="240" w:before="0" w:after="0"/>
        <w:ind w:left="2831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офиль подготовк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 Подъемно-транспортные, строительные дорожные машины и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оборудование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профиля подготовки)</w:t>
      </w:r>
    </w:p>
    <w:p>
      <w:pPr>
        <w:pStyle w:val="Normal"/>
        <w:shd w:fill="FFFFFF" w:val="clear"/>
        <w:spacing w:lineRule="auto" w:line="240" w:before="38" w:after="0"/>
        <w:ind w:left="57" w:right="-5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409"/>
      </w:tblGrid>
      <w:tr>
        <w:trPr/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9"/>
                <w:sz w:val="20"/>
                <w:szCs w:val="20"/>
                <w:lang w:eastAsia="ru-RU"/>
              </w:rPr>
              <w:t xml:space="preserve">Курс 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 xml:space="preserve">Семестр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и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нятия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бораторные занятия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овой проект, семест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ёт, семест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замен, семест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актная работа по учебным занятиям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амостоятельная работа, ча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5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часов / зачетных единиц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/ 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Цель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Целью учебной дисциплины является формирование у студентов знаний и навыков, позволяющих обоснованно и результативно применять существующие и осваивать новые методики анализа (расчета) и проектирования деталей, узлов и приводов общемашиностроительного назначения, обеспечивающих теоретическую и практическую базу для конструкторской подготовки студентов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ланируемые результаты изучения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значение, классификацию и требования к конструкции механических передач, соединений и деталей приводов общемашиностроительного приме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цели и принципы инженерных расчетов деталей и узлов приводов общемашино-строительного применения;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инципы выбора конструкционных материалов для изготовления деталей приво-дов общемашиностроительного приме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рабатывать расчетные схемы деталей при расчете на проч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считывать типовые элементы механизмов наземных транспортно-технологических машин при заданных нагрузках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дбирать, исходя из заданных нагрузок и условий эксплуатации комплектующие (стандартные) изделия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53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сновными методами проектирования механизмов машин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454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нженерной терминологией в области проектирования и конструирования деталей и узлов наземных транспортно-технологических машин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ребования к освоению учебной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К-1. Способен применять естественнонаучные и общеинженерные знания, методы математического анализа и моделирования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К-5.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К-6. Способен участвовать в разработке технической документации с использованием стандартов, норм и правил, связанных с профессиональной деятельностью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 изучении дисциплины используется модульно-рейтинговая система оценки знаний студентов. При изучении дисциплины используются традиционные формы занятий (лекционные, практические и лабораторные), занятия с использованием мультимедиа (лекционные и практические) и проблемные занятия (лекционные и практические)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1" w:gutter="0" w:header="454" w:top="1134" w:footer="34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color w:val="000000"/>
      <w:szCs w:val="20"/>
      <w:lang w:val="en-US"/>
    </w:rPr>
  </w:style>
  <w:style w:type="character" w:styleId="3">
    <w:name w:val="Основной текст с отступом 3 Знак"/>
    <w:qFormat/>
    <w:rPr>
      <w:rFonts w:eastAsia="Times New Roman"/>
      <w:color w:val="000000"/>
      <w:szCs w:val="24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1">
    <w:name w:val="Текст сноски Знак"/>
    <w:qFormat/>
    <w:rPr>
      <w:rFonts w:eastAsia="Calibri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24">
    <w:name w:val="Тема примечания Знак"/>
    <w:qFormat/>
    <w:rPr>
      <w:rFonts w:eastAsia="Times New Roman"/>
      <w:b/>
      <w:bCs/>
      <w:color w:val="000000"/>
      <w:sz w:val="20"/>
      <w:szCs w:val="20"/>
      <w:lang w:val="en-US"/>
    </w:rPr>
  </w:style>
  <w:style w:type="character" w:styleId="FontStyle12">
    <w:name w:val="Font Style12"/>
    <w:qFormat/>
    <w:rPr>
      <w:rFonts w:ascii="Bookman Old Style" w:hAnsi="Bookman Old Style" w:cs="Bookman Old Style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4">
    <w:name w:val="Font Style54"/>
    <w:qFormat/>
    <w:rPr>
      <w:rFonts w:ascii="Courier New" w:hAnsi="Courier New" w:cs="Courier New"/>
      <w:spacing w:val="-10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формула"/>
    <w:basedOn w:val="Normal"/>
    <w:qFormat/>
    <w:pPr>
      <w:widowControl w:val="false"/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3:00Z</dcterms:created>
  <dc:creator>пользователь</dc:creator>
  <dc:description/>
  <cp:keywords/>
  <dc:language>en-US</dc:language>
  <cp:lastModifiedBy>Анжела Лялькова</cp:lastModifiedBy>
  <cp:lastPrinted>2021-08-31T11:22:00Z</cp:lastPrinted>
  <dcterms:modified xsi:type="dcterms:W3CDTF">2022-02-22T07:30:00Z</dcterms:modified>
  <cp:revision>3</cp:revision>
  <dc:subject/>
  <dc:title/>
</cp:coreProperties>
</file>