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ОСНОВЫ ПРА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Направление подготовки      </w:t>
      </w:r>
      <w:r>
        <w:rPr>
          <w:szCs w:val="24"/>
          <w:u w:val="single"/>
          <w:lang w:val="ru-RU"/>
        </w:rPr>
        <w:t>23.03.02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Направленность (профиль)</w:t>
      </w:r>
      <w:r>
        <w:rPr>
          <w:szCs w:val="24"/>
          <w:lang w:val="ru-RU"/>
        </w:rPr>
        <w:t xml:space="preserve">  </w:t>
      </w:r>
      <w:r>
        <w:rPr>
          <w:szCs w:val="24"/>
          <w:u w:val="single"/>
          <w:lang w:val="ru-RU"/>
        </w:rPr>
        <w:t>Подъемно-транспортные, строительные, дорожные машины и оборудование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Бакалавр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/2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21"/>
        <w:spacing w:lineRule="auto" w:line="240"/>
        <w:ind w:firstLine="720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23.03.02 «Наземные транспортно-технологические комплексы» (уровень бакалавриата), утвержденным приказом № 915 от 07.08.2020  г., учебным планом рег. №  230302-2, утвержденным 30.08.2021 г.</w:t>
      </w:r>
    </w:p>
    <w:p>
      <w:pPr>
        <w:pStyle w:val="Normal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/>
        <w:jc w:val="both"/>
        <w:rPr/>
      </w:pPr>
      <w:r>
        <w:rPr/>
        <w:t>(протокол № 1 от 30.08.2021 г.)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Cs w:val="24"/>
          <w:lang w:val="ru-RU"/>
        </w:rPr>
        <w:t>(протокол № 1 от 30.08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кафедрой </w:t>
      </w:r>
    </w:p>
    <w:p>
      <w:pPr>
        <w:pStyle w:val="Normal"/>
        <w:rPr>
          <w:lang w:val="ru-RU"/>
        </w:rPr>
      </w:pPr>
      <w:r>
        <w:rPr>
          <w:lang w:val="ru-RU"/>
        </w:rPr>
        <w:t>«Транспортные и технологические машины»              _____________И. В. Лесковец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</w:t>
      </w:r>
      <w:r>
        <w:rPr>
          <w:szCs w:val="24"/>
          <w:lang w:val="ru-RU"/>
        </w:rPr>
        <w:t>«Дисциплины (модули). Часть Блока 1, формируемая участниками образовательных отношений»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  <w:lang w:val="ru-RU"/>
        </w:rPr>
        <w:tab/>
        <w:t>- «Истори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- «</w:t>
      </w:r>
      <w:bookmarkStart w:id="0" w:name="_GoBack"/>
      <w:bookmarkEnd w:id="0"/>
      <w:r>
        <w:rPr>
          <w:szCs w:val="24"/>
          <w:lang w:val="ru-RU"/>
        </w:rPr>
        <w:t>Основы создания технической документации»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2"/>
        <w:gridCol w:w="7373"/>
      </w:tblGrid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тенц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2"/>
                <w:lang w:val="ru-RU"/>
              </w:rPr>
            </w:pPr>
            <w:r>
              <w:rPr>
                <w:rStyle w:val="FontStyle46"/>
                <w:b/>
                <w:sz w:val="22"/>
                <w:lang w:val="ru-RU"/>
              </w:rPr>
              <w:t>У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2"/>
                <w:szCs w:val="20"/>
              </w:rPr>
            </w:pPr>
            <w:r>
              <w:rPr>
                <w:rStyle w:val="FontStyle46"/>
                <w:sz w:val="22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2"/>
                <w:lang w:val="ru-RU"/>
              </w:rPr>
              <w:t>У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2"/>
                <w:szCs w:val="20"/>
              </w:rPr>
              <w:t>Способен формировать нетерпимое отношение к коррупционному поведению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Style w:val="FontStyle46"/>
          <w:b/>
          <w:b/>
          <w:color w:val="000000"/>
          <w:sz w:val="28"/>
          <w:szCs w:val="20"/>
          <w:lang w:val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5520"/>
        <w:gridCol w:w="1491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государства. Закономерности возникновения государства. Основные теории происхождения государства. Признаки и функции государства. Форма государства. Форма правления и её разновидности. Форма государственного устройства. </w:t>
            </w:r>
            <w:r>
              <w:rPr>
                <w:sz w:val="20"/>
              </w:rPr>
              <w:t>Политический режи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; УК-1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схождение и сущность пр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, признаки, сущность и функции права. Основные закономерности и теории возникновения права. Понятие и признаки норм права. Структура правовой нормы. Виды норм права. Закон и подзаконные акты. Понятие и значение толкования норм права. Способы толкования норм права. Основные правовые системы современности. Понятие и виды отраслей права. Понятие правонарушения и юридической ответственности. Понятие и значение законности и правопорядка в современном обществе. </w:t>
            </w:r>
            <w:r>
              <w:rPr>
                <w:spacing w:val="-4"/>
                <w:sz w:val="20"/>
              </w:rPr>
              <w:t>Источники российского пра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; УК-1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и предмет конституционного права. Понятие, признаки и виды конституций. История становления современного конституционного строя в России. Объективные предпосылки разработки и принятия Конституции Российской Федерации 1993 года. Общая характеристика Конституции Российской Федерации 1993 года и поправок, внесенных в нее в 2020 году. Особенности федеративного устройства России. Права и свободы человека и гражданина в соответствии с Конституцией России. Президент Российской Федерации: порядок избрания и полномочия. Федеральное собрание Российской Федерации: порядок формирования и полномочия. Правительство Российской Федерации: порядок формирования и полномочия. Судебная власть в Российской Федерации. </w:t>
            </w:r>
            <w:r>
              <w:rPr>
                <w:sz w:val="20"/>
              </w:rPr>
              <w:t>Правовое положение Центрального банка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; УК-1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 и предмет гражданского права. Понятие гражданского правоотношения. Физические и юридические лица. Правоспособность и дееспособность граждан. Понятие и содержание права собственности. Сделки в гражданском праве. Обязательства в гражданском праве и ответственность за их нарушение. Способы обеспечения исполнения обязательств. Договоры в гражданском праве. Наследственные правоотношения. Наследование по закону и завещанию. </w:t>
            </w:r>
            <w:r>
              <w:rPr>
                <w:spacing w:val="-4"/>
                <w:sz w:val="20"/>
              </w:rPr>
              <w:t>Право интеллектуальной собственности. Международное частное пра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; УК-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2 Учебно-методическая карта учебной дисциплины</w:t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8"/>
        <w:gridCol w:w="4581"/>
        <w:gridCol w:w="328"/>
        <w:gridCol w:w="5475"/>
        <w:gridCol w:w="428"/>
        <w:gridCol w:w="510"/>
        <w:gridCol w:w="908"/>
        <w:gridCol w:w="638"/>
      </w:tblGrid>
      <w:tr>
        <w:trPr>
          <w:trHeight w:val="1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1</w:t>
            </w:r>
          </w:p>
        </w:tc>
        <w:tc>
          <w:tcPr>
            <w:tcW w:w="1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1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2</w:t>
            </w:r>
          </w:p>
        </w:tc>
        <w:tc>
          <w:tcPr>
            <w:tcW w:w="1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 (заче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1667"/>
        <w:gridCol w:w="1701"/>
        <w:gridCol w:w="1842"/>
        <w:gridCol w:w="113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абораторные занят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: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.р. №№ 1, 2,</w:t>
            </w:r>
            <w:r>
              <w:rPr>
                <w:sz w:val="20"/>
                <w:lang w:val="ru-RU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р.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4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зач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3151"/>
        <w:gridCol w:w="3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УК-2.2. В рамках поставленных задач определяет имеющиеся ресурсы и ограничения, действующие правовые нор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УК-11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УК-11.1. Знает действующие правовые нормы, обеспечивающие борьбу с коррупцией в различных областях жизнедеятельности; способы профилактики коррупции и формирования нетерпимого отношения к 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УК-11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11.2. Предупреждает коррупционные риски в профессиональной деятельности: исключает вмешательство в свою профессиональную деятельность в случаях склонения к коррупционным правонарушения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5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ы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нание основных правовых понятий и категорий. Понимание основополагающих закономерностей функционирования государства и права. Знание и понимание основных положений законодательной баз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юридической наукой, и ее инструментарием. 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11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нание основных правовых понятий и категорий. Понимание основополагающих закономерностей функционирования государства и права. Знание и понимание основных положений законодательной баз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юридической наукой, и ее инструментарием. 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851"/>
        <w:jc w:val="both"/>
        <w:rPr/>
      </w:pPr>
      <w:r>
        <w:rPr/>
        <w:t>5.3 Критерии оценки на практических зан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тематике реферата, а также по основным вопросам, выходящим за ее рамки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, связанных с тематикой реферата, и давать им критическую оцен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тематике реферата,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, и давать им критическую оценку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по тематике реферата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объем знаний по тематике реферата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5.4 Критерии оценк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3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 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достаточное 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keepNext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32"/>
        <w:gridCol w:w="3310"/>
        <w:gridCol w:w="13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афонов, В. Е. Конституционное право зарубежных стран. Особенная часть: учебник для бакалавров /В. Е. Сафонов, Е. В. Миряшева. — Москва: Юрайт, 2019. – 422 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Министерством образования и науки Российской Федерации в качестве учебника для студентов вузов, обучающихся по юридическим направлениям и специальност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53"/>
        <w:gridCol w:w="3306"/>
        <w:gridCol w:w="13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Д. М. Степаненко. – Минск: Право и экономика, 2019. – 240 с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государства: методология исследования и практика реализации (на материалах Республики Беларусь) / Д. М. Степаненко. – Смоленск: Маджента, 2019. – 624 с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Шаблова, Е. Г. Правоведение: учебное пособие / Е. Г. Шаблова, О. В. Живняк, Т. П. Шишулин; под общ. ред. Е. Г. Шабловой. – М.: Флинта; Уральский федеральный университет имени первого Президента России Б. Н. Ельцина, 2017. – 192 с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комендовано методическим советом Уральского федерального университета имени первого Президента России Б. Н. Ельцина для студентов-бакалавров, обучающихся по направлениям подготовки «Экономика», «Менеджмент», «Бизнес-информа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езидент Российской Федерации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Официальный сайт Главы государства. Информационный ресурс, выполняющий оперативное и всестороннее освещение деятельности Президента РФ; формирование и обновление банка данных о статусе Президента РФ, институтах власти, посредством которых реализуются конституционные полномочия Президента, о реформах и инициативах Президента, документах, подписанных Президентом; предоставление познавательной и образовательной информации об институте президентства в России, политическом устройстве, государственной символике и т.д. Предоставление персональной информации о Президенте России В.В.Путин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ительство Росси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осударственная Дума Федерального Собрания Российской Федерации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овет Федерации Федерального Собрания Российской Федерации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титуционный Суд РФ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f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ерховный Суд РФ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pcou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er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ra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ntit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ur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ur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3">
        <w:r>
          <w:rPr>
            <w:rStyle w:val="InternetLink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ллекция ссылок на правовые ресурсы в области мировой торговли. </w:t>
      </w:r>
      <w:hyperlink r:id="rId24">
        <w:r>
          <w:rPr>
            <w:rStyle w:val="InternetLink"/>
          </w:rPr>
          <w:t>http://www.miripravo.ru/links/links.htm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логовая помощь.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xhel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айт "Налоговая помощь" посвящен российскому налоговому праву. Помощь в решении вопросов налогообложения. </w:t>
      </w:r>
      <w:r>
        <w:rPr/>
        <w:t>На сайте есть статьи, рефераты, форум и многое друго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dia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ian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2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gi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4">
        <w:r>
          <w:rPr>
            <w:rStyle w:val="InternetLink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ele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6">
        <w:r>
          <w:rPr>
            <w:rStyle w:val="InternetLink"/>
          </w:rPr>
          <w:t>http://www.iile.ru</w:t>
        </w:r>
      </w:hyperlink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7">
        <w:r>
          <w:rPr>
            <w:rStyle w:val="InternetLink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</w:t>
      </w:r>
      <w:r>
        <w:rPr>
          <w:b/>
        </w:rPr>
        <w:t> </w:t>
      </w:r>
      <w:r>
        <w:rPr>
          <w:b/>
          <w:lang w:val="ru-RU"/>
        </w:rPr>
        <w:t>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 Основы права. Методические рекомендации к практическим занятиям для студентов всех направлений подготовки очной формы обучения / Д. М. Степаненко – </w:t>
      </w:r>
      <w:r>
        <w:rPr>
          <w:lang w:val="ru-RU"/>
        </w:rPr>
        <w:t xml:space="preserve"> Могилев: Белорусско-Российский университет, 2021. – 35 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  <w:bCs/>
          <w:caps/>
          <w:color w:val="000000"/>
          <w:spacing w:val="-18"/>
          <w:sz w:val="26"/>
          <w:szCs w:val="26"/>
          <w:lang w:val="ru-RU"/>
        </w:rPr>
      </w:pPr>
      <w:r>
        <w:rPr>
          <w:b/>
          <w:bCs/>
          <w:caps/>
          <w:color w:val="000000"/>
          <w:spacing w:val="-18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ru-RU"/>
        </w:rPr>
        <w:t>«ОСНОВЫ ПРАВА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НОТАЦИЯ </w:t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РАБОЧЕЙ ПРОГРАММЕ ДИСЦИПЛИНЫ 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23.03.02 НАЗЕМНЫЕ ТРАНСПОРТНО-ТЕХНОЛОГИЧЕСКИЕ КОМПЛЕКСЫ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Подъемно-транспортные, строительные, дорожные машины и оборуд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/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1"/>
        <w:gridCol w:w="7267"/>
      </w:tblGrid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0"/>
                <w:lang w:val="ru-RU"/>
              </w:rPr>
              <w:t>У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0"/>
                <w:lang w:val="ru-RU"/>
              </w:rPr>
              <w:t>У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формировать нетерпимое отношение к коррупционному поведению</w:t>
            </w:r>
          </w:p>
        </w:tc>
      </w:tr>
    </w:tbl>
    <w:p>
      <w:pPr>
        <w:pStyle w:val="Normal"/>
        <w:ind w:firstLine="709"/>
        <w:jc w:val="both"/>
        <w:rPr>
          <w:rStyle w:val="FontStyle4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521"/>
      <w:ind w:firstLine="710"/>
      <w:jc w:val="both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kremlin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council.gov.ru/" TargetMode="External"/><Relationship Id="rId7" Type="http://schemas.openxmlformats.org/officeDocument/2006/relationships/hyperlink" Target="http://ks.rfnet.ru/" TargetMode="External"/><Relationship Id="rId8" Type="http://schemas.openxmlformats.org/officeDocument/2006/relationships/hyperlink" Target="http://www.supcour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garant.park.ru/" TargetMode="External"/><Relationship Id="rId12" Type="http://schemas.openxmlformats.org/officeDocument/2006/relationships/hyperlink" Target="http://www.kodeks.net/" TargetMode="External"/><Relationship Id="rId13" Type="http://schemas.openxmlformats.org/officeDocument/2006/relationships/hyperlink" Target="http://www.referent.ru/" TargetMode="External"/><Relationship Id="rId14" Type="http://schemas.openxmlformats.org/officeDocument/2006/relationships/hyperlink" Target="http://www.intralex.ru/" TargetMode="External"/><Relationship Id="rId15" Type="http://schemas.openxmlformats.org/officeDocument/2006/relationships/hyperlink" Target="http://www.systema.ru/" TargetMode="External"/><Relationship Id="rId16" Type="http://schemas.openxmlformats.org/officeDocument/2006/relationships/hyperlink" Target="http://www.mos.ru/" TargetMode="External"/><Relationship Id="rId17" Type="http://schemas.openxmlformats.org/officeDocument/2006/relationships/hyperlink" Target="http://www.interlaw.dax.ru/" TargetMode="External"/><Relationship Id="rId18" Type="http://schemas.openxmlformats.org/officeDocument/2006/relationships/hyperlink" Target="http://antitax.ru/" TargetMode="External"/><Relationship Id="rId19" Type="http://schemas.openxmlformats.org/officeDocument/2006/relationships/hyperlink" Target="http://jurcenter.ru/" TargetMode="External"/><Relationship Id="rId20" Type="http://schemas.openxmlformats.org/officeDocument/2006/relationships/hyperlink" Target="http://www.e-pravo.ru/" TargetMode="External"/><Relationship Id="rId21" Type="http://schemas.openxmlformats.org/officeDocument/2006/relationships/hyperlink" Target="http://www.yurclub.ru/" TargetMode="External"/><Relationship Id="rId22" Type="http://schemas.openxmlformats.org/officeDocument/2006/relationships/hyperlink" Target="http://www.akdi.ru/pravo/akdi.HTM" TargetMode="External"/><Relationship Id="rId23" Type="http://schemas.openxmlformats.org/officeDocument/2006/relationships/hyperlink" Target="http://www.nlr.ru:8101/lawcenter/links.htm" TargetMode="External"/><Relationship Id="rId24" Type="http://schemas.openxmlformats.org/officeDocument/2006/relationships/hyperlink" Target="http://www.miripravo.ru/links/links.htm" TargetMode="External"/><Relationship Id="rId25" Type="http://schemas.openxmlformats.org/officeDocument/2006/relationships/hyperlink" Target="http://www.taxhelp.ru/" TargetMode="External"/><Relationship Id="rId26" Type="http://schemas.openxmlformats.org/officeDocument/2006/relationships/hyperlink" Target="http://www.medialaw.ru/" TargetMode="External"/><Relationship Id="rId27" Type="http://schemas.openxmlformats.org/officeDocument/2006/relationships/hyperlink" Target="http://www.internet-law.ru/" TargetMode="External"/><Relationship Id="rId28" Type="http://schemas.openxmlformats.org/officeDocument/2006/relationships/hyperlink" Target="http://www.russianlaw.net/" TargetMode="External"/><Relationship Id="rId29" Type="http://schemas.openxmlformats.org/officeDocument/2006/relationships/hyperlink" Target="http://www.msal.ru/" TargetMode="External"/><Relationship Id="rId30" Type="http://schemas.openxmlformats.org/officeDocument/2006/relationships/hyperlink" Target="http://www.mgimo.ru/" TargetMode="External"/><Relationship Id="rId31" Type="http://schemas.openxmlformats.org/officeDocument/2006/relationships/hyperlink" Target="http://www.rea.ru/" TargetMode="External"/><Relationship Id="rId32" Type="http://schemas.openxmlformats.org/officeDocument/2006/relationships/hyperlink" Target="http://www.st7.ru/" TargetMode="External"/><Relationship Id="rId33" Type="http://schemas.openxmlformats.org/officeDocument/2006/relationships/hyperlink" Target="http://www.rags.ru/" TargetMode="External"/><Relationship Id="rId34" Type="http://schemas.openxmlformats.org/officeDocument/2006/relationships/hyperlink" Target="http://www.iitl.ru/" TargetMode="External"/><Relationship Id="rId35" Type="http://schemas.openxmlformats.org/officeDocument/2006/relationships/hyperlink" Target="http://www.stelecom.ru/iep" TargetMode="External"/><Relationship Id="rId36" Type="http://schemas.openxmlformats.org/officeDocument/2006/relationships/hyperlink" Target="http://www.iile.ru/" TargetMode="External"/><Relationship Id="rId37" Type="http://schemas.openxmlformats.org/officeDocument/2006/relationships/hyperlink" Target="http://www.lawlibra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7:00Z</dcterms:created>
  <dc:creator>жанна</dc:creator>
  <dc:description/>
  <cp:keywords/>
  <dc:language>en-US</dc:language>
  <cp:lastModifiedBy>Анжела Лялькова</cp:lastModifiedBy>
  <cp:lastPrinted>2017-02-19T19:01:00Z</cp:lastPrinted>
  <dcterms:modified xsi:type="dcterms:W3CDTF">2022-02-25T05:47:00Z</dcterms:modified>
  <cp:revision>2</cp:revision>
  <dc:subject/>
  <dc:title>Государственное учреждение высшего профессионального образования</dc:title>
</cp:coreProperties>
</file>