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9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«ОСНОВЫ ПРАВА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Направление подготовки      </w:t>
      </w:r>
      <w:r>
        <w:rPr>
          <w:szCs w:val="24"/>
          <w:u w:val="single"/>
          <w:lang w:val="ru-RU"/>
        </w:rPr>
        <w:t>27.03.05 Инноватика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>Направленность (профиль)</w:t>
      </w:r>
      <w:r>
        <w:rPr>
          <w:szCs w:val="24"/>
          <w:lang w:val="ru-RU"/>
        </w:rPr>
        <w:t xml:space="preserve">  </w:t>
      </w:r>
      <w:r>
        <w:rPr>
          <w:szCs w:val="24"/>
          <w:u w:val="single"/>
          <w:lang w:val="ru-RU"/>
        </w:rPr>
        <w:t>Управление инновациями (по отраслям и сферам экономики)</w:t>
      </w:r>
    </w:p>
    <w:p>
      <w:pPr>
        <w:pStyle w:val="Normal"/>
        <w:widowControl/>
        <w:spacing w:before="120" w:after="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Бакалавр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</w:p>
    <w:p>
      <w:pPr>
        <w:pStyle w:val="21"/>
        <w:spacing w:lineRule="auto" w:line="240"/>
        <w:ind w:firstLine="720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27.03.05 «Инноватика» (уровень бакалавриата), утвержденным приказом № 870 от 31.07.2020 г., учебным планом рег. № 270305-3 от 30.08.2021 г.</w:t>
      </w:r>
    </w:p>
    <w:p>
      <w:pPr>
        <w:pStyle w:val="Normal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1"/>
        <w:spacing w:lineRule="auto" w:line="240"/>
        <w:jc w:val="both"/>
        <w:rPr/>
      </w:pPr>
      <w:r>
        <w:rPr/>
        <w:t>(протокол № 1 от 30.08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>Зав.кафедрой  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Cs w:val="24"/>
          <w:lang w:val="ru-RU"/>
        </w:rPr>
        <w:t>(протокол № 1 от 30.08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. кафедрой </w:t>
      </w:r>
    </w:p>
    <w:p>
      <w:pPr>
        <w:pStyle w:val="Normal"/>
        <w:rPr>
          <w:lang w:val="ru-RU"/>
        </w:rPr>
      </w:pPr>
      <w:r>
        <w:rPr>
          <w:lang w:val="ru-RU"/>
        </w:rPr>
        <w:t>«Экономика и управление»                                            _____________И. В. Ивановская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olor w:val="000000"/>
          <w:sz w:val="28"/>
          <w:lang w:val="ru-RU"/>
        </w:rPr>
        <w:t xml:space="preserve">1 </w:t>
      </w:r>
      <w:r>
        <w:rPr>
          <w:b/>
          <w:color w:val="000000"/>
          <w:szCs w:val="24"/>
          <w:lang w:val="ru-RU"/>
        </w:rPr>
        <w:t>ПОЯСНИТЕЛЬНАЯ ЗАПИСКА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rPr/>
      </w:pPr>
      <w:r>
        <w:rPr>
          <w:b/>
          <w:color w:val="000000"/>
          <w:szCs w:val="24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лью учебной дисциплины является формирование у студентов целостного представления о таких социальных феноменах, как государство и право. Данная дисциплина развивает правовое мышление, повышает правовую культуру, формирует убеждение в необходимости исполнения законов и иных нормативных правовых актов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кономерности возникновения, сущность, признаки, функции государства и права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держание и особенности Конституции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ы правового положения личности в Росс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иды, порядок образования и компетенцию органов государственной власти в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оложения гражданского, трудового, административного, семейного, уголовного права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ьно толковать и единообразно применять правовые нормы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логически мыслить и рассуждать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елать выводы и обобщения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меть грамотно осуществлять защиту своих нарушенных прав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действующие нормы права при выполнении своих обязанносте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Cs w:val="24"/>
          <w:lang w:val="ru-RU"/>
        </w:rPr>
        <w:t>пользоваться нормативными правовыми актами при решении практических вопросов.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исследования правовых явлени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принятия рациональных решений в сферах правотворчества и правоприменения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исциплина относится к блоку </w:t>
      </w:r>
      <w:r>
        <w:rPr>
          <w:szCs w:val="24"/>
          <w:lang w:val="ru-RU"/>
        </w:rPr>
        <w:t>«Дисциплины (модули). Обязательная часть Блока 1»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lang w:val="ru-RU"/>
        </w:rPr>
        <w:t>Перечень учебных дисциплин, изучаемых ранее, усвоение которых необходимо для изучения данной дисциплины</w:t>
      </w:r>
      <w:r>
        <w:rPr>
          <w:szCs w:val="24"/>
          <w:lang w:val="ru-RU"/>
        </w:rPr>
        <w:t>:</w:t>
      </w:r>
    </w:p>
    <w:p>
      <w:pPr>
        <w:pStyle w:val="Normal"/>
        <w:rPr/>
      </w:pPr>
      <w:r>
        <w:rPr>
          <w:szCs w:val="24"/>
          <w:lang w:val="ru-RU"/>
        </w:rPr>
        <w:tab/>
        <w:t>- «Экономическая теория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речень учебных дисциплин, которые будут опираться на данную дисциплину: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  <w:t>- «</w:t>
      </w:r>
      <w:bookmarkStart w:id="0" w:name="_GoBack"/>
      <w:bookmarkEnd w:id="0"/>
      <w:r>
        <w:rPr>
          <w:szCs w:val="24"/>
          <w:lang w:val="ru-RU"/>
        </w:rPr>
        <w:t>Метрология, стандартизация и сертификация»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2"/>
        <w:gridCol w:w="7373"/>
      </w:tblGrid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етенц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b/>
                <w:b/>
                <w:sz w:val="22"/>
                <w:lang w:val="ru-RU"/>
              </w:rPr>
            </w:pPr>
            <w:r>
              <w:rPr>
                <w:rStyle w:val="FontStyle46"/>
                <w:b/>
                <w:sz w:val="22"/>
                <w:lang w:val="ru-RU"/>
              </w:rPr>
              <w:t>У</w:t>
            </w:r>
            <w:r>
              <w:rPr>
                <w:rStyle w:val="FontStyle46"/>
                <w:b/>
                <w:sz w:val="22"/>
              </w:rPr>
              <w:t>К-</w:t>
            </w:r>
            <w:r>
              <w:rPr>
                <w:rStyle w:val="FontStyle46"/>
                <w:b/>
                <w:sz w:val="22"/>
                <w:lang w:val="ru-RU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2"/>
                <w:szCs w:val="20"/>
              </w:rPr>
            </w:pPr>
            <w:r>
              <w:rPr>
                <w:rStyle w:val="FontStyle46"/>
                <w:sz w:val="22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Style w:val="FontStyle46"/>
          <w:b/>
          <w:b/>
          <w:color w:val="000000"/>
          <w:sz w:val="28"/>
          <w:szCs w:val="20"/>
          <w:lang w:val="ru-RU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9"/>
        <w:gridCol w:w="5520"/>
        <w:gridCol w:w="1491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>Происхождение и сущность государ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государства. Закономерности возникновения государства. Основные теории происхождения государства. Признаки и функции государства. Форма государства. Форма правления и её разновидности. Форма государственного устройства. </w:t>
            </w:r>
            <w:r>
              <w:rPr>
                <w:sz w:val="20"/>
              </w:rPr>
              <w:t>Политический режи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схождение и сущность права.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онятие, признаки, сущность и функции права. Основные закономерности и теории возникновения права. Понятие и признаки норм права. Структура правовой нормы. Виды норм права. Закон и подзаконные акты. Понятие и значение толкования норм права. Способы толкования норм права. Основные правовые системы современности. Понятие и виды отраслей права. Понятие правонарушения и юридической ответственности. Понятие и значение законности и правопорядка в современном обществе. </w:t>
            </w:r>
            <w:r>
              <w:rPr>
                <w:spacing w:val="-4"/>
                <w:sz w:val="20"/>
              </w:rPr>
              <w:t>Источники российского пра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и предмет конституционного права. Понятие, признаки и виды конституций. История становления современного конституционного строя в России. Объективные предпосылки разработки и принятия Конституции Российской Федерации 1993 года. Общая характеристика Конституции Российской Федерации 1993 года и поправок, внесенных в нее в 2020 году. Особенности федеративного устройства России. Права и свободы человека и гражданина в соответствии с Конституцией России. Президент Российской Федерации: порядок избрания и полномочия. Федеральное собрание Российской Федерации: порядок формирования и полномочия. Правительство Российской Федерации: порядок формирования и полномочия. Судебная власть в Российской Федерации. </w:t>
            </w:r>
            <w:r>
              <w:rPr>
                <w:sz w:val="20"/>
              </w:rPr>
              <w:t>Правовое положение Центрального банка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Основы гражданского прав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гражданского права.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онятие и предмет гражданского права. Понятие гражданского правоотношения. Физические и юридические лица. Правоспособность и дееспособность граждан. Понятие и содержание права собственности. Сделки в гражданском праве. Обязательства в гражданском праве и ответственность за их нарушение. Способы обеспечения исполнения обязательств. Договоры в гражданском праве. Наследственные правоотношения. Наследование по закону и завещанию. </w:t>
            </w:r>
            <w:r>
              <w:rPr>
                <w:spacing w:val="-4"/>
                <w:sz w:val="20"/>
              </w:rPr>
              <w:t>Право интеллектуальной собственности. Международное частное прав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48"/>
        <w:gridCol w:w="4581"/>
        <w:gridCol w:w="302"/>
        <w:gridCol w:w="26"/>
        <w:gridCol w:w="5475"/>
        <w:gridCol w:w="428"/>
        <w:gridCol w:w="510"/>
        <w:gridCol w:w="908"/>
        <w:gridCol w:w="638"/>
      </w:tblGrid>
      <w:tr>
        <w:trPr>
          <w:trHeight w:val="16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max)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ь 1</w:t>
            </w:r>
          </w:p>
        </w:tc>
        <w:tc>
          <w:tcPr>
            <w:tcW w:w="12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1. </w:t>
            </w:r>
            <w:r>
              <w:rPr>
                <w:sz w:val="20"/>
              </w:rPr>
              <w:t>Происхождение и сущность государств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 Происхождение и сущность государств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1. </w:t>
            </w:r>
            <w:r>
              <w:rPr>
                <w:sz w:val="20"/>
                <w:lang w:val="ru-RU"/>
              </w:rPr>
              <w:t>Происхождение и сущность государств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 Происхождение и сущность государств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>Происхождение и сущность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уль 2</w:t>
            </w:r>
          </w:p>
        </w:tc>
        <w:tc>
          <w:tcPr>
            <w:tcW w:w="12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 (заче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lang w:val="ru-RU"/>
        </w:rPr>
        <w:t>Принятые обозначения: Р – реферат; ПКУ – промежуточный контроль успеваемости.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3 ОБРАЗОВАТЕЛЬНЫЕ ТЕХНОЛОГ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1376"/>
        <w:gridCol w:w="1992"/>
        <w:gridCol w:w="1842"/>
        <w:gridCol w:w="113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абораторные занят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ы 1,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ы: 3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.р. № 1, 2,</w:t>
            </w:r>
            <w:r>
              <w:rPr>
                <w:sz w:val="20"/>
                <w:lang w:val="ru-RU"/>
              </w:rPr>
              <w:t xml:space="preserve">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р.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1"/>
        <w:gridCol w:w="1794"/>
      </w:tblGrid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зач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38"/>
        <w:gridCol w:w="2633"/>
        <w:gridCol w:w="139"/>
        <w:gridCol w:w="34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41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УК-2.1. Определяет круг задач в рамках поставленной цели и выбирает оптимальные способы их решения, исходя из действующих правовых нор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основные положения теории государства и права, знает общие основы законодательства Российской Федераци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основных правовых понятий и категорий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ние основополагающих закономерностей функционирования государства и права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положений законодательной базы Российской Федера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ет полученные правовые знания для обоснования тех или иных конкретных решен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исследования, используемыми юридической наукой, и ее инструментарием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в комплексном виде использовать полученные правовые знания в различных сферах жизнедеятельности общества, критически оценивать те или иные решения в сфере права и их вероятные последств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453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Знание основных правовых понятий и категорий. Понимание основополагающих закономерностей функционирования государства и права. Знание и понимание основных положений законодательной базы Российской Федера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Владение методами исследования, используемыми юридической наукой, и ее инструментарием. 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5.3 Критерии оценки на практических зан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тематике реферата, а также по основным вопросам, выходящим за ее рамки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, связанных с тематикой реферата, и давать им критическую оценк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о полные и систематизированные знания</w:t>
            </w:r>
            <w:r>
              <w:rPr>
                <w:sz w:val="20"/>
                <w:lang w:val="ru-RU"/>
              </w:rPr>
              <w:t xml:space="preserve"> по тематике рефера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, и давать им критическую оценку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ый объем знаний</w:t>
            </w:r>
            <w:r>
              <w:rPr>
                <w:sz w:val="20"/>
                <w:lang w:val="ru-RU"/>
              </w:rPr>
              <w:t xml:space="preserve"> по тематике реферата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объем знаний по тематике реферата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5.4</w:t>
      </w:r>
      <w:r>
        <w:rPr/>
        <w:t xml:space="preserve"> Критерии оценки за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3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нание</w:t>
            </w:r>
            <w:r>
              <w:rPr>
                <w:sz w:val="20"/>
                <w:lang w:val="ru-RU"/>
              </w:rPr>
              <w:t xml:space="preserve"> современных тенденций развития законодательной базы Российской Федерации, умение делать выводы и прогнозировать перспективы развития существующей в стране правовой системы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по всем разделам учеб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 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достаточное знание</w:t>
            </w:r>
            <w:r>
              <w:rPr>
                <w:sz w:val="20"/>
                <w:lang w:val="ru-RU"/>
              </w:rPr>
              <w:t xml:space="preserve"> современных тенденций развития законодательной базы Российской Федерации, умение делать выводы и прогнозировать перспективы развития существующей в стране правовой системы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т ответа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color w:val="000000"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  <w:color w:val="000000"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зучение текстуального содержания нормативных правовых 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widowControl/>
        <w:tabs>
          <w:tab w:val="clear" w:pos="709"/>
          <w:tab w:val="left" w:pos="99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7.1 Основ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93"/>
        <w:gridCol w:w="3448"/>
        <w:gridCol w:w="136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афонов, В. Е. Конституционное право зарубежных стран. Особенная часть: учебник для бакалавров / В. Е. Сафонов, Е. В. Миряшева. — Москва: Юрайт, 2019. – 422 с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ущено Министерством образования и науки Российской Федерации в качестве учебника для студентов вузов, обучающихся по юридическим направлениям и специальност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енский, М. Б. Правоведение: учебник / М. Б. Смоленский. – М.: РИОР; ИНФРА – М, 2019. – 422 с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мендовано Министерством науки и высшего образования Российской Федерации в качестве учебника для студентов высших учебных заведений, обучающихся по неюридическим специальностям и направлен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ый ресурс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7.2 Дополнитель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61"/>
        <w:gridCol w:w="3444"/>
        <w:gridCol w:w="13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права: методология исследования и роль в современном Белорусском государстве / Д. М. Степаненко. – Минск: Право и экономика, 2019. – 240 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государства: методология исследования и практика реализации (на материалах Республики Беларусь) / Д. М. Степаненко. – Смоленск: Маджента, 2019. – 624 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Шаблова, Е. Г. Правоведение: учебное пособие / Е. Г. Шаблова, О. В. Живняк, Т. П. Шишулин; под общ. ред. Е. Г. Шабловой. – М.: Флинта; Уральский федеральный университет имени первого Президента России Б. Н. Ельцина, 2017. – 192 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комендовано методическим советом Уральского федерального университета имени первого Президента России Б. Н. Ельцина для студентов-бакалавров, обучающихся по направлениям подготовки «Экономика», «Менеджмент», «Бизнес-информат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ый ресурс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1 Государственные органы Российской Федераци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ервер государственных органов России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езидент Российской Федерации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reml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Официальный сайт Главы государства. Информационный ресурс, выполняющий оперативное и всестороннее освещение деятельности Президента РФ; формирование и обновление банка данных о статусе Президента РФ, институтах власти, посредством которых реализуются конституционные полномочия Президента, о реформах и инициативах Президента, документах, подписанных Президентом; предоставление познавательной и образовательной информации об институте президентства в России, политическом устройстве, государственной символике и т.д. Предоставление персональной информации о Президенте России В.В.Путин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ительство России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осударственная Дума Федерального Собрания Российской Федерации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овет Федерации Федерального Собрания Российской Федерации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unc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титуционный Суд РФ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f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Верховный Суд РФ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pcou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Базы правовой информаци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Широко известны российские справочно-правовые системы. Практически все студенты юридических и экономических вузов изучают работу с такими системами [Правовая информатика (информационные системы) Том </w:t>
      </w:r>
      <w:r>
        <w:rPr/>
        <w:t>II</w:t>
      </w:r>
      <w:r>
        <w:rPr>
          <w:lang w:val="ru-RU"/>
        </w:rPr>
        <w:t xml:space="preserve"> Издательство “Профобразование”, 2001]. Все ведущие организации - разработчики таких систем имеют свои сайты в Интернет. Эти сайты предоставляют множество полезной информации и дополнительных услуг, на основании чего их полноправно можно называть порталами. Однако кроме знакомства с самими системами и условиями их приобретения многие из этих организаций предоставляют доступ через Интернет к своим правовым базам. Этот доступ осуществляется как на платной, так и на бесплатной основе. Бесплатно предоставляется или доступ в определенное время (например, в выходные дни), или к отдельным правовым базам, или к отдельным, обычно самым свежим, документам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ультантПлюс.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ервер содержит информацию о кампании, выпускаемых продуктах, новые поступления документов, обзоры законодательства и много другой полезной информации. Помимо прочего, содержатся полные </w:t>
      </w:r>
      <w:r>
        <w:rPr/>
        <w:t>online</w:t>
      </w:r>
      <w:r>
        <w:rPr>
          <w:lang w:val="ru-RU"/>
        </w:rPr>
        <w:t>-версии систем. Консультант Плюс предоставляет в вечернее время (с 20 до 24 часов) и по выходным дням бесплатный доступ к своей основной базе “КонсультантПлюс:ВерсияПроф”. Круглосуточный бесплатный доступ также предоставлен к базам данных “КонсультантПлюсНалогиБухучет” и “Международное гуманитарное право, применяемое во время конфликтов”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ПС ГАРАНТ.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истема "Гарант". Справочная правовая система. Мониторинг законодательства. Новостная лента Федерального Собрания РФ. Новости МНС РФ и УМНС РФ по г. Москве. Налоговый календарь бухгалтера. Проекты законов. Новости Минюста. Новости Конституционного Суда. Публикации из журналов "Законодательство" и "Российская Юстиция". </w:t>
      </w:r>
      <w:r>
        <w:rPr/>
        <w:t>Юридический мир Интерне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АРАНТ </w:t>
      </w:r>
      <w:r>
        <w:rPr/>
        <w:t>WWW</w:t>
      </w:r>
      <w:r>
        <w:rPr>
          <w:lang w:val="ru-RU"/>
        </w:rPr>
        <w:t xml:space="preserve">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  <w:r>
        <w:rPr/>
        <w:t>Интернет-версия системы ГАРАНТ (поиск по реквизитам, ситуации, источнику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формационно-правовой Сервер “Кодекс”.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de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. Информационно-правовой сервер “Кодекс” является Интернет-версией профессиональных юридических и специализированных систем “Кодекс”. Это огромный банк данных по нормативно-правовой, нормативно-технической и специализированной информации для всех сфер деятельности, включающий более чем 500 000 документов. На сайте “Кодекс” представлены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Москвы, Санкт-Петербурга, Электронную юридическую библиотеку, Большую Российскую юридическую энциклопедию и многое другое. В бесплатном доступе можно пользоваться ежедневными и еженедельными обзорами законодательства, новыми документами, поступившими в систему “Кодекс”, Электронной юридической библиотекой и многими другими ресурсами. Основная задача сервера – предоставить оперативный доступ граждан и организаций к постоянно обновляемой полнотекстовой базе данных. Поиск конкретного документа (списка документов) обеспечивается развитой и гибкой системой поиск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вая система “Референт”.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fer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Референт </w:t>
      </w:r>
      <w:r>
        <w:rPr/>
        <w:t>Web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доступ к информационным модулям системы "Референт </w:t>
      </w:r>
      <w:r>
        <w:rPr/>
        <w:t>Web</w:t>
      </w:r>
      <w:r>
        <w:rPr>
          <w:lang w:val="ru-RU"/>
        </w:rPr>
        <w:t xml:space="preserve">" . </w:t>
      </w:r>
      <w:r>
        <w:rPr/>
        <w:t>Бесплатный доступ в течении двух недель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нформационное агентство </w:t>
      </w:r>
      <w:r>
        <w:rPr/>
        <w:t>intralex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ral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Информация о программном комплексе АРМ “ЮРИСТ” (Юридическая информационная система). Мониторинг законодательства, списки публикаций и мероприятий, проведенных фирмой. </w:t>
      </w:r>
      <w:r>
        <w:rPr/>
        <w:t>Описание услуг для вузов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учно-технический центр правовой информации "Система".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Научно-технический центр правовой информации "Система" Федерального агентства правительственной связи и информации при Президенте Российской Федерации. Сайт предоставляет доступ к правовой базе данных, содержит электронные версии официальных изданий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Документы Мэрии и правительства Москвы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3 Общеюридические ресурсы, правовые каталог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InterLaw</w:t>
      </w:r>
      <w:r>
        <w:rPr>
          <w:lang w:val="ru-RU"/>
        </w:rPr>
        <w:t xml:space="preserve"> - юридический портал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r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Юридический портал </w:t>
      </w:r>
      <w:r>
        <w:rPr/>
        <w:t>InterLaw</w:t>
      </w:r>
      <w:r>
        <w:rPr>
          <w:lang w:val="ru-RU"/>
        </w:rPr>
        <w:t xml:space="preserve"> предлагает объединить все юридические сайты в одну большую се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Бесплатные ресурсы для юриста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ntita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Законы, формы документов, налоговые схемы. Много полезных ссылок на правовые ресурсы Интерне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центр.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jur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равовой портал. Информационно-юридический сервер, включающий правовую конференцию, виртуальную юридическую консультацию, поиск в правовых базах данных, вакансии для юристов, сборник типовых документов и другое. Включает подписку на рассылки: “Новинки юридической литературы на ЮрЦентре” и “Новые публикации на ЮрЦентре”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аталог юридических ресурсов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В каталоге можно зарегистрировать сайт, представляющий предприятие или личный проект в сети Интернет. На сайте существует рейтинг юридических ресурсов. Добавив свой сайт, можно определить популярность ресурса в Интерне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Клуб - Виртуальный Клуб Юристов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ur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Виртуальный Клуб Юристов - создан для обмена опытом людей, связанных с юриспруденцией, оперативного обсуждения возникающих вопросов. Для этих целей имеются конференция, Чат, статьи. Попытка создания универсального правового портала. Содержит большое количество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- публикаций различной тематики. Имеется список рассылки, извещающей об обновлениях сай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ДИ (агентство консультаций и деловой информации) “Экономика и жизнь”. Раздел “Право”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k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>. Оперативная экономико-правовая информация, новые документы и комментарии к ним, хроника законодательной деятельности российского парламента, налоговые и правовые консультации и статьи, арбитражная практик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национальная библиотека, ссылки на правовые ресурсы. </w:t>
      </w:r>
      <w:hyperlink r:id="rId23">
        <w:r>
          <w:rPr>
            <w:rStyle w:val="InternetLink"/>
          </w:rPr>
          <w:t>http://www.nlr.ru:8101/lawcenter/links.htm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b/>
        </w:rPr>
        <w:t>7.3.4 Тематические правовые сайты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ллекция ссылок на правовые ресурсы в области мировой торговли. </w:t>
      </w:r>
      <w:hyperlink r:id="rId24">
        <w:r>
          <w:rPr>
            <w:rStyle w:val="InternetLink"/>
          </w:rPr>
          <w:t>http://www.miripravo.ru/links/links.htm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логовая помощь.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axhel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айт "Налоговая помощь" посвящен российскому налоговому праву. Помощь в решении вопросов налогообложения. </w:t>
      </w:r>
      <w:r>
        <w:rPr/>
        <w:t>На сайте есть статьи, рефераты, форум и многое друго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средства массовой информации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dia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7.3.5 Правовое регулирование Интерне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тернет и Право </w:t>
      </w:r>
      <w:hyperlink r:id="rId2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rn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Авторский проект Антона Серго. Сайт посвящен юридическим аспектам компьютерной индустрии, интеллектуальной собственности в Интернете. Содержит большую подборку материалов по Интернет-правовой тематике, материалы Судебной палаты по информационным спорам и многое другое. Имеется форум, подписка на рассылку “</w:t>
      </w:r>
      <w:r>
        <w:rPr/>
        <w:t>BugTraq</w:t>
      </w:r>
      <w:r>
        <w:rPr>
          <w:lang w:val="ru-RU"/>
        </w:rPr>
        <w:t>: Закон есть закон”, с недавнего времени ведущуюся автором сай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Интернет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sian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. Персональный ресурс Виктора Наумова, исследователя из Санкт-Петербурга. Публикуются статьи, решения судов, проекты нормативно-правовых актов. Проблемы правового регулирования Интернета, право телекоммуникаций, информационное право, интеллектуальная собственность. Семинар, статьи, иностранные прецеденты, предметная арбитражная практика и законопроекты, ссылки. Имеется подписка на участие в дискуссионном листе (списке рассылки) "</w:t>
      </w:r>
      <w:r>
        <w:rPr/>
        <w:t>Netlaws</w:t>
      </w:r>
      <w:r>
        <w:rPr>
          <w:lang w:val="ru-RU"/>
        </w:rPr>
        <w:t>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6 Сайты некоторых юридических ВУЗо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ая Государственная Юридическая Академия </w:t>
      </w:r>
      <w:hyperlink r:id="rId2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ий государственный институт международных отношений (Университет)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gi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Экономическая Академия им. Г.В. Плеханова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Бизнеса и Права (г.Москва)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</w:t>
        </w:r>
        <w:r>
          <w:rPr>
            <w:rStyle w:val="InternetLink"/>
            <w:lang w:val="ru-RU"/>
          </w:rPr>
          <w:t>7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адемия государственной службы.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g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й торговли и права (ИМТП). </w:t>
      </w:r>
      <w:hyperlink r:id="rId34">
        <w:r>
          <w:rPr>
            <w:rStyle w:val="InternetLink"/>
          </w:rPr>
          <w:t>http://www.iitl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экономики и права. 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ele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ep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го права и экономики имени А.С. Грибоедова. </w:t>
      </w:r>
      <w:hyperlink r:id="rId36">
        <w:r>
          <w:rPr>
            <w:rStyle w:val="InternetLink"/>
          </w:rPr>
          <w:t>http://www.iile.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7 Юридические библиотек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здательство СПАРК и юридическая научная библиотека. </w:t>
      </w:r>
      <w:hyperlink r:id="rId37">
        <w:r>
          <w:rPr>
            <w:rStyle w:val="InternetLink"/>
          </w:rPr>
          <w:t>http://www.lawlibrary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</w:t>
      </w:r>
      <w:r>
        <w:rPr>
          <w:b/>
        </w:rPr>
        <w:t> </w:t>
      </w:r>
      <w:r>
        <w:rPr>
          <w:b/>
          <w:lang w:val="ru-RU"/>
        </w:rPr>
        <w:t>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 Основы права. Методические рекомендации к практическим занятиям для студентов всех направлений подготовки очной формы обучения / Д. М. Степаненко – </w:t>
      </w:r>
      <w:r>
        <w:rPr>
          <w:lang w:val="ru-RU"/>
        </w:rPr>
        <w:t xml:space="preserve"> Могилев: Белорусско-Российский университет, 2021. – 35 с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caps/>
          <w:color w:val="000000"/>
          <w:spacing w:val="-18"/>
          <w:lang w:val="ru-RU"/>
        </w:rPr>
      </w:pPr>
      <w:r>
        <w:rPr>
          <w:b/>
          <w:bCs/>
          <w:caps/>
          <w:color w:val="000000"/>
          <w:spacing w:val="-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caps/>
          <w:color w:val="000000"/>
          <w:spacing w:val="-18"/>
          <w:lang w:val="ru-RU"/>
        </w:rPr>
      </w:pPr>
      <w:r>
        <w:rPr>
          <w:b/>
          <w:bCs/>
          <w:caps/>
          <w:color w:val="000000"/>
          <w:spacing w:val="-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caps/>
          <w:color w:val="000000"/>
          <w:spacing w:val="-18"/>
          <w:lang w:val="ru-RU"/>
        </w:rPr>
      </w:pPr>
      <w:r>
        <w:rPr>
          <w:b/>
          <w:bCs/>
          <w:caps/>
          <w:color w:val="000000"/>
          <w:spacing w:val="-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ru-RU"/>
        </w:rPr>
        <w:t>«ОСНОВЫ ПРАВА»</w:t>
      </w:r>
    </w:p>
    <w:p>
      <w:pPr>
        <w:pStyle w:val="Normal"/>
        <w:shd w:fill="FFFFFF" w:val="clear"/>
        <w:ind w:right="-57" w:hanging="0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caps/>
          <w:color w:val="000000"/>
          <w:sz w:val="20"/>
          <w:lang w:val="ru-RU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ННОТАЦИЯ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РАБОЧЕЙ ПРОГРАММЕ ДИСЦИПЛИНЫ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ие подготовки: </w:t>
      </w:r>
      <w:r>
        <w:rPr>
          <w:sz w:val="20"/>
          <w:lang w:val="ru-RU"/>
        </w:rPr>
        <w:t>27.03.05 ИННОВАТИКА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ность (профиль) </w:t>
      </w:r>
      <w:r>
        <w:rPr>
          <w:sz w:val="20"/>
          <w:lang w:val="ru-RU"/>
        </w:rPr>
        <w:t>Управление инновациями (по отраслям и сферам экономик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shd w:fill="FFFFFF" w:val="clear"/>
        <w:ind w:left="57" w:right="-5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20"/>
          <w:lang w:val="ru-RU"/>
        </w:rPr>
        <w:t>1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Целью учебной дисциплины является формирование у студентов целостного представления о таких социальных феноменах, как государство и право. Данная дисциплина развивает правовое мышление, повышает правовую культуру, формирует убеждение в необходимости исполнения законов и иных нормативных правовых актов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закономерности возникновения, сущность, признаки, функции государства и права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и особенности Конституции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основы правового положения личности в Росс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виды, порядок образования и компетенцию органов государственной власти в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основные положения гражданского, трудового, административного, семейного, уголовного права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правильно толковать и единообразно применять правовые нормы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логически мыслить и рассуждать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делать выводы и обобщения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уметь грамотно осуществлять защиту своих нарушенных прав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использовать действующие нормы права при выполнении своих обязанносте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0"/>
          <w:lang w:val="ru-RU"/>
        </w:rPr>
        <w:t>пользоваться нормативными правовыми актами при решении практических вопросов.</w:t>
      </w:r>
    </w:p>
    <w:p>
      <w:pPr>
        <w:pStyle w:val="Normal"/>
        <w:ind w:firstLine="709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методами исследования правовых явлений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методами принятия рациональных решений в сферах правотворчества и правоприменения.</w:t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3 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4"/>
        <w:gridCol w:w="7144"/>
      </w:tblGrid>
      <w:tr>
        <w:trPr>
          <w:trHeight w:val="1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тенци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b/>
                <w:sz w:val="20"/>
                <w:lang w:val="ru-RU"/>
              </w:rPr>
              <w:t>У</w:t>
            </w:r>
            <w:r>
              <w:rPr>
                <w:rStyle w:val="FontStyle46"/>
                <w:b/>
                <w:sz w:val="20"/>
              </w:rPr>
              <w:t>К-</w:t>
            </w:r>
            <w:r>
              <w:rPr>
                <w:rStyle w:val="FontStyle46"/>
                <w:b/>
                <w:sz w:val="20"/>
                <w:lang w:val="ru-RU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ind w:firstLine="709"/>
        <w:jc w:val="both"/>
        <w:rPr>
          <w:rStyle w:val="FontStyle4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радиционн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блемные / проблемно-ориентированн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асчетны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09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Cs w:val="24"/>
      <w:lang w:val="ru-RU"/>
    </w:rPr>
  </w:style>
  <w:style w:type="paragraph" w:styleId="Style121">
    <w:name w:val="Style12"/>
    <w:basedOn w:val="Normal"/>
    <w:qFormat/>
    <w:pPr>
      <w:autoSpaceDE w:val="false"/>
      <w:spacing w:lineRule="exact" w:line="521"/>
      <w:ind w:firstLine="710"/>
      <w:jc w:val="both"/>
    </w:pPr>
    <w:rPr>
      <w:rFonts w:eastAsia="Calibri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1800"/>
      <w:jc w:val="both"/>
    </w:pPr>
    <w:rPr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kremlin.ru/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duma.ru/" TargetMode="External"/><Relationship Id="rId6" Type="http://schemas.openxmlformats.org/officeDocument/2006/relationships/hyperlink" Target="http://www.council.gov.ru/" TargetMode="External"/><Relationship Id="rId7" Type="http://schemas.openxmlformats.org/officeDocument/2006/relationships/hyperlink" Target="http://ks.rfnet.ru/" TargetMode="External"/><Relationship Id="rId8" Type="http://schemas.openxmlformats.org/officeDocument/2006/relationships/hyperlink" Target="http://www.supcour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garant.park.ru/" TargetMode="External"/><Relationship Id="rId12" Type="http://schemas.openxmlformats.org/officeDocument/2006/relationships/hyperlink" Target="http://www.kodeks.net/" TargetMode="External"/><Relationship Id="rId13" Type="http://schemas.openxmlformats.org/officeDocument/2006/relationships/hyperlink" Target="http://www.referent.ru/" TargetMode="External"/><Relationship Id="rId14" Type="http://schemas.openxmlformats.org/officeDocument/2006/relationships/hyperlink" Target="http://www.intralex.ru/" TargetMode="External"/><Relationship Id="rId15" Type="http://schemas.openxmlformats.org/officeDocument/2006/relationships/hyperlink" Target="http://www.systema.ru/" TargetMode="External"/><Relationship Id="rId16" Type="http://schemas.openxmlformats.org/officeDocument/2006/relationships/hyperlink" Target="http://www.mos.ru/" TargetMode="External"/><Relationship Id="rId17" Type="http://schemas.openxmlformats.org/officeDocument/2006/relationships/hyperlink" Target="http://www.interlaw.dax.ru/" TargetMode="External"/><Relationship Id="rId18" Type="http://schemas.openxmlformats.org/officeDocument/2006/relationships/hyperlink" Target="http://antitax.ru/" TargetMode="External"/><Relationship Id="rId19" Type="http://schemas.openxmlformats.org/officeDocument/2006/relationships/hyperlink" Target="http://jurcenter.ru/" TargetMode="External"/><Relationship Id="rId20" Type="http://schemas.openxmlformats.org/officeDocument/2006/relationships/hyperlink" Target="http://www.e-pravo.ru/" TargetMode="External"/><Relationship Id="rId21" Type="http://schemas.openxmlformats.org/officeDocument/2006/relationships/hyperlink" Target="http://www.yurclub.ru/" TargetMode="External"/><Relationship Id="rId22" Type="http://schemas.openxmlformats.org/officeDocument/2006/relationships/hyperlink" Target="http://www.akdi.ru/pravo/akdi.HTM" TargetMode="External"/><Relationship Id="rId23" Type="http://schemas.openxmlformats.org/officeDocument/2006/relationships/hyperlink" Target="http://www.nlr.ru:8101/lawcenter/links.htm" TargetMode="External"/><Relationship Id="rId24" Type="http://schemas.openxmlformats.org/officeDocument/2006/relationships/hyperlink" Target="http://www.miripravo.ru/links/links.htm" TargetMode="External"/><Relationship Id="rId25" Type="http://schemas.openxmlformats.org/officeDocument/2006/relationships/hyperlink" Target="http://www.taxhelp.ru/" TargetMode="External"/><Relationship Id="rId26" Type="http://schemas.openxmlformats.org/officeDocument/2006/relationships/hyperlink" Target="http://www.medialaw.ru/" TargetMode="External"/><Relationship Id="rId27" Type="http://schemas.openxmlformats.org/officeDocument/2006/relationships/hyperlink" Target="http://www.internet-law.ru/" TargetMode="External"/><Relationship Id="rId28" Type="http://schemas.openxmlformats.org/officeDocument/2006/relationships/hyperlink" Target="http://www.russianlaw.net/" TargetMode="External"/><Relationship Id="rId29" Type="http://schemas.openxmlformats.org/officeDocument/2006/relationships/hyperlink" Target="http://www.msal.ru/" TargetMode="External"/><Relationship Id="rId30" Type="http://schemas.openxmlformats.org/officeDocument/2006/relationships/hyperlink" Target="http://www.mgimo.ru/" TargetMode="External"/><Relationship Id="rId31" Type="http://schemas.openxmlformats.org/officeDocument/2006/relationships/hyperlink" Target="http://www.rea.ru/" TargetMode="External"/><Relationship Id="rId32" Type="http://schemas.openxmlformats.org/officeDocument/2006/relationships/hyperlink" Target="http://www.st7.ru/" TargetMode="External"/><Relationship Id="rId33" Type="http://schemas.openxmlformats.org/officeDocument/2006/relationships/hyperlink" Target="http://www.rags.ru/" TargetMode="External"/><Relationship Id="rId34" Type="http://schemas.openxmlformats.org/officeDocument/2006/relationships/hyperlink" Target="http://www.iitl.ru/" TargetMode="External"/><Relationship Id="rId35" Type="http://schemas.openxmlformats.org/officeDocument/2006/relationships/hyperlink" Target="http://www.stelecom.ru/iep" TargetMode="External"/><Relationship Id="rId36" Type="http://schemas.openxmlformats.org/officeDocument/2006/relationships/hyperlink" Target="http://www.iile.ru/" TargetMode="External"/><Relationship Id="rId37" Type="http://schemas.openxmlformats.org/officeDocument/2006/relationships/hyperlink" Target="http://www.lawlibrary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1:00Z</dcterms:created>
  <dc:creator>жанна</dc:creator>
  <dc:description/>
  <cp:keywords/>
  <dc:language>en-US</dc:language>
  <cp:lastModifiedBy>Анжела Лялькова</cp:lastModifiedBy>
  <cp:lastPrinted>2022-02-21T14:28:00Z</cp:lastPrinted>
  <dcterms:modified xsi:type="dcterms:W3CDTF">2022-02-25T05:51:00Z</dcterms:modified>
  <cp:revision>2</cp:revision>
  <dc:subject/>
  <dc:title>Государственное учреждение высшего профессионального образования</dc:title>
</cp:coreProperties>
</file>