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государствен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о-Российский университ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ый проректор Белорусск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го университета   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Ю.В. Машин                          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 2021 г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й № УД- _______ /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ТОР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  <w:r>
        <w:rPr>
          <w:rFonts w:cs="Times New Roman" w:ascii="Times New Roman" w:hAnsi="Times New Roman"/>
          <w:sz w:val="28"/>
          <w:szCs w:val="28"/>
        </w:rPr>
        <w:t xml:space="preserve">  27.03.05 Иннов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 (профиль</w:t>
      </w:r>
      <w:r>
        <w:rPr>
          <w:rFonts w:cs="Times New Roman" w:ascii="Times New Roman" w:hAnsi="Times New Roman"/>
          <w:sz w:val="28"/>
          <w:szCs w:val="28"/>
        </w:rPr>
        <w:t>) Управление инновациями (по отраслям и сферам экономи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я</w:t>
      </w:r>
      <w:r>
        <w:rPr>
          <w:rFonts w:cs="Times New Roman" w:ascii="Times New Roman" w:hAnsi="Times New Roman"/>
          <w:sz w:val="28"/>
          <w:szCs w:val="28"/>
        </w:rPr>
        <w:t xml:space="preserve">   Бакалав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43180</wp:posOffset>
                </wp:positionV>
                <wp:extent cx="406908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1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4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ч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кции, час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ие занятия, час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ёт, семест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актная работа по учебным занятиям, час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часов/зачетных единиц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98.7pt;mso-wrap-distance-left:9pt;mso-wrap-distance-right:9pt;mso-wrap-distance-top:0pt;mso-wrap-distance-bottom:0pt;margin-top:3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1"/>
                        <w:gridCol w:w="1967"/>
                      </w:tblGrid>
                      <w:tr>
                        <w:trPr/>
                        <w:tc>
                          <w:tcPr>
                            <w:tcW w:w="4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ч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кции, час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е занятия, час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ёт, семест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актная работа по учебным занятиям, час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часов/зачетных единиц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-разработчик программы: «Гуманитарные дисциплин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 С.Е. Макарова, канд. ист. н., доцент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гилев, 20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федеральным государственным  образовательным стандартом высшего образования по направлению подготовки  27.03.05 Инноватика (уровень бакалавриата),  утвержденным  приказом № 870     от 31.07  2020 г.,   учебным планом рег. №270305-3  от 30.08 2021г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кафедрой «Гуманитарные дисциплин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 2021 г., протокол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                                                      ________Н. Н. Ры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Белорусско-Россий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08 2021 г., протокол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го совета                            _________С.А. Сух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цензен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. Мельникова,   кандидат  исторических наук, доцент, заведующий кафедрой «Всеобщая история» УО «Могилевский государственный университет имени А. А. Кулешова»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гласов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 кафедрой «Э и У»                                      _________ Н. В. Ива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иблиотекарь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                                                                _________В. А. Кем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 Цель преподава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чь овладеть навыками профессионального ораторского мастерства, культурой речи, умением  логически верно и аргументировано строить устную и письменную р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ствовать формированию коммуникативно-речевой компетентности студента на основе овладения законами эффективного профессионального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2.  Планируемые результаты изучения дисциплин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новы языковой культуры  русского народа, народа страны изучаемых иностранных яз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ифику публич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ку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 и виды полемическ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мотно и логично строить устную и письменн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ьзоваться в профессиональной деятельности  правилами ораторского мастерства, техникой слушания и успеш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мотно участвовать в различных видах спора, вести деловые  перегов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пособностью к практическому анализу логики различного рода рассуждений;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ладеть способами использования основ культуры родной речи для решения социальных, профессиональных и общекультур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3 Место дисциплины в структуре подготовки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иторика относится к   Блоку 1  «Дисциплины (модули) », часть блока 1,формируемая участниками образовательных отношений, Элективные дисциплины. Перечень учебных дисциплин, изучаемых ранее, усвоение которых необходимо для изучения данной дисциплины:  «Основы межличностных коммуникаций». Кроме того,  результаты изучения дисциплины  используются в ходе  практики и при подготовке выпускной квалификационной работы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Требования к освоению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Освоение данной учебной дисциплины должно обеспечивать формирование следующих компетенций</w:t>
      </w:r>
      <w:r>
        <w:rPr/>
        <w:t>:</w:t>
      </w:r>
    </w:p>
    <w:tbl>
      <w:tblPr>
        <w:tblW w:w="987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55"/>
      </w:tblGrid>
      <w:tr>
        <w:trPr>
          <w:trHeight w:val="10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ируемых компетенций</w:t>
            </w:r>
          </w:p>
        </w:tc>
      </w:tr>
      <w:tr>
        <w:trPr>
          <w:trHeight w:val="9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 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 (ах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клад  дисциплины в формирование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1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68"/>
        <w:gridCol w:w="3926"/>
        <w:gridCol w:w="167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нцепц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обенности современной социокультурной ситуации, ее влияние на язык, речь, мышление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риторики в системе гуманитарных дисциплин. История красноречия и персоналии. Функции языка  и функции речи.  Классификация красноречия. Кризис языка в современном обществе и пути выхода из него. Экология сло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разительные средства и приемы риторики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Характеристика функциональных стилей: научного, официально-делового, публицистического, художественного. Содержание публичной речи. Средства публичной речи: композиция, понятия,  термины. Функции языка и  речи.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 речи как комплекс уме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 речи как качество и наука о качестве речи .Стилистическая маркированность в языковых средствах.  Анализ функций культуры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опы и фигуры языкового общения.  Лексическая правильность речи. Языковые норм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гическая организация реч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ы логики в ораторском искусстве. Теория аргументации. Закон тождества. Закон исключения третьего. Закон достаточного основания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ические аспекты речевой коммуник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нятие коммуникации. Модели коммуникации и коммуникативного акта. Типы, формы коммуникации.  Приемы эмоциональной выразительности речи.  Риторические приемы. Вербальные и невербальные средства общения. Этика делового общ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ика реч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менты техники речи. Основы дыхания. Голос как инструмент говорящего. Темп, ритм, паузы в речи. Интонация. Артикуляция и дикция. Виды и техника слуш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-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емическое мастерств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атегия и тактика ведения спора. Полемические приемы в споре. Правила убеждения и тактика их применения. Корректные и некорректные приемы ведения спора. Искусство отвечать на вопрос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 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2 Учебно-методическая  карта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"/>
        <w:gridCol w:w="10"/>
        <w:gridCol w:w="2092"/>
        <w:gridCol w:w="285"/>
        <w:gridCol w:w="282"/>
        <w:gridCol w:w="285"/>
        <w:gridCol w:w="3262"/>
        <w:gridCol w:w="567"/>
        <w:gridCol w:w="1133"/>
        <w:gridCol w:w="992"/>
        <w:gridCol w:w="992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)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Особенности современной социтокультурной ситуации, ее влияние на язык, речь мышл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Риторика как форма обобщения действительности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2 Выразительные средства и приемы ритор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. Выразительные средства и приемы ри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Культура речи как комплекс ум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Культур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Логическая организации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Логическая организаци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5 Психологические аспекты речевой коммун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Психологические аспекты речевой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Техника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Техник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7 Полемическое мастер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7Полемическое масте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мест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обозна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кущий контроль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 – контрольная работ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– устный опрос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У – промежуточный контроль успеваем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А – </w:t>
      </w:r>
      <w:r>
        <w:rPr>
          <w:rFonts w:cs="Times New Roman" w:ascii="Times New Roman" w:hAnsi="Times New Roman"/>
          <w:i/>
          <w:sz w:val="26"/>
          <w:szCs w:val="26"/>
        </w:rPr>
        <w:t>Промежуточная аттест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Зачет</w:t>
      </w:r>
    </w:p>
    <w:tbl>
      <w:tblPr>
        <w:tblW w:w="4503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т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чте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-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 используется модульно-рейтинговая система оценки знаний студентов. Применение инновационных  форм и методов проведения занятий при изучении различных тем курса представлены в таб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53"/>
        <w:gridCol w:w="1993"/>
        <w:gridCol w:w="1925"/>
      </w:tblGrid>
      <w:tr>
        <w:trPr>
          <w:trHeight w:val="2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часо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               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6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и, бесе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ы, деловые иг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,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                                          14                14         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ценочные сред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оценочные средства  по учебной дисциплине представлены в таблице и хранятся на кафед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оценочных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за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для контроль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к практическим занятиям для устного опро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left" w:pos="708" w:leader="none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Методика и критерии оценки компетенций студент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Уровни сформированности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5"/>
        <w:gridCol w:w="2954"/>
        <w:gridCol w:w="27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компетен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описание уров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 4 Способен осуществлять деловую коммуникацию в устной и письменной формах на государственном языке Российской Федерации и иностранном (ых) языке(ах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-4.1 Демонстрирует умение вести обмен деловой информацией в устной и письменной формах на государственном язык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уровен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готовые тексты, интерпретирует и сопоставляет факты, следует готовым штампам и стереотипам, владеет литературным языком, умеет грамотно изложить суть вопрос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написания докладов, рефератов с учетом грамматических и стилистических норм русского языка. В ходе редактирования научных тексов допускаются существенные ошиб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грамотно строит выступление, использует грамматические и лексические нормы литературного языка. формальной логик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в формальной логики при подготовке к публичному  выступлению по истории. Умение пользоваться приемами ведения спор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вещении вопросов  пользуется грамотным литературным языко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ботает  с различными источниками, обладает способностью преобразовывать полученную информацию и грамотно строит схему выступления.  Учится устанавливать контакт со слушателями, рецензировать тексты и выступления сокурсников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е владение литературным языком с соблюдением лексических и грамматических норм правописания. Знание приемов полемического мастерства. Умение вносить в свою речь новизну, доказательность, аргументированность. Владение культурой реч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2 Методика оценки знаний, умений и навыков студентов</w:t>
      </w:r>
    </w:p>
    <w:tbl>
      <w:tblPr>
        <w:tblW w:w="934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2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 Способен осуществлять 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</w:tr>
      <w:tr>
        <w:trPr>
          <w:trHeight w:val="1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на практических занятиях демонстрирует слабое владение навыками устной речи. В ответе слабо используется научная терминология. В ходе редактирования научных текстов допускаются существенные ошибки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еречень вопросов к  практическим занятиям для устного опроса. </w:t>
            </w:r>
          </w:p>
        </w:tc>
      </w:tr>
      <w:tr>
        <w:trPr>
          <w:trHeight w:val="1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подготовке выступлений на семинарских занятиях, демонстрирует навыки устной речи при ответе на поставленные вопросы. Логически грамотно умеет изложить суть вопрос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ечень вопросав к  практическим занятиям для 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Контрольные задания к контрольной работе </w:t>
            </w:r>
          </w:p>
        </w:tc>
      </w:tr>
      <w:tr>
        <w:trPr>
          <w:trHeight w:val="1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научные тексты, делает обоснованные выводы, отстаивает свою точку зр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работе научных конференций, где выступает с докла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публичной и научной реч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еречень вопросов к практическим занятиям для устного оп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трольные задания  к контрольной работ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4 Критерии оценки практических раб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тный опрос (У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- студент  демонстрирует полное владение учебным материалом, знаком с основной и дополнительной литературой, свободно владеет научной терминологией, грамотно и свободно излагает свои мысли, ориентируется в теориях и концепциях, обстоятельно отвечает на вопросы преподавателя, демонстрирует владение  полемическим мастер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  балла</w:t>
      </w:r>
      <w:r>
        <w:rPr>
          <w:rFonts w:cs="Times New Roman" w:ascii="Times New Roman" w:hAnsi="Times New Roman"/>
          <w:sz w:val="28"/>
          <w:szCs w:val="28"/>
        </w:rPr>
        <w:t xml:space="preserve"> – студент уверенно излагает  изучаемый материал в рамках основной учебной литературы, пользуется научной терминологией, знает основные понятия и формулировки, не допускает ошибок при воспроизведении материала, четко отвечает на вопросы преподав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– студент владеет основной учебной литературой, правильно использует  научную терминологию,  затрудняется самостоятельно излагать свои мысли по изучаемой проблеме,  наблюдается зависимость от своих запис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– владеет основной учебной литературой, допускает ошибки при использовании научной терминологии,  испытывает затруднения устного изложения изучен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 – не владеет знаниями основной учебной литературы, ответ носит фрагментарный характер, допускаются  погрешности и неточности в использовании научной терминологии, не умеет делать вы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 баллов</w:t>
      </w:r>
      <w:r>
        <w:rPr>
          <w:rFonts w:cs="Times New Roman" w:ascii="Times New Roman" w:hAnsi="Times New Roman"/>
          <w:sz w:val="28"/>
          <w:szCs w:val="28"/>
        </w:rPr>
        <w:t xml:space="preserve"> – студент не владеет знаниями в рамках учебной программы, отказывается отве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твердо  знает и излагает материал, демонстрирует полное владение учебным материалом,  правильно использует научную терминологию. Вопросы полностью раскрыты.  Не допускаются грамматические и стилистические оши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– демонстрирует владение основным материалом, не допускает ошибки при воспроизведении материала, легко  устраняет  неточности в ответе с помощью наводящих вопр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-  ответы   на вопросы недостаточно полные, демонстрирует  знание основного  учебно-программного материала, правильно использует терминолог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– демонстрирует достаточный объем знаний в рамках учебной программы, но допускает неточности, ошибки при изло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 балл –</w:t>
      </w:r>
      <w:r>
        <w:rPr>
          <w:rFonts w:cs="Times New Roman" w:ascii="Times New Roman" w:hAnsi="Times New Roman"/>
          <w:sz w:val="28"/>
          <w:szCs w:val="28"/>
        </w:rPr>
        <w:t xml:space="preserve"> студент  не может достаточно полно и глубоко изложить  поставленный вопрос, не владеет основной программной литературой, допускает грубые принципиальные ошибки при изложении материала, допускает стилистические и грамматические оши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 баллов</w:t>
      </w:r>
      <w:r>
        <w:rPr>
          <w:rFonts w:cs="Times New Roman" w:ascii="Times New Roman" w:hAnsi="Times New Roman"/>
          <w:sz w:val="28"/>
          <w:szCs w:val="28"/>
        </w:rPr>
        <w:t xml:space="preserve"> – студент не ответил на поставл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 Критерии оценки зач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уденты сдают зачет в уст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оличество баллов, набранных студентом, рассчитывается как сумма баллов, полученных по итогам  выполнения  практических заданий и баллов, полученных в ходе опроса на за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критерия оценки знаний студентов выбрана следующая систем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5 - 40 бал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истематизированные, глубокие, полные и основательные знания по разделам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нает основные понятия, формулировки, точно использует термины, логически правильно излагает ответы на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ет анализировать, обобщать, опираясь на знание основной и дополнительной литературы, предусмотренной учебной програм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ет ориентироваться в теориях, концепциях, основных направлениях по изучаемой дисциплине, давать им критическую оценку, использовать достижения других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ктивная работа на практически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0-35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истематизированные, глубокие и полные знания по всем разделам учеб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ильно использует научную терминологию, логически правильное изложение ответа на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ное усвоение содержания основной и дополнитель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ктивная самостоятельная работа на практических зан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5 – 3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лубокие и полные знания по всем вопросам в объеме учеб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воение содержания основной и дополнительной литературы, рекомендованной учебной программой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мение ориентироваться в основных теориях, концепциях по изучаемой дисципл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на практически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-25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истематизированные и полные знания по всем разделам учеб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ние научной терминологии, логически правильное изложение ответа на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воение содержания основной и дополнительной литературы, рекомендованной учебной программой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обсуждениях вопросов на практических занятиях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5-2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таточно полные и систематизированные знания  в объеме учеб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пользование научной терминологии, знает основные понятия, формулировки, допуская некоторые погрешности и нето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ает на практических занятиях под руководством преподав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-14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нания, носящие фрагментарный, несистематизированный харак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лабое владение научной терминологи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лабое  ориентирование в основах теории, концепциях изучаемой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ассивность на практически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-5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дент демонстр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тсутствие  знаний в рамках по изучаемой дисципл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умение пользоваться научной терминолог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каз от от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ассивность  на практически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 МЕТОДИЧЕСКИЕ РЕКОМЕНДАЦИИ ПО ОРГАНИЗАЦИИ И ВЫПОЛНЕНИЮ САМОСТОЯТЕЛЬНОЙ РАБОТЫ СТУДЕНТОВ ПО УЧЕБНОЙ ДИСЦИПЛИН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(СРС) направлена на закрепление и углубление освоения учебного материала, развитие практических умений. При организации СРС используются электронные версии курса Риторики,  обучающие тесты, справочный материал, блоки контрольных вопросов. СРС  по курсу «Риторика» включает следующие виды  рабо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творческих зад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готовка сообщений к выступлению на практических зан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веты на контрольные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бота со справочной литературой и словар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контрольных вопросов и заданий для самостоятельной работы студентов приведен в приложении и хранится на кафедр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 Учебно-методическое и информационное обеспечение дисципл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7.1.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63"/>
        <w:gridCol w:w="2926"/>
        <w:gridCol w:w="171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ская , А. К.  Риторика: учебник/А. К. Михальская . – М.: Инфра-0М, 2021. -480 . – (Высшее образование: Бакалавриа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. УМС ВО в качестве учебника для студентов высших учебных заведений, обучающихся по направлениям подготовки 45.03.01 «Филология», 42.03.02 «Журналистика», 38.03.02 «Мегнеджмент» (квалмфикация (степень) «бакалавр»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ин, А. А. Риторика: учебник и практикум для вузов / А. А. ивин. –Москва: Издательство Юрайт, 2020. – 278 с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УМО высшего образования в качестве учебника для студентов высших учебных заведений, обучающихся по гуманитарным направлениям и специальност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2  Дополнительная литерату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82"/>
        <w:gridCol w:w="2708"/>
        <w:gridCol w:w="17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, И.Н. Риторика: / И.Н. Кузнецов И.Н. – Мн.: Тетра_Ситемс, 2000. – 560 с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, И.Б. Риторика: учитесь говорить правильно и красиво /И.Б.Голуб.-2-е изд. стер. – М.: Изд.во Омега-Л», 2010. – 405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Перечень ресурсов сети Интернет по изучаемой дисципл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 Голуб, И.Б. Риторика: учитесь говорить правильно и красиво [Электронный ресурс]: учебник /И.Б. Голуб. – 2009. Режим доступа: l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mgpu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&g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gi</w:t>
      </w:r>
      <w:r>
        <w:rPr>
          <w:rFonts w:cs="Times New Roman" w:ascii="Times New Roman" w:hAnsi="Times New Roman"/>
          <w:bCs/>
          <w:sz w:val="28"/>
          <w:szCs w:val="28"/>
        </w:rPr>
        <w:t xml:space="preserve">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rbis</w:t>
      </w:r>
      <w:r>
        <w:rPr>
          <w:rFonts w:cs="Times New Roman" w:ascii="Times New Roman" w:hAnsi="Times New Roman"/>
          <w:bCs/>
          <w:sz w:val="28"/>
          <w:szCs w:val="28"/>
        </w:rPr>
        <w:t xml:space="preserve">64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giirbis</w:t>
      </w:r>
      <w:r>
        <w:rPr>
          <w:rFonts w:cs="Times New Roman" w:ascii="Times New Roman" w:hAnsi="Times New Roman"/>
          <w:bCs/>
          <w:sz w:val="28"/>
          <w:szCs w:val="28"/>
        </w:rPr>
        <w:t xml:space="preserve">_64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Cs/>
          <w:sz w:val="28"/>
          <w:szCs w:val="28"/>
        </w:rPr>
        <w:t>? …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Риторика. Русский язык и культура речи [Электронный ресурс]: Сборник программ/Моск. Пед. Гос. ун-т. Кафедра риторики и культуры речи; Ред. сост.: /Н.А.Ипполитова, Ю.В.Щербинина. – М.: Прометей.2006.- Доступ доступа: ecat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ib. mpgu. inf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&gt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pas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Лебедева, Т.В. Культура спора [Электронный ресурс]: учебное пособие/ Т.В. Лебедева: Нижегор. Гос. архитектур.-строит. Ун-т.- Н.Новгород: ННГАСУ, 2012.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ibl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ngasu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lectronic</w:t>
      </w:r>
      <w:r>
        <w:rPr>
          <w:rFonts w:cs="Times New Roman" w:ascii="Times New Roman" w:hAnsi="Times New Roman"/>
          <w:bCs/>
          <w:sz w:val="28"/>
          <w:szCs w:val="28"/>
        </w:rPr>
        <w:t xml:space="preserve"> %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sources</w:t>
      </w:r>
      <w:r>
        <w:rPr>
          <w:rFonts w:cs="Times New Roman" w:ascii="Times New Roman" w:hAnsi="Times New Roman"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c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tod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itorik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 Пуринова, Г.К. Риторика [Электронный ресурс]: электронное учебно-методическое пособие / Г.К. Пуринова; С.-Петербург, акад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пр.  экон. – Электрон. Тестовые данные. – СПб.: Изд-во СПбАУЭ, 2009. Режим досту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: // library. Ime. ru /jirbis/ index. php? option= com_ content &amp; task= view &amp; id     &amp; Itemid  =169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Александров, Д.Н. Риторика [Электронный ресурс]: учб. пособие/Д.Н.Александров. – 2-е  изд., стер. –М.: Флинта.2012.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tenlibrrary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B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9785893492057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 Перечень наглядных и других пособий, методических  указаний по проведению конкретных видов учебных занятий, а также  методических материалов к используемым в учебном процессе техническим сред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1. Методические рекоменд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иторика и искусство делового общения /Состав. Мариненко О. П. Методические рекомендации к практическим  занятиям для студентов, обучающихся по российским образовательным стандартам.  - Могилев, БРУ, 2021. – 2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ИТОР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27.03.05 Инноватик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(профиль</w:t>
      </w:r>
      <w:r>
        <w:rPr>
          <w:rFonts w:cs="Times New Roman" w:ascii="Times New Roman" w:hAnsi="Times New Roman"/>
          <w:bCs/>
          <w:sz w:val="28"/>
          <w:szCs w:val="28"/>
        </w:rPr>
        <w:t>) Управление инновациями (по отраслям и сферам экономики)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калав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43180</wp:posOffset>
                </wp:positionV>
                <wp:extent cx="4069080" cy="272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1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4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ная (днев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кции, час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ие занятия, час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ёт, семест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актная работа по учебным занятиям, час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часов/зачетных единиц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14.8pt;mso-wrap-distance-left:9pt;mso-wrap-distance-right:9pt;mso-wrap-distance-top:0pt;mso-wrap-distance-bottom:0pt;margin-top:3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1"/>
                        <w:gridCol w:w="1967"/>
                      </w:tblGrid>
                      <w:tr>
                        <w:trPr/>
                        <w:tc>
                          <w:tcPr>
                            <w:tcW w:w="4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ная (днев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кции, час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е занятия, час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ёт, семест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актная работа по учебным занятиям, час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часов/зачетных единиц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еподава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чь овладеть навыками профессионального ораторского мастерства, культурой речи, умением  логически верно и аргументировано строить устную и письменну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ствовать высокому общекультурному и интеллектуальному развитию сту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ируемые результаты изучения дисциплин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ы культуры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ифику публич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ку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 и виды полемическ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мотно и логично строить устную и письменн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ьзоваться в профессиональной деятельности  правилами ораторского мастерства, техникой слушания и успеш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мотно участвовать в различных видах спора, вести деловые  перегов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пособностью к практическому анализу логики различного рода рассуждений;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выками публич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кой ведения  дискуссии,  полемики, деловых перегов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Требования к освоению данной учебной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воение данной учебной дисциплины должно обеспечивать формирование следующих концепц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55"/>
      </w:tblGrid>
      <w:tr>
        <w:trPr>
          <w:trHeight w:val="10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ind w:left="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ируемых компетенций</w:t>
            </w:r>
          </w:p>
        </w:tc>
      </w:tr>
      <w:tr>
        <w:trPr>
          <w:trHeight w:val="9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 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существлять  деловую коммуникацию в устной и письменной формах на государственном языке Российской Федерации и иностранном (ых) языке(а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4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искуссии, бес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ловые игры, практику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сновной_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5:00Z</dcterms:created>
  <dc:creator>Наталья Прудникова</dc:creator>
  <dc:description/>
  <cp:keywords/>
  <dc:language>en-US</dc:language>
  <cp:lastModifiedBy>Анжела Лялькова</cp:lastModifiedBy>
  <cp:lastPrinted>2021-06-03T13:37:00Z</cp:lastPrinted>
  <dcterms:modified xsi:type="dcterms:W3CDTF">2022-02-16T06:59:00Z</dcterms:modified>
  <cp:revision>30</cp:revision>
  <dc:subject/>
  <dc:title>Министерство образования Республики Беларусь</dc:title>
</cp:coreProperties>
</file>