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691" w:hanging="0"/>
        <w:jc w:val="center"/>
        <w:outlineLvl w:val="0"/>
        <w:rPr/>
      </w:pPr>
      <w:bookmarkStart w:id="0" w:name="_GoBack"/>
      <w:bookmarkEnd w:id="0"/>
      <w:r>
        <w:rPr/>
        <w:t>Межгосударствен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hd w:fill="FFFFFF" w:val="clear"/>
        <w:ind w:right="691" w:hanging="0"/>
        <w:jc w:val="center"/>
        <w:outlineLvl w:val="0"/>
        <w:rPr/>
      </w:pPr>
      <w:r>
        <w:rPr/>
        <w:t>«Белорусско-Российский университет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Первый проректор Белорусско-Российского университе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 Ю.В. Маши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«___»________ 20</w:t>
            </w:r>
            <w:r>
              <w:rPr>
                <w:lang w:val="en-US"/>
              </w:rPr>
              <w:t>21</w:t>
            </w:r>
            <w:r>
              <w:rPr/>
              <w:t>г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4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38" w:leader="none"/>
              </w:tabs>
              <w:rPr/>
            </w:pPr>
            <w:r>
              <w:rPr/>
              <w:t>Регистрационный № УД-_________________/р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shd w:fill="FFFFFF" w:val="clear"/>
        <w:spacing w:before="5" w:after="0"/>
        <w:ind w:left="57" w:right="-57" w:hanging="0"/>
        <w:jc w:val="center"/>
        <w:rPr/>
      </w:pPr>
      <w:r>
        <w:rPr>
          <w:b/>
          <w:color w:val="000000"/>
        </w:rPr>
        <w:t>УПРАВЛЕНИЕ  ПРОЕКТАМИ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РАБОЧАЯ ПРОГРАММА ДИСЦИПЛИН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b/>
        </w:rPr>
        <w:t xml:space="preserve">Направление подготовки </w:t>
      </w:r>
      <w:r>
        <w:rPr>
          <w:u w:val="single"/>
        </w:rPr>
        <w:t>27.03.05 Инноватик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</w:rPr>
        <w:t>Направленность (профиль)</w:t>
      </w:r>
      <w:r>
        <w:rPr/>
        <w:t xml:space="preserve"> </w:t>
      </w:r>
      <w:r>
        <w:rPr>
          <w:u w:val="single"/>
        </w:rPr>
        <w:t>Управление инновациями (по отраслям и сферам экономик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Квалификация </w:t>
      </w:r>
      <w:r>
        <w:rPr>
          <w:u w:val="single"/>
        </w:rPr>
        <w:t>Бакалавр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358"/>
      </w:tblGrid>
      <w:tr>
        <w:trPr/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ая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    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местр   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, 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занятия, 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занятия, 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, семестр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 семестр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 по учебным занятиям, 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, </w:t>
            </w:r>
            <w:r>
              <w:rPr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/ зачетных единиц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/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57" w:right="-57" w:hanging="0"/>
        <w:rPr/>
      </w:pPr>
      <w:r>
        <w:rPr/>
        <w:t>Кафедра-разработчик программы: «Экономика и управление»</w:t>
      </w:r>
    </w:p>
    <w:p>
      <w:pPr>
        <w:pStyle w:val="Normal"/>
        <w:shd w:fill="FFFFFF" w:val="clear"/>
        <w:ind w:left="57" w:right="-57" w:hanging="0"/>
        <w:rPr/>
      </w:pPr>
      <w:r>
        <w:rPr/>
        <w:t>Составитель: Е.Г.Галкина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Могилев, 2021</w:t>
      </w:r>
      <w:r>
        <w:br w:type="page"/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/>
        <w:t xml:space="preserve">Рабочая программа составлена в соответствии с федеральным государственным </w:t>
        <w:br/>
        <w:t xml:space="preserve">образовательным стандартом высшего образования – бакалавриат по направлению </w:t>
        <w:br/>
        <w:t xml:space="preserve">подготовки 27.03.05 «Инноватика» № 870 от 31.07.2020г. и учебным планом </w:t>
        <w:br/>
        <w:t>рег. № 270305-3 от 30.08.2021 г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Рассмотрена и рекомендована к утверждению кафедрой «Экономика и управление»</w:t>
      </w:r>
    </w:p>
    <w:p>
      <w:pPr>
        <w:pStyle w:val="Normal"/>
        <w:rPr/>
      </w:pPr>
      <w:r>
        <w:rPr/>
        <w:t>«30» августа 2021 г., протокол № 1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______________ И.В. Ивановска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добрена и рекомендована к утверждению Научно-методическим совето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елорусско-Российского университета</w:t>
        <w:tab/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«30» августа 2021г., протокол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м. председате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учно-методического совета</w:t>
        <w:tab/>
        <w:tab/>
        <w:tab/>
        <w:t>_________________ С.А. Сухоцкий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/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Рецензент: </w:t>
      </w:r>
      <w:r>
        <w:rPr>
          <w:u w:val="single"/>
        </w:rPr>
        <w:t xml:space="preserve">Елена Сергеевна Жесткова, зав. кафедрой экономики и управления, </w:t>
        <w:br/>
        <w:t>УО «Могилевский государственный университет имени А. А. Кулешова», к.э.н., доцент</w:t>
      </w:r>
    </w:p>
    <w:p>
      <w:pPr>
        <w:pStyle w:val="Normal"/>
        <w:rPr/>
      </w:pPr>
      <w:r>
        <w:rPr/>
        <w:tab/>
        <w:tab/>
        <w:tab/>
        <w:tab/>
      </w:r>
      <w:r>
        <w:rPr>
          <w:vertAlign w:val="superscript"/>
        </w:rPr>
        <w:t>(И.О. Фамилия, должность, ученая степень, ученое звание рецензен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Рабочая программа согласова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библиотекарь</w:t>
        <w:tab/>
        <w:tab/>
        <w:tab/>
        <w:tab/>
        <w:t xml:space="preserve">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льник учебно-методического</w:t>
      </w:r>
    </w:p>
    <w:p>
      <w:pPr>
        <w:pStyle w:val="Normal"/>
        <w:rPr/>
      </w:pPr>
      <w:r>
        <w:rPr/>
        <w:t>отдела</w:t>
        <w:tab/>
        <w:tab/>
        <w:tab/>
        <w:tab/>
        <w:tab/>
        <w:tab/>
        <w:tab/>
        <w:t>___________________ В.А. Кемова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1 ПОЯСНИТЕЛЬНАЯ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>
          <w:b/>
        </w:rPr>
        <w:t>1.1</w:t>
      </w:r>
      <w:r>
        <w:rPr>
          <w:b/>
          <w:lang w:val="en-US"/>
        </w:rPr>
        <w:t> </w:t>
      </w:r>
      <w:r>
        <w:rPr>
          <w:b/>
        </w:rPr>
        <w:t>Цель учебной дисциплины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Целью преподавания дисциплины является формирование специалистов, умеющих обоснованно и результативно применять основные концепции и методы управления инновационными проектами с учетом принципов проектного управления и сущности инновационных проектов, владеть процессами и функциями управления инновационными проектами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1.2 </w:t>
      </w:r>
      <w:r>
        <w:rPr>
          <w:rFonts w:eastAsia="Calibri"/>
          <w:b/>
        </w:rPr>
        <w:t>Планируемые результаты изучения дисциплины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/>
        <w:t>В результате освоения учебной дисциплины студент должен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 xml:space="preserve">основные концепции и методы экономического обоснования нововведений и управленческих реш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 xml:space="preserve">взаимосвязи инновационной активности и конкурентоспособного развития процесс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 xml:space="preserve">принципы проектного управления и сущность инновационных проек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 xml:space="preserve">методы и технологии отбора и реализации инновац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процессы и функции управления инновационными проектами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 xml:space="preserve">использовать экономические закономерности инновационн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 xml:space="preserve">владеть методологией системного подхода к организ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понимать функции и процессы управления проектами в их взаимосвязи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 xml:space="preserve">бизнес-планированием и инвестиционным анализом инновационного проек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инструментальными средствами управления проектами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</w:tabs>
        <w:ind w:firstLine="567"/>
        <w:jc w:val="both"/>
        <w:outlineLvl w:val="0"/>
        <w:rPr>
          <w:b/>
          <w:b/>
        </w:rPr>
      </w:pPr>
      <w:r>
        <w:rPr>
          <w:b/>
        </w:rPr>
        <w:t>1.3 Место учебной дисциплины в системе подготовки студента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/>
        <w:t xml:space="preserve">Дисциплина  относится к Блоку 1 «Дисциплины (модули)» (обязательная часть).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/>
        <w:t>Перечень учебных дисциплин, изучаемых ранее, усвоение которых необходимо для изучения данной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«Основы информационных</w:t>
      </w:r>
      <w:r>
        <w:rPr>
          <w:b/>
          <w:color w:val="000000"/>
        </w:rPr>
        <w:t xml:space="preserve"> </w:t>
      </w:r>
      <w:r>
        <w:rPr/>
        <w:t>технологий в экономик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«Программное обеспечение для решения задач профессиональной деятель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«Экономическая теор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«Технологии интеллектуального анализа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 xml:space="preserve"> </w:t>
      </w:r>
      <w:r>
        <w:rPr/>
        <w:t>«Управление инновационной деятельностью»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/>
        <w:t>Перечень учебных дисциплин (циклов дисциплин), которые будут опираться на данную дисциплин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«Бизнес-планировани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«Риск-менеджмен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«Инновационное предпринимательство»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/>
        <w:t>Кроме того, знания, полученные при изучении дисциплины на лабораторных и практических занятиях, будут применены при прохождении организационно-управленческой и преддипломной практики, а также при подготовке выпускной квалификационной работы и в дальнейшей профессиональной деятельности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1.4</w:t>
      </w:r>
      <w:r>
        <w:rPr>
          <w:b/>
          <w:lang w:val="en-US"/>
        </w:rPr>
        <w:t> </w:t>
      </w:r>
      <w:r>
        <w:rPr>
          <w:b/>
        </w:rPr>
        <w:t>Требования к освоению учебной дисциплин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своение данной учебной дисциплины должно обеспечивать формирование следующих компетенций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035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формируемых компетенций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ормируемых компетенций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ен управлять программами и проектами по созданию, развитию, продвижению на рынок инновационных продуктов (товаров, работ, услуг) и коммерциализации результатов инновационной деятельности</w:t>
            </w:r>
          </w:p>
        </w:tc>
      </w:tr>
    </w:tbl>
    <w:p>
      <w:pPr>
        <w:pStyle w:val="Normal"/>
        <w:ind w:firstLine="54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40"/>
        <w:rPr>
          <w:b/>
          <w:b/>
          <w:caps/>
        </w:rPr>
      </w:pPr>
      <w:r>
        <w:rPr>
          <w:b/>
          <w:caps/>
        </w:rPr>
        <w:t>2 Структура и содержание дисциплин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клад дисциплины в формирование результатов обучения выпускника (компетенций) и достижение обобщенных результатов обучения происходит путём освоения содержания обучения и достижения частных результатов обучения, описанных в данном раздел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1 Содержание учебной дисциплины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97"/>
        <w:gridCol w:w="5636"/>
        <w:gridCol w:w="1088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формиру-емых компетен-ций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управления инновационными проектам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как объект управления. Классификация проектов, особенности инновационных проектов. Окружение проекта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и национальные стандарты по управлению проектам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дходы к стандартизации в области управления проектами. Международные и национальные стандарты в области управления проектами. Своды знаний. Корпоративные стандарты и нормы. Системная модель управления проектам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цикл проект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стадии и этапы проекта. Содержание фаз организационно-экономических проектов. ЖЦ инвестиционного проекта. Ситуационный анализ жизненного цикла проекта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ализации наукоемкого инновационного проект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нноваций. Инновационная матрица как инструмент выбора стратегии, тактики. Технология планирования и реализации нововведе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труктурного проектирова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назначение и виды структурной декомпозиции работ (СДР). Этапы СДР. Правила построения СДР. Матрица ответствен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нновационного проект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и проекта. Дерево целей. Модели оценки степени достижения цел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УК-2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управления портфелем проекта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нятия «портфель проектов». Технологии управления портфелем проектов. Задачи моделирования портфеля проектов. Критерии оптимизации портфеля. Модели формирования портфеля проек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структурного анализа и проектирования SADT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Возникновение методологии </w:t>
            </w:r>
            <w:r>
              <w:rPr>
                <w:sz w:val="20"/>
                <w:szCs w:val="20"/>
                <w:lang w:val="en-US" w:eastAsia="ru-RU"/>
              </w:rPr>
              <w:t>IDEF</w:t>
            </w:r>
            <w:r>
              <w:rPr>
                <w:sz w:val="20"/>
                <w:szCs w:val="20"/>
                <w:lang w:val="ru-RU" w:eastAsia="ru-RU"/>
              </w:rPr>
              <w:t>0 и основные понятия.</w:t>
            </w:r>
          </w:p>
          <w:p>
            <w:pPr>
              <w:pStyle w:val="Style27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0"/>
                <w:szCs w:val="20"/>
                <w:lang w:val="en-US" w:eastAsia="ru-RU"/>
              </w:rPr>
              <w:t>IDEF</w:t>
            </w:r>
            <w:r>
              <w:rPr>
                <w:sz w:val="20"/>
                <w:szCs w:val="20"/>
                <w:lang w:val="ru-RU" w:eastAsia="ru-RU"/>
              </w:rPr>
              <w:t>0-блоки. IDEF0 дуги (стрелки). Варианты взаимодействия функций. Правила и рекомендации построения диаграмм IDEF0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</w:tc>
      </w:tr>
      <w:tr>
        <w:trPr>
          <w:trHeight w:val="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исками при выполнении инновационных проектов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неопределенности и риска. Особенности управления рисками в инновационных проектах. Классификация проектных рисков. Идентификации рисков инновационного проекта. Количественный и качественный анализ рис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характера распределения при анализе рисков инновационного проекта и при оценке потенциальной емкости рынка для инновационного продукта. Методы управления рискам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</w:tc>
      </w:tr>
      <w:tr>
        <w:trPr>
          <w:trHeight w:val="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ая информационная модель проекта и CALS-технологии.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истемного проектирования на базе типового решения. Документоориентированный подход к построению ИС. CALS-технологии. Базовые принципы CALS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</w:tc>
      </w:tr>
      <w:tr>
        <w:trPr>
          <w:trHeight w:val="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ирование инновационных прое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ый анализ и цели бизнес-планиро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и внутренняя функции бизнес-плана. Концептуальный бизнес-план. Идея и бизнес-идея. Сравнение альтернатив. Место бизнес-плана в жизненном цикле проекта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</w:tc>
      </w:tr>
      <w:tr>
        <w:trPr>
          <w:trHeight w:val="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омандой проект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а исполнителей проек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ючевая роль руководителя проекта. Взаимодействие руководителя и команды. Мотивации участников проек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ые схемы организационной системы управления проектом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2 Учебно-методическая карта учебной дисциплин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"/>
        <w:gridCol w:w="2609"/>
        <w:gridCol w:w="305"/>
        <w:gridCol w:w="2000"/>
        <w:gridCol w:w="305"/>
        <w:gridCol w:w="2017"/>
        <w:gridCol w:w="306"/>
        <w:gridCol w:w="512"/>
        <w:gridCol w:w="633"/>
        <w:gridCol w:w="363"/>
      </w:tblGrid>
      <w:tr>
        <w:trPr>
          <w:trHeight w:val="1838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наименование тем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инарские) заняти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ча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 знани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/>
            </w:pPr>
            <w:r>
              <w:rPr>
                <w:sz w:val="20"/>
                <w:szCs w:val="20"/>
              </w:rPr>
              <w:t>Баллы (</w:t>
            </w:r>
            <w:r>
              <w:rPr>
                <w:sz w:val="20"/>
                <w:szCs w:val="20"/>
                <w:lang w:val="en-US"/>
              </w:rPr>
              <w:t>max)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1</w:t>
            </w:r>
          </w:p>
        </w:tc>
      </w:tr>
      <w:tr>
        <w:trPr>
          <w:trHeight w:val="18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Основные понятия управления инновационными проектами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1   Построение сетевого графика и расчет его параметро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Международные и национальные стандарты по управлению проектами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1   Построение сетевого графика и расчет его параметро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.р. 1 Планирование работ по проекту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Жизненный цикл проект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1   Построение сетевого графика и расчет его параметро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Алгоритм реализации наукоемкого инновационного проект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2 Построение диаграммы Гант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б.р. 2 Ресурсы  проекта и их назначение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Основы структурного проектировани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2 Построение диаграммы Гант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Основы структурного проектировани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3 Построение дерева целей проекта и определение степени достижения цели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б.р. 3 Перегрузка и выравнивание ресурсов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6. Цели инновационного проекта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3 Построение дерева целей проекта и определение степени достижения цели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Особенности управления портфелем проект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4 Графический метод формирования портфеля проекто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б.р. 4 Отслеживание проекта и анализ хода его выполнения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"/>
        <w:gridCol w:w="2609"/>
        <w:gridCol w:w="305"/>
        <w:gridCol w:w="2000"/>
        <w:gridCol w:w="305"/>
        <w:gridCol w:w="2017"/>
        <w:gridCol w:w="306"/>
        <w:gridCol w:w="512"/>
        <w:gridCol w:w="633"/>
        <w:gridCol w:w="363"/>
      </w:tblGrid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2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Особенности управления портфелем проект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4 Графический метод формирования портфеля проекто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 Технология структурного анализа и проектирования SAD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5 Оптимизационная модель формирования портфеля максимальной доходности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.р. 5 </w:t>
            </w:r>
            <w:r>
              <w:rPr>
                <w:bCs/>
                <w:sz w:val="20"/>
                <w:szCs w:val="20"/>
              </w:rPr>
              <w:t>Создание контекстной диаграммы и диаграмм декомпозиции IDEF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 Технология структурного анализа и проектирования SAD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5 Оптимизационная модель формирования портфеля максимальной доходности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. Управление рисками при выполнении инновационных проекто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6  Управление ресурсами проект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.р. 6 </w:t>
            </w:r>
            <w:r>
              <w:rPr>
                <w:bCs/>
                <w:sz w:val="20"/>
                <w:szCs w:val="20"/>
              </w:rPr>
              <w:t>Создание диаграммы IDEF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. Управление рисками при выполнении инновационных проекто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6 Управление ресурсами проект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0. Единая информационная модель проекта и CALS-технологии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7  Методы количественного анализа и управления рисками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.р. 7 </w:t>
            </w:r>
            <w:r>
              <w:rPr>
                <w:bCs/>
                <w:sz w:val="20"/>
                <w:szCs w:val="20"/>
              </w:rPr>
              <w:t>Стоимостный анализ в программе структурного моделировани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0. Единая информационная модель проекта и CALS-технологии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7  Методы количественного анализа и управления рисками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1. Бизнес-планирование инновационных проекто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8  Контроль и регулирование проект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.р. 8 </w:t>
            </w:r>
            <w:r>
              <w:rPr>
                <w:bCs/>
                <w:sz w:val="20"/>
                <w:szCs w:val="20"/>
              </w:rPr>
              <w:t>Создание модели ТО-ВЕ (реинжиниринг бизнес-процессов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2. Управление командой проект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8  Контроль и регулирование проект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ыполнение курсовой работы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42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-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0"/>
          <w:szCs w:val="20"/>
          <w:highlight w:val="yellow"/>
          <w:lang w:val="en-US"/>
        </w:rPr>
      </w:pPr>
      <w:r>
        <w:rPr>
          <w:color w:val="FF0000"/>
          <w:sz w:val="20"/>
          <w:szCs w:val="20"/>
          <w:highlight w:val="yellow"/>
          <w:lang w:val="en-US"/>
        </w:rPr>
      </w:r>
    </w:p>
    <w:p>
      <w:pPr>
        <w:pStyle w:val="Normal"/>
        <w:ind w:firstLine="567"/>
        <w:jc w:val="both"/>
        <w:rPr/>
      </w:pPr>
      <w:r>
        <w:rPr/>
        <w:t>Принятые обозначения:</w:t>
      </w:r>
    </w:p>
    <w:p>
      <w:pPr>
        <w:pStyle w:val="Normal"/>
        <w:widowControl w:val="false"/>
        <w:jc w:val="both"/>
        <w:rPr/>
      </w:pPr>
      <w:r>
        <w:rPr/>
        <w:t>ЗИЗ – защита индивидуального задания;</w:t>
      </w:r>
    </w:p>
    <w:p>
      <w:pPr>
        <w:pStyle w:val="Normal"/>
        <w:jc w:val="both"/>
        <w:rPr/>
      </w:pPr>
      <w:r>
        <w:rPr/>
        <w:t>ЗЛР – защита лабораторной работы;</w:t>
      </w:r>
    </w:p>
    <w:p>
      <w:pPr>
        <w:pStyle w:val="Normal"/>
        <w:jc w:val="both"/>
        <w:rPr/>
      </w:pPr>
      <w:r>
        <w:rPr/>
        <w:t>ПКУ – промежуточный контроль успеваемости;</w:t>
      </w:r>
    </w:p>
    <w:p>
      <w:pPr>
        <w:pStyle w:val="Normal"/>
        <w:jc w:val="both"/>
        <w:rPr/>
      </w:pPr>
      <w:r>
        <w:rPr/>
        <w:t>ПА – Промежуточная аттестац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тоговая оценка определяется как сумма текущего контроля и промежуточной аттестации и соответствует балла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Экзаме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88"/>
        <w:gridCol w:w="1414"/>
        <w:gridCol w:w="2681"/>
        <w:gridCol w:w="2459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-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8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</w:t>
            </w:r>
            <w:r>
              <w:rPr/>
              <w:t>-6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5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3 Требования к курсовой работе</w:t>
      </w:r>
    </w:p>
    <w:p>
      <w:pPr>
        <w:pStyle w:val="11"/>
        <w:shd w:fill="FFFFFF" w:val="clear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курсового проектирования является разработка инновационного проекта по индивидуальному заданию. Примерная тематика курсовой работы хранится на кафедре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Структурными элементами курсовой работы являются титульный лист, содержание, введение, основная часть, заключение, библиографический список, приложения.</w:t>
      </w:r>
    </w:p>
    <w:p>
      <w:pPr>
        <w:pStyle w:val="Normal"/>
        <w:ind w:firstLine="567"/>
        <w:jc w:val="both"/>
        <w:rPr/>
      </w:pPr>
      <w:r>
        <w:rPr/>
        <w:t xml:space="preserve">Первая глава посвящена разработке бизнес-модели инновационного проекта. Во второй оценивается разработанная бизнес-модель и анализируется бизнес-среда организации. В третьей главе разрабатывается бизнес-план и оценивается эффективность инновационного </w:t>
      </w:r>
      <w:r>
        <w:rPr>
          <w:bCs/>
        </w:rPr>
        <w:t>проект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бъем курсовой работы 45-55 стр. формата А4. </w:t>
      </w:r>
    </w:p>
    <w:p>
      <w:pPr>
        <w:pStyle w:val="11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этапов выполнения курсовой работы и количество баллов за каждый из них представлен в таблице.</w:t>
      </w:r>
    </w:p>
    <w:p>
      <w:pPr>
        <w:pStyle w:val="11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200"/>
        <w:gridCol w:w="1109"/>
        <w:gridCol w:w="151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выполн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лементы бизнес-модели проек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бизнес-модели. Анализ бизнес-сре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оценка эффективности проек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урсовой рабо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выполнение курсовой рабо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курсовой рабо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</w:tbl>
    <w:p>
      <w:pPr>
        <w:pStyle w:val="11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курсовой работы представляет собой сумму баллов за выполнение и защиту курсовой работы и выставляется в соответствии с приведенной шкалой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417"/>
        <w:gridCol w:w="1276"/>
        <w:gridCol w:w="2929"/>
        <w:gridCol w:w="2791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8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</w:t>
            </w:r>
            <w:r>
              <w:rPr/>
              <w:t>-6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50</w:t>
            </w:r>
          </w:p>
        </w:tc>
      </w:tr>
    </w:tbl>
    <w:p>
      <w:pPr>
        <w:pStyle w:val="Normal1"/>
        <w:ind w:firstLine="72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 ОБРАЗОВАТЕЛЬНЫЕ ТЕХНОЛОГ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 изучении дисциплины используется модульно-рейтинговая система оценки знаний студентов. Применение инновационных форм и методов проведения занятий при изучении различных тем курса представлено в таблице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652"/>
        <w:gridCol w:w="2113"/>
        <w:gridCol w:w="1750"/>
        <w:gridCol w:w="1426"/>
        <w:gridCol w:w="827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удиторных занятий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1–4, 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sz w:val="20"/>
                <w:szCs w:val="20"/>
              </w:rPr>
              <w:t>Темы 5, 7–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/ проблемно-ориентированны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6-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ЭВ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. 1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1-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</w:rPr>
        <w:t>4 ОЦЕНОЧНЫЕ СРЕДСТВА ДЛЯ ТЕКУЩЕЙ, ПРОМЕЖУТОЧНОЙ И ИТОГОВОЙ АТТЕСТАЦИИ СТУДЕНТ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спользуемые оценочные средства по учебной дисциплине представлены в таблице и хранятся на кафедре.</w:t>
      </w:r>
    </w:p>
    <w:p>
      <w:pPr>
        <w:pStyle w:val="Normal"/>
        <w:ind w:firstLine="567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216"/>
        <w:gridCol w:w="306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ценочных средст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омплект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экзамен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ационные билеты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ень тем курсовых рабо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защите лабораторных рабо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индивидуальных зада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5 </w:t>
      </w:r>
      <w:r>
        <w:rPr>
          <w:b/>
          <w:caps/>
        </w:rPr>
        <w:t>Методика и критерии оценки компетенций студент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 Уровни сформированности компетенций</w:t>
      </w:r>
    </w:p>
    <w:p>
      <w:pPr>
        <w:pStyle w:val="Normal"/>
        <w:ind w:firstLine="851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930"/>
        <w:gridCol w:w="3837"/>
        <w:gridCol w:w="232"/>
        <w:gridCol w:w="2973"/>
      </w:tblGrid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ни сформированности компетенции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тельное описание уровн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етенц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и наименование индикатора достижения компетенции</w:t>
            </w:r>
            <w:r>
              <w:rPr>
                <w:bCs/>
                <w:color w:val="000000"/>
                <w:sz w:val="20"/>
                <w:szCs w:val="20"/>
              </w:rPr>
              <w:t xml:space="preserve"> ИУК-2.2.Выбирает способ решения конкретной задачи проекта исходя из имеющихся ресурсов и ограничений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 уровень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тветах устно и письменно знание терминов и определений в области проекта (инновации) как объекта управ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бизнес-процесс реализации нововведений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 уровень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тветах устно и письменно знание терминов и определений в области проекта (инновации) как объекта управления, умение анализировать проект (инновацию) как объект управл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бизнес-процесс реализации нововведений, разрабатывать бизнес-процесс реализации нововведения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тветах устно и письменно уверенное знание терминов и определений в области проекта (инновации) как объекта управления, умение анализировать проект (инновацию), проводить комплексный анализ проекта как объекта управления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бизнес-процесс реализации нововведений, разрабатывать бизнес-процесс реализации нововведения, принимать решения по результатам анализа проекта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етенция</w:t>
            </w:r>
            <w:r>
              <w:rPr>
                <w:color w:val="000000"/>
                <w:sz w:val="20"/>
                <w:szCs w:val="20"/>
              </w:rPr>
              <w:t xml:space="preserve"> ПК-3.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пособен управлять программами и проектами по созданию, развитию, продвижению на рынок инновационных продуктов (товаров, работ, услуг) и коммерциализации результатов инновационной деятельности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д и наименование индикатора достижения компетенции </w:t>
            </w:r>
            <w:r>
              <w:rPr>
                <w:bCs/>
                <w:sz w:val="20"/>
                <w:szCs w:val="20"/>
              </w:rPr>
              <w:t>ИПК-3.1. Управляет интеграцией проекта, в т.ч. описывает необходимые мероприятия, обеспечивающие координацию различных элементов проекта, разрабатывает план проекта, стратегии развития серии продуктов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 уровень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информационно-коммуникационных технологий, способы управления информацией с использованием прикладных программ деловой сферы деятельности; умение использовать сетевые компьютерные технологии и базы данных в своей предметной области, пакеты прикладных программ для анализа, разработки и управления проекто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нструментальные средства планирования и контроля хода проекта, инструментальные средства финансового анализа и управления ресурсами проекта. 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 уровень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енное знание информационно-коммуникационных технологий, способов управления информацией с использованием прикладных программ, используемых в деловой сфере деятельности; умение правильно использовать сетевые компьютерные технологии и базы данных в своей предметной области, пакеты прикладных программ для анализа, разработки и управления проекто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 применять инструментальные средства планирования и контроля хода проекта, инструментальные средства финансового анализа и управления ресурсами проек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ветах устно и письменно уверенное знание информационно-коммуникационных технологий, способов управления информацией с использованием прикладных программ, используемых в деловой сфере деятельности; умение комплексно использовать сетевые компьютерные технологии и базы данных в своей предметной области, пакеты прикладных программ для анализа, разработки и управления проекто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 комплексно применять инструментальные средства планирования и контроля хода проекта, инструментальные средства финансового анализа и управления ресурсами проек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етенция</w:t>
            </w:r>
            <w:r>
              <w:rPr>
                <w:color w:val="000000"/>
                <w:sz w:val="20"/>
                <w:szCs w:val="20"/>
              </w:rPr>
              <w:t xml:space="preserve"> ПК-3. С</w:t>
            </w:r>
            <w:r>
              <w:rPr>
                <w:sz w:val="20"/>
                <w:szCs w:val="20"/>
              </w:rPr>
              <w:t>пособен управлять программами и проектами по созданию, развитию, продвижению на рынок инновационных продуктов (товаров, работ, услуг) и коммерциализации результатов инновационной деятельности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д и наименование индикатора достижения компетенции </w:t>
            </w:r>
            <w:r>
              <w:rPr>
                <w:bCs/>
                <w:sz w:val="20"/>
                <w:szCs w:val="20"/>
              </w:rPr>
              <w:t>ИПК-3.2. Управляет содержанием проекта, в т.ч. определяет цели, результаты и критерии оценки успешности проекта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 уровен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изложении ответов устно и письменно правильно излагать суть проекта, описать его цели и критерии оценки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стратегии управления нововведениями, понимать суть проекта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 уровен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ложении ответов устно и письменно правильно изложить суть проекта, знание основных его положений, умение разработать и представить схему (решение) проекта, описать его цели и критерии оценки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стратегии управления нововведениями, понимать суть проекта, умение представить схему внедрения нововведений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ложении ответов устно и письменно четко и уверенно изложить суть проекта, дать описание основных его положений, сделать выводы по проекту разработать и представить схему (решение) проекта, привести альтернативные варианты реализации проекта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стратегии управления нововведениями, понимать суть проекта, умение разработать проект по внедрению нововведений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омпетенция</w:t>
            </w:r>
            <w:r>
              <w:rPr>
                <w:color w:val="000000"/>
                <w:sz w:val="20"/>
                <w:szCs w:val="20"/>
              </w:rPr>
              <w:t xml:space="preserve"> ПК-3. С</w:t>
            </w:r>
            <w:r>
              <w:rPr>
                <w:sz w:val="20"/>
                <w:szCs w:val="20"/>
              </w:rPr>
              <w:t>пособен управлять программами и проектами по созданию, развитию, продвижению на рынок инновационных продуктов (товаров, работ, услуг) и коммерциализации результатов инновационной деятельности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д и наименование индикатора достижения компетенции </w:t>
            </w:r>
            <w:r>
              <w:rPr>
                <w:bCs/>
                <w:sz w:val="20"/>
                <w:szCs w:val="20"/>
              </w:rPr>
              <w:t>ИПК-3.3. Управляет временем проекта, в т.ч. определяет состав работ, оценивает потребность в ресурсах и продолжительности работ, разрабатывает расписания работ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 уровен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ние и понимание основных путей и методов получения информации по использованию и формированию ресурсов для выполнения отдельных этапов проекта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методы получения информации по использованию и формированию ресурсов для выполнения отдельных этапов проекта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 уровен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методов, систематизации, обобщения и анализа информации по использованию и формированию ресурсов в ходе выполнения отдельных этапов проекта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, систематизировать и обобщать информацию по использованию и формированию ресурсов для выполнения отдельных этапов проекта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ое знание назначения и возможностей различных методов анализа, систематизации и обобщения информации по использованию и формированию ресурсов для выполнения отдельных этапов проекта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анализировать, систематизировать и обобщать информацию по использованию и формированию ресурсов для выполнения отдельных этапов и проекта в целом, а также способность выявления связанных с этим потенциальных проблем и формулирования выводов.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5.2 Методика оценки знаний, умений и навыков студентов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2311"/>
      </w:tblGrid>
      <w:tr>
        <w:trPr>
          <w:cantSplit w:val="true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средства</w:t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етенц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>
          <w:cantSplit w:val="true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бизнес-процесс реализации нововвед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 №1-8</w:t>
            </w:r>
          </w:p>
        </w:tc>
      </w:tr>
      <w:tr>
        <w:trPr>
          <w:cantSplit w:val="true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бизнес-процесс реализации нововведений, разрабатывать бизнес-процесс реализации нововвед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 №1-8</w:t>
            </w:r>
          </w:p>
        </w:tc>
      </w:tr>
      <w:tr>
        <w:trPr>
          <w:cantSplit w:val="true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бизнес-процесс реализации нововведений, разрабатывать бизнес-процесс реализации нововведения, принимать решения по результатам анализа про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 №1-8</w:t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петенция </w:t>
            </w:r>
            <w:r>
              <w:rPr>
                <w:sz w:val="20"/>
                <w:szCs w:val="20"/>
              </w:rPr>
              <w:t>ПК-3. Cпособен управлять программами и проектами по созданию, развитию, продвижению на рынок инновационных продуктов (товаров, работ, услуг) и коммерциализации результатов инновационной деятельности</w:t>
            </w:r>
          </w:p>
        </w:tc>
      </w:tr>
      <w:tr>
        <w:trPr>
          <w:cantSplit w:val="true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нструментальные средства планирования и контроля хода проекта, инструментальные средства финансового анализа и управления ресурсами про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к защите лабораторных работ </w:t>
              <w:br/>
              <w:t>№  1-8</w:t>
            </w:r>
          </w:p>
        </w:tc>
      </w:tr>
      <w:tr>
        <w:trPr>
          <w:cantSplit w:val="true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рименять инструментальные средства планирования и контроля хода проекта, инструментальные средства финансового анализа и управления ресурсами про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к защите лабораторных работ </w:t>
              <w:br/>
              <w:t>№  1-8</w:t>
            </w:r>
          </w:p>
        </w:tc>
      </w:tr>
      <w:tr>
        <w:trPr>
          <w:cantSplit w:val="true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комплексно применять инструментальные средства планирования и контроля хода проекта, инструментальные средства финансового анализа и управления ресурсами про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к защите лабораторных работ </w:t>
              <w:br/>
              <w:t>№  1-8</w:t>
            </w:r>
          </w:p>
        </w:tc>
      </w:tr>
      <w:tr>
        <w:trPr>
          <w:cantSplit w:val="true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стратегии управления нововведениями, понимать суть про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 №1-8</w:t>
            </w:r>
          </w:p>
        </w:tc>
      </w:tr>
      <w:tr>
        <w:trPr>
          <w:cantSplit w:val="true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стратегии управления нововведениями, понимать суть проекта, умение представить схему внедрения нововвед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 №1-8</w:t>
            </w:r>
          </w:p>
        </w:tc>
      </w:tr>
      <w:tr>
        <w:trPr>
          <w:cantSplit w:val="true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стратегии управления нововведениями, понимать суть проекта, умение разработать проект по внедрению нововвед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 №1-8</w:t>
            </w:r>
          </w:p>
        </w:tc>
      </w:tr>
      <w:tr>
        <w:trPr>
          <w:cantSplit w:val="true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методы получения информации по использованию и формированию ресурсов для выполнения отдельных этапов про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к защите лабораторных работ </w:t>
              <w:br/>
              <w:t>№  1-8</w:t>
            </w:r>
          </w:p>
        </w:tc>
      </w:tr>
      <w:tr>
        <w:trPr>
          <w:cantSplit w:val="true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, систематизировать и обобщать информацию по использованию и формированию ресурсов для выполнения отдельных этапов про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к защите лабораторных работ </w:t>
              <w:br/>
              <w:t>№  1-8</w:t>
            </w:r>
          </w:p>
        </w:tc>
      </w:tr>
      <w:tr>
        <w:trPr>
          <w:cantSplit w:val="true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, систематизировать и обобщать информацию по использованию и формированию ресурсов для выполнения отдельных этапов и проекта в целом, а также способность выявления связанных с этим потенциальных проблем и формулирования вывод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к защите лабораторных работ </w:t>
              <w:br/>
              <w:t>№  1-8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3 Критерии оценки лабораторных рабо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ценка активности студента на лабораторных занятиях, полноты усвоения пройденного материала определяется преподавателем во время защиты студентом лабораторных работ. Ведется индивидуальный учет успеваемости студентов, который отражается в баллах при проведении текущего контроля и  промежуточной аттестации. Защита лабораторных работ оценивается максимум в 3 балла.</w:t>
      </w:r>
    </w:p>
    <w:p>
      <w:pPr>
        <w:pStyle w:val="Normal"/>
        <w:ind w:firstLine="567"/>
        <w:jc w:val="both"/>
        <w:rPr/>
      </w:pPr>
      <w:r>
        <w:rPr/>
        <w:t>При этом 2 балла начисляется за выполнение задания  и 1 балл за оформление отчета и защиту в зависимости от качества оформления и уровня знаний студента по тематике занятия. Если по окончанию модуля лабораторная работа  выполнена, но не защищена, то баллы не начисляются и она попадает в разряд задолженности.</w:t>
      </w:r>
    </w:p>
    <w:p>
      <w:pPr>
        <w:pStyle w:val="Normal"/>
        <w:ind w:firstLine="567"/>
        <w:jc w:val="both"/>
        <w:rPr/>
      </w:pPr>
      <w:r>
        <w:rPr/>
        <w:t>Для конкретной оценки студентов при защите лабораторных работ следует руководствоваться следующими критериями:</w:t>
      </w:r>
    </w:p>
    <w:p>
      <w:pPr>
        <w:pStyle w:val="Normal"/>
        <w:ind w:firstLine="567"/>
        <w:jc w:val="both"/>
        <w:rPr/>
      </w:pPr>
      <w:r>
        <w:rPr/>
        <w:t>3 балла получает студент, показавший на защите работы глубокое и полное овладение содержанием учебного материала, в котором студент легко ориентируется, понятийным аппаратом, за умение связывать теорию с практикой, решать практические задачи, высказывать и обосновывать свои суждения. Отличная оценка предполагает грамотное, логическое изложение доклада, качественное оформление защищаемой лабораторной работы.</w:t>
      </w:r>
    </w:p>
    <w:p>
      <w:pPr>
        <w:pStyle w:val="Normal"/>
        <w:ind w:firstLine="567"/>
        <w:jc w:val="both"/>
        <w:rPr/>
      </w:pPr>
      <w:r>
        <w:rPr/>
        <w:t>2 балла: студент полно освоил учебный материал, владеет понятийным аппаратом, ориентируется в изученном материале, осознанно применяет знания для решения практических задач, грамотно излагает ответ, но содержание и форма ответа имеют отдельные неточности.</w:t>
      </w:r>
    </w:p>
    <w:p>
      <w:pPr>
        <w:pStyle w:val="Normal"/>
        <w:ind w:firstLine="567"/>
        <w:jc w:val="both"/>
        <w:rPr/>
      </w:pPr>
      <w:r>
        <w:rPr/>
        <w:t>1 балл: студент обнаруживает знание и понимание основных положений учебного материала, но излагает его неполно, непоследовательно, допускает неточности в определении понятий, в применении знаний для решения практических задач, не умеет доказательно обосновывать свои суждения.</w:t>
      </w:r>
    </w:p>
    <w:p>
      <w:pPr>
        <w:pStyle w:val="Normal"/>
        <w:ind w:firstLine="567"/>
        <w:jc w:val="both"/>
        <w:rPr/>
      </w:pPr>
      <w:r>
        <w:rPr/>
        <w:t>0 баллов: 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материал, не может применять знания для решения практических задач. В данном случае студенту предстоит повторная защита лабораторной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4 Критерии оценки практических рабо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ценка активности студента на практических занятиях, полноты усвоения пройденного материала определяется преподавателем по выступлениям студентов в процессе занятий и результатам выполнения индивидуальных заданий. Защита индивидуальных заданий позволяет студенту получить 6 баллов максимум.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2"/>
        <w:gridCol w:w="995"/>
        <w:gridCol w:w="7411"/>
      </w:tblGrid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7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у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ум</w:t>
            </w:r>
          </w:p>
        </w:tc>
        <w:tc>
          <w:tcPr>
            <w:tcW w:w="7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Студент глубоко и прочно усвоил проверяемый материал курса, последовательно</w:t>
            </w:r>
            <w:r>
              <w:rPr>
                <w:sz w:val="22"/>
                <w:szCs w:val="22"/>
              </w:rPr>
              <w:t xml:space="preserve"> и логически стройно его излагает, умеет тесно увязывать теорию с практикой, </w:t>
            </w:r>
            <w:r>
              <w:rPr>
                <w:spacing w:val="-2"/>
                <w:sz w:val="22"/>
                <w:szCs w:val="22"/>
              </w:rPr>
              <w:t>свободно справляется с вопросами и задачами, правильно обосновывает принятые</w:t>
            </w:r>
            <w:r>
              <w:rPr>
                <w:sz w:val="22"/>
                <w:szCs w:val="22"/>
              </w:rPr>
              <w:t xml:space="preserve"> решения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удент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материала, испытывает трудности при выполнении индивидуального задания, частично ответил на поставленные вопросы по материалу выполненной работы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едется индивидуальный учет успеваемости студентов, который отражается в баллах при проведении промежуточного контроля успеваемости и текущей аттестаци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5.5 Критерии оценки курсовой работ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ценка курсовой работы осуществляется руководителем и включает текущую и итоговую оценки. Текущая оценка осуществляется руководителем в соответствии с разработанным графиком выполнения курсовой работы и оцениваемым этапом. Примерный перечень этапов выполнения курсовой работы и количество баллов за каждый из них представлен в таблице подраздела 2.3. При этом учитывается грамотность и корректность содержания разделов пояснительной записки к курсовой работе, самостоятельность и ритмичность работы студента.</w:t>
      </w:r>
    </w:p>
    <w:p>
      <w:pPr>
        <w:pStyle w:val="Normal"/>
        <w:ind w:firstLine="567"/>
        <w:jc w:val="both"/>
        <w:rPr/>
      </w:pPr>
      <w:r>
        <w:rPr/>
        <w:t>Итоговая оценка курсовой работы представляет собой сумму баллов за выполнение и защиту курсовой работы и выставляется комиссией в соответствии с приведенной в подразделе 2.3 шкалой. При этом учитывается содержание и уровень подготовленного доклада по теме курсовой работы, разработанной презентации, а также уровень ответов на заданные комиссией в процессе защиты вопросы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2"/>
        <w:gridCol w:w="995"/>
        <w:gridCol w:w="7411"/>
      </w:tblGrid>
      <w:tr>
        <w:trPr>
          <w:tblHeader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7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</w:tr>
      <w:tr>
        <w:trPr>
          <w:tblHeader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у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ум</w:t>
            </w:r>
          </w:p>
        </w:tc>
        <w:tc>
          <w:tcPr>
            <w:tcW w:w="7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удент имеет глубокие теоретические знания в области управления проектами и навыки расчетно-аналитической работы, хорошо знает этапы и правила разработки бизнес-модели инновационного проекта. </w:t>
            </w:r>
            <w:r>
              <w:rPr>
                <w:sz w:val="22"/>
                <w:szCs w:val="22"/>
              </w:rPr>
              <w:t>Разработанная бизнес-модель  адекватна, позволяет проанализировать бизнес-среду организации. Выполнена экономическая оценка эффективности инновационного проекта. Оформление курсовой работы соответствует установленным требованиям. П</w:t>
            </w:r>
            <w:r>
              <w:rPr>
                <w:bCs/>
                <w:sz w:val="22"/>
                <w:szCs w:val="22"/>
              </w:rPr>
              <w:t>ри подготовке к защите курсовой работы</w:t>
            </w:r>
            <w:r>
              <w:rPr>
                <w:sz w:val="22"/>
                <w:szCs w:val="22"/>
              </w:rPr>
              <w:t xml:space="preserve"> в случае наличия замечаний, </w:t>
            </w:r>
            <w:r>
              <w:rPr>
                <w:bCs/>
                <w:sz w:val="22"/>
                <w:szCs w:val="22"/>
              </w:rPr>
              <w:t>отмеченных в рецензии,</w:t>
            </w:r>
            <w:r>
              <w:rPr>
                <w:sz w:val="22"/>
                <w:szCs w:val="22"/>
              </w:rPr>
              <w:t xml:space="preserve"> устранены и </w:t>
            </w:r>
            <w:r>
              <w:rPr>
                <w:bCs/>
                <w:sz w:val="22"/>
                <w:szCs w:val="22"/>
              </w:rPr>
              <w:t xml:space="preserve">студентом продуманы ответы на замечания. Подготовлена презентация для защиты курсовой работы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 имеет достаточно полные и системные знания </w:t>
            </w:r>
            <w:r>
              <w:rPr>
                <w:spacing w:val="-2"/>
                <w:sz w:val="22"/>
                <w:szCs w:val="22"/>
              </w:rPr>
              <w:t xml:space="preserve">в области управления проектами и навыки расчетно-аналитической работы, знает этапы и правила разработки бизнес-модели инновационного проекта. </w:t>
            </w:r>
            <w:r>
              <w:rPr>
                <w:sz w:val="22"/>
                <w:szCs w:val="22"/>
              </w:rPr>
              <w:t xml:space="preserve">Разработанная бизнес-модель  адекватна, позволяет проанализировать бизнес-среду организации. Выполнена экономическая оценка эффективности инновационного проекта. Выявлены несистематические замечания в оформлении работы. Не все замечания, </w:t>
            </w:r>
            <w:r>
              <w:rPr>
                <w:bCs/>
                <w:sz w:val="22"/>
                <w:szCs w:val="22"/>
              </w:rPr>
              <w:t>отмеченные в рецензии,</w:t>
            </w:r>
            <w:r>
              <w:rPr>
                <w:sz w:val="22"/>
                <w:szCs w:val="22"/>
              </w:rPr>
              <w:t xml:space="preserve"> устранены верно или обоснованы </w:t>
            </w:r>
            <w:r>
              <w:rPr>
                <w:bCs/>
                <w:sz w:val="22"/>
                <w:szCs w:val="22"/>
              </w:rPr>
              <w:t>ответы на замечания. Подготовлена презентация для защиты курсовой работы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удент имеет основы знаний в области управления проектами и навыки расчетно-аналитической работы, знает некоторые этапы и правила разработки бизнес-модели инновационного проекта. </w:t>
            </w:r>
            <w:r>
              <w:rPr>
                <w:sz w:val="22"/>
                <w:szCs w:val="22"/>
              </w:rPr>
              <w:t xml:space="preserve">Разработанная бизнес-модель  неполная, позволяет частично проанализировать  бизнес-среду организации. Оценка эффективности инновационного проекта выполнена частично. Выявлены систематические замечания в оформлении работы. Не все замечания, </w:t>
            </w:r>
            <w:r>
              <w:rPr>
                <w:bCs/>
                <w:sz w:val="22"/>
                <w:szCs w:val="22"/>
              </w:rPr>
              <w:t>отмеченные в рецензии,</w:t>
            </w:r>
            <w:r>
              <w:rPr>
                <w:sz w:val="22"/>
                <w:szCs w:val="22"/>
              </w:rPr>
              <w:t xml:space="preserve"> устранены верно или обоснованы </w:t>
            </w:r>
            <w:r>
              <w:rPr>
                <w:bCs/>
                <w:sz w:val="22"/>
                <w:szCs w:val="22"/>
              </w:rPr>
              <w:t>ответы на замечания. Подготовлена презентация для защиты курсовой работы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тсутствие у студента знаний в области управления проектами и навыков расчетно-аналитической работы, не знает этапы и правила разработки бизнес-модели инновационного проекта. </w:t>
            </w:r>
            <w:r>
              <w:rPr>
                <w:sz w:val="22"/>
                <w:szCs w:val="22"/>
              </w:rPr>
              <w:t xml:space="preserve">Разработанная бизнес-модель  неполная, позволяет частично проанализировать  бизнес-среду организации. Оценка эффективности инновационного проекта выполнена частично. Выявлены систематические замечания в оформлении работы. Не устранены замечания, </w:t>
            </w:r>
            <w:r>
              <w:rPr>
                <w:bCs/>
                <w:sz w:val="22"/>
                <w:szCs w:val="22"/>
              </w:rPr>
              <w:t>отмеченные в рецензии</w:t>
            </w:r>
            <w:r>
              <w:rPr>
                <w:sz w:val="22"/>
                <w:szCs w:val="22"/>
              </w:rPr>
              <w:t xml:space="preserve"> или нет обоснованных </w:t>
            </w:r>
            <w:r>
              <w:rPr>
                <w:bCs/>
                <w:sz w:val="22"/>
                <w:szCs w:val="22"/>
              </w:rPr>
              <w:t>ответов на замечания. Не подготовлена презентация для защиты курсовой работы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5.6 Критерии оценки экзаме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 проведении экзамена во внимание принимается текущая работа студента в течении семестра, которая может быть оценена в баллах. Для допуска к экзамену студент должен набрать в течение семестра минимум 36 баллов, максимум 60 баллов. Соответственно интервал оценки полноты и качества ответов на вопросы составляет 15-40 баллов. Экзамен проводится в виде ответов студентов в устной форме и решения задачи. Студент получает билет с двумя теоретическими вопросами и задачей, в ходе решения которой необходимо продемонстрировать понимание функций и процессов управления проектами в их взаимосвязи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ценка выполненной студентом работы проводится после собеседования. При собеседовании студент должен подтвердить понимание изложенных им вопросов, ответить на дополнительные вопросы по рассматриваемым темам. Количество баллов определяется по следующей схеме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2026"/>
      </w:tblGrid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оценки для теоретических вопро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й ответ на теоретический вопрос, содержащийся в билете (понятия, формулы, определения, выводы формул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й ответ на теоретический вопрос, содержащийся в билете (неполное освещение вопроса, неточности в определениях и формулах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й ответ на теоретический вопрос (не менее 50%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й ответ на теоретический вопрос (не менее 25%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авильный ответ на теоретический вопрос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1-2 дополнительных вопроса по основным положениям кур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781"/>
      </w:tblGrid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оценки для задач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2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. Дан правильный ответ, имеются достаточные поясн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 общем виде, числовой ответ отсутствует или неправильный, недостаточные пояснения по ходу выполнения зад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 общем виде, числовой ответ отсутствует или неправильный, отсутствие пояснений по ходу выполнения зад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выполнена невер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ри выставлении оценки во внимание должно быть принято качество и скорость написания программы, стиль изложения теоретических вопросов, скорость и полнота ответов на дополнительные вопрос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 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</w:t>
      </w:r>
      <w:r>
        <w:rPr>
          <w:bCs/>
        </w:rPr>
        <w:t xml:space="preserve"> (СРС) направлена на закрепление и углубление освоения учебного материала, развитие практических умений. СРС включает следующие виды самостоятельной работы студен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полнение курсов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зучение нормативных докум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спектир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зор литера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тветы на контрольные вопрос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дготовка к экзамен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бота с материалами курса, вынесенными на самостоятельное изуч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бота со справочной литературой и словарям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чтение текста (первоисточника, учебника, дополнительной литературы).</w:t>
      </w:r>
    </w:p>
    <w:p>
      <w:pPr>
        <w:pStyle w:val="Normal"/>
        <w:ind w:firstLine="567"/>
        <w:jc w:val="both"/>
        <w:rPr/>
      </w:pPr>
      <w:r>
        <w:rPr/>
        <w:t xml:space="preserve">Перечень контрольных вопросов и заданий для самостоятельной работы студентов приведен в приложении и хранится на кафедре. </w:t>
      </w:r>
    </w:p>
    <w:p>
      <w:pPr>
        <w:pStyle w:val="Normal"/>
        <w:ind w:firstLine="264"/>
        <w:jc w:val="both"/>
        <w:rPr/>
      </w:pPr>
      <w:r>
        <w:rPr/>
        <w:t>Для СРС рекомендуется использовать источники, приведенные в п. 7.</w:t>
      </w:r>
    </w:p>
    <w:p>
      <w:pPr>
        <w:pStyle w:val="Normal"/>
        <w:ind w:firstLine="26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7 УЧЕБНО-МЕТОДИЧЕСКОЕ И ИНФОРМАЦИОННОЕ ОБЕСПЕЧЕНИЕ ДИСЦИПЛИНЫ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1 Основная литература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4068"/>
        <w:gridCol w:w="3373"/>
        <w:gridCol w:w="137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42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ое описан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color w:val="2C2B2B"/>
                <w:sz w:val="20"/>
                <w:szCs w:val="20"/>
              </w:rPr>
              <w:t>Агарков, А. П.</w:t>
            </w:r>
            <w:r>
              <w:rPr>
                <w:rStyle w:val="StrongEmphasis"/>
                <w:b w:val="false"/>
                <w:color w:val="2C2B2B"/>
                <w:sz w:val="20"/>
                <w:szCs w:val="20"/>
              </w:rPr>
              <w:t xml:space="preserve"> Управление инновационной деятельностью : учебник для бакалавров / А. П. Агарков, Р. С. Голов. — М. : Дашков и К, 2018. — 208с.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C2B2B"/>
                <w:sz w:val="20"/>
                <w:szCs w:val="20"/>
              </w:rPr>
              <w:t>Рек. ФГБОУ ВПО «Гос. ун-т управления» в качестве учебника для студ. вузов, обучающ. по направл. подготовки «Менеджмент», «Инноватика»; МО и науки 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олотухина, Е. Б.</w:t>
            </w:r>
            <w:r>
              <w:rPr>
                <w:sz w:val="20"/>
                <w:szCs w:val="20"/>
              </w:rPr>
              <w:t xml:space="preserve"> Моделирование бизнес-процессов / Е. Б. Золотухина. – Москва: КУРС : ИНФРА-М, 2017. - 79 с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Znanium.com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rStyle w:val="StrongEmphasis"/>
          <w:rFonts w:cs="Arial" w:ascii="Arial" w:hAnsi="Arial"/>
        </w:rPr>
        <w:t> </w:t>
      </w:r>
      <w:r>
        <w:rPr>
          <w:b/>
        </w:rPr>
        <w:t>7.2 Дополнительная литература</w:t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497"/>
        <w:gridCol w:w="2666"/>
        <w:gridCol w:w="1323"/>
      </w:tblGrid>
      <w:tr>
        <w:trPr>
          <w:tblHeader w:val="true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ое опис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color w:val="2C2B2B"/>
                <w:sz w:val="20"/>
                <w:szCs w:val="20"/>
              </w:rPr>
              <w:t>Баранчеев, В. П</w:t>
            </w:r>
            <w:r>
              <w:rPr>
                <w:rStyle w:val="StrongEmphasis"/>
                <w:b w:val="false"/>
                <w:color w:val="2C2B2B"/>
                <w:sz w:val="20"/>
                <w:szCs w:val="20"/>
              </w:rPr>
              <w:t xml:space="preserve">. Управление инновациями : учебник для академ. бакалавриата: в 2 т. Т. 1 / В. П. Баранчеев, Н. П. Масленникова, В. М. Мишин. — 3-е изд., перераб. и доп. — М. : Юрайт, 2019. — 367с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C2B2B"/>
                <w:sz w:val="20"/>
                <w:szCs w:val="20"/>
              </w:rPr>
              <w:t>Рек. УМО ВО в качестве учебника для студ. вузов, обучающ. по экон. и инж.-техн. направл. и спец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color w:val="2C2B2B"/>
                <w:sz w:val="20"/>
                <w:szCs w:val="20"/>
              </w:rPr>
              <w:t>Баранчеев, В. П.</w:t>
            </w:r>
            <w:r>
              <w:rPr>
                <w:rStyle w:val="StrongEmphasis"/>
                <w:b w:val="false"/>
                <w:color w:val="2C2B2B"/>
                <w:sz w:val="20"/>
                <w:szCs w:val="20"/>
              </w:rPr>
              <w:t xml:space="preserve"> Управление инновациями : учебник для академ. бакалавриата: в 2 т. Т. 2 / В. П. Баранчеев, Н. П. Масленникова, В. М. Мишин. — 3-е изд., перераб. и доп. — М. : Юрайт, 2019. — 419с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color w:val="2C2B2B"/>
                <w:sz w:val="20"/>
              </w:rPr>
              <w:t>Рек. УМО ВО в качестве учебника для студ. вузов, обучающ. по экон. и инж.-техн. направл. и спец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-160" w:right="-115" w:hanging="0"/>
              <w:outlineLvl w:val="4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-14" w:right="-80" w:hanging="0"/>
              <w:jc w:val="left"/>
              <w:outlineLvl w:val="4"/>
              <w:rPr>
                <w:sz w:val="20"/>
              </w:rPr>
            </w:pPr>
            <w:r>
              <w:rPr>
                <w:rStyle w:val="StrongEmphasis"/>
                <w:b w:val="false"/>
                <w:color w:val="2C2B2B"/>
                <w:sz w:val="20"/>
              </w:rPr>
              <w:t> </w:t>
            </w:r>
            <w:r>
              <w:rPr>
                <w:b/>
                <w:bCs/>
                <w:sz w:val="20"/>
              </w:rPr>
              <w:t>Бронникова, Т. С.</w:t>
            </w:r>
            <w:r>
              <w:rPr>
                <w:bCs/>
                <w:sz w:val="20"/>
              </w:rPr>
              <w:t xml:space="preserve"> Организация и планирование производства инновационного проекта (кластерный подход) : учеб. пособие / Т. С. Бронникова, М. С. Абрашкин. — М. : РУСАЙНС, 2018. — 216 с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-14" w:right="-80" w:hanging="0"/>
              <w:jc w:val="left"/>
              <w:outlineLvl w:val="4"/>
              <w:rPr>
                <w:rStyle w:val="StrongEmphasis"/>
                <w:b w:val="false"/>
                <w:b w:val="false"/>
                <w:color w:val="2C2B2B"/>
                <w:sz w:val="20"/>
              </w:rPr>
            </w:pPr>
            <w:r>
              <w:rPr>
                <w:b/>
                <w:bCs/>
                <w:sz w:val="20"/>
              </w:rPr>
              <w:t>Сергеев, А. А.</w:t>
            </w:r>
            <w:r>
              <w:rPr>
                <w:bCs/>
                <w:sz w:val="20"/>
              </w:rPr>
              <w:t xml:space="preserve"> Бизнес-планирование : учебник и практикум для вузов / А. А. Сергеев. — 4-е изд, испр. и доп. — М. : Юрайт, 2020. — 484с.</w:t>
            </w:r>
            <w:r>
              <w:rPr>
                <w:b/>
                <w:bCs/>
                <w:color w:val="2C2B2B"/>
                <w:sz w:val="20"/>
              </w:rPr>
              <w:t xml:space="preserve">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2C2B2B"/>
                <w:sz w:val="20"/>
                <w:szCs w:val="20"/>
              </w:rPr>
              <w:t>Рек. УМО ВО в качестве учебника и практикума для студ. вузов, обучающ. по экон. направ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-14" w:right="-80" w:hanging="0"/>
              <w:jc w:val="left"/>
              <w:outlineLvl w:val="4"/>
              <w:rPr>
                <w:sz w:val="20"/>
              </w:rPr>
            </w:pPr>
            <w:r>
              <w:rPr>
                <w:bCs/>
                <w:sz w:val="20"/>
              </w:rPr>
              <w:t>Основы управления проектами : учебник / под ред. С. А. Полевого. — М. : КНОРУС, 2020. — 258с.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. Эксп. советом УМО в системе ВО и СПО в качестве учебника для направл. бакалавриата «Менеджмен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новационный менеджмент : учебник для академ. бакалавриата / Л. П. Гончаренко [и др.] ; под общ. ред. Л. П. Гончаренко. — 2-е изд., перераб. и доп. — М. : Юрайт, 2019. — 487с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. УМО ВО в качестве учебника для студ. вузов, обучающ. по экон. направл. и спе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</w:tr>
      <w:tr>
        <w:trPr>
          <w:trHeight w:val="43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color w:val="2C2B2B"/>
                <w:sz w:val="20"/>
                <w:szCs w:val="20"/>
                <w:shd w:fill="FFFFFF" w:val="clear"/>
              </w:rPr>
              <w:t>Поляков, Н. А.</w:t>
            </w:r>
            <w:r>
              <w:rPr>
                <w:rStyle w:val="StrongEmphasis"/>
                <w:b w:val="false"/>
                <w:bCs w:val="false"/>
                <w:color w:val="2C2B2B"/>
                <w:sz w:val="20"/>
                <w:szCs w:val="20"/>
                <w:shd w:fill="FFFFFF" w:val="clear"/>
              </w:rPr>
              <w:t xml:space="preserve"> Управление инновационными проектами : учебник и практикум для академ. бакалавриата / Н. А. Поляков, О. В. Мотовилов, Н. В. Лукашов. — М. : Юрайт, 2019. — 330с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B2B"/>
                <w:sz w:val="20"/>
                <w:szCs w:val="20"/>
                <w:shd w:fill="FFFFFF" w:val="clear"/>
              </w:rPr>
              <w:t>Рек. УМО ВО в качестве учебника для студ. вузов, обучающ. по экон. направл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2C2B2B"/>
                <w:sz w:val="20"/>
                <w:szCs w:val="20"/>
                <w:shd w:fill="FFFFFF" w:val="clear"/>
              </w:rPr>
              <w:t>и спец</w:t>
            </w:r>
            <w:r>
              <w:rPr>
                <w:rFonts w:cs="Arial" w:ascii="Arial" w:hAnsi="Arial"/>
                <w:color w:val="2C2B2B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snapToGrid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2C2B2B"/>
                <w:sz w:val="20"/>
                <w:szCs w:val="20"/>
              </w:rPr>
              <w:t xml:space="preserve">Финансирование и коммерциализация инноваций : учебник для магистров / В. Н. Щербаков [и др.] ; под ред. В. Н. Щербакова. — М. : Дашков и К, 2018. — 492с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3 Перечень ресурсов сети Интернет по изучаемой дисциплин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rPr/>
      </w:pPr>
      <w:r>
        <w:rPr/>
        <w:t xml:space="preserve">7.3.1 Правовой интернет-портал [Электрон. ресурс]. – Режим доступа: </w:t>
      </w:r>
      <w:hyperlink r:id="rId2">
        <w:r>
          <w:rPr>
            <w:rStyle w:val="InternetLink"/>
            <w:color w:val="000000"/>
            <w:u w:val="none"/>
          </w:rPr>
          <w:t>http://pravo.by</w:t>
        </w:r>
      </w:hyperlink>
    </w:p>
    <w:p>
      <w:pPr>
        <w:pStyle w:val="Normal"/>
        <w:autoSpaceDE w:val="false"/>
        <w:ind w:firstLine="567"/>
        <w:rPr/>
      </w:pPr>
      <w:r>
        <w:rPr/>
        <w:t>7.3.2 Федеральная служба государственной статистики: [Электрон. ресурс]. – Режим доступа: http://www.gks.ru/</w:t>
      </w:r>
    </w:p>
    <w:p>
      <w:pPr>
        <w:pStyle w:val="Normal"/>
        <w:autoSpaceDE w:val="false"/>
        <w:ind w:firstLine="567"/>
        <w:rPr/>
      </w:pPr>
      <w:r>
        <w:rPr/>
        <w:t xml:space="preserve">7.3.3 Министерство статистики и анализа Республики Беларусь [Электрон. ресурс]. – Режим доступа: </w:t>
      </w:r>
      <w:hyperlink r:id="rId3">
        <w:r>
          <w:rPr>
            <w:rStyle w:val="InternetLink"/>
            <w:color w:val="000000"/>
            <w:u w:val="none"/>
          </w:rPr>
          <w:t>http://belstat.gov.by</w:t>
        </w:r>
      </w:hyperlink>
    </w:p>
    <w:p>
      <w:pPr>
        <w:pStyle w:val="Normal"/>
        <w:autoSpaceDE w:val="false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b/>
        </w:rPr>
        <w:t>7.4 Перечень наглядных и других пособий, методических рекомендаций по проведению конкретных видов учебных занятий, а также методических материалов к используемым в учебном процессе техническим средства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4.1 Методические рекоменда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1. Галкина Е.Г. Управление проектами: Методические указания к лабораторным работам для студентов направления подготовки 27.03.05 «Инноватика» дневной формы обучения. – [Электронный вариант]</w:t>
      </w:r>
    </w:p>
    <w:p>
      <w:pPr>
        <w:pStyle w:val="Normal"/>
        <w:widowControl w:val="false"/>
        <w:ind w:firstLine="567"/>
        <w:jc w:val="both"/>
        <w:rPr/>
      </w:pPr>
      <w:r>
        <w:rPr/>
        <w:t>2. Галкина Е.Г. Управление проектами: Методические указания к практическим занятиям для студентов направления подготовки 27.03.05 «Инноватика» дневной формы обучения. – [Электронный вариант]</w:t>
      </w:r>
    </w:p>
    <w:p>
      <w:pPr>
        <w:pStyle w:val="23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3. Ивановская И.В. </w:t>
      </w:r>
      <w:r>
        <w:rPr/>
        <w:t>Управление проектами</w:t>
      </w:r>
      <w:r>
        <w:rPr>
          <w:lang w:val="ru-RU"/>
        </w:rPr>
        <w:t>:</w:t>
      </w:r>
      <w:r>
        <w:rPr/>
        <w:t xml:space="preserve"> Методические рекомендации </w:t>
      </w:r>
      <w:r>
        <w:rPr>
          <w:lang w:val="ru-RU"/>
        </w:rPr>
        <w:t xml:space="preserve">к курсовому проектированию </w:t>
      </w:r>
      <w:r>
        <w:rPr/>
        <w:t>для студентов направления подготовки 27.03.05 «Инноватика» дневной формы обучения. –</w:t>
      </w:r>
      <w:r>
        <w:rPr>
          <w:lang w:val="ru-RU"/>
        </w:rPr>
        <w:t xml:space="preserve"> </w:t>
      </w:r>
      <w:r>
        <w:rPr/>
        <w:t>[</w:t>
      </w:r>
      <w:r>
        <w:rPr>
          <w:lang w:val="ru-RU"/>
        </w:rPr>
        <w:t>Электронный вариант</w:t>
      </w:r>
      <w:r>
        <w:rPr/>
        <w:t>]</w:t>
      </w:r>
    </w:p>
    <w:p>
      <w:pPr>
        <w:pStyle w:val="23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/>
        </w:rPr>
        <w:t>7.4.2 Информационные технологии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Мультимедийные презентации по лекционному курсу: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Тема 5. Основы структурного проектирования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Тема 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 Особенности управления портфелем проекта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Тема 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Технология структурного анализа и проектирования SADT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Тема 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 Управление рисками при выполнении инновационных проектов</w:t>
      </w:r>
    </w:p>
    <w:p>
      <w:pPr>
        <w:pStyle w:val="TextBody"/>
        <w:ind w:firstLine="567"/>
        <w:rPr/>
      </w:pPr>
      <w:r>
        <w:rPr>
          <w:sz w:val="22"/>
          <w:szCs w:val="22"/>
        </w:rPr>
        <w:t>Тема 1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>. Единая информационная модель проекта и CALS-технологии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Тема </w:t>
      </w:r>
      <w:r>
        <w:rPr>
          <w:sz w:val="22"/>
          <w:szCs w:val="22"/>
          <w:lang w:val="ru-RU"/>
        </w:rPr>
        <w:t>1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Бизнес-планирование инновационных проектов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Тема </w:t>
      </w:r>
      <w:r>
        <w:rPr>
          <w:sz w:val="22"/>
          <w:szCs w:val="22"/>
          <w:lang w:val="ru-RU"/>
        </w:rPr>
        <w:t>12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Управление командой проекта</w:t>
      </w:r>
    </w:p>
    <w:p>
      <w:pPr>
        <w:pStyle w:val="TextBody"/>
        <w:ind w:firstLine="567"/>
        <w:rPr>
          <w:bCs/>
          <w:color w:val="FF0000"/>
          <w:sz w:val="24"/>
          <w:szCs w:val="24"/>
          <w:lang w:val="ru-RU"/>
        </w:rPr>
      </w:pPr>
      <w:r>
        <w:rPr>
          <w:bCs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 xml:space="preserve">7.4.3 Перечень программного обеспечения, используемого в учебном процессе 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Для выполнения лабораторных работ и курсовой работы используются: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Calc</w:t>
      </w:r>
      <w:r>
        <w:rPr/>
        <w:t xml:space="preserve"> (Свободнораспространяемый офисный пакет </w:t>
      </w:r>
      <w:r>
        <w:rPr>
          <w:lang w:val="en-US"/>
        </w:rPr>
        <w:t>LibreOffice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lang w:val="en-US"/>
        </w:rPr>
        <w:t> Writer</w:t>
      </w:r>
      <w:r>
        <w:rPr/>
        <w:t xml:space="preserve"> (Свободнораспространяемый офисный пакет </w:t>
      </w:r>
      <w:r>
        <w:rPr>
          <w:lang w:val="en-US"/>
        </w:rPr>
        <w:t>LibreOffice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8 МАТЕРИАЛЬНО-ТЕХНИЧЕСКОЕ ОБЕСПЕЧЕНИЕ УЧЕБНОЙ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содержится в паспорте компьютерных классов, рег. номера ПУЛ-4.405-404/4-20, ПУЛ-4.405-410/4-20.</w:t>
      </w:r>
      <w:r>
        <w:br w:type="page"/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ВЛЕНИЕ ПРОЕКТА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исциплины)</w:t>
      </w:r>
    </w:p>
    <w:p>
      <w:pPr>
        <w:pStyle w:val="Normal"/>
        <w:shd w:fill="FFFFFF" w:val="clear"/>
        <w:ind w:left="57" w:right="-57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НОТАЦИЯ 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РАБОЧЕЙ ПРОГРАММЕ ДИСЦИПЛИНЫ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Направление подготовки </w:t>
      </w:r>
      <w:r>
        <w:rPr>
          <w:u w:val="single"/>
        </w:rPr>
        <w:t>27.03.05 Инноватика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Направленность (профиль) </w:t>
      </w:r>
      <w:r>
        <w:rPr>
          <w:u w:val="single"/>
        </w:rPr>
        <w:t>Управление инновациями (по отраслям и сферам экономики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358"/>
      </w:tblGrid>
      <w:tr>
        <w:trPr/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ая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    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14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местр   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, 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занятия, 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занятия, 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, семестр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 семестр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 по учебным занятиям, 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, </w:t>
            </w:r>
            <w:r>
              <w:rPr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/ зачетных единиц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/3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Цель учебной дисциплины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Целью преподавания дисциплины является формирование специалистов, умеющих обоснованно и результативно применять основные концепции и методы управления инновационными проектами с учетом принципов проектного управления и сущности инновационных проектов, владеть процессами и функциями управления инновационными проектами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 Планируемые результаты в системе подготовки студента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освоения учебной дисциплины студент должен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0"/>
          <w:szCs w:val="20"/>
        </w:rPr>
        <w:t>знать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концепции и методы экономического обоснования нововведений и управленческих реш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аимосвязи инновационной активности и конкурентоспособного развития процесс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ципы проектного управления и сущность инновационных проек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тоды и технологии отбора и реализации инновац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ссы и функции управления инновационными проект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0"/>
          <w:szCs w:val="20"/>
        </w:rPr>
        <w:t>уметь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овать экономические закономерности инновационн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ладеть методологией системного подхода к организ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нимать функции и процессы управления проектами в их взаимосвяз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0"/>
          <w:szCs w:val="20"/>
        </w:rPr>
        <w:t>владеть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изнес-планированием и инвестиционным анализом инновационного проек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струментальными средствами управления проект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0"/>
          <w:szCs w:val="20"/>
        </w:rPr>
        <w:t>3.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Требования к освоению учебной дисциплин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воение данной учебной дисциплины должно обеспечивать формирование следующих компетенци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формируемых компетенц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ормируемых компетенц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ен управлять программами и проектами по созданию, развитию, продвижению на рынок инновационных продуктов (товаров, работ, услуг) и коммерциализации результатов инновационной деятельности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 Образовательные технологии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и изучении дисциплины используется модульно-рейтинговая система оценки знаний студентов. Применяются следующие формы и методы проведения занятий при изучении дисциплины: традиционные, мультимедиа, проблемные / проблемно-ориентированные, с использование ЭВМ, расчетны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Красная строка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Cs w:val="20"/>
      <w:lang w:val="en-US"/>
    </w:rPr>
  </w:style>
  <w:style w:type="paragraph" w:styleId="Style22">
    <w:name w:val="формула"/>
    <w:basedOn w:val="Normal"/>
    <w:qFormat/>
    <w:pPr>
      <w:widowControl w:val="false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15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Красная строка"/>
    <w:basedOn w:val="TextBody"/>
    <w:qFormat/>
    <w:pPr>
      <w:ind w:firstLine="36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" TargetMode="External"/><Relationship Id="rId3" Type="http://schemas.openxmlformats.org/officeDocument/2006/relationships/hyperlink" Target="http://belstat.gov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29:00Z</dcterms:created>
  <dc:creator>Ольга Пичугова</dc:creator>
  <dc:description/>
  <cp:keywords/>
  <dc:language>en-US</dc:language>
  <cp:lastModifiedBy>E-LAVKA</cp:lastModifiedBy>
  <cp:lastPrinted>2016-07-04T19:59:00Z</cp:lastPrinted>
  <dcterms:modified xsi:type="dcterms:W3CDTF">2021-12-16T22:23:00Z</dcterms:modified>
  <cp:revision>35</cp:revision>
  <dc:subject/>
  <dc:title>Министерство образования Республики Беларусь</dc:title>
</cp:coreProperties>
</file>