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sz w:val="24"/>
          <w:szCs w:val="20"/>
        </w:rPr>
      </w:pPr>
      <w:r>
        <w:rPr>
          <w:color w:val="000000"/>
          <w:spacing w:val="-2"/>
          <w:sz w:val="24"/>
          <w:szCs w:val="20"/>
        </w:rPr>
        <w:t>Межгосударственное 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sz w:val="24"/>
          <w:szCs w:val="20"/>
        </w:rPr>
      </w:pPr>
      <w:r>
        <w:rPr>
          <w:color w:val="000000"/>
          <w:spacing w:val="-2"/>
          <w:sz w:val="24"/>
          <w:szCs w:val="20"/>
        </w:rPr>
        <w:t>«Белорусско-Российский университет»</w:t>
      </w:r>
    </w:p>
    <w:p>
      <w:pPr>
        <w:pStyle w:val="Normal"/>
        <w:widowControl w:val="false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sz w:val="24"/>
          <w:szCs w:val="20"/>
        </w:rPr>
      </w:pPr>
      <w:r>
        <w:rPr>
          <w:color w:val="000000"/>
          <w:spacing w:val="-2"/>
          <w:sz w:val="24"/>
          <w:szCs w:val="20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spacing w:before="58" w:after="0"/>
              <w:rPr>
                <w:spacing w:val="-13"/>
                <w:sz w:val="24"/>
                <w:szCs w:val="20"/>
                <w:lang w:val="en-US"/>
              </w:rPr>
            </w:pPr>
            <w:r>
              <w:rPr>
                <w:spacing w:val="-13"/>
                <w:sz w:val="24"/>
                <w:szCs w:val="20"/>
                <w:lang w:val="en-US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spacing w:before="58" w:after="0"/>
              <w:rPr>
                <w:spacing w:val="-13"/>
                <w:sz w:val="24"/>
                <w:szCs w:val="20"/>
              </w:rPr>
            </w:pPr>
            <w:r>
              <w:rPr>
                <w:sz w:val="24"/>
                <w:szCs w:val="20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spacing w:before="58" w:after="0"/>
              <w:rPr/>
            </w:pPr>
            <w:r>
              <w:rPr>
                <w:spacing w:val="-13"/>
                <w:sz w:val="24"/>
                <w:szCs w:val="20"/>
                <w:lang w:val="en-US"/>
              </w:rPr>
              <w:t xml:space="preserve">__________ </w:t>
            </w:r>
            <w:r>
              <w:rPr>
                <w:sz w:val="24"/>
                <w:szCs w:val="20"/>
              </w:rPr>
              <w:t>Ю.В. Машин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spacing w:before="58" w:after="0"/>
              <w:rPr/>
            </w:pPr>
            <w:r>
              <w:rPr>
                <w:spacing w:val="-13"/>
                <w:sz w:val="24"/>
                <w:szCs w:val="20"/>
                <w:lang w:val="en-US"/>
              </w:rPr>
              <w:t>«___»_______ 20</w:t>
            </w:r>
            <w:r>
              <w:rPr>
                <w:spacing w:val="-13"/>
                <w:sz w:val="24"/>
                <w:szCs w:val="20"/>
              </w:rPr>
              <w:t>21</w:t>
            </w:r>
            <w:r>
              <w:rPr>
                <w:spacing w:val="-13"/>
                <w:sz w:val="24"/>
                <w:szCs w:val="20"/>
                <w:lang w:val="en-US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  <w:sz w:val="24"/>
                <w:szCs w:val="20"/>
                <w:lang w:val="en-US"/>
              </w:rPr>
            </w:pPr>
            <w:r>
              <w:rPr>
                <w:spacing w:val="-13"/>
                <w:sz w:val="24"/>
                <w:szCs w:val="20"/>
                <w:lang w:val="en-US"/>
              </w:rPr>
              <w:t>Регистрационный  № УД-_________/р</w:t>
            </w:r>
          </w:p>
        </w:tc>
      </w:tr>
    </w:tbl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ИННОВАЦИОН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38.04.02 МЕНЕДЖ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(профиль) </w:t>
      </w:r>
      <w:r>
        <w:rPr>
          <w:sz w:val="28"/>
          <w:szCs w:val="28"/>
        </w:rPr>
        <w:t>Инновационный менедж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 (степень) </w:t>
      </w:r>
      <w:r>
        <w:rPr>
          <w:sz w:val="28"/>
          <w:szCs w:val="28"/>
        </w:rPr>
        <w:t>Магист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510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орма обучения</w:t>
            </w:r>
          </w:p>
        </w:tc>
      </w:tr>
      <w:tr>
        <w:trPr>
          <w:trHeight w:val="510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Кур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емес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актические з</w:t>
            </w:r>
            <w:r>
              <w:rPr>
                <w:sz w:val="28"/>
                <w:szCs w:val="28"/>
              </w:rPr>
              <w:t>ан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по учебным занятиям, ча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а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часов/зачетных един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/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-разработчик программы: Маркетинг и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старший преподаватель Комарова С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0"/>
        <w:ind w:left="0" w:right="0" w:firstLine="360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Могилев 2021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4.02 Менеджмент (уровень магистратуры), утвержденным приказом № 952 от 12.08.2020 г., учебным планом рег. № 380402-2, утвержденным 01.03.2021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"/>
        <w:spacing w:lineRule="auto" w:line="240" w:before="0" w:after="0"/>
        <w:jc w:val="both"/>
        <w:rPr/>
      </w:pPr>
      <w:r>
        <w:rPr/>
        <w:t>(протокол № 10 от 07.04.2021 г.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.кафедрой  </w:t>
        <w:tab/>
        <w:tab/>
        <w:tab/>
        <w:tab/>
        <w:tab/>
        <w:t>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/>
      </w:pPr>
      <w:r>
        <w:rPr/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(протокол № 7 от 16.06.202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/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Рецензент: </w:t>
      </w:r>
    </w:p>
    <w:p>
      <w:pPr>
        <w:pStyle w:val="Normal"/>
        <w:rPr/>
      </w:pPr>
      <w:r>
        <w:rPr>
          <w:color w:val="000000"/>
        </w:rPr>
        <w:t xml:space="preserve">Жесткова Елена Сергеевна, зав. кафедрой экономики и управления УО </w:t>
      </w:r>
      <w:r>
        <w:rPr/>
        <w:t>«Могилевский государственный университет имени А. А. Кулешова», канд. экон. наук, доц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чая программа согласован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Ведущий библиотекарь</w:t>
      </w:r>
      <w:r>
        <w:rPr>
          <w:sz w:val="24"/>
        </w:rPr>
        <w:tab/>
        <w:tab/>
        <w:tab/>
        <w:t xml:space="preserve">               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научно-методиче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дела </w:t>
        <w:tab/>
        <w:tab/>
        <w:tab/>
        <w:tab/>
        <w:tab/>
        <w:tab/>
        <w:t xml:space="preserve">     _____________В.А.Кемова</w:t>
      </w:r>
      <w:r>
        <w:br w:type="page"/>
      </w:r>
    </w:p>
    <w:p>
      <w:pPr>
        <w:pStyle w:val="Normal"/>
        <w:ind w:firstLine="709"/>
        <w:rPr>
          <w:b/>
          <w:b/>
          <w:bCs/>
          <w:color w:val="000000"/>
          <w:sz w:val="24"/>
        </w:rPr>
      </w:pPr>
      <w:r>
        <w:rPr>
          <w:b/>
          <w:sz w:val="24"/>
        </w:rPr>
        <w:t xml:space="preserve">1 </w:t>
      </w:r>
      <w:r>
        <w:rPr>
          <w:b/>
          <w:bCs/>
          <w:color w:val="000000"/>
          <w:sz w:val="24"/>
        </w:rPr>
        <w:t>ПОЯСНИТЕЛЬНАЯ  ЗАПИСКА</w:t>
      </w:r>
    </w:p>
    <w:p>
      <w:pPr>
        <w:pStyle w:val="Normal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1 Цель преподава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Целью </w:t>
      </w:r>
      <w:r>
        <w:rPr>
          <w:sz w:val="24"/>
        </w:rPr>
        <w:t>учебной дисциплины является формирование у магистрантов комплекса знаний по теоретическим, методическим и прикладным проблемам науки об управлении персоналом, изучение методов, технологии и процедур управления персоналом, освоение методов формирования кадрового состава, метода поддержания работоспособности персонала и метода оптимизации кадрового потенциала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ланируемые результаты изучения дисциплины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08" w:hanging="0"/>
        <w:jc w:val="both"/>
        <w:rPr>
          <w:sz w:val="24"/>
        </w:rPr>
      </w:pPr>
      <w:r>
        <w:rPr>
          <w:sz w:val="24"/>
        </w:rPr>
        <w:t>В результате освоения учебной дисциплины студент должен</w:t>
      </w:r>
    </w:p>
    <w:p>
      <w:pPr>
        <w:pStyle w:val="Normal"/>
        <w:ind w:right="-851" w:firstLine="708"/>
        <w:rPr/>
      </w:pP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ab/>
        <w:t>- содержание основных категорий управления персоналом;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ab/>
        <w:t>- функции управления персоналом;</w:t>
      </w:r>
    </w:p>
    <w:p>
      <w:pPr>
        <w:pStyle w:val="Normal"/>
        <w:ind w:right="-851" w:hanging="0"/>
        <w:rPr/>
      </w:pPr>
      <w:r>
        <w:rPr>
          <w:sz w:val="24"/>
        </w:rPr>
        <w:tab/>
        <w:t>- современные методы организации управления персоналом, анализа его использования и оценки;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ab/>
        <w:t>- современные приемы мотивации и стимулирования персонала, технологии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планирования деловой карьеры;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ab/>
        <w:t>- социально-психологические аспекты управления персона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нормы взаимоотношений руководителя с сотрудни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характеристики эффективного руковод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8625" w:leader="none"/>
        </w:tabs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атегории персонала и их роль в производ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8625" w:leader="none"/>
        </w:tabs>
        <w:ind w:left="0" w:firstLine="709"/>
        <w:jc w:val="both"/>
        <w:rPr>
          <w:sz w:val="24"/>
        </w:rPr>
      </w:pPr>
      <w:r>
        <w:rPr>
          <w:bCs/>
          <w:color w:val="000000"/>
          <w:sz w:val="24"/>
        </w:rPr>
        <w:t>содержание конкретной работы с персоналом: отбор, адаптацию, оценку, вознаграждение, развитие персонала (методы, документы, процедур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уметь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sz w:val="24"/>
        </w:rPr>
      </w:pPr>
      <w:r>
        <w:rPr>
          <w:sz w:val="24"/>
        </w:rPr>
        <w:t>оценить психологическое состояние сотрудников, их способности и возможности для рациональной расстановки кадров и выполнения функциональных обязанностей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bCs/>
          <w:sz w:val="24"/>
        </w:rPr>
      </w:pPr>
      <w:r>
        <w:rPr>
          <w:sz w:val="24"/>
        </w:rPr>
        <w:t>разрабатывать стратегию управления персоналом и кадровую политику на предприятии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bCs/>
          <w:sz w:val="24"/>
        </w:rPr>
      </w:pPr>
      <w:r>
        <w:rPr>
          <w:sz w:val="24"/>
        </w:rPr>
        <w:t>применять основные приемы набора, организации деятельности, оценки, развития, мотивации и стимулирования персонала на предприятии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bCs/>
          <w:sz w:val="24"/>
        </w:rPr>
      </w:pPr>
      <w:r>
        <w:rPr>
          <w:sz w:val="24"/>
        </w:rPr>
        <w:t>использовать основные принципы формирования корпоративной культуры пред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пользовать приемы руководства на практ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color w:val="000000"/>
          <w:sz w:val="24"/>
        </w:rPr>
        <w:t>анализировать собственное поведение в качестве руководителя и поведение подчинен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ладеть инструментарием управления персонал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допускать возникновения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бщаться на различных уровнях, используя известные формы и виды коммуникац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грамотно вести деловые перегово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color w:val="000000"/>
          <w:sz w:val="24"/>
        </w:rPr>
        <w:t>соединять теоретические аспекты управления персоналом с практикой его применения на предприятиях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</w:rPr>
        <w:t>владеть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- методами принятия управленческих ре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- методами и технологиями менеджмента в процессе регулирования совместной деятельности коллективов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сто учебной дисциплины в структуре подготовки магистранта</w:t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Часть блока 1,   формируемая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Концепции управления». </w:t>
      </w:r>
    </w:p>
    <w:p>
      <w:pPr>
        <w:pStyle w:val="Normal"/>
        <w:ind w:firstLine="709"/>
        <w:jc w:val="both"/>
        <w:rPr/>
      </w:pPr>
      <w:r>
        <w:rPr/>
        <w:t>«Интернет-технологии».</w:t>
      </w:r>
    </w:p>
    <w:p>
      <w:pPr>
        <w:pStyle w:val="Normal"/>
        <w:ind w:firstLine="709"/>
        <w:jc w:val="both"/>
        <w:rPr/>
      </w:pPr>
      <w:r>
        <w:rPr/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Реклама \ Связи с общественностью». </w:t>
      </w:r>
    </w:p>
    <w:p>
      <w:pPr>
        <w:pStyle w:val="Normal"/>
        <w:ind w:firstLine="709"/>
        <w:jc w:val="both"/>
        <w:rPr/>
      </w:pPr>
      <w:r>
        <w:rPr/>
        <w:t>«Проектирование систем качества \ Бизнес-планирование инновационного проекта».</w:t>
      </w:r>
    </w:p>
    <w:p>
      <w:pPr>
        <w:pStyle w:val="Normal"/>
        <w:ind w:firstLine="709"/>
        <w:jc w:val="both"/>
        <w:rPr/>
      </w:pPr>
      <w:r>
        <w:rPr/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ребования к освоению учебной дисциплины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Освоение данной учебной дисциплины должно обеспечить формирование следующих компетен</w:t>
      </w:r>
      <w:r>
        <w:rPr/>
        <w:t>ци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ируемых компетен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существлять операционное управление персоналом и работой структурного подраз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ен организовывать исследования и разрабатывать перспективные методы, модели и механизмы организации и планирования производ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 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2.1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17"/>
        <w:gridCol w:w="5349"/>
        <w:gridCol w:w="15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Но-мер т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те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держ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неджмент персонала и его роль в управлении деятельностью персонало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щность и место управления персоналом в управлении организацией. Персонал как объект управления, понятие и особенности. Концепции управления персоналом. Методы управления персоналом: административные, экономические и социально-психологические. Закономерности и принципы управления персоналом. Управление персоналом в системе современного менеджмен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3, УК-5, ПК-3, ПК-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ль кадровой службы в организации и кадровая политика организации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щность и понятие кадровой политики организации. Цели, задачи кадровой политики. Принципы кадровой политики. Документирование кадровой политики. Взаимосвязь кадровой политики и стратегии управления персоналом организац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3, УК-5, ПК-3, ПК-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бор, отбор, прием и высвобождение персонал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ирование структуры организации. Оценка потребности в персонале. Анализ кадровой ситуации. Анализ деятельности. Должностные инструкции. Привлечение кандидатов на работу. Оценка кандидатов при приеме на работу. Высвобождение персона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3, УК-5, ПК-3, ПК-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ориентация и трудовая адаптация персонал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аптация персонала. Этапы адаптации персон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3, УК-5, ПК-3, ПК-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результативности труда работников. Обучение персонал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производительности и нормирование труда. Оценка труда. Аттестация персонала. Формирование кадрового резерва. Планирование карьеры. Разработка программ стимулирования тру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3, УК-5, ПК-3, ПК-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и стимулирование трудовой деятельности персонала. Подготовка персонала к нововведениям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ивация персонала. Необходимость стимулирования трудовой деятельности персонала. Сущность, содержание, функции и элементы организации труда персонала. Организация, планировка и оснащение рабочих мест руководителей и специалист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3, УК-5, ПК-3, ПК-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ческие решения. Руководитель в системе управления персонало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рактер и содержание управленческого труда. Содержание и виды управленческих решений. Организация и контроль выполнения решений. Стили управления. Руководитель и подчиненные. Имидж менеджера. Искусство общения. Значение делового общ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3, УК-5, ПК-3, ПК-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фликт как инструмент развит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фликты: виды, структура, стадии протекания. Стратегия поведения в конфликтной ситуации. Методы разрешения конфликтов. Управление стрессами. Виды стрессов. Способы снятия стресс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-3, УК-5, ПК-3, ПК-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.2 Учебно-методическая карта учебной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73"/>
        <w:gridCol w:w="531"/>
        <w:gridCol w:w="4055"/>
        <w:gridCol w:w="710"/>
        <w:gridCol w:w="1226"/>
        <w:gridCol w:w="1390"/>
        <w:gridCol w:w="869"/>
      </w:tblGrid>
      <w:tr>
        <w:trPr>
          <w:trHeight w:val="5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-ятельная рабо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 знан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7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 Основ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Менеджмент персонала и его роль в управлении деятельностью персонал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Менеджмент персонала и его роль в управлении деятельностью персонало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ма 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кадровой службы в организации и кадровая политика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Роль кадровой службы в организации и кадровая политика организ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, отбор, прием и высвобождение кадр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 xml:space="preserve"> Профориентация и трудовая адаптация персон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ема 3.</w:t>
            </w:r>
            <w:r>
              <w:rPr>
                <w:sz w:val="20"/>
                <w:szCs w:val="20"/>
              </w:rPr>
              <w:t xml:space="preserve"> Набор, отбор, прием и высвобождение кад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>Оценка результативности труда работников. Обучение персонал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 </w:t>
            </w:r>
            <w:r>
              <w:rPr>
                <w:sz w:val="20"/>
                <w:szCs w:val="20"/>
              </w:rPr>
              <w:t>Мотивация и стимулирование трудовой деятельности персонала. Подготовка персонала к нововве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 xml:space="preserve"> Профориентация и трудовая адаптация персона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 </w:t>
            </w:r>
            <w:r>
              <w:rPr>
                <w:sz w:val="20"/>
                <w:szCs w:val="20"/>
              </w:rPr>
              <w:t>Управленческие решения. Руководитель в системе управления персонало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8. </w:t>
            </w:r>
            <w:r>
              <w:rPr>
                <w:sz w:val="20"/>
                <w:szCs w:val="20"/>
              </w:rPr>
              <w:t>Конфликт как инструмент разви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>Оценка результативности труда работников. Обучение персонал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6.  </w:t>
            </w:r>
            <w:r>
              <w:rPr>
                <w:sz w:val="20"/>
                <w:szCs w:val="20"/>
              </w:rPr>
              <w:t>Мотивация и стимулирование трудовой деятельности персонала. Подготовка персонала к нововве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 </w:t>
            </w:r>
            <w:r>
              <w:rPr>
                <w:sz w:val="20"/>
                <w:szCs w:val="20"/>
              </w:rPr>
              <w:t>Управленческие решения. Руководитель в системе управления персонало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8. </w:t>
            </w:r>
            <w:r>
              <w:rPr>
                <w:sz w:val="20"/>
                <w:szCs w:val="20"/>
              </w:rPr>
              <w:t>Конфликт как инструмент разви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8. </w:t>
            </w:r>
            <w:r>
              <w:rPr>
                <w:sz w:val="20"/>
                <w:szCs w:val="20"/>
              </w:rPr>
              <w:t>Конфликт как инструмент разви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ч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за семест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Р - рефер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 - опрос</w:t>
      </w:r>
    </w:p>
    <w:p>
      <w:pPr>
        <w:pStyle w:val="Normal"/>
        <w:jc w:val="both"/>
        <w:rPr/>
      </w:pPr>
      <w:r>
        <w:rPr>
          <w:sz w:val="24"/>
        </w:rPr>
        <w:tab/>
        <w:t>ПКУ - промежуточный контроль успеваемости</w:t>
      </w:r>
    </w:p>
    <w:p>
      <w:pPr>
        <w:pStyle w:val="Normal"/>
        <w:jc w:val="both"/>
        <w:rPr/>
      </w:pPr>
      <w:r>
        <w:rPr>
          <w:sz w:val="24"/>
        </w:rPr>
        <w:tab/>
        <w:t>ПА - промежуточная аттеста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709"/>
        <w:rPr/>
      </w:pPr>
      <w:r>
        <w:rPr/>
        <w:t>Зачет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чтен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1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3. ОБРАЗОВАТЕЛЬНЫЕ ТЕХНОЛОГИИ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/>
        <w:t>При изучении дисциплины используется модульно-рейтинговая система оценки знаний магистрантов. Применение форм и методов проведения занятий при изучении различных тем курса представлено в таблиц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695"/>
        <w:gridCol w:w="3118"/>
        <w:gridCol w:w="1100"/>
      </w:tblGrid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1,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1,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3,4,6,7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3,4,6,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4. ОЦЕНОЧНЫЕ СРЕДСТВА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пл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bookmarkStart w:id="0" w:name="Литература"/>
      <w:bookmarkEnd w:id="0"/>
      <w:r>
        <w:rPr>
          <w:b/>
          <w:sz w:val="24"/>
        </w:rPr>
        <w:t>5 МЕТОДИКА И КРИТЕРИИ ОЦЕНКИ КОМПЕТЕНЦИЙ МАГИСТРАНТОВ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сформи-рованности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ое описание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3- </w:t>
            </w:r>
            <w:r>
              <w:rPr>
                <w:color w:val="000000"/>
                <w:sz w:val="20"/>
                <w:szCs w:val="20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3.3. </w:t>
            </w:r>
            <w:r>
              <w:rPr>
                <w:sz w:val="20"/>
                <w:szCs w:val="20"/>
              </w:rPr>
              <w:t>Организует дискуссии по заданной теме и обсуждение результатов работы команды, разрешает конфликты и противореч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развивает свой общекультурный и профессиональный уровень и самостоятельно осваивать новые методы установления и развития межличностных конт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аудита персонала и его значение в системе управления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ры ответственности за принятие решений, несет ответственность за управление профессиональным развитием отдельных лиц или груп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тенденциями развития теоретических и практических подходов к управлению персоналом, знание методов и способов организации деятельности службы управления персона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правлять организациями, подразделениями, группами (командами) сотрудников, проектами и се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бобщать и критически и критически оценивать результаты, полученные отечественными и зарубежными исследователями, выявлять и формулировать актуальные научные пробл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течественного и зарубежного опыта управления персон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ов оценки эффективности управления персоналом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владение содержанием компетентностного подхода в управлении персоналом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rStyle w:val="FontStyle46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.2. </w:t>
            </w:r>
            <w:r>
              <w:rPr>
                <w:sz w:val="20"/>
                <w:szCs w:val="20"/>
              </w:rPr>
              <w:t>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новные ценностные системы, сформировавшиеся в ходе исторического и общественного развития в процессе межкультур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важнейшие ценностные системы, сформировавшиеся в ходе исторического и общественн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ополагающих закономерностей функционирования межличностных конта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понимание основных положений  по развитию межличностных контактов, учитывая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 полученные знания для обоснования тех или иных конкретных решений в процессе межкультур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ами исследования, и ее инструментар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исследования в современных коммуникативных технологий, для логического обоснования тех или иных конкретных решений, учитывая  разнообразие культур в процессе межкультурного взаимо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 комплексном виде использовать полученные знания в различных сферах жизнедеятельности общества, критически оценивать те или иные решения в процессе межкультур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владение методологией анализа разнообразия культур  и коммуникативных технологий, в процессе межкультурного и профессионального взаимодейств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3 </w:t>
            </w: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rStyle w:val="FontStyle46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ен осуществлять операционное управление персоналом и работой структурного подразд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3.3. </w:t>
            </w:r>
            <w:r>
              <w:rPr>
                <w:sz w:val="20"/>
                <w:szCs w:val="20"/>
              </w:rPr>
              <w:t>Осуществляет оперативное управление персона-лом структурного подразделения, распределяет задачи между работниками, определяет ресурсы для выполнения за-дач, контролирует их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новные ценностные системы, сформировавшиеся в процессе управления не только структурными подразделениями, но и организации в це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важнейшие ценностные системы, сформировавшиеся в ходе исторического и общественного развития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понимание особенностей групповой динамики, принципы формирования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 полученные знания для обоснования тех или иных конкретных решений в процессе работы в коман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ами проектирования организационных структур, умение организовывать групповую работу, работать в команде, обеспечивать благоприятный климат в коллективе, быть толеран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ен в комплексном виде использовать полученные знания в работе, критически оценивать те или иные решения в процессе команд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владение методологией управления коллективом, проектными командами и группами, оптимальными методами управлени</w:t>
            </w:r>
            <w:r>
              <w:rPr>
                <w:color w:val="FF0000"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</w:t>
            </w:r>
            <w:r>
              <w:rPr>
                <w:color w:val="000000"/>
                <w:sz w:val="20"/>
                <w:szCs w:val="20"/>
              </w:rPr>
              <w:t xml:space="preserve"> Способен организовывать исследования и разрабатывать перспективные методы, модели и механизмы организации и планирования производст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7.2. </w:t>
            </w:r>
            <w:r>
              <w:rPr>
                <w:sz w:val="20"/>
                <w:szCs w:val="20"/>
              </w:rPr>
              <w:t>Руководит научной разработкой перспективных направлений совершенствования методов, моделей и механизмов стратегического и тактического планирования и организации производства, в том числе организует работу исследовательских коллективов, развивает творческую инициативу работников, участвует в подборе, аттестации и оценке научной деятельности работников организаци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развивает свой общекультурный и профессиональный уровень и самостоятельно осваивать новые методы установления и развития межличностных конт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аудита персонала, аттестации и его значение в системе управления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ры ответственности за принятие решений, несет ответственность за управление профессиональным развитием отдельных лиц или груп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тенденциями развития теоретических и практических подходов к управлению персоналом, знание методов и способов организации деятельности службы управления персона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правлять организациями, подразделениями, группами (командами) сотрудников, проектами и се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бобщать и критически и критически оценивать результаты, полученные отечественными и зарубежными исследователями, выявлять и формулировать актуальные научные пробл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течественного и зарубежного опыта управления персон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ов оценки эффективности управления персоналом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владение содержанием компетентностного подхода в управлении персоналом, руководством научных коллективом..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5.2 Методика оценки знаний, умений и навыков магистрант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УК-3- </w:t>
            </w:r>
            <w:r>
              <w:rPr>
                <w:color w:val="000000"/>
                <w:sz w:val="20"/>
                <w:szCs w:val="20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етодики установления и развития межличностных контактов, организации дискуссий по заданной теме и обсуждения работы команды, академического и профессионального взаимо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современные технологии работы для достижения команды, осуществлять командные стратегии для достижения поставленных целей; применять и организовывать руководство для решения поставленных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методами вырабатывать стратегию сотрудничества; методикой осуществления деловой коммуникации в устной и письменной формах, методикой отбора членов коман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етенция УК-5</w:t>
            </w:r>
            <w:r>
              <w:rPr>
                <w:sz w:val="20"/>
                <w:szCs w:val="20"/>
              </w:rPr>
              <w:t xml:space="preserve"> – Способность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ультурные особенности в процессе межкультурного взаимо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различать, дифференцировать задачи в процессе межкультурного взаимо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личными формами коммуникации в процессе межкультурного взаимо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етенция ПК-3 </w:t>
            </w:r>
            <w:r>
              <w:rPr>
                <w:b/>
                <w:color w:val="FF0000"/>
                <w:sz w:val="20"/>
                <w:szCs w:val="20"/>
              </w:rPr>
              <w:t>–</w:t>
            </w:r>
            <w:r>
              <w:rPr>
                <w:rStyle w:val="FontStyle46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ен осуществлять операционное управление персоналом и работой структурного подразд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- методики анализа операционного управления в процессе взаимодействия, анализа оценки работы структурного подразделения, метод академического и профессионального взаимо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технологии управления персоналом структурного подразделения; осуществлять критический анализ оперативного управления структурным подразделением, применять системный подход для решения поставленных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методами поиска, сбора и обработки, критического анализа и синтеза информации; методикой  осуществления оперативного управления персоналом структурного подразделения, методикой осуществления деловой коммуникации в процессе управления персоналом, распределять задачи между работниками, контролировать их исполн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ПК-7</w:t>
            </w:r>
            <w:r>
              <w:rPr>
                <w:color w:val="000000"/>
                <w:sz w:val="20"/>
                <w:szCs w:val="20"/>
              </w:rPr>
              <w:t xml:space="preserve"> Способен организовывать исследования и разрабатывать перспективные методы, модели и механизмы организации и планирования производств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методики установления и развития стратегического и тактического планирования; организации работы исследовательских коллективов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технологии работы для достижения командного успеха; осуществлять командные стратегии для достижения поставленных целей; применять и организовывать руководство для решения поставленных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вырабатывать стратегию сотрудничества; осуществления деловой коммуникации, отбора членов команды, аттестации и оценке научной деятельности работников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рефер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 вопросов для опрос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/>
        <w:t>5.3 Критерии оценки практически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ллы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ритер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2"/>
              </w:rPr>
              <w:t>Систематизированные, глубокие и полные знания</w:t>
            </w:r>
            <w:r>
              <w:rPr>
                <w:sz w:val="20"/>
                <w:szCs w:val="22"/>
              </w:rPr>
              <w:t xml:space="preserve"> по тематике выполняемой практической работы, а также по основным вопросам, выходящим за ее рам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Точное </w:t>
            </w:r>
            <w:r>
              <w:rPr>
                <w:sz w:val="20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2"/>
              </w:rPr>
              <w:t>Умение ориентироваться</w:t>
            </w:r>
            <w:r>
              <w:rPr>
                <w:sz w:val="20"/>
                <w:szCs w:val="22"/>
              </w:rPr>
              <w:t xml:space="preserve"> в теориях, концепциях и направлениях, связанных с тематикой выполняемой  практической работы и давать им критическую оценку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2"/>
              </w:rPr>
              <w:t>Достаточно полные и систематизированные знания</w:t>
            </w:r>
            <w:r>
              <w:rPr>
                <w:sz w:val="20"/>
                <w:szCs w:val="22"/>
              </w:rPr>
              <w:t xml:space="preserve"> по тематике выполняемой практической работы, использование научной терминолог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Умение ориентироваться </w:t>
            </w:r>
            <w:r>
              <w:rPr>
                <w:sz w:val="20"/>
                <w:szCs w:val="22"/>
              </w:rPr>
              <w:t>в основных теориях, концепциях и направлениях, связанных с тематикой  выполняемой практической работы и давать им  критическую оценку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2"/>
              </w:rPr>
              <w:t>Достаточный объем знаний</w:t>
            </w:r>
            <w:r>
              <w:rPr>
                <w:sz w:val="20"/>
                <w:szCs w:val="22"/>
              </w:rPr>
              <w:t xml:space="preserve">  по тематике выполняемой  практической работы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2"/>
              </w:rPr>
              <w:t>Умение ориентироваться</w:t>
            </w:r>
            <w:r>
              <w:rPr>
                <w:sz w:val="20"/>
                <w:szCs w:val="22"/>
              </w:rPr>
              <w:t xml:space="preserve"> 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-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2"/>
              </w:rPr>
              <w:t>Недостаточно полный объем  знаний</w:t>
            </w:r>
            <w:r>
              <w:rPr>
                <w:sz w:val="20"/>
                <w:szCs w:val="22"/>
              </w:rPr>
              <w:t xml:space="preserve"> 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Неумение ориентироваться </w:t>
            </w:r>
            <w:r>
              <w:rPr>
                <w:sz w:val="20"/>
                <w:szCs w:val="22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Критерии оценки зач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7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истематизированные, глубокие и полные знания</w:t>
            </w:r>
            <w:r>
              <w:rPr>
                <w:sz w:val="20"/>
              </w:rPr>
              <w:t xml:space="preserve"> по всем разделам учебной программы, а также по основным вопросам, выходящим за ее преде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очное</w:t>
            </w:r>
            <w:r>
              <w:rPr>
                <w:sz w:val="20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мение ориентироваться</w:t>
            </w:r>
            <w:r>
              <w:rPr>
                <w:sz w:val="20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-2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остаточно полные и систематизированные знания</w:t>
            </w:r>
            <w:r>
              <w:rPr>
                <w:sz w:val="20"/>
              </w:rPr>
              <w:t xml:space="preserve"> 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мение ориентироваться</w:t>
            </w:r>
            <w:r>
              <w:rPr>
                <w:sz w:val="20"/>
              </w:rPr>
              <w:t xml:space="preserve"> в основных теориях, концепциях и направлениях по изучаемой дисциплине и давать им критическую оценку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-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Достаточный объем знаний</w:t>
            </w:r>
            <w:r>
              <w:rPr>
                <w:sz w:val="20"/>
              </w:rPr>
              <w:t xml:space="preserve"> в рамках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мение ориентироваться</w:t>
            </w:r>
            <w:r>
              <w:rPr>
                <w:sz w:val="20"/>
              </w:rPr>
              <w:t xml:space="preserve"> в основных теориях, концепциях и направлениях по изучаемой дисциплине и давать им оценку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едостаточно полный</w:t>
            </w:r>
            <w:r>
              <w:rPr>
                <w:sz w:val="20"/>
              </w:rPr>
              <w:t xml:space="preserve"> объем знаний в рамках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еумение ориентироваться</w:t>
            </w:r>
            <w:r>
              <w:rPr>
                <w:sz w:val="20"/>
              </w:rPr>
              <w:t xml:space="preserve"> в основных теориях, концепциях и направлениях по изучаемой дисциплине. </w:t>
            </w:r>
          </w:p>
        </w:tc>
      </w:tr>
    </w:tbl>
    <w:p>
      <w:pPr>
        <w:pStyle w:val="Style13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 МЕТОДИЧЕСКИЕ РЕКОМЕНДАЦИИ ПО ОРГАНИЗАЦИИ И ВЫПОЛНЕНИЮ САМОСТОЯТЕЛЬНОЙ РАБОТЫ МАГИСТРАНТОВ ПО УЧЕБНОЙ ДИСЦИПЛИНЕ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амостоятельная работа  магистрантов (СРМ) направлена на закрепление и углубление освоения  учебного материала, развитие практических умений. СРМ включает следующие виды самостоятельной работы магистрантов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выполнение тестовых заданий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изучение текстуального содержания нормативных правовых актов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конспектировани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обзор литературы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ответы на контрольные вопросы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- подготовка сообщений к вступлению на семинарских занятиях, в том числе подготовка рефератов.</w:t>
      </w:r>
    </w:p>
    <w:p>
      <w:pPr>
        <w:pStyle w:val="Normal"/>
        <w:widowControl w:val="false"/>
        <w:suppressAutoHyphens w:val="true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4"/>
        </w:rPr>
        <w:t>7 УЧЕБНО-МЕТОДИЧЕСКОЕ И ИНФОРМАЦИОННОЕ ОБЕСПЕЧЕНИЕ ДИСЦИПЛИНЫ</w:t>
      </w:r>
    </w:p>
    <w:p>
      <w:pPr>
        <w:pStyle w:val="Normal"/>
        <w:widowControl w:val="false"/>
        <w:suppressAutoHyphens w:val="true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b/>
          <w:sz w:val="24"/>
        </w:rPr>
        <w:t>7.1</w:t>
      </w:r>
      <w:r>
        <w:rPr/>
        <w:t xml:space="preserve"> Основная 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9"/>
        <w:gridCol w:w="3517"/>
        <w:gridCol w:w="151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банов, А. Я. Управление персоналом организации. Практикум : учебное пособие / под ред. д.э.н., проф. А.Я. Кибанова. — 2-е изд., перераб. и доп. — Москва : ИНФРА-М, 2021. — 365 с. — (Высшее образование: Бакалавриат). - ISBN 978-5-16-016092-4. -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овано Министерством образования Российской Федерации в качестве учебного пособия для студентов ВУ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znanium.co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банов, А. Я. Управление персоналом : учебник / А. Я. Кибанов, Л. В. Ивановская, Е. А. Митрофанова. - Москва : РИОР, 2020. - 288 с. - (Высшее образование). - ISBN 978-5-369-00151-6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овано Советом УМО вузов России по образованию в области менеджмента в качестве учебника для студентов ВУ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znanium.com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left="1069" w:hanging="0"/>
        <w:jc w:val="both"/>
        <w:rPr/>
      </w:pPr>
      <w:r>
        <w:rPr>
          <w:b/>
          <w:sz w:val="24"/>
        </w:rPr>
        <w:t>7.2</w:t>
      </w:r>
      <w:r>
        <w:rPr/>
        <w:t xml:space="preserve">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065"/>
        <w:gridCol w:w="3744"/>
        <w:gridCol w:w="1352"/>
      </w:tblGrid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винюк А. А. Управление персоналом: учебник для бакалавров / под ред. А. А. Литвинюка. - М.: Юрайт, 2012. - 434 с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УМО по образованию в обл.коммерции и маркетинга в качестве учебника для студентов вуз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вдеев, В. В. Управление персоналом. Оптимизация командной работы: Реинжиниринговая технология: учеб. пособие / В. В. Авдеев – М.: Финансы и статистика. 2006. – 960 с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шин, В. М. Исследование систем управления: Учеб. / В. М. Мишин. – М.: – М. ЮНИТИ-ДАНА, 2003. – 527 с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комендовано Советом учебно-методического объединения ВУЗов России по образованию в области менеджмента в качестве учебника по для студентов высших учебных заведений, обучающихся по специальности «Менеджмент организаци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комендовано учебно-методическим центром «Профессиональный учебник» в качестве учебника для студентов высших учебных заве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ракова, И. Б. Управление персоналом : учебник / И. Б. Дуракова, Л. П. Волкова, Е. Н. Кобцева ; под ред. И. Б. Дураковой. — Москва : ИНФРА-М, 2019. — 570 с. — (Высшее образование). - ISBN 978-5-16-003563-5. - Текст : электронный. -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Советом УМО вузов России по образованию в области менеджмента в качестве учебника для студентов ВУЗ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ttps://znanium.com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 В. Г. Инновационное развитие компании. Управление интеллектуальными ресурсами: учеб. пособие / В. Г. Зинов, Т. Я. Лебедева, С. А. Цыганов: под ред. В.Г. Зинова.-М.: Дело, 2014. - 248 с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 организации: учеб. / А.Я. Кибанов, И.А. Баткаева и др.: под ред. А.Я.Кибанова-4-е изд.доп.и перераб. - М.: НИЦ ИНФРА-М, 2013. - 695 с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О РФ в качестве учебника для вуз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3 Перечень </w:t>
      </w:r>
      <w:r>
        <w:rPr>
          <w:b/>
        </w:rPr>
        <w:t>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1 Официальные издания и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://www.government.ru - Интернет-портал Правительства Российской Федер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://www.economy.gov.ru - Министерство  экономического  развития Российской Федер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://</w:t>
      </w:r>
      <w:hyperlink r:id="rId2">
        <w:r>
          <w:rPr>
            <w:rStyle w:val="InternetLink"/>
          </w:rPr>
          <w:t>www.minsvyaz.ru</w:t>
        </w:r>
      </w:hyperlink>
      <w:r>
        <w:rPr>
          <w:rStyle w:val="InternetLink"/>
        </w:rPr>
        <w:t xml:space="preserve">  - </w:t>
      </w:r>
      <w:r>
        <w:rPr/>
        <w:t>Федеральное агентство связ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://</w:t>
      </w:r>
      <w:hyperlink r:id="rId3">
        <w:r>
          <w:rPr>
            <w:rStyle w:val="InternetLink"/>
          </w:rPr>
          <w:t>www.fapmc.ru</w:t>
        </w:r>
      </w:hyperlink>
      <w:r>
        <w:rPr>
          <w:rStyle w:val="InternetLink"/>
        </w:rPr>
        <w:t xml:space="preserve"> - </w:t>
      </w:r>
      <w:r>
        <w:rPr/>
        <w:t>Федеральное агентство по печати и массовым коммуникациям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 Электронные энциклопедии, справочники, учебники, кни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4">
        <w:r>
          <w:rPr>
            <w:rStyle w:val="InternetLink"/>
          </w:rPr>
          <w:t>http://ru.wikipedia.org/wiki/Менеджмент</w:t>
        </w:r>
      </w:hyperlink>
      <w:r>
        <w:rPr/>
        <w:t xml:space="preserve"> - Материалы Википедии - свободной энциклопед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://www.rsl.ru - Официальный сайт Российской государственной  библи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://www.aup.ru - Электронная библиотека для руководител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</w:rPr>
          <w:t>http://uisrussia.msu.ru</w:t>
        </w:r>
      </w:hyperlink>
      <w:r>
        <w:rPr/>
        <w:t xml:space="preserve"> - Университетская информационная система РО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</w:rPr>
          <w:t>http://www.auditorium.ru</w:t>
        </w:r>
      </w:hyperlink>
      <w:r>
        <w:rPr/>
        <w:t xml:space="preserve"> - Сборник электронных курсов по психолог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неджеров, маркетологов, финансистов и экономистов пред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3.3 Электронные специальные периодические издани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http://lib.ieie.nsc.ru/Magazin/Rr5.htm - Официальный сайт журнала «Российский экономический журнал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hyperlink r:id="rId7">
        <w:r>
          <w:rPr>
            <w:rStyle w:val="InternetLink"/>
            <w:szCs w:val="24"/>
            <w:lang w:val="ru-RU"/>
          </w:rPr>
          <w:t>http://creativeconomy.ru/mag_rp</w:t>
        </w:r>
      </w:hyperlink>
      <w:r>
        <w:rPr>
          <w:szCs w:val="24"/>
          <w:lang w:val="ru-RU"/>
        </w:rPr>
        <w:t xml:space="preserve"> - Официальный сайт журнала «Российское предпринимательство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http://www.kommersant.ru/sf - Официальный сайт журнала «Секрет фирмы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http://econom.nsc.ru/eco - Официальный сайт журнала «ЭКО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http://www.hse.ru/journals/journals econom.shtml - Официальный сайт экономического журнала Высшей школы экономик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7.4 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1 Методические рекомендации</w:t>
      </w:r>
    </w:p>
    <w:p>
      <w:pPr>
        <w:pStyle w:val="Normal"/>
        <w:ind w:firstLine="709"/>
        <w:jc w:val="both"/>
        <w:rPr/>
      </w:pPr>
      <w:r>
        <w:rPr/>
        <w:t xml:space="preserve">1. Управление персоналом в инновационных организациях. Методические рекомендации к </w:t>
      </w:r>
      <w:r>
        <w:rPr>
          <w:sz w:val="24"/>
        </w:rPr>
        <w:t xml:space="preserve">практическим </w:t>
      </w:r>
      <w:r>
        <w:rPr/>
        <w:t>занятиям для студентов направления подготовки 38.04.02 «Менеджмент» – электронный вариант.</w:t>
      </w:r>
    </w:p>
    <w:p>
      <w:pPr>
        <w:pStyle w:val="3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firstLine="720"/>
        <w:rPr/>
      </w:pPr>
      <w:r>
        <w:rPr>
          <w:b/>
          <w:sz w:val="24"/>
          <w:szCs w:val="24"/>
        </w:rPr>
        <w:t>7.4.2  Информационные технологии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льтимедийные презентации 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Лекции: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Тема №3- Набор, отбор, прием и высвобождение кадров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Тема №4- Профориентация и трудовая  адаптация персонала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Тема №6- Мотивация и стимулирование трудовой деятельности персонала. Подготовка  персонала к нововведениям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Тема № 7 – Управленческие решения. Руководитель в системе управления персоналом</w:t>
      </w:r>
    </w:p>
    <w:p>
      <w:pPr>
        <w:pStyle w:val="3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Тема № 8 – Конфликт как инструмент развития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УПРАВЛЕНИЕ ПЕРСОНАЛОМ В ИННОВАЦИОННЫХ ОРГАНИЗАЦИЯХ</w:t>
      </w:r>
    </w:p>
    <w:p>
      <w:pPr>
        <w:pStyle w:val="Normal"/>
        <w:jc w:val="center"/>
        <w:rPr>
          <w:b/>
          <w:b/>
          <w:sz w:val="18"/>
          <w:szCs w:val="17"/>
        </w:rPr>
      </w:pPr>
      <w:r>
        <w:rPr>
          <w:b/>
          <w:sz w:val="18"/>
          <w:szCs w:val="17"/>
        </w:rPr>
      </w:r>
    </w:p>
    <w:p>
      <w:pPr>
        <w:pStyle w:val="Normal"/>
        <w:jc w:val="center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АННОТАЦИЯ</w:t>
      </w:r>
    </w:p>
    <w:p>
      <w:pPr>
        <w:pStyle w:val="Normal"/>
        <w:jc w:val="center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К РАБОЧЕЙ ПРОГРАММЕ ДИСЦИПЛИНЫ</w:t>
      </w:r>
    </w:p>
    <w:p>
      <w:pPr>
        <w:pStyle w:val="Normal"/>
        <w:rPr/>
      </w:pPr>
      <w:r>
        <w:rPr>
          <w:b/>
          <w:sz w:val="18"/>
          <w:szCs w:val="17"/>
        </w:rPr>
        <w:t xml:space="preserve">Направление подготовки: </w:t>
      </w:r>
      <w:r>
        <w:rPr>
          <w:sz w:val="18"/>
          <w:szCs w:val="17"/>
        </w:rPr>
        <w:t>38.04.02 МЕНЕДЖМЕНТ</w:t>
      </w:r>
    </w:p>
    <w:p>
      <w:pPr>
        <w:pStyle w:val="Normal"/>
        <w:rPr/>
      </w:pPr>
      <w:r>
        <w:rPr>
          <w:b/>
          <w:sz w:val="18"/>
          <w:szCs w:val="17"/>
        </w:rPr>
        <w:t xml:space="preserve">Направленность (профиль) </w:t>
      </w:r>
      <w:r>
        <w:rPr/>
        <w:t>Инновационный менеджмен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57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7"/>
              </w:rPr>
            </w:pPr>
            <w:r>
              <w:rPr>
                <w:b/>
                <w:spacing w:val="-2"/>
                <w:sz w:val="16"/>
                <w:szCs w:val="17"/>
              </w:rPr>
              <w:t>Форма обучения</w:t>
            </w:r>
          </w:p>
        </w:tc>
      </w:tr>
      <w:tr>
        <w:trPr>
          <w:trHeight w:val="57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6"/>
                <w:szCs w:val="17"/>
              </w:rPr>
            </w:pPr>
            <w:r>
              <w:rPr>
                <w:b/>
                <w:spacing w:val="-2"/>
                <w:sz w:val="16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7"/>
              </w:rPr>
            </w:pPr>
            <w:r>
              <w:rPr>
                <w:b/>
                <w:spacing w:val="-2"/>
                <w:sz w:val="16"/>
                <w:szCs w:val="17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pacing w:val="-19"/>
                <w:sz w:val="16"/>
                <w:szCs w:val="17"/>
              </w:rPr>
              <w:t>Кур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pacing w:val="-18"/>
                <w:sz w:val="16"/>
                <w:szCs w:val="17"/>
              </w:rPr>
              <w:t>Семес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Лек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7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7"/>
              </w:rPr>
              <w:t>Практические з</w:t>
            </w:r>
            <w:r>
              <w:rPr>
                <w:sz w:val="16"/>
                <w:szCs w:val="17"/>
              </w:rPr>
              <w:t>ан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ачет, семест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2 семестр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нтактная работа по учебным занятиям, ча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амостоятельная работа, ча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Всего  часов/зачетных един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72/2 </w:t>
            </w:r>
          </w:p>
        </w:tc>
      </w:tr>
    </w:tbl>
    <w:p>
      <w:pPr>
        <w:pStyle w:val="Normal"/>
        <w:ind w:firstLine="709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ind w:firstLine="709"/>
        <w:jc w:val="both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1  Цель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7"/>
        </w:rPr>
        <w:t xml:space="preserve">Целью </w:t>
      </w:r>
      <w:r>
        <w:rPr>
          <w:sz w:val="18"/>
          <w:szCs w:val="17"/>
        </w:rPr>
        <w:t>учебной дисциплины является формирование у магистрантов комплекса знаний по теоретическим, методическим и прикладным проблемам науки об управлении персоналом, изучение методов, технологии и процедур управления персоналом, освоение методов формирования кадрового состава, метода поддержания работоспособности персонала и метода оптимизации кадрового потенциала.</w:t>
      </w:r>
    </w:p>
    <w:p>
      <w:pPr>
        <w:pStyle w:val="Normal"/>
        <w:ind w:firstLine="709"/>
        <w:jc w:val="both"/>
        <w:rPr>
          <w:b/>
          <w:b/>
          <w:bCs/>
          <w:sz w:val="18"/>
          <w:szCs w:val="17"/>
        </w:rPr>
      </w:pPr>
      <w:r>
        <w:rPr>
          <w:b/>
          <w:bCs/>
          <w:sz w:val="18"/>
          <w:szCs w:val="17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Планируемые результаты изучения дисциплины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18"/>
          <w:szCs w:val="17"/>
        </w:rPr>
      </w:pPr>
      <w:r>
        <w:rPr>
          <w:sz w:val="18"/>
          <w:szCs w:val="17"/>
        </w:rPr>
        <w:t>В результате освоения учебной дисциплины студент должен</w:t>
      </w:r>
    </w:p>
    <w:p>
      <w:pPr>
        <w:pStyle w:val="Normal"/>
        <w:ind w:right="-851" w:firstLine="709"/>
        <w:rPr/>
      </w:pPr>
      <w:r>
        <w:rPr>
          <w:b/>
          <w:sz w:val="18"/>
          <w:szCs w:val="17"/>
        </w:rPr>
        <w:t>знать</w:t>
      </w:r>
      <w:r>
        <w:rPr>
          <w:sz w:val="18"/>
          <w:szCs w:val="17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содержание основных категорий управления персона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функции управления персона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18"/>
          <w:szCs w:val="17"/>
        </w:rPr>
        <w:t>современные методы организации управления персоналом, анализа его использования и оце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right="-851" w:firstLine="709"/>
        <w:jc w:val="both"/>
        <w:rPr/>
      </w:pPr>
      <w:r>
        <w:rPr>
          <w:bCs/>
          <w:color w:val="000000"/>
          <w:sz w:val="18"/>
          <w:szCs w:val="17"/>
        </w:rPr>
        <w:t xml:space="preserve">современные приемы мотивации и стимулирования персонала, технологии </w:t>
      </w:r>
      <w:r>
        <w:rPr>
          <w:sz w:val="18"/>
          <w:szCs w:val="17"/>
        </w:rPr>
        <w:t>планирования деловой карье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right="-851" w:firstLine="709"/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социально-психологические аспекты управления персона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18"/>
          <w:szCs w:val="17"/>
        </w:rPr>
        <w:t>нормы взаимоотношений руководителя с сотрудни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характеристики эффективного руковод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8625" w:leader="none"/>
        </w:tabs>
        <w:ind w:left="0" w:firstLine="709"/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категории персонала и их роль в производ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  <w:tab w:val="left" w:pos="8625" w:leader="none"/>
        </w:tabs>
        <w:ind w:left="0" w:firstLine="709"/>
        <w:jc w:val="both"/>
        <w:rPr>
          <w:sz w:val="18"/>
          <w:szCs w:val="17"/>
        </w:rPr>
      </w:pPr>
      <w:r>
        <w:rPr>
          <w:bCs/>
          <w:color w:val="000000"/>
          <w:sz w:val="18"/>
          <w:szCs w:val="17"/>
        </w:rPr>
        <w:t>содержание конкретной работы с персоналом: отбор, адаптацию, оценку, вознаграждение, развитие персонала (методы, документы, процедур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18"/>
          <w:szCs w:val="17"/>
        </w:rPr>
        <w:t xml:space="preserve"> </w:t>
      </w:r>
      <w:r>
        <w:rPr>
          <w:b/>
          <w:sz w:val="18"/>
          <w:szCs w:val="17"/>
        </w:rPr>
        <w:t>уметь</w:t>
      </w:r>
      <w:r>
        <w:rPr>
          <w:sz w:val="18"/>
          <w:szCs w:val="17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sz w:val="18"/>
          <w:szCs w:val="17"/>
        </w:rPr>
      </w:pPr>
      <w:r>
        <w:rPr>
          <w:sz w:val="18"/>
          <w:szCs w:val="17"/>
        </w:rPr>
        <w:t>оценить психологическое состояние сотрудников, их способности и возможности для рациональной расстановки кадров и выполнения  функциональных обязанностей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sz w:val="18"/>
          <w:szCs w:val="17"/>
        </w:rPr>
      </w:pPr>
      <w:r>
        <w:rPr>
          <w:sz w:val="18"/>
          <w:szCs w:val="17"/>
        </w:rPr>
        <w:t>разрабатывать стратегию управления персоналом и кадровую политику на предприяти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sz w:val="18"/>
          <w:szCs w:val="17"/>
        </w:rPr>
      </w:pPr>
      <w:r>
        <w:rPr>
          <w:sz w:val="18"/>
          <w:szCs w:val="17"/>
        </w:rPr>
        <w:t>применять основные приемы набора, организации деятельности, оценки, развития, мотивации и стимулирования персонала на предприяти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sz w:val="18"/>
          <w:szCs w:val="17"/>
        </w:rPr>
      </w:pPr>
      <w:r>
        <w:rPr>
          <w:sz w:val="18"/>
          <w:szCs w:val="17"/>
        </w:rPr>
        <w:t>использовать основные принципы формирования корпоративной культуры предпри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использовать приемы руководства на практ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color w:val="000000"/>
          <w:sz w:val="18"/>
          <w:szCs w:val="17"/>
        </w:rPr>
        <w:t>анализировать собственное поведение в качестве руководителя и поведение подчинен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владеть инструментарием управления персонал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не допускать возникновения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 xml:space="preserve">общаться на различных уровнях, используя известные формы и виды коммуникац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грамотно вести деловые перегово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color w:val="000000"/>
          <w:sz w:val="18"/>
          <w:szCs w:val="17"/>
        </w:rPr>
        <w:t>соединять теоретические аспекты управления персоналом с практикой его применения на предприятиях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18"/>
          <w:szCs w:val="17"/>
        </w:rPr>
        <w:t>владеть</w:t>
      </w:r>
      <w:r>
        <w:rPr>
          <w:sz w:val="18"/>
          <w:szCs w:val="17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методами принятия управленческих ре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color w:val="000000"/>
          <w:sz w:val="18"/>
          <w:szCs w:val="17"/>
        </w:rPr>
      </w:pPr>
      <w:r>
        <w:rPr>
          <w:bCs/>
          <w:color w:val="000000"/>
          <w:sz w:val="18"/>
          <w:szCs w:val="17"/>
        </w:rPr>
        <w:t>методами и технологиями менеджмента в процессе регулирования совместной деятельности коллектив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14"/>
          <w:szCs w:val="17"/>
        </w:rPr>
      </w:pPr>
      <w:r>
        <w:rPr>
          <w:bCs/>
          <w:color w:val="000000"/>
          <w:sz w:val="14"/>
          <w:szCs w:val="1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18"/>
          <w:szCs w:val="17"/>
        </w:rPr>
        <w:t>3  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>
          <w:sz w:val="18"/>
          <w:szCs w:val="17"/>
        </w:rPr>
        <w:t>Освоение  данной учебной дисциплины должно обеспечить формирование следующих компетен</w:t>
      </w:r>
      <w:r>
        <w:rPr/>
        <w:t>ци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Коды формируемых компетенци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формируемых компетенций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УК-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УК-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К-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Способен осуществлять операционное управление персоналом и работой структурного подразделения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К-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 xml:space="preserve"> </w:t>
            </w:r>
            <w:r>
              <w:rPr>
                <w:color w:val="000000"/>
                <w:sz w:val="16"/>
                <w:szCs w:val="17"/>
              </w:rPr>
              <w:t>Способен организовывать исследования и разрабатывать перспективные методы, модели и механизмы организации и планирования производства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ind w:firstLine="709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4 Образовательные технологии</w:t>
      </w:r>
    </w:p>
    <w:p>
      <w:pPr>
        <w:pStyle w:val="Normal"/>
        <w:ind w:firstLine="709"/>
        <w:rPr>
          <w:sz w:val="18"/>
          <w:szCs w:val="17"/>
        </w:rPr>
      </w:pPr>
      <w:r>
        <w:rPr>
          <w:sz w:val="18"/>
          <w:szCs w:val="17"/>
        </w:rPr>
        <w:t>При изучении дисциплины используется модульно-рейтинговая система оценки знаний магистрантов. Формы проведения занятий:</w:t>
      </w:r>
    </w:p>
    <w:p>
      <w:pPr>
        <w:pStyle w:val="Normal"/>
        <w:ind w:firstLine="709"/>
        <w:rPr>
          <w:sz w:val="18"/>
          <w:szCs w:val="17"/>
        </w:rPr>
      </w:pPr>
      <w:r>
        <w:rPr>
          <w:sz w:val="18"/>
          <w:szCs w:val="17"/>
        </w:rPr>
        <w:t>- традиционные</w:t>
      </w:r>
    </w:p>
    <w:p>
      <w:pPr>
        <w:pStyle w:val="Normal"/>
        <w:ind w:firstLine="709"/>
        <w:rPr>
          <w:sz w:val="18"/>
          <w:szCs w:val="17"/>
        </w:rPr>
      </w:pPr>
      <w:r>
        <w:rPr>
          <w:sz w:val="18"/>
          <w:szCs w:val="17"/>
        </w:rPr>
        <w:t>- проведение дискуссий</w:t>
      </w:r>
    </w:p>
    <w:p>
      <w:pPr>
        <w:pStyle w:val="Normal"/>
        <w:ind w:firstLine="709"/>
        <w:rPr>
          <w:sz w:val="18"/>
          <w:szCs w:val="17"/>
        </w:rPr>
      </w:pPr>
      <w:r>
        <w:rPr>
          <w:sz w:val="18"/>
          <w:szCs w:val="17"/>
        </w:rPr>
        <w:t>- деловые игр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49"/>
        </w:tabs>
        <w:ind w:left="180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720" w:leader="none"/>
      </w:tabs>
      <w:spacing w:lineRule="atLeast" w:line="240" w:before="293" w:after="0"/>
      <w:ind w:left="360" w:right="-910" w:firstLine="360"/>
      <w:outlineLvl w:val="1"/>
    </w:pPr>
    <w:rPr>
      <w:b/>
      <w:color w:val="000000"/>
      <w:spacing w:val="-13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8" w:after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vyaz.ru/" TargetMode="External"/><Relationship Id="rId3" Type="http://schemas.openxmlformats.org/officeDocument/2006/relationships/hyperlink" Target="http://www.fapmc.ru/" TargetMode="External"/><Relationship Id="rId4" Type="http://schemas.openxmlformats.org/officeDocument/2006/relationships/hyperlink" Target="http://ru.wikipedia.org/wiki/&#1052;&#1077;&#1085;&#1077;&#1076;&#1078;&#1084;&#1077;&#1085;&#1090;" TargetMode="External"/><Relationship Id="rId5" Type="http://schemas.openxmlformats.org/officeDocument/2006/relationships/hyperlink" Target="http://uisrussia.msu.ru/" TargetMode="External"/><Relationship Id="rId6" Type="http://schemas.openxmlformats.org/officeDocument/2006/relationships/hyperlink" Target="http://www.auditorium.ru/" TargetMode="External"/><Relationship Id="rId7" Type="http://schemas.openxmlformats.org/officeDocument/2006/relationships/hyperlink" Target="http://creativeconomy.ru/mag_r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12:00Z</dcterms:created>
  <dc:creator>жанна</dc:creator>
  <dc:description/>
  <cp:keywords/>
  <dc:language>en-US</dc:language>
  <cp:lastModifiedBy>7</cp:lastModifiedBy>
  <cp:lastPrinted>2022-02-24T18:53:00Z</cp:lastPrinted>
  <dcterms:modified xsi:type="dcterms:W3CDTF">2022-02-24T16:54:00Z</dcterms:modified>
  <cp:revision>106</cp:revision>
  <dc:subject/>
  <dc:title>Государственное учреждение высшего профессионального образования</dc:title>
</cp:coreProperties>
</file>