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/>
      </w:pPr>
      <w:r>
        <w:rPr>
          <w:color w:val="000000"/>
          <w:spacing w:val="-2"/>
          <w:lang w:val="ru-RU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tbl>
      <w:tblPr>
        <w:tblW w:w="3728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  <w:lang w:val="ru-RU"/>
              </w:rPr>
            </w:pPr>
            <w:r>
              <w:rPr>
                <w:lang w:val="ru-RU"/>
              </w:rPr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lang w:val="ru-RU"/>
              </w:rPr>
            </w:pPr>
            <w:r>
              <w:rPr>
                <w:spacing w:val="-13"/>
              </w:rPr>
              <w:t xml:space="preserve">__________ </w:t>
            </w:r>
            <w:r>
              <w:rPr>
                <w:lang w:val="ru-RU"/>
              </w:rPr>
              <w:t>Ю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 xml:space="preserve">. </w:t>
            </w:r>
            <w:r>
              <w:rPr>
                <w:lang w:val="ru-RU"/>
              </w:rPr>
              <w:t>Маши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«___»_______ 20</w:t>
            </w:r>
            <w:r>
              <w:rPr>
                <w:spacing w:val="-13"/>
                <w:lang w:val="ru-RU"/>
              </w:rPr>
              <w:t>21</w:t>
            </w:r>
            <w:r>
              <w:rPr>
                <w:spacing w:val="-13"/>
              </w:rPr>
              <w:t xml:space="preserve"> г.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9"/>
                <w:tab w:val="left" w:pos="3438" w:leader="none"/>
              </w:tabs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/р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ru-RU"/>
        </w:rPr>
        <w:t>«ФИНАНСОВЫЙ КОНТРОЛЛИНГ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АБОЧАЯ ПРОГРАММА 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6"/>
          <w:lang w:val="ru-RU"/>
        </w:rPr>
      </w:pPr>
      <w:r>
        <w:rPr>
          <w:b/>
          <w:color w:val="000000"/>
          <w:sz w:val="28"/>
          <w:szCs w:val="26"/>
          <w:lang w:val="ru-RU"/>
        </w:rPr>
      </w:r>
    </w:p>
    <w:p>
      <w:pPr>
        <w:pStyle w:val="Normal"/>
        <w:widowControl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правление подготовки:    </w:t>
      </w:r>
      <w:r>
        <w:rPr>
          <w:szCs w:val="24"/>
          <w:u w:val="single"/>
          <w:lang w:val="ru-RU"/>
        </w:rPr>
        <w:t>38.04.02 Менеджмент</w:t>
      </w:r>
    </w:p>
    <w:p>
      <w:pPr>
        <w:pStyle w:val="Normal"/>
        <w:widowControl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правленность (профиль) </w:t>
      </w:r>
      <w:r>
        <w:rPr>
          <w:szCs w:val="24"/>
          <w:u w:val="single"/>
          <w:lang w:val="ru-RU"/>
        </w:rPr>
        <w:t>Инновационный менеджмент</w:t>
      </w:r>
    </w:p>
    <w:p>
      <w:pPr>
        <w:pStyle w:val="Normal"/>
        <w:widowControl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валификация  </w:t>
      </w:r>
      <w:r>
        <w:rPr>
          <w:szCs w:val="24"/>
          <w:lang w:val="ru-RU"/>
        </w:rPr>
        <w:t>Магистр</w:t>
      </w:r>
    </w:p>
    <w:p>
      <w:pPr>
        <w:pStyle w:val="Normal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23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Форма обучения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Очна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кции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/>
              </w:rPr>
              <w:t>Практические занятия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кзамен,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нтактная работа по учебным занятиям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мостоятельная работа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го часов/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8/3</w:t>
            </w:r>
          </w:p>
        </w:tc>
      </w:tr>
    </w:tbl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691" w:hanging="0"/>
        <w:outlineLvl w:val="0"/>
        <w:rPr/>
      </w:pPr>
      <w:r>
        <w:rPr>
          <w:color w:val="000000"/>
          <w:spacing w:val="-2"/>
          <w:lang w:val="ru-RU"/>
        </w:rPr>
        <w:t>Кафедра-разработчик программы: Маркетинг и менеджмент</w:t>
      </w:r>
    </w:p>
    <w:p>
      <w:pPr>
        <w:pStyle w:val="Normal"/>
        <w:numPr>
          <w:ilvl w:val="0"/>
          <w:numId w:val="0"/>
        </w:numPr>
        <w:shd w:fill="FFFFFF" w:val="clear"/>
        <w:ind w:right="691" w:hanging="0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Составитель: канд. экон. наук, доц. Степаненко Д.М.</w:t>
      </w:r>
    </w:p>
    <w:p>
      <w:pPr>
        <w:pStyle w:val="Normal"/>
        <w:numPr>
          <w:ilvl w:val="0"/>
          <w:numId w:val="0"/>
        </w:numPr>
        <w:shd w:fill="FFFFFF" w:val="clear"/>
        <w:ind w:right="691" w:hanging="0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ind w:firstLine="709"/>
        <w:jc w:val="center"/>
        <w:rPr>
          <w:color w:val="000000"/>
          <w:spacing w:val="-2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</w:r>
    </w:p>
    <w:p>
      <w:pPr>
        <w:pStyle w:val="Normal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огилев, 2021</w:t>
      </w:r>
      <w:r>
        <w:br w:type="page"/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38.04.02 Менеджмент (уровень магистратуры), утвержденным приказом № 952 от 12.08.2020 г., учебным планом рег. №  380402-2, утвержденным 01.03.2021 г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смотрена и рекомендована к утверждению кафедрой «Маркетинг и менеджмент»  </w:t>
      </w:r>
    </w:p>
    <w:p>
      <w:pPr>
        <w:pStyle w:val="21"/>
        <w:spacing w:lineRule="auto" w:line="240" w:before="0" w:after="0"/>
        <w:jc w:val="both"/>
        <w:rPr>
          <w:szCs w:val="24"/>
          <w:lang w:val="ru-RU"/>
        </w:rPr>
      </w:pPr>
      <w:r>
        <w:rPr>
          <w:lang w:val="ru-RU"/>
        </w:rPr>
        <w:t>(протокол № 10 от 07.04.2021 г.)</w:t>
      </w:r>
    </w:p>
    <w:p>
      <w:pPr>
        <w:pStyle w:val="Normal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Cs w:val="24"/>
          <w:lang w:val="ru-RU"/>
        </w:rPr>
        <w:t xml:space="preserve">Зав.кафедрой </w:t>
        <w:tab/>
        <w:tab/>
        <w:tab/>
        <w:tab/>
        <w:tab/>
        <w:t xml:space="preserve"> ________________А. В. Александров</w:t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Cs w:val="24"/>
          <w:lang w:val="ru-RU"/>
        </w:rPr>
      </w:pPr>
      <w:r>
        <w:rPr>
          <w:szCs w:val="24"/>
          <w:lang w:val="ru-RU"/>
        </w:rPr>
        <w:t>Одобрена и рекомендована к утверждению Научно-методическим советом</w:t>
      </w:r>
    </w:p>
    <w:p>
      <w:pPr>
        <w:pStyle w:val="TextBody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(протокол № 7 от 16.06.2021 г.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Зам. Председател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аучно-методического совета</w:t>
        <w:tab/>
        <w:t xml:space="preserve">                              ________________ С. А. Сухоцкий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ецензент: 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 xml:space="preserve">Жесткова Елена Сергеевна, зав. кафедрой экономики и управления УО </w:t>
      </w:r>
      <w:r>
        <w:rPr>
          <w:szCs w:val="24"/>
          <w:lang w:val="ru-RU"/>
        </w:rPr>
        <w:t>«Могилевский государственный университет имени А. А. Кулешова», канд. экон. наук, доц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абочая программа согласована: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Cs w:val="24"/>
          <w:lang w:val="ru-RU"/>
        </w:rPr>
        <w:t xml:space="preserve">Ведущий библиотекарь </w:t>
        <w:tab/>
        <w:tab/>
        <w:tab/>
        <w:t xml:space="preserve">                     __________________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чальник учебно-методического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дела</w:t>
        <w:tab/>
        <w:tab/>
        <w:tab/>
        <w:tab/>
        <w:tab/>
        <w:tab/>
        <w:tab/>
        <w:t xml:space="preserve">          ___________________В. А. Кемова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color w:val="000000"/>
          <w:szCs w:val="24"/>
          <w:lang w:val="ru-RU"/>
        </w:rPr>
        <w:t>1 ПОЯСНИТЕЛЬНАЯ ЗАПИСКА</w:t>
      </w:r>
    </w:p>
    <w:p>
      <w:pPr>
        <w:pStyle w:val="Normal"/>
        <w:ind w:firstLine="709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b/>
          <w:color w:val="000000"/>
          <w:szCs w:val="24"/>
          <w:lang w:val="ru-RU"/>
        </w:rPr>
        <w:t>Цель учебной дисциплины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Целью</w:t>
      </w:r>
      <w:r>
        <w:rPr>
          <w:color w:val="000000"/>
          <w:szCs w:val="24"/>
          <w:lang w:val="ru-RU"/>
        </w:rPr>
        <w:t xml:space="preserve">  учебной дисциплины является формирование у студентов системного представления о сущности, задачах и функциях финансового контроллинга и возможностях его использования для экономического анализа и оценки стоимости коммерческих организац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4"/>
          <w:lang w:val="ru-RU"/>
        </w:rPr>
        <w:t>Задачами</w:t>
      </w:r>
      <w:r>
        <w:rPr>
          <w:color w:val="000000"/>
          <w:szCs w:val="24"/>
          <w:lang w:val="ru-RU"/>
        </w:rPr>
        <w:t xml:space="preserve"> учебной дисциплины выступают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ru-RU"/>
        </w:rPr>
        <w:t>- ознакомление с концепцией контроллинга, систематизация критериев и условий для ее реализации,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ru-RU"/>
        </w:rPr>
        <w:t>- представление инструментов, используемых в контексте оперативного и стратегического управления, в том числе методов и инструментов управленческого учета,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ru-RU"/>
        </w:rPr>
        <w:t>- ознакомление с правилами системы контроллинга,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ru-RU"/>
        </w:rPr>
        <w:t>- ознакомление с ответственностью при планировании, организации и управлении работой системы контроллинга,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ru-RU"/>
        </w:rPr>
        <w:t>- ознакомление с принципами выделения и оценки центров ответственности,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ru-RU"/>
        </w:rPr>
        <w:t>- введение в разработку системы бюджетирования в центрах ответственности и связей указанной системы,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 ознакомление с правилами оценки системы оплаты труда работников,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ru-RU"/>
        </w:rPr>
        <w:t>- ознакомление с подходами к построению организационных структур бизнес-центров ответственности,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ru-RU"/>
        </w:rPr>
        <w:t>- ознакомление с правилами составления бюджета на предприятии, различными методами осуществления указанной деятельности и подходами к оценке ее реализации,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 ознакомление с правилами функционирования системы контроллинга, ролью контроллеров в функционировании указанной системы и ролью подсистемы учета и информационного потока в функционировании системы контроллинга,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 передача навыков планирования и проектирования системы контроллинг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4"/>
          <w:lang w:val="ru-RU"/>
        </w:rPr>
        <w:t>Предпосылками</w:t>
      </w:r>
      <w:r>
        <w:rPr>
          <w:color w:val="000000"/>
          <w:szCs w:val="24"/>
          <w:lang w:val="ru-RU"/>
        </w:rPr>
        <w:t xml:space="preserve"> изучения учебной дисциплин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ru-RU"/>
        </w:rPr>
        <w:t>- целостное представление студентов об учете затрат,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ru-RU"/>
        </w:rPr>
        <w:t>- знакомство студентов с концепцией управленческого учета.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ланируемые результаты изучения дисциплины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  результате освоения учебной дисциплины студент должен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  <w:lang w:val="ru-RU"/>
        </w:rPr>
        <w:t>возможности контроллинга, позволяющие диагностировать и решать проблемы, возникающие в организации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  <w:lang w:val="ru-RU"/>
        </w:rPr>
        <w:t>методы и инструменты управленческого учета и особенности их использования в процессе принятия решений об изменениях в деятельности организации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облемы проектирования системы контроллинга, способы их распознавания, диагностирования и устранен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  <w:lang w:val="ru-RU"/>
        </w:rPr>
        <w:t>специализированные инструменты и методы, связанные с функционированием системы контроллинга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пециализированные инструменты и методы, связанные с осуществлением планирования, организации и контроля на предприятии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  <w:lang w:val="ru-RU"/>
        </w:rPr>
        <w:t>выбирать соответствующие методы и инструменты анализа и решения проблем в системе контроллинга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  <w:lang w:val="ru-RU"/>
        </w:rPr>
        <w:t>осуществлять сравнительный анализ и критическую оценку подготовленных вариантов решения проблем в системе контроллинга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  <w:lang w:val="ru-RU"/>
        </w:rPr>
        <w:t>использовать знания и творчески решать проблемы, связанные с проектированием бюджета организации, системы оценки и мотивации ее персонала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ыбирать методы планирования человеческих, материальных, финансовых и информационных ресурсов, необходимые для эффективного и действенного решения задач, стоящих перед организацией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азрабатывать и предлагать изменения в системе контроллинга или ее отдельных областях с использованием соответствующих специализированных знаний.</w:t>
      </w:r>
    </w:p>
    <w:p>
      <w:pPr>
        <w:pStyle w:val="Normal"/>
        <w:ind w:firstLine="709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етодами управления сложными хозяйственными проектами, предполагающими высокий уровень ответственности за их реализацию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  <w:lang w:val="ru-RU"/>
        </w:rPr>
        <w:t>способами управления экономическими и управленческими проектами, решения отдельных задач планирования и поиска источников информации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етодами принятия рациональных хозяйственных решений.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3 Место дисциплины в системе подготовки студента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исциплина относится к блоку 1 «Дисциплины (модули). Часть блока 1, формируемая участниками образовательных отношений»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еречень учебных дисциплин, изучаемых ранее, усвоение которых необходимо для изучения данной дисциплины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Макроэкономик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Управленческий учет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Стратегический менеджмент».</w:t>
      </w:r>
    </w:p>
    <w:p>
      <w:pPr>
        <w:pStyle w:val="Normal"/>
        <w:ind w:left="709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еречень учебных дисциплин, которые будут опираться на данную дисциплину:</w:t>
      </w:r>
    </w:p>
    <w:p>
      <w:pPr>
        <w:pStyle w:val="Normal"/>
        <w:ind w:left="709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   «Бизнес-план инновационного проекта»;</w:t>
      </w:r>
    </w:p>
    <w:p>
      <w:pPr>
        <w:pStyle w:val="Normal"/>
        <w:ind w:left="709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   «Проектирование систем качества»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Кроме того, знания, полученные при изучении дисциплины на лекциях и практических занятиях, будут применены при прохождении преддипломной практики, а также при подготовке выпускной квалификационной работы и в дальнейшей профессиональной деятельности.</w:t>
      </w:r>
    </w:p>
    <w:p>
      <w:pPr>
        <w:pStyle w:val="Normal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4 Требования к освоению учебной дисциплины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90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ды формируемых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етенций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я формируемых компетенций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К-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пособен разрабатывать стратегию управления изменениями в организаци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К-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пособен осуществлять операционное управление персоналом и работой структурного подразделе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К-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пособен управлять эффективностью инвестиционного проекта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lang w:val="ru-RU"/>
        </w:rPr>
        <w:t>2 СТРУКТУРА И СОДЕРЖАНИЕ ДИСЦИПЛИНЫ</w:t>
      </w:r>
    </w:p>
    <w:p>
      <w:pPr>
        <w:pStyle w:val="Normal"/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клад дисциплины в формирование результатов обучения выпускника (компетенций) и достижение обобщенных результатов обучения происходит путе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1 Содержание учебной дисциплины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21"/>
        <w:gridCol w:w="5417"/>
        <w:gridCol w:w="1582"/>
      </w:tblGrid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мер т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те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держ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ды формируемых компетенций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нятие и сущность контроллинг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нтроллинг как подсистема управления. Формулирование целей и задач контроллинга в условиях конкретной организац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К-2; ПК-3; ПК-4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иды контроллинга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еративный и стратегический контроллинг. Основные требования при определении системы подконтрольных показателей. Структура анализа подконтрольных показател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К-2; ПК-3; ПК-4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нтроллеры на предприят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оль контроллеров на предприятии. Разработка заданий для контроллеров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К-2; ПК-3; ПК-4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лужба контроллинга на предприят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я контроллинга на предприятии. Основные требования при создании службы контроллинга на предприятии. Место службы контроллинга в организационной структуре организации. Принципиальное отличие службы контроллинга от других структурных подразделений предприят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К-2; ПК-3; ПК-4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Центры ответственности в организац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>Анализ организационной структуры предприятия и определение критериев для распределения ответственности в организации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>Подготовка проекта подразделения компании к разделению ответственности путем создания центров ответственности. Определение природы центров ответственности в организации. Разделение центров ответственности на предприятии (опосредованные центры ответственности, центры инвестиций). Эффективность деятельности центров ответственности. Особенности деятельности сервисных центров ответственно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К-2; ПК-3; ПК-4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ценка деятельности центров ответственности в организац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Критерии оценки деятельности центров ответственности на предприятии. </w:t>
            </w:r>
            <w:r>
              <w:rPr>
                <w:color w:val="000000"/>
                <w:sz w:val="20"/>
                <w:lang w:val="ru-RU"/>
              </w:rPr>
              <w:t>Подготовка проекта критериев и показателей для оценки деятельности отдельных центров ответственно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ПК-2; ПК-3; ПК-4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нтроллинг оперативного бюджетирова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0"/>
                <w:lang w:val="ru-RU"/>
              </w:rPr>
            </w:pPr>
            <w:r>
              <w:rPr>
                <w:bCs/>
                <w:spacing w:val="-4"/>
                <w:sz w:val="20"/>
                <w:lang w:val="ru-RU"/>
              </w:rPr>
              <w:t>Инструменты контроллинга оперативного бюджетир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>Шаблоны проектов и процедур бюджетирования для отдельных центров ответственно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К-2; ПК-3; ПК-4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тклонения от плановых показателей в деятельности предприятия и их анали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дентификация и анализ возникающих отклонений от плана в деятельности предприятия. Определение и анализ отклонений от заданных бюджетов в деятельности организац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ПК-2; ПК-3; ПК-4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ализ результатов деятельности организации в системе контроллинг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bCs/>
                <w:spacing w:val="-4"/>
                <w:sz w:val="20"/>
                <w:lang w:val="ru-RU"/>
              </w:rPr>
              <w:t>Стратегическая карта результатов всей организации. Концепция соответствия стратегических целей и оперативных задач. Многоуровневый учет прибыли и убытков предприятия. Планирование прибыли в организац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К-2; ПК-3; ПК-4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Цены сдело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0"/>
                <w:lang w:val="ru-RU"/>
              </w:rPr>
            </w:pPr>
            <w:r>
              <w:rPr>
                <w:bCs/>
                <w:spacing w:val="-4"/>
                <w:sz w:val="20"/>
                <w:lang w:val="ru-RU"/>
              </w:rPr>
              <w:t>Цены сделок. Система проектирования цен сделок на предприятии. Внутренние цены организации на услуги отдельных центров ответственност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К-2; ПК-3; ПК-4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тратегический контроль в системе контроллинг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0"/>
                <w:lang w:val="ru-RU"/>
              </w:rPr>
              <w:t>Инструменты стратегического контроля. Сбалансированная система показателей деятельности предприятия (перспективные клиенты, финансовые процессы, внутренние процессы, знания и развитие)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К-2; ПК-3; ПК-4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отивация в системе контроллинг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0"/>
                <w:lang w:val="ru-RU"/>
              </w:rPr>
            </w:pPr>
            <w:r>
              <w:rPr>
                <w:bCs/>
                <w:spacing w:val="-4"/>
                <w:sz w:val="20"/>
                <w:lang w:val="ru-RU"/>
              </w:rPr>
              <w:t>Контроллинг и система мотивации. Мотивационные и стимулирующие механизмы в системе контроллинга на предприят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К-2; ПК-3; ПК-4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плата труда работников предприятия в системе контроллинг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0"/>
                <w:lang w:val="ru-RU"/>
              </w:rPr>
            </w:pPr>
            <w:r>
              <w:rPr>
                <w:bCs/>
                <w:spacing w:val="-4"/>
                <w:sz w:val="20"/>
                <w:lang w:val="ru-RU"/>
              </w:rPr>
              <w:t xml:space="preserve">Взаимосвязи центров ответственности на предприятии с системой оплаты труда работников. Проектирование и построение в организации целостной работающей системы взаимосвязей центров ответственности на предприятии с системой оплаты труда работников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К-2; ПК-3; ПК-4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pacing w:val="-4"/>
                <w:sz w:val="20"/>
                <w:lang w:val="ru-RU"/>
              </w:rPr>
              <w:t>Условия для осуществления контроллинга в организац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0"/>
                <w:lang w:val="ru-RU"/>
              </w:rPr>
            </w:pPr>
            <w:r>
              <w:rPr>
                <w:bCs/>
                <w:spacing w:val="-4"/>
                <w:sz w:val="20"/>
                <w:lang w:val="ru-RU"/>
              </w:rPr>
              <w:t>Организационные условия для осуществления контроллинга в организации. Финансовые условия для осуществления контроллинга в организац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К-2; ПК-3; ПК-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709" w:firstLine="709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2.2 Учебно-методическая карта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72"/>
        <w:gridCol w:w="5169"/>
        <w:gridCol w:w="309"/>
        <w:gridCol w:w="4554"/>
        <w:gridCol w:w="1128"/>
        <w:gridCol w:w="425"/>
        <w:gridCol w:w="979"/>
        <w:gridCol w:w="1002"/>
        <w:gridCol w:w="412"/>
      </w:tblGrid>
      <w:tr>
        <w:trPr>
          <w:trHeight w:val="15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т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актичес-к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семинарские)  зан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ча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7" w:leader="none"/>
              </w:tabs>
              <w:ind w:left="-160" w:right="113" w:firstLine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 зна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7" w:leader="none"/>
              </w:tabs>
              <w:ind w:left="-160" w:right="113" w:firstLine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(max)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Тема 1. </w:t>
            </w:r>
            <w:r>
              <w:rPr>
                <w:color w:val="000000"/>
                <w:sz w:val="22"/>
                <w:szCs w:val="22"/>
                <w:lang w:val="ru-RU"/>
              </w:rPr>
              <w:t>Понятие и сущность контроллинг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ма 2. Виды контроллинга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.р. 1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нятие и сущность контроллинг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.р.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иды контроллинг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ема 3. Контроллеры на предприятии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ма 4. Служба контроллинга на предприятии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.р. 3. </w:t>
            </w:r>
            <w:r>
              <w:rPr>
                <w:bCs/>
                <w:sz w:val="22"/>
                <w:szCs w:val="22"/>
                <w:lang w:val="ru-RU"/>
              </w:rPr>
              <w:t>Контроллеры на предприят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.р. 4. </w:t>
            </w:r>
            <w:r>
              <w:rPr>
                <w:bCs/>
                <w:sz w:val="22"/>
                <w:szCs w:val="22"/>
                <w:lang w:val="ru-RU"/>
              </w:rPr>
              <w:t>Служба контроллинга на предприят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5. Центры ответственности в организации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.р. 5. </w:t>
            </w:r>
            <w:r>
              <w:rPr>
                <w:bCs/>
                <w:sz w:val="22"/>
                <w:szCs w:val="22"/>
                <w:lang w:val="ru-RU"/>
              </w:rPr>
              <w:t>Центры ответственности в организа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.</w:t>
            </w:r>
            <w:r>
              <w:rPr>
                <w:bCs/>
                <w:sz w:val="22"/>
                <w:szCs w:val="22"/>
                <w:lang w:val="ru-RU"/>
              </w:rPr>
              <w:t xml:space="preserve"> 5. Центры ответственности в организа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ма 6. Оценка деятельности центров ответственности в организации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.</w:t>
            </w:r>
            <w:r>
              <w:rPr>
                <w:bCs/>
                <w:sz w:val="22"/>
                <w:szCs w:val="22"/>
                <w:lang w:val="ru-RU"/>
              </w:rPr>
              <w:t xml:space="preserve"> 6. Оценка деятельности центров ответственности в организа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.</w:t>
            </w:r>
            <w:r>
              <w:rPr>
                <w:bCs/>
                <w:sz w:val="22"/>
                <w:szCs w:val="22"/>
                <w:lang w:val="ru-RU"/>
              </w:rPr>
              <w:t xml:space="preserve"> 7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Контроллинг оперативного бюджетирова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уль 2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ма 7. Контроллинг оперативного бюджетир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ма 8. Отклонения от плановых показателей в деятельности предприятия и их анализ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.</w:t>
            </w:r>
            <w:r>
              <w:rPr>
                <w:bCs/>
                <w:sz w:val="22"/>
                <w:szCs w:val="22"/>
                <w:lang w:val="ru-RU"/>
              </w:rPr>
              <w:t xml:space="preserve"> 8. Отклонения от плановых показателей в деятельности предприятия и их анали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.</w:t>
            </w:r>
            <w:r>
              <w:rPr>
                <w:bCs/>
                <w:sz w:val="22"/>
                <w:szCs w:val="22"/>
                <w:lang w:val="ru-RU"/>
              </w:rPr>
              <w:t xml:space="preserve"> 9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Анализ результатов деятельности организации в системе контроллинг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ма 9. Анализ результатов деятельности организации в системе контроллинг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ма 10. Цены сделок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.</w:t>
            </w:r>
            <w:r>
              <w:rPr>
                <w:bCs/>
                <w:sz w:val="22"/>
                <w:szCs w:val="22"/>
                <w:lang w:val="ru-RU"/>
              </w:rPr>
              <w:t xml:space="preserve"> 10. Цены сдело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.р.</w:t>
            </w:r>
            <w:r>
              <w:rPr>
                <w:bCs/>
                <w:sz w:val="22"/>
                <w:szCs w:val="22"/>
                <w:lang w:val="ru-RU"/>
              </w:rPr>
              <w:t xml:space="preserve"> 11. Стратегический контроль в системе контроллинг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ма 11. Стратегический контроль в системе контроллинга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.</w:t>
            </w:r>
            <w:r>
              <w:rPr>
                <w:bCs/>
                <w:sz w:val="22"/>
                <w:szCs w:val="22"/>
                <w:lang w:val="ru-RU"/>
              </w:rPr>
              <w:t xml:space="preserve"> 11. Стратегический контроль в системе контро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.р.</w:t>
            </w:r>
            <w:r>
              <w:rPr>
                <w:bCs/>
                <w:sz w:val="22"/>
                <w:szCs w:val="22"/>
                <w:lang w:val="ru-RU"/>
              </w:rPr>
              <w:t xml:space="preserve"> 12.</w:t>
            </w:r>
            <w:r>
              <w:rPr>
                <w:sz w:val="22"/>
                <w:szCs w:val="22"/>
                <w:lang w:val="ru-RU"/>
              </w:rPr>
              <w:t xml:space="preserve"> Мотивация в системе контроллинг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ема 1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отивация в системе контроллинг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ма 13. Оплата труда работников предприятия в системе контроллинга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.р.</w:t>
            </w:r>
            <w:r>
              <w:rPr>
                <w:bCs/>
                <w:sz w:val="22"/>
                <w:szCs w:val="22"/>
                <w:lang w:val="ru-RU"/>
              </w:rPr>
              <w:t xml:space="preserve"> 12.</w:t>
            </w:r>
            <w:r>
              <w:rPr>
                <w:sz w:val="22"/>
                <w:szCs w:val="22"/>
                <w:lang w:val="ru-RU"/>
              </w:rPr>
              <w:t xml:space="preserve"> Мотивация в системе контроллинг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.</w:t>
            </w:r>
            <w:r>
              <w:rPr>
                <w:bCs/>
                <w:sz w:val="22"/>
                <w:szCs w:val="22"/>
                <w:lang w:val="ru-RU"/>
              </w:rPr>
              <w:t xml:space="preserve"> 13. Оплата труда работников предприятия в системе контроллинг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ма 14. Условия для осуществления контроллинга в организации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.р.</w:t>
            </w:r>
            <w:r>
              <w:rPr>
                <w:bCs/>
                <w:sz w:val="22"/>
                <w:szCs w:val="22"/>
                <w:lang w:val="ru-RU"/>
              </w:rPr>
              <w:t xml:space="preserve"> 14. </w:t>
            </w:r>
            <w:r>
              <w:rPr>
                <w:sz w:val="22"/>
                <w:szCs w:val="22"/>
                <w:lang w:val="ru-RU"/>
              </w:rPr>
              <w:t xml:space="preserve"> Условия для осуществления контроллинга в организа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-2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.</w:t>
            </w:r>
            <w:r>
              <w:rPr>
                <w:bCs/>
                <w:sz w:val="22"/>
                <w:szCs w:val="22"/>
                <w:lang w:val="ru-RU"/>
              </w:rPr>
              <w:t xml:space="preserve"> 14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словия для осуществления контроллинга в организа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экзамен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Принятые обозначения: Р – реферат; ПКУ – промежуточный контроль успеваемости. ПА - Промежуточная аттестац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/>
      </w:pPr>
      <w:r>
        <w:rPr/>
        <w:t>Экзамен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17"/>
        <w:gridCol w:w="2203"/>
        <w:gridCol w:w="4176"/>
        <w:gridCol w:w="3830"/>
      </w:tblGrid>
      <w:tr>
        <w:trPr/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-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8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6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-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3 ОБРАЗОВАТЕЛЬНЫЕ ТЕХНОЛОГИИ</w:t>
      </w:r>
    </w:p>
    <w:p>
      <w:pPr>
        <w:pStyle w:val="Normal"/>
        <w:ind w:firstLine="72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 представлено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8"/>
        <w:gridCol w:w="1868"/>
        <w:gridCol w:w="2251"/>
        <w:gridCol w:w="11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проведения занятия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аудиторных заняти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ы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Темы </w:t>
            </w:r>
            <w:r>
              <w:rPr>
                <w:sz w:val="20"/>
                <w:lang w:val="ru-RU"/>
              </w:rPr>
              <w:t>1, 2, 3, 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блемные / проблемно-ориентированны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Темы: 4, 5, 6, 7, 8, 9, 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</w:t>
            </w:r>
            <w:r>
              <w:rPr>
                <w:sz w:val="20"/>
              </w:rPr>
              <w:t>.р. № 1</w:t>
            </w:r>
            <w:r>
              <w:rPr>
                <w:sz w:val="20"/>
                <w:lang w:val="ru-RU"/>
              </w:rPr>
              <w:t>-5, 8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 № 6, 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4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 ОЦЕНОЧНЫЕ СРЕДСТВА</w:t>
      </w:r>
    </w:p>
    <w:p>
      <w:pPr>
        <w:pStyle w:val="Normal"/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49"/>
        <w:gridCol w:w="17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ценочных сред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комплект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 к экзаме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ень тем рефера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5 МЕТОДИКА И КРИТЕРИИ ОЦЕНКИ КОМПЕТЕНЦИЙ СТУДЕНТОВ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5.1 Уровни сформированности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54"/>
        <w:gridCol w:w="3143"/>
        <w:gridCol w:w="314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ни сформированности компетен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тельное описание уров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бучения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К-2 Способен разрабатывать стратегию управления изменениями в организации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/>
              </w:rPr>
              <w:t>ПК-2.3. Осуществляет мониторинг процесса проведения стратегических изменений в организа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говы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пособен использовать современные методы управления для решения стратегических задач на минимально приемлемом уровн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пособность использовать современные методы управления для решения стратегических задач на минимально приемлемом уровн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использовать современные методы управления для решения стратегических задач на среднем уровн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ность использовать современные методы управления для решения стратегических задач на среднем уровн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использовать современные методы управления для решения стратегических задач на высоком уровн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ность использовать современные методы управления для решения стратегических задач на высоком уровне.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3 Способен осуществлять операционное управление персоналом и работой структурного подразделения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К-3.2. Рассчитывает затраты по подразделению и готовит предложения по формированию бюдже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говы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использовать количественные и качественные методы для обоснования предложений по затратам по подразделению и формированию бюджета на минимально приемлемом уровн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ность использовать количественные и качественные методы для обоснования предложений по затратам по подразделению и формированию бюджета на минимально приемлемом уровн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использовать количественные и качественные методы для обоснования предложений по затратам по подразделению и формированию бюджета на среднем уровн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ность использовать количественные и качественные методы для обоснования предложений по затратам по подразделению и формированию бюджета на среднем уровн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использовать количественные и качественные методы для обоснования предложений по затратам по подразделению и формированию бюджета на высоком уровн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ность использовать количественные и качественные методы для обоснования предложений по затратам по подразделению и формированию бюджета на высоком уровне.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4 Способен управлять эффективностью инвестиционного проекта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К-4.2. Оценивает ресурсы и длительность операций инвестиционного проек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говы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пособен использовать современные методы управления для оценки ресурсов и длительности операций инвестиционного проекта на минимально приемлемом уровн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пособность использовать современные методы управления для оценки ресурсов и длительности операций инвестиционного проекта на минимально приемлемом уровн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Способен использовать современные методы управления для оценки ресурсов и длительности операций инвестиционного проекта на среднем уровн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Способность использовать современные методы управления для оценки ресурсов и длительности операций инвестиционного проекта на среднем уровн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Способен использовать современные методы управления для оценки ресурсов и длительности операций инвестиционного проекта на высоком уровн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Способность использовать современные методы управления для оценки ресурсов и длительности операций инвестиционного проекта на высоком уровне.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</w:t>
      </w:r>
      <w:r>
        <w:rPr/>
        <w:t>2 Методика оценки знаний, умений и навыков студентов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буч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ые средств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К-2 Способен разрабатывать стратегию управления изменениями в организации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пособность использовать современные методы управления для решения стратегических задач на минимально приемлемом уровн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пособность использовать современные методы управления для решения стратегических задач на среднем уровн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пособность использовать современные методы управления для решения стратегических задач на высоком уровн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3 Способен осуществлять операционное управление персоналом и работой структурного подразделения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пособность использовать количественные и качественные методы для обоснования предложений по затратам по подразделению и формированию бюджета на минимально приемлемом уровн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пособность использовать количественные и качественные методы для обоснования предложений по затратам по подразделению и формированию бюджета на среднем уровн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пособность использовать количественные и качественные методы для обоснования предложений по затратам по подразделению и формированию бюджета на высоком уровн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4 Способен управлять эффективностью инвестиционного проекта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пособность использовать современные методы управления для оценки ресурсов и длительности операций инвестиционного проекта на минимально приемлемом уровн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Способность использовать современные методы управления для оценки ресурсов и длительности операций инвестиционного проекта на среднем уровн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Способность использовать современные методы управления для оценки ресурсов и длительности операций инвестиционного проекта на высоком уровн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5.3 </w:t>
      </w:r>
      <w:r>
        <w:rPr>
          <w:b/>
          <w:szCs w:val="24"/>
          <w:lang w:val="ru-RU"/>
        </w:rPr>
        <w:t>Критерии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оценки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практических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41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аллы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ритери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1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Систематизированные, глубокие и полные знания</w:t>
            </w:r>
            <w:r>
              <w:rPr>
                <w:sz w:val="20"/>
                <w:lang w:val="ru-RU" w:eastAsia="en-US"/>
              </w:rPr>
              <w:t xml:space="preserve"> по тематике выполняемой практической работы, а также по основным вопросам, выходящим за ее рамк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Точное</w:t>
            </w:r>
            <w:r>
              <w:rPr>
                <w:sz w:val="20"/>
                <w:lang w:val="ru-RU" w:eastAsia="en-US"/>
              </w:rPr>
              <w:t xml:space="preserve"> использование научной терминолог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Достаточно полные и систематизированные знания</w:t>
            </w:r>
            <w:r>
              <w:rPr>
                <w:sz w:val="20"/>
                <w:lang w:val="ru-RU" w:eastAsia="en-US"/>
              </w:rPr>
              <w:t xml:space="preserve"> по тематике выполняемой практической работы, использование научной терминолог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, связанных с тематикой выполняемой практической работы, и давать им критическую оценку.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Достаточный объем знаний</w:t>
            </w:r>
            <w:r>
              <w:rPr>
                <w:sz w:val="20"/>
                <w:lang w:val="ru-RU" w:eastAsia="en-US"/>
              </w:rPr>
              <w:t xml:space="preserve"> по тематике выполняемой практической работы, минимально соответствующий требованиям образовательного стандарта, использование научной терминолог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Недостаточно полный</w:t>
            </w:r>
            <w:r>
              <w:rPr>
                <w:sz w:val="20"/>
                <w:lang w:val="ru-RU" w:eastAsia="en-US"/>
              </w:rPr>
              <w:t xml:space="preserve"> объем знаний по тематике выполняемой практической работы, не соответствующий минимальным требованиям, установленным образовательным стандарто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Не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Нет ответа</w:t>
            </w:r>
          </w:p>
        </w:tc>
      </w:tr>
    </w:tbl>
    <w:p>
      <w:pPr>
        <w:pStyle w:val="Normal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5.4</w:t>
      </w:r>
      <w:r>
        <w:rPr/>
        <w:t xml:space="preserve"> Критерии оценки экзам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32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алл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ритер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-3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истематизированные, глубокие и полные знания</w:t>
            </w:r>
            <w:r>
              <w:rPr>
                <w:sz w:val="20"/>
                <w:lang w:val="ru-RU"/>
              </w:rPr>
              <w:t xml:space="preserve"> по всем разделам учебной программы, а также по основным вопросам, выходящим за ее предел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Точное</w:t>
            </w:r>
            <w:r>
              <w:rPr>
                <w:sz w:val="20"/>
                <w:lang w:val="ru-RU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теориях, концепциях и направлениях по изучаемой дисциплине и давать им критическую оценку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-2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Достаточно полные и систематизированные знания</w:t>
            </w:r>
            <w:r>
              <w:rPr>
                <w:sz w:val="20"/>
                <w:lang w:val="ru-RU"/>
              </w:rPr>
              <w:t xml:space="preserve"> по всем разделам учебной программ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основных теориях, концепциях и направлениях по изучаемой дисциплине и давать им критическую оценку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-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Достаточный объем знаний</w:t>
            </w:r>
            <w:r>
              <w:rPr>
                <w:sz w:val="20"/>
                <w:lang w:val="ru-RU"/>
              </w:rPr>
              <w:t xml:space="preserve"> в рамках образовательного стандарта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основных теориях, концепциях и направлениях по изучаемой дисциплине и давать им оценку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-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Недостаточно полный</w:t>
            </w:r>
            <w:r>
              <w:rPr>
                <w:sz w:val="20"/>
                <w:lang w:val="ru-RU"/>
              </w:rPr>
              <w:t xml:space="preserve">  объем знаний в рамках образовательного станда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Неумение ориентироваться</w:t>
            </w:r>
            <w:r>
              <w:rPr>
                <w:sz w:val="20"/>
                <w:lang w:val="ru-RU"/>
              </w:rPr>
              <w:t xml:space="preserve"> в основных теориях, концепциях и направлениях по изучаемой дисциплине. 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6</w:t>
      </w:r>
      <w:r>
        <w:rPr>
          <w:b/>
        </w:rPr>
        <w:t> </w:t>
      </w:r>
      <w:r>
        <w:rPr>
          <w:b/>
          <w:lang w:val="ru-RU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амостоятельная работа студентов</w:t>
      </w:r>
      <w:r>
        <w:rPr>
          <w:bCs/>
          <w:lang w:val="ru-RU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ыполнение тестовых заданий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изучение нормативных документов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сследовательская работа, в том числе научно-исследовательская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нспектирование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бзор литературы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тветы на контрольные вопросы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еревод с иностранных языков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lang w:val="ru-RU"/>
        </w:rPr>
      </w:pPr>
      <w:r>
        <w:rPr>
          <w:lang w:val="ru-RU"/>
        </w:rPr>
        <w:t>подготовка сообщений к выступлению на семинарских занятиях, в том числе подготовка реферат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 УЧЕБНО-МЕТОДИЧЕСКОЕ И ИНФОРМАЦИОННОЕ ОБЕСПЕЧЕНИЕ ДИСЦИПЛИНЫ 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lang w:val="ru-RU"/>
        </w:rPr>
        <w:t>7</w:t>
      </w:r>
      <w:r>
        <w:rPr>
          <w:b/>
        </w:rPr>
        <w:t>.1 Основная литература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88"/>
        <w:gridCol w:w="3976"/>
        <w:gridCol w:w="1647"/>
      </w:tblGrid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Экономическая теория: учебник / В. В. Багинова [и др.]; под ред. А. И. Добрынина и Г. П. Журавлевой. – Москва: ИНФРА – М, 2020. – 747 с.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овано Министерством образования Российской Федерации в качестве учебника для студентов высших учебных заве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https://znanium.com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укасьян, Г. М. Экономическая теория: ключевые вопросы: учебное пособие / Г. М. Гукасьян. – Москва: ИНФРА – М, 2017. – 224 с.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овано Министерством общего и профессионального образования Российской Федерации в качестве учебника для студентов высших экономических заве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https://znanium.com</w:t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lang w:val="ru-RU"/>
        </w:rPr>
        <w:t>7</w:t>
      </w:r>
      <w:r>
        <w:rPr/>
        <w:t>.2 Дополнительная литерату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45"/>
        <w:gridCol w:w="3994"/>
        <w:gridCol w:w="165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ономическая теория: учебник для бакалавров / И. К. Ларионов [и др.]; под ред. И. К. Ларионова. – Москва: Дашков и К°, 2018. – 408 с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овано уполномоченным учреждением Министерства образования и науки РФ – Государственным университетом управления в качестве учебника для студентов бакалавриа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https://znanium.com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аликовев, В. З. Общая экономическая теория: учебник / В. З. Баликоев. – Москва: ИНФРА – М, 2020. – 528 с.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овано Учебно-методическим объединением вузов России по образованию в области экономики и экономической теории в качестве учебника для студентов высших учебных завед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https://znanium.com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днева, А. О. Экономическая теория: учебное пособие / А. О. Руднева. – Москва: ИНФРА – М, 2019. – 255 с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овано федеральным государственным бюджетным образовательным учреждением высшего профессионального образования «Государственный университет управления» в качестве учебного пособия для студентов высших учебных завед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https://znanium.com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7.3 Перечень ресурсов сети Интернет по изучаемой дисциплине:</w:t>
      </w:r>
    </w:p>
    <w:p>
      <w:pPr>
        <w:pStyle w:val="Normal"/>
        <w:ind w:firstLine="709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1 Официальные издания и документы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vernme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Интернет-портал Правительства Российской Федерации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conomy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Министерство  экономического  развития Российской Федерации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k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Федеральная служба государственной статистики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Официальный портал Администрации Санкт-Петербурга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z</w:t>
      </w:r>
      <w:r>
        <w:rPr>
          <w:lang w:val="ru-RU"/>
        </w:rPr>
        <w:t>-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Государственный заказ Санкт-Петербурга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enob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Официальное представительство Ленинградской области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goszakaz</w:t>
      </w:r>
      <w:r>
        <w:rPr>
          <w:lang w:val="ru-RU"/>
        </w:rPr>
        <w:t>.</w:t>
      </w:r>
      <w:r>
        <w:rPr/>
        <w:t>lenob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Государственный заказ Ленинградской области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bc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Торгово-промышленная палата РФ</w:t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2 Средства массовой информации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Российская газета - официальное издание для документов Правительства РФ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INGAZET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женедельник "Финансовая газета"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vedomost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жедневная деловая газета Ведомости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pbvedomost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Санкт-Петербургские Ведомости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dpgazet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Деловой Петербург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kommersa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жедневный Экономический обзор Российского рынка от Издательского Дома Коммерсантъ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xper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журнал "Эксперт"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3 Сайты профессиональных ассоциаций по маркетингу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somar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 - Сайт Европейской Ассоциации Исследователей    рынка (</w:t>
      </w:r>
      <w:r>
        <w:rPr/>
        <w:t>ESOMAR</w:t>
      </w:r>
      <w:r>
        <w:rPr>
          <w:lang w:val="ru-RU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a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Официальный сайт Российской ассоциации маркетинг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rketolo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Сайт Гильдии Маркетологов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t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Российская Ассоциация Маркетинговых Услуг (РАМУ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rketsurvey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Маркетинговые исследования</w:t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7.3.4</w:t>
      </w:r>
      <w:r>
        <w:rPr>
          <w:b/>
        </w:rPr>
        <w:t> </w:t>
      </w:r>
      <w:r>
        <w:rPr>
          <w:b/>
          <w:lang w:val="ru-RU"/>
        </w:rPr>
        <w:t>Электронные энциклопедии, справочники, учебники, книги по маркетингу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ru</w:t>
      </w:r>
      <w:r>
        <w:rPr>
          <w:lang w:val="ru-RU"/>
        </w:rPr>
        <w:t>.</w:t>
      </w:r>
      <w:r>
        <w:rPr/>
        <w:t>wikipedia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wiki</w:t>
      </w:r>
      <w:r>
        <w:rPr>
          <w:lang w:val="ru-RU"/>
        </w:rPr>
        <w:t>/Маркетинг - Материалы Википедии - свободной энциклопедии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s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Официальный сайт Российской государственной  библиотеки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u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Электронная библиотека для руководителей, менеджеров, маркетологов, финансистов и экономистов предприятий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md</w:t>
      </w:r>
      <w:r>
        <w:rPr>
          <w:lang w:val="ru-RU"/>
        </w:rPr>
        <w:t>-</w:t>
      </w:r>
      <w:r>
        <w:rPr/>
        <w:t>marketin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</w:t>
      </w:r>
      <w:r>
        <w:rPr/>
        <w:t>MD</w:t>
      </w:r>
      <w:r>
        <w:rPr>
          <w:lang w:val="ru-RU"/>
        </w:rPr>
        <w:t>-М</w:t>
      </w:r>
      <w:r>
        <w:rPr/>
        <w:t>arketin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все о маркетинге</w:t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7.3.5 Электронные специальные периодические издания по маркетингу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vriz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Журнал "Маркетинг в России и за рубежом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arketing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Энциклопедия маркетинга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4</w:t>
      </w:r>
      <w:r>
        <w:rPr/>
        <w:t>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журнал Маркетинг 4</w:t>
      </w:r>
      <w:r>
        <w:rPr/>
        <w:t>p</w:t>
      </w:r>
      <w:r>
        <w:rPr>
          <w:lang w:val="ru-RU"/>
        </w:rPr>
        <w:t>.</w:t>
      </w:r>
      <w:r>
        <w:rPr/>
        <w:t>ru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marketing</w:t>
      </w:r>
      <w:r>
        <w:rPr>
          <w:lang w:val="ru-RU"/>
        </w:rPr>
        <w:t>.</w:t>
      </w:r>
      <w:r>
        <w:rPr/>
        <w:t>web</w:t>
      </w:r>
      <w:r>
        <w:rPr>
          <w:lang w:val="ru-RU"/>
        </w:rPr>
        <w:t>-</w:t>
      </w:r>
      <w:r>
        <w:rPr/>
        <w:t>standart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- Журнал "Новый Маркетинг"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fi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press</w:t>
      </w:r>
      <w:r>
        <w:rPr>
          <w:lang w:val="ru-RU"/>
        </w:rPr>
        <w:t>/</w:t>
      </w:r>
      <w:r>
        <w:rPr/>
        <w:t>practical</w:t>
      </w:r>
      <w:r>
        <w:rPr>
          <w:lang w:val="ru-RU"/>
        </w:rPr>
        <w:t xml:space="preserve"> - Журнал "Практический маркетинг"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7.4 Перечень наглядных и других пособий, методических рекомендаций по проведению конкретных видов учебных занятий, а также методических материалов к используемым в учебном процессе техническим средствам</w:t>
      </w:r>
    </w:p>
    <w:p>
      <w:pPr>
        <w:pStyle w:val="Normal"/>
        <w:ind w:firstLine="709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.4.1 Методические рекомендации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  Финансовый контроллинг. Методические рекомендации </w:t>
      </w:r>
      <w:r>
        <w:rPr>
          <w:color w:val="000000"/>
          <w:lang w:val="ru-RU"/>
        </w:rPr>
        <w:t xml:space="preserve">к практическим занятиям </w:t>
      </w:r>
      <w:r>
        <w:rPr>
          <w:szCs w:val="24"/>
          <w:lang w:val="ru-RU"/>
        </w:rPr>
        <w:t>для студентов направления подготовки 38.04.02 «Менеджмент» – электронный вариант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z w:val="20"/>
          <w:lang w:val="ru-RU"/>
        </w:rPr>
        <w:t>«ФИНАНСОВЫЙ КОНТРОЛЛИНГ»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color w:val="000000"/>
          <w:sz w:val="20"/>
          <w:lang w:val="ru-RU"/>
        </w:rPr>
      </w:pPr>
      <w:r>
        <w:rPr>
          <w:b/>
          <w:caps/>
          <w:color w:val="000000"/>
          <w:sz w:val="20"/>
          <w:lang w:val="ru-RU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РАБОЧЕЙ ПРОГРАММЕ ДИСЦИПЛИНЫ </w:t>
      </w:r>
    </w:p>
    <w:p>
      <w:pPr>
        <w:pStyle w:val="Normal"/>
        <w:widowControl/>
        <w:rPr>
          <w:sz w:val="20"/>
          <w:lang w:val="ru-RU"/>
        </w:rPr>
      </w:pPr>
      <w:r>
        <w:rPr>
          <w:b/>
          <w:sz w:val="20"/>
          <w:lang w:val="ru-RU"/>
        </w:rPr>
        <w:t xml:space="preserve">Направление подготовки:    </w:t>
      </w:r>
      <w:r>
        <w:rPr>
          <w:sz w:val="20"/>
          <w:lang w:val="ru-RU"/>
        </w:rPr>
        <w:t>38.04.02 МЕНЕДЖМЕНТ</w:t>
      </w:r>
    </w:p>
    <w:p>
      <w:pPr>
        <w:pStyle w:val="Normal"/>
        <w:widowControl/>
        <w:rPr>
          <w:sz w:val="20"/>
          <w:lang w:val="ru-RU"/>
        </w:rPr>
      </w:pPr>
      <w:r>
        <w:rPr>
          <w:b/>
          <w:sz w:val="20"/>
          <w:lang w:val="ru-RU"/>
        </w:rPr>
        <w:t xml:space="preserve">Направленность (профиль) </w:t>
      </w:r>
      <w:r>
        <w:rPr>
          <w:sz w:val="20"/>
          <w:lang w:val="ru-RU"/>
        </w:rPr>
        <w:t>Инновационный менеджмент</w:t>
      </w:r>
    </w:p>
    <w:p>
      <w:pPr>
        <w:pStyle w:val="Normal"/>
        <w:widowControl/>
        <w:rPr/>
      </w:pPr>
      <w:r>
        <w:rPr>
          <w:b/>
          <w:sz w:val="20"/>
          <w:lang w:val="ru-RU"/>
        </w:rPr>
        <w:t xml:space="preserve">Квалификация  </w:t>
      </w:r>
      <w:r>
        <w:rPr/>
        <w:t>Магистр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57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val="ru-RU"/>
              </w:rPr>
              <w:t xml:space="preserve">Форма обучения 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 xml:space="preserve">Очная 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Лекции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актические занятия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Экзамен,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онтактная работа по учебным занятиям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54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амостоятельная работа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54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сего часов/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08/3</w:t>
            </w:r>
          </w:p>
        </w:tc>
      </w:tr>
    </w:tbl>
    <w:p>
      <w:pPr>
        <w:pStyle w:val="Normal"/>
        <w:shd w:fill="FFFFFF" w:val="clear"/>
        <w:ind w:left="57" w:right="-57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ind w:left="57" w:right="-57" w:firstLine="652"/>
        <w:jc w:val="both"/>
        <w:rPr/>
      </w:pPr>
      <w:r>
        <w:rPr>
          <w:b/>
          <w:sz w:val="20"/>
          <w:lang w:val="ru-RU"/>
        </w:rPr>
        <w:t>1</w:t>
      </w:r>
      <w:r>
        <w:rPr>
          <w:b/>
          <w:sz w:val="20"/>
        </w:rPr>
        <w:t> </w:t>
      </w:r>
      <w:r>
        <w:rPr>
          <w:b/>
          <w:sz w:val="20"/>
          <w:lang w:val="ru-RU"/>
        </w:rPr>
        <w:t>Цель учебной дисциплины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lang w:val="ru-RU"/>
        </w:rPr>
        <w:t>Целью</w:t>
      </w:r>
      <w:r>
        <w:rPr>
          <w:color w:val="000000"/>
          <w:sz w:val="20"/>
          <w:lang w:val="ru-RU"/>
        </w:rPr>
        <w:t xml:space="preserve">  учебной дисциплины является формирование у студентов системного представления о сущности, задачах и функциях финансового контроллинга и возможностях его использования для экономического анализа и оценки стоимости коммерческих организац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lang w:val="ru-RU"/>
        </w:rPr>
        <w:t>Задачами</w:t>
      </w:r>
      <w:r>
        <w:rPr>
          <w:color w:val="000000"/>
          <w:sz w:val="20"/>
          <w:lang w:val="ru-RU"/>
        </w:rPr>
        <w:t xml:space="preserve"> учебной дисциплины выступают:</w:t>
      </w:r>
    </w:p>
    <w:p>
      <w:pPr>
        <w:pStyle w:val="Normal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ознакомление с концепцией контроллинга, систематизация критериев и условий для ее реализации,</w:t>
      </w:r>
    </w:p>
    <w:p>
      <w:pPr>
        <w:pStyle w:val="Normal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представление инструментов, используемых в контексте оперативного и стратегического управления, в том числе методов и инструментов управленческого учета,</w:t>
      </w:r>
    </w:p>
    <w:p>
      <w:pPr>
        <w:pStyle w:val="Normal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ознакомление с правилами системы контроллинга,</w:t>
      </w:r>
    </w:p>
    <w:p>
      <w:pPr>
        <w:pStyle w:val="Normal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ознакомление с ответственностью при планировании, организации и управлении работой системы контроллинга,</w:t>
      </w:r>
    </w:p>
    <w:p>
      <w:pPr>
        <w:pStyle w:val="Normal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ознакомление с принципами выделения и оценки центров ответственности,</w:t>
      </w:r>
    </w:p>
    <w:p>
      <w:pPr>
        <w:pStyle w:val="Normal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введение в разработку системы бюджетирования в центрах ответственности и связей указанной системы,</w:t>
      </w:r>
    </w:p>
    <w:p>
      <w:pPr>
        <w:pStyle w:val="Normal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ознакомление с правилами оценки системы оплаты труда работников,</w:t>
      </w:r>
    </w:p>
    <w:p>
      <w:pPr>
        <w:pStyle w:val="Normal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ознакомление с подходами к построению организационных структур бизнес-центров ответственности,</w:t>
      </w:r>
    </w:p>
    <w:p>
      <w:pPr>
        <w:pStyle w:val="Normal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ознакомление с правилами составления бюджета на предприятии, различными методами осуществления указанной деятельности и подходами к оценке ее реализации,</w:t>
      </w:r>
    </w:p>
    <w:p>
      <w:pPr>
        <w:pStyle w:val="Normal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ознакомление с правилами функционирования системы контроллинга, ролью контроллеров в функционировании указанной системы и ролью подсистемы учета и информационного потока в функционировании системы контроллинга,</w:t>
      </w:r>
    </w:p>
    <w:p>
      <w:pPr>
        <w:pStyle w:val="Normal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передача навыков планирования и проектирования системы контроллинга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2 Планируемые результаты изучения дисциплины</w:t>
      </w:r>
    </w:p>
    <w:p>
      <w:pPr>
        <w:pStyle w:val="Normal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  результате освоения учебной дисциплины студент должен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озможности контроллинга, позволяющие диагностировать и решать проблемы, возникающие в организации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етоды и инструменты управленческого учета и особенности их использования в процессе принятия решений об изменениях в деятельности организации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облемы проектирования системы контроллинга, способы их распознавания, диагностирования и устранен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специализированные инструменты и методы, связанные с функционированием системы контроллинга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специализированные инструменты и методы, связанные с осуществлением планирования, организации и контроля на предприятии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ыбирать соответствующие методы и инструменты анализа и решения проблем в системе контроллинга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осуществлять сравнительный анализ и критическую оценку подготовленных вариантов решения проблем в системе контроллинга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ьзовать знания и творчески решать проблемы, связанные с проектированием бюджета организации, системы оценки и мотивации ее персонала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ыбирать методы планирования человеческих, материальных, финансовых и информационных ресурсов, необходимые для эффективного и действенного решения задач, стоящих перед организацией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разрабатывать и предлагать изменения в системе контроллинга или ее отдельных областях с использованием соответствующих специализированных знаний.</w:t>
      </w:r>
    </w:p>
    <w:p>
      <w:pPr>
        <w:pStyle w:val="Normal"/>
        <w:ind w:firstLine="709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етодами управления сложными хозяйственными проектами, предполагающими высокий уровень ответственности за их реализацию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способами управления экономическими и управленческими проектами, решения отдельных задач планирования и поиска источников информации,</w:t>
      </w:r>
    </w:p>
    <w:p>
      <w:pPr>
        <w:pStyle w:val="Normal"/>
        <w:shd w:fill="FFFFFF" w:val="clear"/>
        <w:ind w:left="57" w:right="-57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етодами принятия рациональных хозяйственных решений.</w:t>
      </w:r>
    </w:p>
    <w:p>
      <w:pPr>
        <w:pStyle w:val="Normal"/>
        <w:shd w:fill="FFFFFF" w:val="clear"/>
        <w:ind w:left="57" w:right="-57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3  Требования к освоению учебной дисциплины</w:t>
      </w:r>
    </w:p>
    <w:p>
      <w:pPr>
        <w:pStyle w:val="Normal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Освоение данной учебной дисциплины должно обеспечивать формирование следующих компетенций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оды формируемых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омпетенци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именования формируемых компетен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ПК-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пособен разрабатывать стратегию управления изменениями в орган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ПК-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пособен осуществлять операционное управление персоналом и работой структурного подразд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ПК-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пособен управлять эффективностью инвестиционного проекта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4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sz w:val="20"/>
          <w:lang w:val="ru-RU"/>
        </w:rPr>
        <w:t>При изучении дисциплины используется модульно-рейтинговая система оценки знаний студентов. Формы проведения занятий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традиционны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облемные / проблемно-ориентированны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расчетные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0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/>
      <w:ind w:left="-142" w:firstLine="142"/>
    </w:pPr>
    <w:rPr>
      <w:sz w:val="28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515"/>
      <w:ind w:firstLine="715"/>
      <w:jc w:val="both"/>
    </w:pPr>
    <w:rPr>
      <w:szCs w:val="24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6:24:00Z</dcterms:created>
  <dc:creator>жанна</dc:creator>
  <dc:description/>
  <cp:keywords/>
  <dc:language>en-US</dc:language>
  <cp:lastModifiedBy>7</cp:lastModifiedBy>
  <cp:lastPrinted>2022-02-21T20:29:00Z</cp:lastPrinted>
  <dcterms:modified xsi:type="dcterms:W3CDTF">2022-02-21T18:30:00Z</dcterms:modified>
  <cp:revision>6</cp:revision>
  <dc:subject/>
  <dc:title>Государственное учреждение высшего профессионального образования</dc:title>
</cp:coreProperties>
</file>