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val="ru-RU"/>
        </w:rPr>
        <w:t>«ГРАЖДАНСКОЕ ПРАВО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е подготовки:    </w:t>
      </w:r>
      <w:r>
        <w:rPr>
          <w:bCs/>
          <w:szCs w:val="24"/>
          <w:u w:val="single"/>
          <w:lang w:val="ru-RU"/>
        </w:rPr>
        <w:t>38.04.02  Менеджмент</w:t>
      </w:r>
    </w:p>
    <w:p>
      <w:pPr>
        <w:pStyle w:val="Normal"/>
        <w:widowControl/>
        <w:spacing w:lineRule="auto" w:line="276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ность (профиль) </w:t>
      </w:r>
      <w:r>
        <w:rPr>
          <w:szCs w:val="24"/>
          <w:u w:val="single"/>
          <w:lang w:val="ru-RU"/>
        </w:rPr>
        <w:t>Инновационный менеджмент</w:t>
      </w:r>
    </w:p>
    <w:p>
      <w:pPr>
        <w:pStyle w:val="Normal"/>
        <w:widowControl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Магистр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/4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: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учебным планом рег. №  380402-2, утвержденным 01.03.2021 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2"/>
        <w:spacing w:lineRule="auto" w:line="240" w:before="0" w:after="0"/>
        <w:jc w:val="both"/>
        <w:rPr>
          <w:szCs w:val="24"/>
          <w:lang w:val="ru-RU"/>
        </w:rPr>
      </w:pPr>
      <w:r>
        <w:rPr>
          <w:lang w:val="ru-RU"/>
        </w:rPr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в.кафедрой  </w:t>
        <w:tab/>
        <w:tab/>
        <w:tab/>
        <w:tab/>
        <w:tab/>
        <w:t>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</w:t>
      </w:r>
    </w:p>
    <w:p>
      <w:pPr>
        <w:pStyle w:val="Normal"/>
        <w:spacing w:lineRule="auto" w:line="27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Cs w:val="24"/>
          <w:lang w:val="ru-RU"/>
        </w:rPr>
        <w:t>1 ПОЯСНИТЕЛЬНАЯ ЗАПИСКА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rPr/>
      </w:pPr>
      <w:r>
        <w:rPr>
          <w:b/>
          <w:szCs w:val="24"/>
          <w:lang w:val="ru-RU"/>
        </w:rPr>
        <w:t>Цель учебной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Целью преподавания дисциплины «Гражданское право» является формирование у студентов целостного представления о роли и месте гражданского права в системе правового регулирования общественных отнош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>Задачами</w:t>
      </w:r>
      <w:r>
        <w:rPr>
          <w:lang w:val="ru-RU"/>
        </w:rPr>
        <w:t xml:space="preserve"> учебной дисциплины выступают: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нимание роли гражданского права в общественных отношениях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возможность использования понятия гражданского пра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умение правильно интерпретировать законы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мение совершать основные действия в соответствии с требованиями гражданского права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лучение практических навыков использования нормативных правовых актов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использование правовых знаний в процессе решения конкретных практических ситуаций – казусов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способность использовать нормативные правовые акты в области гражданского права.</w:t>
      </w:r>
    </w:p>
    <w:p>
      <w:pPr>
        <w:pStyle w:val="Normal"/>
        <w:ind w:firstLine="709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на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авовую систему государства, в том числе источники права и их иерархию, полномочия и компетенции, а также принципы отрасли пра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ущность гражданского права, его принципы и источники, а также их значение в деятельности менеджер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пределение необходимых к принятию мер в определенных случаях в соответствии с гражданским законодательством, условия их применения и участник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сновные гражданско-правовые институ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словия эффективности юридических действий в области договорного права.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валифицировать юридические действия с точки зрения их правовой значим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логически мыслить и рассужда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активно участвовать в рабочих групп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быть открыты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щаться и эффективно аргументировать свою точку зрени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нтерпретировать положения гражданского права, устанавливать причинно- следственные связи, основанные на законе, и делать логические вывод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основные документы, используемые в гражданском праве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амостоятельно приобретать и совершенствовать знания и профессиональные навыки.</w:t>
      </w:r>
    </w:p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lang w:val="ru-RU"/>
        </w:rPr>
        <w:t>базовыми навыками в понимании правовой системы, с тем, чтобы легко интерпретировать и практически применять нормативные правовые акты</w:t>
      </w:r>
      <w:r>
        <w:rPr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ми компетенциями в области самостоятельного применения гражданского права на основе заданных конкретных примеров, основанных на источниках права и источниках информации о законе.</w:t>
      </w:r>
    </w:p>
    <w:p>
      <w:pPr>
        <w:pStyle w:val="Normal"/>
        <w:ind w:firstLine="709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сциплина относится к блоку 1 «Дисциплины (модули). Часть Блока 1, формируемая участниками образовательных отношений»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- «</w:t>
      </w:r>
      <w:r>
        <w:rPr>
          <w:szCs w:val="24"/>
        </w:rPr>
        <w:t>Макроэкономика</w:t>
      </w:r>
      <w:r>
        <w:rPr>
          <w:szCs w:val="24"/>
          <w:lang w:val="ru-RU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ru-RU"/>
        </w:rPr>
        <w:t>- «</w:t>
      </w:r>
      <w:r>
        <w:rPr>
          <w:szCs w:val="24"/>
        </w:rPr>
        <w:t>Предпринимательство</w:t>
      </w:r>
      <w:r>
        <w:rPr>
          <w:szCs w:val="24"/>
          <w:lang w:val="ru-RU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Интернет-технологии»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«Торговое пра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  <w:lang w:val="ru-RU"/>
        </w:rPr>
        <w:t>«Защита интеллектуальной собственности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firstLine="709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тенци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rStyle w:val="FontStyle46"/>
                <w:b/>
                <w:sz w:val="22"/>
                <w:lang w:val="ru-RU"/>
              </w:rPr>
              <w:t>У</w:t>
            </w:r>
            <w:r>
              <w:rPr>
                <w:rStyle w:val="FontStyle46"/>
                <w:b/>
                <w:sz w:val="22"/>
              </w:rPr>
              <w:t>К-</w:t>
            </w:r>
            <w:r>
              <w:rPr>
                <w:rStyle w:val="FontStyle46"/>
                <w:b/>
                <w:sz w:val="22"/>
                <w:lang w:val="ru-RU"/>
              </w:rPr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rStyle w:val="FontStyle46"/>
                <w:b/>
                <w:sz w:val="22"/>
                <w:lang w:val="ru-RU"/>
              </w:rPr>
              <w:t>П</w:t>
            </w:r>
            <w:r>
              <w:rPr>
                <w:rStyle w:val="FontStyle46"/>
                <w:b/>
                <w:sz w:val="22"/>
              </w:rPr>
              <w:t>К-</w:t>
            </w:r>
            <w:r>
              <w:rPr>
                <w:rStyle w:val="FontStyle46"/>
                <w:b/>
                <w:sz w:val="22"/>
                <w:lang w:val="ru-RU"/>
              </w:rPr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создавать новый бизнес и управлять им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354"/>
        <w:gridCol w:w="1582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ведение в г</w:t>
            </w:r>
            <w:r>
              <w:rPr>
                <w:sz w:val="20"/>
                <w:lang w:val="ru-RU"/>
              </w:rPr>
              <w:t xml:space="preserve">ражданское право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гражданского права – его место в правовой системе, источники гражданского права, история развития. Нормы гражданского права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информации о праве - структура Гражданского кодекса, принципы использования комментариев, доверие к Интернет-источникам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обытия в гражданском праве, гражданско-правовые отношения, их особенности по сравнению с другими отраслями права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дические сделки  (соглашение о намерениях, его недостатки, последствия признания сделки недействительной). Представительство в гражданском праве. Срок исковой давности в гражданском праве и последствия его несоблю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аво собственности и другие вещные права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а вещных прав. Право собственности. Способы приобретения права собственности. Защита права собственности. Ограничение прав.  Ограниченные вещные права -  природа и экономическое значение. Владение и его защита, пользование, распоряже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язательственное прав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язательственное право - краткосрочные обязательства, долги и ответственность. Общие положения об обязательствах, юридические лица, понятие долга и обязательств. Принцип свободы договора. Принцип соблюдения договорной  дисциплины. Оговорка о неизменных обстоятельств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ажданско-правовой догово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никновение обязательств: договора и способы их заключения; неосновательное обогащение; противоправные действ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обязательств. Ответственность в гражданском пра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ение обязательств, последствия их невыполнения. Принципы ответственности, ограничение ответстве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дельные виды договоров в гражданском пра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говоры в гражданском праве: договор об оказании услуг,  договор подряда, договор поручения, элементы договора строительного подряд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говоры об использовании прав: договоры займа, аренды, лизинг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говор купли-продаж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 xml:space="preserve">Договор купли-продажи, гарантия, поручительство. Договор розничной купли-продажи, </w:t>
            </w:r>
            <w:r>
              <w:rPr>
                <w:sz w:val="20"/>
                <w:shd w:fill="FFFFFF" w:val="clear"/>
                <w:lang w:val="ru-RU"/>
              </w:rPr>
              <w:t>продажа товара по образцам и дистанционный способ продажи товара. Правовая охрана конкуренции и потребител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язанности менеджера в гражданском пра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язанности менеджера в гражданском прав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-6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5200" w:type="pct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660"/>
        <w:gridCol w:w="330"/>
        <w:gridCol w:w="5506"/>
        <w:gridCol w:w="431"/>
        <w:gridCol w:w="319"/>
        <w:gridCol w:w="330"/>
        <w:gridCol w:w="515"/>
        <w:gridCol w:w="913"/>
        <w:gridCol w:w="640"/>
      </w:tblGrid>
      <w:tr>
        <w:trPr>
          <w:trHeight w:val="16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недел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наименование те</w:t>
            </w:r>
            <w:r>
              <w:rPr>
                <w:sz w:val="18"/>
                <w:szCs w:val="18"/>
              </w:rPr>
              <w:t>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</w:t>
            </w:r>
            <w:r>
              <w:rPr>
                <w:color w:val="000000"/>
                <w:sz w:val="20"/>
                <w:lang w:val="ru-RU"/>
              </w:rPr>
              <w:t xml:space="preserve">  Введение в г</w:t>
            </w:r>
            <w:r>
              <w:rPr>
                <w:sz w:val="20"/>
                <w:lang w:val="ru-RU"/>
              </w:rPr>
              <w:t>ражданское прав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1. </w:t>
            </w:r>
            <w:r>
              <w:rPr>
                <w:color w:val="000000"/>
                <w:sz w:val="20"/>
                <w:lang w:val="ru-RU"/>
              </w:rPr>
              <w:t xml:space="preserve"> Введение в г</w:t>
            </w:r>
            <w:r>
              <w:rPr>
                <w:sz w:val="20"/>
                <w:lang w:val="ru-RU"/>
              </w:rPr>
              <w:t>ражданское пра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1. </w:t>
            </w:r>
            <w:r>
              <w:rPr>
                <w:color w:val="000000"/>
                <w:sz w:val="20"/>
                <w:lang w:val="ru-RU"/>
              </w:rPr>
              <w:t xml:space="preserve"> Введение в г</w:t>
            </w:r>
            <w:r>
              <w:rPr>
                <w:sz w:val="20"/>
                <w:lang w:val="ru-RU"/>
              </w:rPr>
              <w:t>ражданское пра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2.  Право собственности и другие вещные пра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 2.  Право собственности и другие вещные пра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 2.  Право собственности и другие вещные пра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3.  Обязательственное прав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>3.  Обязательственное пра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>3.  Обязательственное пра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4.  Гражданско-правовой догов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>4.  Гражданско-правовой догово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>4.  Гражданско-правовой догово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ема 5.</w:t>
            </w:r>
            <w:r>
              <w:rPr>
                <w:color w:val="000000"/>
                <w:sz w:val="20"/>
                <w:lang w:val="ru-RU"/>
              </w:rPr>
              <w:t xml:space="preserve"> Исполнение обязательств. Ответственность в гражданском праве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5.</w:t>
            </w:r>
            <w:r>
              <w:rPr>
                <w:color w:val="000000"/>
                <w:sz w:val="20"/>
                <w:lang w:val="ru-RU"/>
              </w:rPr>
              <w:t xml:space="preserve"> Исполнение обязательств. Ответственность в гражданском прав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5.</w:t>
            </w:r>
            <w:r>
              <w:rPr>
                <w:color w:val="000000"/>
                <w:sz w:val="20"/>
                <w:lang w:val="ru-RU"/>
              </w:rPr>
              <w:t xml:space="preserve"> Исполнение обязательств. Ответственность в гражданском прав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6. </w:t>
            </w:r>
            <w:r>
              <w:rPr>
                <w:color w:val="000000"/>
                <w:sz w:val="20"/>
                <w:lang w:val="ru-RU"/>
              </w:rPr>
              <w:t xml:space="preserve"> Отдельные виды договоров в гражданском прав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6. </w:t>
            </w:r>
            <w:r>
              <w:rPr>
                <w:color w:val="000000"/>
                <w:sz w:val="20"/>
                <w:lang w:val="ru-RU"/>
              </w:rPr>
              <w:t xml:space="preserve"> Отдельные виды договоров в гражданском прав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6. </w:t>
            </w:r>
            <w:r>
              <w:rPr>
                <w:color w:val="000000"/>
                <w:sz w:val="20"/>
                <w:lang w:val="ru-RU"/>
              </w:rPr>
              <w:t xml:space="preserve"> Отдельные виды договоров в гражданском прав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7</w:t>
            </w:r>
            <w:r>
              <w:rPr>
                <w:bCs/>
                <w:sz w:val="20"/>
              </w:rPr>
              <w:t xml:space="preserve">. </w:t>
            </w:r>
            <w:r>
              <w:rPr>
                <w:color w:val="000000"/>
                <w:sz w:val="20"/>
                <w:lang w:val="ru-RU"/>
              </w:rPr>
              <w:t xml:space="preserve"> Договор купли-продаж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6. </w:t>
            </w:r>
            <w:r>
              <w:rPr>
                <w:color w:val="000000"/>
                <w:sz w:val="20"/>
                <w:lang w:val="ru-RU"/>
              </w:rPr>
              <w:t xml:space="preserve"> Отдельные виды договоров в гражданском прав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7. </w:t>
            </w:r>
            <w:r>
              <w:rPr>
                <w:color w:val="000000"/>
                <w:sz w:val="20"/>
                <w:lang w:val="ru-RU"/>
              </w:rPr>
              <w:t xml:space="preserve"> Договор купли-продаж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7</w:t>
            </w:r>
            <w:r>
              <w:rPr>
                <w:bCs/>
                <w:sz w:val="20"/>
              </w:rPr>
              <w:t xml:space="preserve">. </w:t>
            </w:r>
            <w:r>
              <w:rPr>
                <w:color w:val="000000"/>
                <w:sz w:val="20"/>
                <w:lang w:val="ru-RU"/>
              </w:rPr>
              <w:t xml:space="preserve"> Договор купли-продаж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7. </w:t>
            </w:r>
            <w:r>
              <w:rPr>
                <w:color w:val="000000"/>
                <w:sz w:val="20"/>
                <w:lang w:val="ru-RU"/>
              </w:rPr>
              <w:t xml:space="preserve"> Договор купли-продаж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7. </w:t>
            </w:r>
            <w:r>
              <w:rPr>
                <w:color w:val="000000"/>
                <w:sz w:val="20"/>
                <w:lang w:val="ru-RU"/>
              </w:rPr>
              <w:t xml:space="preserve"> Договор купли-продаж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8. </w:t>
            </w:r>
            <w:r>
              <w:rPr>
                <w:color w:val="000000"/>
                <w:sz w:val="20"/>
                <w:lang w:val="ru-RU"/>
              </w:rPr>
              <w:t xml:space="preserve"> Обязанности менеджера в гражданском прав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8. </w:t>
            </w:r>
            <w:r>
              <w:rPr>
                <w:color w:val="000000"/>
                <w:sz w:val="20"/>
                <w:lang w:val="ru-RU"/>
              </w:rPr>
              <w:t xml:space="preserve"> Обязанности менеджера в гражданском прав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8. </w:t>
            </w:r>
            <w:r>
              <w:rPr>
                <w:color w:val="000000"/>
                <w:sz w:val="20"/>
                <w:lang w:val="ru-RU"/>
              </w:rPr>
              <w:t xml:space="preserve"> Обязанности менеджера в гражданском прав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-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амен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ПКУ – промежуточный контроль успеваемости.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17"/>
        <w:gridCol w:w="2203"/>
        <w:gridCol w:w="4176"/>
        <w:gridCol w:w="3830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22"/>
        <w:gridCol w:w="2151"/>
        <w:gridCol w:w="2674"/>
        <w:gridCol w:w="109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аудиторных занят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ы: 1, </w:t>
            </w:r>
            <w:r>
              <w:rPr>
                <w:sz w:val="22"/>
                <w:szCs w:val="22"/>
                <w:lang w:val="ru-RU"/>
              </w:rPr>
              <w:t>2, 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/ проблемно-ориентир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ы: </w:t>
            </w:r>
            <w:r>
              <w:rPr>
                <w:sz w:val="22"/>
                <w:szCs w:val="22"/>
                <w:lang w:val="ru-RU"/>
              </w:rPr>
              <w:t>2, 3, 4, 5, 6,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: 1, 2, 3, 4, 5, 6, 7,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Вопросы к</w:t>
            </w:r>
            <w:r>
              <w:rPr>
                <w:sz w:val="20"/>
                <w:lang w:val="ru-RU"/>
              </w:rPr>
              <w:t xml:space="preserve"> экзаме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6"/>
        <w:gridCol w:w="2863"/>
        <w:gridCol w:w="34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1"/>
                <w:sz w:val="20"/>
                <w:szCs w:val="20"/>
                <w:lang w:val="ru-RU"/>
              </w:rPr>
            </w:pPr>
            <w:r>
              <w:rPr>
                <w:rStyle w:val="FontStyle46"/>
                <w:sz w:val="22"/>
                <w:lang w:val="ru-RU"/>
              </w:rPr>
              <w:t>УК-6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rStyle w:val="FontStyle41"/>
                <w:sz w:val="20"/>
                <w:szCs w:val="20"/>
                <w:lang w:val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sz w:val="20"/>
                <w:lang w:val="ru-RU"/>
              </w:rPr>
              <w:t>УК-6.3. Выстраивает гибкую профессиональную траекторию с учетом накопленного опыта профессиональной деятельности и динамично изменяющихся требований рынка тру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нимает основные положения гражданского права, знает общие основы гражданского законодательств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нание основных понятий и категорий гражданского права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нимание основополагающих закономерностей функционирования правового государств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положений гражданского законода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 в сфере гражданского прав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исследования, используемыми наукой гражданского права, и ее инструментарием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именение методов исследования, используемых наукой гражданского права, для логического обоснования тех или иных конкретных решений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правовые знания в различных сферах жизнедеятельности общества, критически оценивать те или иные решения в сфере гражданского права и их вероятные последств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ru-RU"/>
              </w:rPr>
              <w:t>Комплексное владение методологией гражданско-правовых исследований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6 Способен создавать новый бизнес и управлять и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ПК-6.2. Осуществляет необходимые действия по учреждению нового бизне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меет общее представление о правовом регулировании деятельности организаций, подразделений, </w:t>
            </w:r>
            <w:r>
              <w:rPr>
                <w:color w:val="000000"/>
                <w:sz w:val="20"/>
                <w:lang w:val="ru-RU"/>
              </w:rPr>
              <w:t>групп  (команд) сотрудников, проектов и сет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Знание основных методов  гражданско-правового регулирования в 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 Знание основных понятий и категорий в сфере гражданского права. Знание и понимание основных направлений правового регулирования гражданско-правовых отнош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винут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меет комплексное представление о правовом регулировании деятельности организаций, подразделений, </w:t>
            </w:r>
            <w:r>
              <w:rPr>
                <w:color w:val="000000"/>
                <w:sz w:val="20"/>
                <w:lang w:val="ru-RU"/>
              </w:rPr>
              <w:t>групп  (команд) сотрудников, проектов и сет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Знание гражданского законодательства. Владение навыками применения гражданского права для логического обоснования тех или иных конкретных управленческих решени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Способен предложить и обосновать организационно-управленческие решения в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, взять на себя ответственность за их реализаци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гражданско-правового регулирования в сфере управления, способность правового обоснования решений в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453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Знание основных гражданско-правовых понятий и категорий. Понимание основополагающих закономерностей функционирования отрасли гражданского права. Знание и понимание основных положений гражданского законодательств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ладение методами исследования, используемыми наукой гражданского права, и ее инструментарием. Применение методов исследования, используемых в гражданском праве, для логического обоснования тех или иных конкретных решени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Комплексное владение методологией гражданско-правовых исследова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6 Способен создавать новый бизнес и управлять им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Знание основных методов  гражданско-правового регулирования в 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 Знание основных понятий и категорий в сфере гражданского права. Знание и понимание основных направлений правового регулирования гражданско-правовых отно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Знание гражданского законодательства. Владение навыками применения гражданского права для логического обоснования тех или иных конкретных управленческих ре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гражданско-правового регулирования в сфере управления, способность правового обоснования решений в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3 </w:t>
      </w:r>
      <w:r>
        <w:rPr>
          <w:b/>
          <w:szCs w:val="24"/>
          <w:lang w:val="ru-RU"/>
        </w:rPr>
        <w:t>Крите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ценк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ллы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ритер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4 Критерии оценки экзаме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Баллы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40-3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а также по основным вопросам, выходящим за ее преде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4-2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27-2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9-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Style17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color w:val="000000"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  <w:color w:val="000000"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зучение текстуального содержания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7.1 Основ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20"/>
        <w:gridCol w:w="3576"/>
        <w:gridCol w:w="192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фонов, В. Е. Конституционное право зарубежных стран. Особенная часть: учебник для бакалавров / В. Е. Сафонов, Е. В. Миряшева. — Москва: Юрайт, 2019. – 422 с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щено Министерством образования и науки Российской Федерации в качестве учебника для студентов вузов, обучающихся по юридическим направлениям и специальност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енский, М. Б. Правоведение: учебник / М. Б. Смоленский. – М.: РИОР; ИНФРА – М, 2019. – 422 с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инистерством науки и высшего образования Российской Федерации в качестве учебника для студентов высших учебных заведений, обучающихся по неюридическим специальностям и направлен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7.2 Дополнитель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30"/>
        <w:gridCol w:w="3576"/>
        <w:gridCol w:w="19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права: методология исследования и роль в современном Белорусском государстве / Д. М. Степаненко. – Минск: Право и экономика, 2019. – 240 с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государства: методология исследования и практика реализации (на материалах Республики Беларусь) / Д. М. Степаненко. – Смоленск: Маджента, 2019. – 624 с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Шаблова, Е. Г. Правоведение: учебное пособие / Е. Г. Шаблова, О. В. Живняк, Т. П. Шишулин; под общ. ред. Е. Г. Шабловой. – М.: Флинта; Уральский федеральный университет имени первого Президента России Б. Н. Ельцина, 2017. – 192 с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етодическим советом Уральского федерального университета имени первого Президента России Б. Н. Ельцина для студентов-бакалавров, обучающихся по направлениям подготовки «Экономика», «Менеджмент», «Бизнес-информат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Государственные органы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ервер государственных органов России </w:t>
      </w:r>
      <w:hyperlink r:id="rId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go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езидент Российской Федерации </w:t>
      </w:r>
      <w:hyperlink r:id="rId3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kremlin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Официальный сайт Главы государства. Информационный ресурс, выполняющий оперативное и всестороннее освещение деятельности Президента РФ; формирование и обновление банка данных о статусе Президента РФ, институтах власти, посредством которых реализуются конституционные полномочия Президента, о реформах и инициативах Президента, документах, подписанных Президентом; предоставление познавательной и образовательной информации об институте президентства в России, политическом устройстве, государственной символике и т.д. Предоставление персональной информации о Президенте России В.В.Пути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ительство России </w:t>
      </w:r>
      <w:hyperlink r:id="rId4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governme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осударственная Дума Федерального Собрания Российской Федерации </w:t>
      </w:r>
      <w:hyperlink r:id="rId5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duma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овет Федерации Федерального Собрания Российской Федерации </w:t>
      </w:r>
      <w:hyperlink r:id="rId6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unc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go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титуционный Суд РФ </w:t>
      </w:r>
      <w:hyperlink r:id="rId7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k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fne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Верховный Суд РФ </w:t>
      </w:r>
      <w:hyperlink r:id="rId8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upcour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Базы правовой информ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Широко известны российские справочно-правовые системы. Практически все студенты юридических и экономических вузов изучают работу с такими системами [Правовая информатика (информационные системы) Том </w:t>
      </w:r>
      <w:r>
        <w:rPr/>
        <w:t>II</w:t>
      </w:r>
      <w:r>
        <w:rPr>
          <w:lang w:val="ru-RU"/>
        </w:rPr>
        <w:t xml:space="preserve"> Издательство “Профобразование”, 2001]. Все ведущие организации - разработчики таких систем имеют свои сайты в Интернет. Эти сайты предоставляют множество полезной информации и дополнительных услуг, на основании чего их полноправно можно называть порталами. Однако кроме знакомства с самими системами и условиями их приобретения многие из этих организаций предоставляют доступ через Интернет к своим правовым базам. Этот доступ осуществляется как на платной, так и на бесплатной основе. Бесплатно предоставляется или доступ в определенное время (например, в выходные дни), или к отдельным правовым базам, или к отдельным, обычно самым свежим, документа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ультантПлюс. </w:t>
      </w:r>
      <w:hyperlink r:id="rId9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nsulta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Сервер содержит информацию о кампании, выпускаемых продуктах, новые поступления документов, обзоры законодательства и много другой полезной информации. Помимо прочего, содержатся полные </w:t>
      </w:r>
      <w:r>
        <w:rPr/>
        <w:t>online</w:t>
      </w:r>
      <w:r>
        <w:rPr>
          <w:lang w:val="ru-RU"/>
        </w:rPr>
        <w:t>-версии систем. Консультант Плюс предоставляет в вечернее время (с 20 до 24 часов) и по выходным дням бесплатный доступ к своей основной базе “КонсультантПлюс:ВерсияПроф”. Круглосуточный бесплатный доступ также предоставлен к базам данных “КонсультантПлюсНалогиБухучет” и “Международное гуманитарное право, применяемое во время конфликтов”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ПС ГАРАНТ. </w:t>
      </w:r>
      <w:hyperlink r:id="rId10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gara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Система "Гарант". Справочная правовая система. Мониторинг законодательства. Новостная лента Федерального Собрания РФ. Новости МНС РФ и УМНС РФ по г. Москве. Налоговый календарь бухгалтера. Проекты законов. Новости Минюста. Новости Конституционного Суда. Публикации из журналов "Законодательство" и "Российская Юстиция". </w:t>
      </w:r>
      <w:r>
        <w:rPr/>
        <w:t>Юридический мир Интернет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АРАНТ </w:t>
      </w:r>
      <w:r>
        <w:rPr/>
        <w:t>WWW</w:t>
      </w:r>
      <w:r>
        <w:rPr>
          <w:lang w:val="ru-RU"/>
        </w:rPr>
        <w:t xml:space="preserve"> </w:t>
      </w:r>
      <w:hyperlink r:id="rId1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gara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park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</w:t>
      </w:r>
      <w:r>
        <w:rPr/>
        <w:t>Интернет-версия системы ГАРАНТ (поиск по реквизитам, ситуации, источнику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формационно-правовой Сервер “Кодекс”. </w:t>
      </w:r>
      <w:hyperlink r:id="rId1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kodek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net</w:t>
        </w:r>
      </w:hyperlink>
      <w:r>
        <w:rPr>
          <w:lang w:val="ru-RU"/>
        </w:rPr>
        <w:t>. Информационно-правовой сервер “Кодекс” является Интернет-версией профессиональных юридических и специализированных систем “Кодекс”. Это огромный банк данных по нормативно-правовой, нормативно-технической и специализированной информации для всех сфер деятельности, включающий более чем 500 000 документов. На сайте “Кодекс” представлены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Москвы, Санкт-Петербурга, Электронную юридическую библиотеку, Большую Российскую юридическую энциклопедию и многое другое. В бесплатном доступе можно пользоваться ежедневными и еженедельными обзорами законодательства, новыми документами, поступившими в систему “Кодекс”, Электронной юридической библиотекой и многими другими ресурсами. Основная задача сервера – предоставить оперативный доступ граждан и организаций к постоянно обновляемой полнотекстовой базе данных. Поиск конкретного документа (списка документов) обеспечивается развитой и гибкой системой поис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вая система “Референт”. </w:t>
      </w:r>
      <w:hyperlink r:id="rId13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efere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Референт </w:t>
      </w:r>
      <w:r>
        <w:rPr/>
        <w:t>Web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доступ к информационным модулям системы "Референт </w:t>
      </w:r>
      <w:r>
        <w:rPr/>
        <w:t>Web</w:t>
      </w:r>
      <w:r>
        <w:rPr>
          <w:lang w:val="ru-RU"/>
        </w:rPr>
        <w:t xml:space="preserve">" . </w:t>
      </w:r>
      <w:r>
        <w:rPr/>
        <w:t>Бесплатный доступ в течении двух недель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нформационное агентство </w:t>
      </w:r>
      <w:r>
        <w:rPr/>
        <w:t>intralex</w:t>
      </w:r>
      <w:r>
        <w:rPr>
          <w:lang w:val="ru-RU"/>
        </w:rPr>
        <w:t xml:space="preserve"> </w:t>
      </w:r>
      <w:hyperlink r:id="rId14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ntrale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Информация о программном комплексе АРМ “ЮРИСТ” (Юридическая информационная система). Мониторинг законодательства, списки публикаций и мероприятий, проведенных фирмой. </w:t>
      </w:r>
      <w:r>
        <w:rPr/>
        <w:t>Описание услуг для вуз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учно-технический центр правовой информации "Система". </w:t>
      </w:r>
      <w:hyperlink r:id="rId15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ystema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Научно-технический центр правовой информации "Система" Федерального агентства правительственной связи и информации при Президенте Российской Федерации. Сайт предоставляет доступ к правовой базе данных, содержит электронные версии официальных изд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Документы Мэрии и правительства Москвы </w:t>
      </w:r>
      <w:hyperlink r:id="rId16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o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Общеюридические ресурсы, правовые катало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InterLaw</w:t>
      </w:r>
      <w:r>
        <w:rPr>
          <w:lang w:val="ru-RU"/>
        </w:rPr>
        <w:t xml:space="preserve"> - юридический портал </w:t>
      </w:r>
      <w:hyperlink r:id="rId17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nter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da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Юридический портал </w:t>
      </w:r>
      <w:r>
        <w:rPr/>
        <w:t>InterLaw</w:t>
      </w:r>
      <w:r>
        <w:rPr>
          <w:lang w:val="ru-RU"/>
        </w:rPr>
        <w:t xml:space="preserve"> предлагает объединить все юридические сайты в одну большую се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Бесплатные ресурсы для юриста </w:t>
      </w:r>
      <w:hyperlink r:id="rId18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antita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Законы, формы документов, налоговые схемы. Много полезных ссылок на правовые ресурсы Интерн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центр. </w:t>
      </w:r>
      <w:hyperlink r:id="rId19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jurcente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Правовой портал. Информационно-юридический сервер, включающий правовую конференцию, виртуальную юридическую консультацию, поиск в правовых базах данных, вакансии для юристов, сборник типовых документов и другое. Включает подписку на рассылки: “Новинки юридической литературы на ЮрЦентре” и “Новые публикации на ЮрЦентре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аталог юридических ресурсов </w:t>
      </w:r>
      <w:hyperlink r:id="rId20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e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rav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В каталоге можно зарегистрировать сайт, представляющий предприятие или личный проект в сети Интернет. На сайте существует рейтинг юридических ресурсов. Добавив свой сайт, можно определить популярность ресурса в Интерне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Клуб - Виртуальный Клуб Юристов </w:t>
      </w:r>
      <w:hyperlink r:id="rId2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yurclub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Виртуальный Клуб Юристов - создан для обмена опытом людей, связанных с юриспруденцией, оперативного обсуждения возникающих вопросов. Для этих целей имеются конференция, Чат, статьи. Попытка создания универсального правового портала. Содержит большое количество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- публикаций различной тематики. Имеется список рассылки, извещающей об обновлениях сай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ДИ (агентство консультаций и деловой информации) “Экономика и жизнь”. Раздел “Право” </w:t>
      </w:r>
      <w:hyperlink r:id="rId2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akdi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ravo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akdi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TM</w:t>
        </w:r>
      </w:hyperlink>
      <w:r>
        <w:rPr>
          <w:lang w:val="ru-RU"/>
        </w:rPr>
        <w:t>. Оперативная экономико-правовая информация, новые документы и комментарии к ним, хроника законодательной деятельности российского парламента, налоговые и правовые консультации и статьи, арбитражная практик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национальная библиотека, ссылки на правовые ресурсы. </w:t>
      </w:r>
      <w:hyperlink r:id="rId23">
        <w:r>
          <w:rPr>
            <w:rStyle w:val="InternetLink"/>
            <w:u w:val="none"/>
          </w:rPr>
          <w:t>http://www.nlr.ru:8101/lawcenter/links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>7.3.4 Тематические правовые сай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ллекция ссылок на правовые ресурсы в области мировой торговли. </w:t>
      </w:r>
      <w:hyperlink r:id="rId24">
        <w:r>
          <w:rPr>
            <w:rStyle w:val="InternetLink"/>
            <w:u w:val="none"/>
          </w:rPr>
          <w:t>http://www.miripravo.ru/links/links.htm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средства массовой информации </w:t>
      </w:r>
      <w:hyperlink r:id="rId25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edia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5 Правовое регулирование Интерн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тернет и Право </w:t>
      </w:r>
      <w:hyperlink r:id="rId26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nternet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Авторский проект Антона Серго. Сайт посвящен юридическим аспектам компьютерной индустрии, интеллектуальной собственности в Интернете. Содержит большую подборку материалов по Интернет-правовой тематике, материалы Судебной палаты по информационным спорам и многое другое. Имеется форум, подписка на рассылку “</w:t>
      </w:r>
      <w:r>
        <w:rPr/>
        <w:t>BugTraq</w:t>
      </w:r>
      <w:r>
        <w:rPr>
          <w:lang w:val="ru-RU"/>
        </w:rPr>
        <w:t>: Закон есть закон”, с недавнего времени ведущуюся автором сай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Интернет </w:t>
      </w:r>
      <w:hyperlink r:id="rId27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ssian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net</w:t>
        </w:r>
      </w:hyperlink>
      <w:r>
        <w:rPr>
          <w:lang w:val="ru-RU"/>
        </w:rPr>
        <w:t>. Персональный ресурс Виктора Наумова, исследователя из Санкт-Петербурга. Публикуются статьи, решения судов, проекты нормативно-правовых актов. Проблемы правового регулирования Интернета, право телекоммуникаций, информационное право, интеллектуальная собственность. Семинар, статьи, иностранные прецеденты, предметная арбитражная практика и законопроекты, ссылки. Имеется подписка на участие в дискуссионном листе (списке рассылки) "</w:t>
      </w:r>
      <w:r>
        <w:rPr/>
        <w:t>Netlaws</w:t>
      </w:r>
      <w:r>
        <w:rPr>
          <w:lang w:val="ru-RU"/>
        </w:rPr>
        <w:t>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6 Сайты некоторых юридических ВУЗ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ая Государственная Юридическая Академия </w:t>
      </w:r>
      <w:hyperlink r:id="rId28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sa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ий государственный институт международных отношений (Университет) </w:t>
      </w:r>
      <w:hyperlink r:id="rId29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gim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Экономическая Академия им. Г.В. Плеханова </w:t>
      </w:r>
      <w:hyperlink r:id="rId30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ea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Бизнеса и Права (г.Москва) </w:t>
      </w:r>
      <w:hyperlink r:id="rId3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t</w:t>
        </w:r>
        <w:r>
          <w:rPr>
            <w:rStyle w:val="InternetLink"/>
            <w:u w:val="none"/>
            <w:lang w:val="ru-RU"/>
          </w:rPr>
          <w:t>7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адемия государственной службы. </w:t>
      </w:r>
      <w:hyperlink r:id="rId3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ag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й торговли и права (ИМТП). </w:t>
      </w:r>
      <w:hyperlink r:id="rId33">
        <w:r>
          <w:rPr>
            <w:rStyle w:val="InternetLink"/>
            <w:u w:val="none"/>
          </w:rPr>
          <w:t>http://www.iitl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экономики и права. </w:t>
      </w:r>
      <w:hyperlink r:id="rId34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telecom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ep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го права и экономики имени А.С. Грибоедова. </w:t>
      </w:r>
      <w:hyperlink r:id="rId35">
        <w:r>
          <w:rPr>
            <w:rStyle w:val="InternetLink"/>
            <w:u w:val="none"/>
          </w:rPr>
          <w:t>http://www.iile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7 Юридические библиоте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здательство СПАРК и юридическая научная библиотека. </w:t>
      </w:r>
      <w:hyperlink r:id="rId36">
        <w:r>
          <w:rPr>
            <w:rStyle w:val="InternetLink"/>
            <w:u w:val="none"/>
          </w:rPr>
          <w:t>http://www.lawlibrary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</w:t>
      </w:r>
      <w:r>
        <w:rPr>
          <w:b/>
        </w:rPr>
        <w:t> </w:t>
      </w:r>
      <w:r>
        <w:rPr>
          <w:b/>
          <w:lang w:val="ru-RU"/>
        </w:rPr>
        <w:t>Перечень наглядных и других пособий, методических рекомендации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  Гражданское право. Методические рекомендации </w:t>
      </w:r>
      <w:r>
        <w:rPr>
          <w:color w:val="000000"/>
          <w:lang w:val="ru-RU"/>
        </w:rPr>
        <w:t xml:space="preserve">к практическим занятиям </w:t>
      </w:r>
      <w:r>
        <w:rPr>
          <w:szCs w:val="24"/>
          <w:lang w:val="ru-RU"/>
        </w:rPr>
        <w:t>для студентов направления подготовки 38.04.02 «Менеджмент». – электронный вариан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18"/>
          <w:szCs w:val="18"/>
          <w:lang w:val="ru-RU"/>
        </w:rPr>
        <w:t>«ГРАЖДАНСКОЕ ПРАВО»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18"/>
          <w:szCs w:val="18"/>
          <w:lang w:val="ru-RU"/>
        </w:rPr>
      </w:pPr>
      <w:r>
        <w:rPr>
          <w:b/>
          <w:cap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К РАБОЧЕЙ ПРОГРАММЕ ДИСЦИПЛИНЫ 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Направление подготовки:    </w:t>
      </w:r>
      <w:r>
        <w:rPr>
          <w:bCs/>
          <w:sz w:val="18"/>
          <w:szCs w:val="18"/>
          <w:lang w:val="ru-RU"/>
        </w:rPr>
        <w:t>38.04.02 МЕНЕДЖМЕНТ</w:t>
      </w:r>
    </w:p>
    <w:p>
      <w:pPr>
        <w:pStyle w:val="Normal"/>
        <w:widowControl/>
        <w:rPr/>
      </w:pPr>
      <w:r>
        <w:rPr>
          <w:b/>
          <w:sz w:val="18"/>
          <w:szCs w:val="18"/>
          <w:lang w:val="ru-RU"/>
        </w:rPr>
        <w:t xml:space="preserve">Направленность (профиль) </w:t>
      </w:r>
      <w:r>
        <w:rPr>
          <w:sz w:val="18"/>
          <w:szCs w:val="18"/>
          <w:lang w:val="ru-RU"/>
        </w:rPr>
        <w:t>Инновационный менеджмент</w:t>
      </w:r>
    </w:p>
    <w:p>
      <w:pPr>
        <w:pStyle w:val="Normal"/>
        <w:widowControl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Квалификация  </w:t>
      </w:r>
      <w:r>
        <w:rPr>
          <w:sz w:val="18"/>
          <w:szCs w:val="18"/>
          <w:lang w:val="ru-RU"/>
        </w:rPr>
        <w:t>Магист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5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Форма обучения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Очная 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/4</w:t>
            </w:r>
          </w:p>
        </w:tc>
      </w:tr>
    </w:tbl>
    <w:p>
      <w:pPr>
        <w:pStyle w:val="Normal"/>
        <w:rPr>
          <w:color w:val="000000"/>
          <w:sz w:val="16"/>
          <w:szCs w:val="18"/>
          <w:lang w:val="ru-RU"/>
        </w:rPr>
      </w:pPr>
      <w:r>
        <w:rPr>
          <w:color w:val="000000"/>
          <w:sz w:val="16"/>
          <w:szCs w:val="18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Цель учебной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реподавания дисциплины «Гражданское право» является формирование у студентов целостного представления о роли и месте гражданского права в системе правового регулирования общественных отнош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18"/>
          <w:szCs w:val="18"/>
          <w:lang w:val="ru-RU"/>
        </w:rPr>
        <w:t>Задачами</w:t>
      </w:r>
      <w:r>
        <w:rPr>
          <w:sz w:val="18"/>
          <w:szCs w:val="18"/>
          <w:lang w:val="ru-RU"/>
        </w:rPr>
        <w:t xml:space="preserve"> учебной дисциплины выступают: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нимание роли гражданского права в общественных отношениях;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озможность использования понятия гражданского пра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мение правильно интерпретировать законы;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мение совершать основные действия в соответствии с требованиями гражданского пра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лучение практических навыков использования нормативных правовых актов;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спользование правовых знаний в процессе решения конкретных практических ситуаций – казусов;</w:t>
      </w:r>
    </w:p>
    <w:p>
      <w:pPr>
        <w:pStyle w:val="21"/>
        <w:spacing w:lineRule="auto" w:line="240" w:before="0" w:after="0"/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пособность использовать нормативные правовые акты в области гражданского права.</w:t>
      </w:r>
    </w:p>
    <w:p>
      <w:pPr>
        <w:pStyle w:val="Normal"/>
        <w:ind w:firstLine="709"/>
        <w:jc w:val="both"/>
        <w:rPr>
          <w:color w:val="FF0000"/>
          <w:sz w:val="16"/>
          <w:szCs w:val="18"/>
          <w:lang w:val="ru-RU"/>
        </w:rPr>
      </w:pPr>
      <w:r>
        <w:rPr>
          <w:color w:val="FF0000"/>
          <w:sz w:val="16"/>
          <w:szCs w:val="18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знать: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авовую систему государства, в том числе источники права и их иерархию, полномочия и компетенции, а также принципы отрасли права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ущность гражданского права, его принципы и источники, а также их значение в деятельности менеджера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необходимых к принятию мер в определенных случаях в соответствии с гражданским законодательством, условия их применения и участников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храняемые институты права собственности, способность определять элементы, необходимые для получения и осуществления своих прав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ловия эффективности юридических действий в области договорного права.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валифицировать юридические действия с точки зрения их правовой значим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огически мыслить и рассужда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ктивно участвовать в рабочих групп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ыть открыты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бщаться и эффективно аргументировать свою точку зрени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терпретировать положения гражданского права, устанавливать причинно - следственные связи, основанные на законе, и делать логические вывод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авлять основные документы, используемые в гражданском праве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амостоятельно приобретать и совершенствовать знания и профессиональные навыки.</w:t>
      </w:r>
    </w:p>
    <w:p>
      <w:pPr>
        <w:pStyle w:val="Normal"/>
        <w:ind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18"/>
          <w:szCs w:val="18"/>
          <w:lang w:val="ru-RU"/>
        </w:rPr>
        <w:t xml:space="preserve">базовыми навыками в понимании правовой системы, с тем, чтобы легко интерпретировать и практически применять нормативные акты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компетенциями в области самостоятельного применения гражданского права на основе заданных конкретных примеров, основанных на источниках права и источниках информации о законе.</w:t>
      </w:r>
    </w:p>
    <w:p>
      <w:pPr>
        <w:pStyle w:val="Normal"/>
        <w:ind w:firstLine="709"/>
        <w:jc w:val="both"/>
        <w:rPr>
          <w:color w:val="FF0000"/>
          <w:sz w:val="16"/>
          <w:szCs w:val="18"/>
          <w:lang w:val="ru-RU"/>
        </w:rPr>
      </w:pPr>
      <w:r>
        <w:rPr>
          <w:color w:val="FF0000"/>
          <w:sz w:val="16"/>
          <w:szCs w:val="18"/>
          <w:lang w:val="ru-RU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 Требования к освоению учебной дисциплины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петенци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FontStyle46"/>
                <w:b/>
                <w:sz w:val="18"/>
                <w:szCs w:val="18"/>
                <w:lang w:val="ru-RU"/>
              </w:rPr>
              <w:t>У</w:t>
            </w:r>
            <w:r>
              <w:rPr>
                <w:rStyle w:val="FontStyle46"/>
                <w:b/>
                <w:sz w:val="18"/>
                <w:szCs w:val="18"/>
              </w:rPr>
              <w:t>К-</w:t>
            </w:r>
            <w:r>
              <w:rPr>
                <w:rStyle w:val="FontStyle46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46"/>
                <w:b/>
                <w:sz w:val="18"/>
                <w:szCs w:val="18"/>
                <w:lang w:val="ru-RU"/>
              </w:rPr>
              <w:t>П</w:t>
            </w:r>
            <w:r>
              <w:rPr>
                <w:rStyle w:val="FontStyle46"/>
                <w:b/>
                <w:sz w:val="18"/>
                <w:szCs w:val="18"/>
              </w:rPr>
              <w:t>К-</w:t>
            </w:r>
            <w:r>
              <w:rPr>
                <w:rStyle w:val="FontStyle46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особен создавать новый бизнес и управлять им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sz w:val="16"/>
          <w:szCs w:val="18"/>
          <w:lang w:val="ru-RU"/>
        </w:rPr>
      </w:pPr>
      <w:r>
        <w:rPr>
          <w:b/>
          <w:color w:val="000000"/>
          <w:sz w:val="16"/>
          <w:szCs w:val="18"/>
          <w:lang w:val="ru-RU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18"/>
          <w:szCs w:val="18"/>
          <w:lang w:val="ru-RU"/>
        </w:rPr>
        <w:t>проблемные / проблемно-ориентированные</w:t>
      </w:r>
      <w:r>
        <w:rPr>
          <w:sz w:val="18"/>
          <w:szCs w:val="18"/>
          <w:lang w:val="ru-RU"/>
        </w:rPr>
        <w:t>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09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kremlin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council.gov.ru/" TargetMode="External"/><Relationship Id="rId7" Type="http://schemas.openxmlformats.org/officeDocument/2006/relationships/hyperlink" Target="http://ks.rfnet.ru/" TargetMode="External"/><Relationship Id="rId8" Type="http://schemas.openxmlformats.org/officeDocument/2006/relationships/hyperlink" Target="http://www.supcour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garant.park.ru/" TargetMode="External"/><Relationship Id="rId12" Type="http://schemas.openxmlformats.org/officeDocument/2006/relationships/hyperlink" Target="http://www.kodeks.net/" TargetMode="External"/><Relationship Id="rId13" Type="http://schemas.openxmlformats.org/officeDocument/2006/relationships/hyperlink" Target="http://www.referent.ru/" TargetMode="External"/><Relationship Id="rId14" Type="http://schemas.openxmlformats.org/officeDocument/2006/relationships/hyperlink" Target="http://www.intralex.ru/" TargetMode="External"/><Relationship Id="rId15" Type="http://schemas.openxmlformats.org/officeDocument/2006/relationships/hyperlink" Target="http://www.systema.ru/" TargetMode="External"/><Relationship Id="rId16" Type="http://schemas.openxmlformats.org/officeDocument/2006/relationships/hyperlink" Target="http://www.mos.ru/" TargetMode="External"/><Relationship Id="rId17" Type="http://schemas.openxmlformats.org/officeDocument/2006/relationships/hyperlink" Target="http://www.interlaw.dax.ru/" TargetMode="External"/><Relationship Id="rId18" Type="http://schemas.openxmlformats.org/officeDocument/2006/relationships/hyperlink" Target="http://antitax.ru/" TargetMode="External"/><Relationship Id="rId19" Type="http://schemas.openxmlformats.org/officeDocument/2006/relationships/hyperlink" Target="http://jurcenter.ru/" TargetMode="External"/><Relationship Id="rId20" Type="http://schemas.openxmlformats.org/officeDocument/2006/relationships/hyperlink" Target="http://www.e-pravo.ru/" TargetMode="External"/><Relationship Id="rId21" Type="http://schemas.openxmlformats.org/officeDocument/2006/relationships/hyperlink" Target="http://www.yurclub.ru/" TargetMode="External"/><Relationship Id="rId22" Type="http://schemas.openxmlformats.org/officeDocument/2006/relationships/hyperlink" Target="http://www.akdi.ru/pravo/akdi.HTM" TargetMode="External"/><Relationship Id="rId23" Type="http://schemas.openxmlformats.org/officeDocument/2006/relationships/hyperlink" Target="http://www.nlr.ru:8101/lawcenter/links.htm" TargetMode="External"/><Relationship Id="rId24" Type="http://schemas.openxmlformats.org/officeDocument/2006/relationships/hyperlink" Target="http://www.miripravo.ru/links/links.htm" TargetMode="External"/><Relationship Id="rId25" Type="http://schemas.openxmlformats.org/officeDocument/2006/relationships/hyperlink" Target="http://www.medialaw.ru/" TargetMode="External"/><Relationship Id="rId26" Type="http://schemas.openxmlformats.org/officeDocument/2006/relationships/hyperlink" Target="http://www.internet-law.ru/" TargetMode="External"/><Relationship Id="rId27" Type="http://schemas.openxmlformats.org/officeDocument/2006/relationships/hyperlink" Target="http://www.russianlaw.net/" TargetMode="External"/><Relationship Id="rId28" Type="http://schemas.openxmlformats.org/officeDocument/2006/relationships/hyperlink" Target="http://www.msal.ru/" TargetMode="External"/><Relationship Id="rId29" Type="http://schemas.openxmlformats.org/officeDocument/2006/relationships/hyperlink" Target="http://www.mgimo.ru/" TargetMode="External"/><Relationship Id="rId30" Type="http://schemas.openxmlformats.org/officeDocument/2006/relationships/hyperlink" Target="http://www.rea.ru/" TargetMode="External"/><Relationship Id="rId31" Type="http://schemas.openxmlformats.org/officeDocument/2006/relationships/hyperlink" Target="http://www.st7.ru/" TargetMode="External"/><Relationship Id="rId32" Type="http://schemas.openxmlformats.org/officeDocument/2006/relationships/hyperlink" Target="http://www.rags.ru/" TargetMode="External"/><Relationship Id="rId33" Type="http://schemas.openxmlformats.org/officeDocument/2006/relationships/hyperlink" Target="http://www.iitl.ru/" TargetMode="External"/><Relationship Id="rId34" Type="http://schemas.openxmlformats.org/officeDocument/2006/relationships/hyperlink" Target="http://www.stelecom.ru/iep" TargetMode="External"/><Relationship Id="rId35" Type="http://schemas.openxmlformats.org/officeDocument/2006/relationships/hyperlink" Target="http://www.iile.ru/" TargetMode="External"/><Relationship Id="rId36" Type="http://schemas.openxmlformats.org/officeDocument/2006/relationships/hyperlink" Target="http://www.lawlibrary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4:09:00Z</dcterms:created>
  <dc:creator>жанна</dc:creator>
  <dc:description/>
  <cp:keywords/>
  <dc:language>en-US</dc:language>
  <cp:lastModifiedBy>7</cp:lastModifiedBy>
  <cp:lastPrinted>2017-03-01T13:38:00Z</cp:lastPrinted>
  <dcterms:modified xsi:type="dcterms:W3CDTF">2022-02-23T13:12:00Z</dcterms:modified>
  <cp:revision>3</cp:revision>
  <dc:subject/>
  <dc:title>Государственное учреждение высшего профессионального образования</dc:title>
</cp:coreProperties>
</file>