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МАКРОЭКОНОМИК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   </w:t>
      </w:r>
      <w:r>
        <w:rPr>
          <w:szCs w:val="24"/>
          <w:u w:val="single"/>
          <w:lang w:val="ru-RU"/>
        </w:rPr>
        <w:t>38.04.02 Менеджмент</w:t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u w:val="single"/>
          <w:lang w:val="ru-RU"/>
        </w:rPr>
        <w:t>Инновационный менеджмент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Магистр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/4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  <w:r>
        <w:br w:type="page"/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01.03.2021 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Зав.кафедрой </w:t>
        <w:tab/>
        <w:tab/>
        <w:tab/>
        <w:tab/>
        <w:tab/>
        <w:t xml:space="preserve">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Cs w:val="24"/>
          <w:lang w:val="ru-RU"/>
        </w:rPr>
        <w:t>1 ПОЯСНИТЕЛЬНАЯ ЗАПИСКА</w:t>
      </w:r>
    </w:p>
    <w:p>
      <w:pPr>
        <w:pStyle w:val="Normal"/>
        <w:ind w:firstLine="709"/>
        <w:rPr>
          <w:b/>
          <w:b/>
          <w:color w:val="000000"/>
          <w:sz w:val="18"/>
          <w:szCs w:val="24"/>
          <w:lang w:val="ru-RU"/>
        </w:rPr>
      </w:pPr>
      <w:r>
        <w:rPr>
          <w:b/>
          <w:color w:val="000000"/>
          <w:sz w:val="18"/>
          <w:szCs w:val="24"/>
          <w:lang w:val="ru-RU"/>
        </w:rPr>
      </w:r>
    </w:p>
    <w:p>
      <w:pPr>
        <w:pStyle w:val="Normal"/>
        <w:numPr>
          <w:ilvl w:val="1"/>
          <w:numId w:val="7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Целью</w:t>
      </w:r>
      <w:r>
        <w:rPr>
          <w:color w:val="000000"/>
          <w:szCs w:val="24"/>
          <w:lang w:val="ru-RU"/>
        </w:rPr>
        <w:t xml:space="preserve"> учебной дисциплины является формирование у студентов целостного представления о макроэкономических явлениях и процессах, инструментарии макроэкономики и экономической политики государства, навыков творческого мышления, умения логически рассуждать, делать выводы и обобщ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Задачами</w:t>
      </w:r>
      <w:r>
        <w:rPr>
          <w:color w:val="000000"/>
          <w:szCs w:val="24"/>
          <w:lang w:val="ru-RU"/>
        </w:rPr>
        <w:t xml:space="preserve"> учебной дисциплины выступают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приобретение знаний основных макроэкономических категорий и ключевых тенденций макроэкономики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приобретение способности понимать смысл макроэкономических переменных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приобретение способности к описанию и интерпретации явлений в сфере макроэкономики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риобретение навыков к применению основных методов измерения эффективности национальной экономики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использование знаний в сфере макроэкономики для анализа реальных явлений в хозяйственной сфер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Предпосылками</w:t>
      </w:r>
      <w:r>
        <w:rPr>
          <w:color w:val="000000"/>
          <w:szCs w:val="24"/>
          <w:lang w:val="ru-RU"/>
        </w:rPr>
        <w:t xml:space="preserve"> изучения учебной дисциплины являются: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эффективное использование математических инструментов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способность к логическому и творческому мышлению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умение работать в группе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непрерывность учебного процесса.</w:t>
      </w:r>
    </w:p>
    <w:p>
      <w:pPr>
        <w:pStyle w:val="Normal"/>
        <w:ind w:firstLine="709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основные категории и макроэкономические процессы, происходящие в стран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взгляды основных школ макроэкономики (кейнсианство, монетаризм) и различия между н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основные макроэкономические переменны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кономерности функционирования национальной экономики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пользоваться преимуществами различных теоретических концепций при анализе макроэкономического равновес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определять и рассчитывать основные макроэкономические показател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рассчитывать равновесный уровень национального дох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представлять в графическом виде основные макроэкономические закономерности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методами проведения оценки экономического роста стран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принятия рациональных хозяйственных решений.</w:t>
      </w:r>
    </w:p>
    <w:p>
      <w:pPr>
        <w:pStyle w:val="Normal"/>
        <w:ind w:firstLine="709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1 «Дисциплины (модули). Обязательная часть Блока 1»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Финансовый контроллинг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Управление процессам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   «Современные инструменты бизнеса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jc w:val="both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2"/>
        <w:gridCol w:w="7373"/>
      </w:tblGrid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тенц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0"/>
              </w:rPr>
              <w:t>О</w:t>
            </w:r>
            <w:r>
              <w:rPr>
                <w:rStyle w:val="FontStyle46"/>
                <w:b/>
                <w:sz w:val="20"/>
                <w:lang w:val="ru-RU"/>
              </w:rPr>
              <w:t>П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0"/>
              </w:rPr>
            </w:pPr>
            <w:r>
              <w:rPr>
                <w:rStyle w:val="FontStyle46"/>
                <w:b/>
                <w:sz w:val="20"/>
                <w:lang w:val="ru-RU"/>
              </w:rPr>
              <w:t>П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определять направления развития организации</w:t>
            </w:r>
          </w:p>
        </w:tc>
      </w:tr>
    </w:tbl>
    <w:p>
      <w:pPr>
        <w:pStyle w:val="Normal"/>
        <w:ind w:firstLine="709"/>
        <w:jc w:val="both"/>
        <w:rPr>
          <w:rStyle w:val="FontStyle46"/>
          <w:color w:val="000000"/>
          <w:sz w:val="20"/>
          <w:szCs w:val="24"/>
          <w:lang w:val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03"/>
        <w:gridCol w:w="1491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ведение в макроэкономик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ведение в анализ макроэкономических явлений. Макроэкономика как наука. Объем исследований макроэкономической среды. Экономические системы. Натуральное и товарное хозяйство. Плановая и рыночная эконом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овой внутренний продукт (ВВП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здание и распределение валового внутреннего продукта (ВВП). Национальный доход. Модель кругооборота в экономике. Система национальных счетов. Системы эффектов, достигаемых в экономике на макроуровне. Методы расчета ВВП. Реальный и номинальный ВВП. Дефлятор ВВП. Недостатки ВВП как макроэкономического показателя. Процесс распределения ВВП (первичное, вторичное и окончательное распределение ВВП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ономические циклы и совокупный спро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 деловой активности. Классические и современные модели циклов. Совокупный спрос в краткосрочном периоде. Модель эффективного спроса Кейнса. Монетаризм Фридмен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роэкономическое равновес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ханизм макроэкономического равновесия. Совокупный спрос и его компоненты. Производственная функция и сбережения. Достижение макроэкономического равновесия. Мультипликатор инвестиц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ьги и банковская система. Рынок денег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Деньги и банковская система страны. Основные этапы эволюции банковской системы. Определение и характеристики денег. Функции денег. Ликвидность. Спрос на деньги. Количественная теория денег. Кембриджское уравнение. Кейнсианская теория спроса на деньг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ляц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фляция и ее виды. Последствия инфляции. Потери и выгоды от инфляции. Базовая инфляция. Способы измерения инфляции. Индексы цен. Способы борьбы с инфляцией. Механизмы предотвращения инфляции. Статистический анализ феномена инфля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зработиц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ределение и виды безработицы. Статистический анализ безработицы. Потери общества от явления безработицы. Эффекты безработицы. Кривая Филлипса в краткосрочном и долгосрочном периоде. Методы борьбы с безработиц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; ПК-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5313"/>
        <w:gridCol w:w="309"/>
        <w:gridCol w:w="5294"/>
        <w:gridCol w:w="357"/>
        <w:gridCol w:w="594"/>
        <w:gridCol w:w="422"/>
        <w:gridCol w:w="528"/>
        <w:gridCol w:w="776"/>
        <w:gridCol w:w="419"/>
      </w:tblGrid>
      <w:tr>
        <w:trPr>
          <w:trHeight w:val="154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/>
              <w:t xml:space="preserve"> </w:t>
            </w:r>
            <w:r>
              <w:rPr>
                <w:color w:val="000000"/>
                <w:sz w:val="20"/>
                <w:lang w:val="ru-RU"/>
              </w:rPr>
              <w:t>Введение в макроэкономику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.р. 1. Введение в макроэкономику 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Валовой внутренний продукт (ВВП)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2.</w:t>
            </w:r>
            <w:r>
              <w:rPr>
                <w:bCs/>
                <w:sz w:val="20"/>
                <w:lang w:val="ru-RU"/>
              </w:rPr>
              <w:t xml:space="preserve"> Валовой внутренний продукт (ВВП)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Валовой внутренний продукт (ВВП)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.р. 3. </w:t>
            </w:r>
            <w:r>
              <w:rPr>
                <w:bCs/>
                <w:sz w:val="20"/>
                <w:lang w:val="ru-RU"/>
              </w:rPr>
              <w:t>Экономические циклы и совокупный спрос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3.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ческие циклы и совокупный спрос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3. </w:t>
            </w:r>
            <w:r>
              <w:rPr>
                <w:bCs/>
                <w:sz w:val="20"/>
                <w:lang w:val="ru-RU"/>
              </w:rPr>
              <w:t>Экономические циклы и совокупный спрос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4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Макроэкономическое равновес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1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4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Макроэкономическое равновесие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4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Макроэкономическое равновес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 Деньги и банковская система. Рынок дене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5. </w:t>
            </w:r>
            <w:r>
              <w:rPr>
                <w:sz w:val="20"/>
                <w:lang w:val="ru-RU"/>
              </w:rPr>
              <w:t>Деньги и банковская система. Рынок денег</w:t>
            </w:r>
            <w:r>
              <w:rPr>
                <w:bCs/>
                <w:sz w:val="20"/>
                <w:lang w:val="ru-RU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 Инфляция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6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Инфляция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 Безработица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6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Инфляци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7. </w:t>
            </w:r>
            <w:r>
              <w:rPr>
                <w:sz w:val="20"/>
                <w:lang w:val="ru-RU"/>
              </w:rPr>
              <w:t>Безработиц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7. </w:t>
            </w:r>
            <w:r>
              <w:rPr>
                <w:sz w:val="20"/>
                <w:lang w:val="ru-RU"/>
              </w:rPr>
              <w:t>Безработиц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-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экзамен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76"/>
        <w:gridCol w:w="2254"/>
        <w:gridCol w:w="2257"/>
        <w:gridCol w:w="103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ы </w:t>
            </w:r>
            <w:r>
              <w:rPr>
                <w:sz w:val="20"/>
                <w:lang w:val="ru-RU"/>
              </w:rPr>
              <w:t>1, 3,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ы: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, 5, 6,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>.р. № 1</w:t>
            </w:r>
            <w:r>
              <w:rPr>
                <w:sz w:val="20"/>
                <w:lang w:val="ru-RU"/>
              </w:rPr>
              <w:t>-2, 5-11, 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№ 3, 4, 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3"/>
        <w:gridCol w:w="3144"/>
        <w:gridCol w:w="3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 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ОПК-1.2. Применяет аналитический инструментарий для решения задач функционирования предприятия в экономической сре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бладает способностью к абстрактному мышлению, анализу, синтезу макроэкономических явлений и процессов на минимально приемлем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ких явлений и процессов на минимально приемлемом уровн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бладает способностью к абстрактному мышлению, анализу, синтезу макроэкономических явлений и процессов на средне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ких явлений и процессов на среднем уровн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бладает способностью к абстрактному мышлению, анализу, синтезу макроэкономических явлений и процессов на высок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ких явлений и процессов на высоком уровн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1 Способен определять направления развития организац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1.3. Оценивает бизнес-возможности организации, необходимые для проведения стратегических измен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ет методами экономического и стратегического анализа поведения экономических агентов и рынков в глобальной среде на минимально приемлем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минимально приемлемом уровн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ет методами экономического и стратегического анализа поведения экономических агентов и рынков в глобальной среде на средне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среднем уровн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ет методами экономического и стратегического анализа поведения экономических агентов и рынков в глобальной среде на высок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высоком уровне.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47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 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-ких явлений и процессов на минимально приемлемо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ких явлений и процессов на средне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к абстрактному мышлению, анализу, синтезу макроэкономических явлений и процессов на высоко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1 Способен определять направления развития организации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минимально приемлемо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средне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 на высоком уровн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.4</w:t>
      </w:r>
      <w:r>
        <w:rPr/>
        <w:t xml:space="preserve"> Критерии оценки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-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 нормативных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1 Основ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73"/>
        <w:gridCol w:w="4050"/>
        <w:gridCol w:w="1600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Экономическая теория: учебник / В. В. Багинова [и др.]; под ред. А. И. Добрынина и Г. П. Журавлевой. – Москва: ИНФРА – М, 2020. – 747 с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образования Российской Федерации в качестве учебника для студентов высших учебных заведений, обучающихся по экономическим специальностям и направл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укасьян, Г. М. Экономическая теория: ключевые вопросы: учебное пособие / Г. М. Гукасьян. – Москва: ИНФРА – М, 2017. – 224 с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общего и профессионального образования Российской Федерации в качестве учебника для студентов высших экономических заве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7</w:t>
      </w:r>
      <w:r>
        <w:rPr/>
        <w:t>.2 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37"/>
        <w:gridCol w:w="4020"/>
        <w:gridCol w:w="16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кономическая теория: учебник для бакалавров / И. К. Ларионов [и др.]; под ред. И. К. Ларионова. – Москва: Дашков и К°, 2018. – 408 с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полномоченным учреждением Министерства образования и науки РФ – Государственным университетом управления в качестве учебника для студентов бакалавриата, обучающихся по направлениям подготовки «Экономика» и «Менеджмент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аликовев, В. З. Общая экономическая теория: учебник / В. З. Баликоев. – Москва: ИНФРА – М, 2020. – 528 с.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 высших учебных заведе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днева, А. О. Экономическая теория: учебное пособие / А. О. Руднева. – Москва: ИНФРА – М, 2019. – 255 с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комендовано федеральным государственным бюджетным образовательным учреждением высшего профессионального образования «Государственный университет управления» в качестве учебного пособия для студентов высших учебных заведе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1 Официальные издания и докумен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Интернет-портал Правительства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Министерство  экономического  развития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ая служба государственной статист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портал Администрации Санкт-Петербург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z</w:t>
      </w:r>
      <w:r>
        <w:rPr>
          <w:lang w:val="ru-RU"/>
        </w:rPr>
        <w:t>-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Санкт-Петербург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ое представительство Ленинградской област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goszakaz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Ленинградской област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bc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Торгово-промышленная палата РФ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Средства массовой информ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ая газета - официальное издание для документов Правительства Р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N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недельник "Финансовая газета"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ая деловая газета Ведом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b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нкт-Петербургские Ведом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p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Деловой Петербург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mmers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ый Экономический обзор Российского рынка от Издательского Дома Коммерсантъ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pe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"Эксперт".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3</w:t>
      </w:r>
      <w:r>
        <w:rPr>
          <w:b/>
        </w:rPr>
        <w:t> </w:t>
      </w:r>
      <w:r>
        <w:rPr>
          <w:b/>
          <w:lang w:val="ru-RU"/>
        </w:rPr>
        <w:t>Электронные энциклопедии, справочники, учебники, книг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wiki</w:t>
      </w:r>
      <w:r>
        <w:rPr>
          <w:lang w:val="ru-RU"/>
        </w:rPr>
        <w:t>/Маркетинг - Материалы Википедии - свободной энциклопед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государственной  библиоте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лектронная библиотека для руководителей, менеджеров, маркетологов, финансистов и экономистов предприят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md</w:t>
      </w:r>
      <w:r>
        <w:rPr>
          <w:lang w:val="ru-RU"/>
        </w:rPr>
        <w:t>-</w:t>
      </w:r>
      <w:r>
        <w:rPr/>
        <w:t>m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</w:t>
      </w:r>
      <w:r>
        <w:rPr/>
        <w:t>MD</w:t>
      </w:r>
      <w:r>
        <w:rPr>
          <w:lang w:val="ru-RU"/>
        </w:rPr>
        <w:t>-М</w:t>
      </w:r>
      <w:r>
        <w:rPr/>
        <w:t>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 о маркетинг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  Макроэкономика. Методические рекомендации </w:t>
      </w:r>
      <w:r>
        <w:rPr>
          <w:color w:val="000000"/>
          <w:lang w:val="ru-RU"/>
        </w:rPr>
        <w:t xml:space="preserve">к практическим занятиям </w:t>
      </w:r>
      <w:r>
        <w:rPr>
          <w:szCs w:val="24"/>
          <w:lang w:val="ru-RU"/>
        </w:rPr>
        <w:t>для студентов направления подготовки 38.04.02 «Менеджмент» – электронный вариан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color w:val="000000"/>
          <w:sz w:val="18"/>
          <w:szCs w:val="18"/>
          <w:lang w:val="ru-RU"/>
        </w:rPr>
        <w:t>МАКРОЭКОНОМИКА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18"/>
          <w:szCs w:val="18"/>
          <w:lang w:val="ru-RU"/>
        </w:rPr>
      </w:pPr>
      <w:r>
        <w:rPr>
          <w:b/>
          <w:caps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Направление подготовки:    </w:t>
      </w:r>
      <w:r>
        <w:rPr>
          <w:sz w:val="18"/>
          <w:szCs w:val="18"/>
          <w:lang w:val="ru-RU"/>
        </w:rPr>
        <w:t>38.04.02 МЕНЕДЖМЕНТ</w:t>
      </w:r>
    </w:p>
    <w:p>
      <w:pPr>
        <w:pStyle w:val="Normal"/>
        <w:widowControl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Направленность (профиль) </w:t>
      </w:r>
      <w:r>
        <w:rPr>
          <w:sz w:val="18"/>
          <w:szCs w:val="18"/>
          <w:lang w:val="ru-RU"/>
        </w:rPr>
        <w:t>Инновационный менеджмент</w:t>
      </w:r>
    </w:p>
    <w:p>
      <w:pPr>
        <w:pStyle w:val="Normal"/>
        <w:widowControl/>
        <w:rPr/>
      </w:pPr>
      <w:r>
        <w:rPr>
          <w:b/>
          <w:sz w:val="18"/>
          <w:szCs w:val="18"/>
          <w:lang w:val="ru-RU"/>
        </w:rPr>
        <w:t xml:space="preserve">Квалификация  </w:t>
      </w:r>
      <w:r>
        <w:rPr/>
        <w:t>Магис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Форма обучения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р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мест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кции, ча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актические занятия, ча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кзамен, семест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стоятельная работа, ча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 часов/зачетных един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/4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  <w:lang w:val="ru-RU"/>
        </w:rPr>
        <w:t>Целью</w:t>
      </w:r>
      <w:r>
        <w:rPr>
          <w:color w:val="000000"/>
          <w:sz w:val="18"/>
          <w:szCs w:val="18"/>
          <w:lang w:val="ru-RU"/>
        </w:rPr>
        <w:t xml:space="preserve"> учебной дисциплины является формирование у студентов целостного представления о макроэкономических явлениях и процессах, инструментарии макроэкономики и экономической политики государства, навыков творческого мышления, умения логически рассуждать, делать выводы и обобщ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  <w:lang w:val="ru-RU"/>
        </w:rPr>
        <w:t>Задачами</w:t>
      </w:r>
      <w:r>
        <w:rPr>
          <w:color w:val="000000"/>
          <w:sz w:val="18"/>
          <w:szCs w:val="18"/>
          <w:lang w:val="ru-RU"/>
        </w:rPr>
        <w:t xml:space="preserve"> учебной дисциплины выступают: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приобретение знаний основных макроэкономических категорий и ключевых тенденций макроэкономики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приобретение способности понимать смысл макроэкономических переменных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приобретение способности к описанию и интерпретации явлений в сфере макроэкономики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приобретение навыков к применению основных методов измерения эффективности национальной экономики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использование знаний в сфере макроэкономики для анализа реальных явлений в хозяйственной сфер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  <w:lang w:val="ru-RU"/>
        </w:rPr>
        <w:t>Предпосылками</w:t>
      </w:r>
      <w:r>
        <w:rPr>
          <w:color w:val="000000"/>
          <w:sz w:val="18"/>
          <w:szCs w:val="18"/>
          <w:lang w:val="ru-RU"/>
        </w:rPr>
        <w:t xml:space="preserve"> изучения учебной дисциплины являю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эффективное использование математических инструментов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пособность к логическому и творческому мышлению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умение работать в группе,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непрерывность учебного процесса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новные категории и макроэкономические процессы, происходящие в стран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згляды основных школ макроэкономики (кейнсианство, монетаризм) и различия между н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новные макроэкономические переменны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ономерности функционирования национальной экономики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льзоваться преимуществами различных теоретических концепций при анализе макроэкономического равновес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пределять и рассчитывать основные макроэкономические показател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ссчитывать равновесный уровень национального дохо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едставлять в графическом виде основные макроэкономические закономерности.</w:t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тодами проведения оценки экономического роста страны,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тодами принятия рациональных хозяйственных решений.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1"/>
        <w:gridCol w:w="7267"/>
      </w:tblGrid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етенц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18"/>
                <w:szCs w:val="18"/>
              </w:rPr>
              <w:t>О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П</w:t>
            </w:r>
            <w:r>
              <w:rPr>
                <w:rStyle w:val="FontStyle46"/>
                <w:b/>
                <w:sz w:val="18"/>
                <w:szCs w:val="18"/>
              </w:rPr>
              <w:t>К-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18"/>
                <w:szCs w:val="18"/>
              </w:rPr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  <w:lang w:val="ru-RU"/>
              </w:rPr>
              <w:t>П</w:t>
            </w:r>
            <w:r>
              <w:rPr>
                <w:rStyle w:val="FontStyle46"/>
                <w:b/>
                <w:sz w:val="18"/>
                <w:szCs w:val="18"/>
              </w:rPr>
              <w:t>К-</w:t>
            </w:r>
            <w:r>
              <w:rPr>
                <w:rStyle w:val="FontStyle46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18"/>
                <w:szCs w:val="18"/>
              </w:rPr>
              <w:t>Способен определять направления развития организации</w:t>
            </w:r>
          </w:p>
        </w:tc>
      </w:tr>
    </w:tbl>
    <w:p>
      <w:pPr>
        <w:pStyle w:val="Normal"/>
        <w:ind w:left="709" w:hanging="0"/>
        <w:jc w:val="both"/>
        <w:rPr>
          <w:rStyle w:val="FontStyle46"/>
          <w:b/>
          <w:b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дицио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блемные / проблемно-ориентирова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autoSpaceDE w:val="false"/>
      <w:spacing w:lineRule="exact" w:line="521"/>
      <w:ind w:firstLine="710"/>
      <w:jc w:val="both"/>
    </w:pPr>
    <w:rPr>
      <w:rFonts w:eastAsia="Calibri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13:00Z</dcterms:created>
  <dc:creator>жанна</dc:creator>
  <dc:description/>
  <cp:keywords/>
  <dc:language>en-US</dc:language>
  <cp:lastModifiedBy>7</cp:lastModifiedBy>
  <cp:lastPrinted>2022-02-23T16:32:00Z</cp:lastPrinted>
  <dcterms:modified xsi:type="dcterms:W3CDTF">2022-02-23T14:32:00Z</dcterms:modified>
  <cp:revision>9</cp:revision>
  <dc:subject/>
  <dc:title>Государственное учреждение высшего профессионального образования</dc:title>
</cp:coreProperties>
</file>