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ежгосударственное образовательное учреждение высшего образования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Белорусско-Российский университет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вый проректор </w:t>
            </w:r>
          </w:p>
          <w:p>
            <w:pPr>
              <w:pStyle w:val="Normal"/>
              <w:spacing w:before="58" w:after="0"/>
              <w:ind w:right="-9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орусско-Российского университе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</w:rPr>
              <w:t>__________ Ю.В.</w:t>
            </w:r>
            <w:r>
              <w:rPr/>
              <w:t xml:space="preserve">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</w:rPr>
            </w:pPr>
            <w:r>
              <w:rPr>
                <w:color w:val="000000"/>
              </w:rPr>
              <w:t>«___»_______ 2021  г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color w:val="000000"/>
              </w:rPr>
              <w:t>Регистрационный  №  УД-</w:t>
            </w:r>
            <w:r>
              <w:rPr>
                <w:color w:val="000000"/>
                <w:lang w:val="ru-RU"/>
              </w:rPr>
              <w:t>____________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МАРКЕТИНГ ИННОВАЦИЙ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widowControl/>
        <w:spacing w:before="120" w:after="8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е подготовки: </w:t>
      </w:r>
      <w:r>
        <w:rPr>
          <w:szCs w:val="24"/>
          <w:lang w:val="ru-RU"/>
        </w:rPr>
        <w:t>38.04.02 МЕНЕДЖМЕНТ</w:t>
      </w:r>
    </w:p>
    <w:p>
      <w:pPr>
        <w:pStyle w:val="Normal"/>
        <w:widowControl/>
        <w:spacing w:before="120" w:after="8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ность (профиль) </w:t>
      </w:r>
      <w:r>
        <w:rPr>
          <w:szCs w:val="24"/>
          <w:lang w:val="ru-RU"/>
        </w:rPr>
        <w:t>Инновационный менеджмент</w:t>
      </w:r>
    </w:p>
    <w:p>
      <w:pPr>
        <w:pStyle w:val="Normal"/>
        <w:widowControl/>
        <w:spacing w:before="120" w:after="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Магистр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Форма обучения 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/3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: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старший преподаватель Климова Л.А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  <w:r>
        <w:br w:type="page"/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</w:t>
      </w:r>
      <w:r>
        <w:rPr>
          <w:szCs w:val="24"/>
          <w:lang w:val="ru-RU"/>
        </w:rPr>
        <w:t>учебным планом рег. №  380402-2, утвержденным 01.03.2021 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 w:before="0" w:after="0"/>
        <w:jc w:val="both"/>
        <w:rPr>
          <w:szCs w:val="24"/>
          <w:lang w:val="ru-RU"/>
        </w:rPr>
      </w:pPr>
      <w:r>
        <w:rPr>
          <w:lang w:val="ru-RU"/>
        </w:rPr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в.кафедрой  </w:t>
        <w:tab/>
        <w:tab/>
        <w:tab/>
        <w:tab/>
        <w:tab/>
        <w:t>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>Ведущий библиотекарь</w:t>
        <w:tab/>
        <w:tab/>
        <w:tab/>
        <w:tab/>
        <w:tab/>
        <w:t xml:space="preserve">______________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ab/>
        <w:t xml:space="preserve">______________В.А. Кем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val="ru-RU"/>
        </w:rPr>
        <w:t>1 ПОЯСНИТЕЛЬНАЯ ЗАПИСКА</w:t>
      </w:r>
    </w:p>
    <w:p>
      <w:pPr>
        <w:pStyle w:val="Normal"/>
        <w:ind w:firstLine="709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val="ru-RU"/>
        </w:rPr>
        <w:t>Целью</w:t>
      </w:r>
      <w:r>
        <w:rPr>
          <w:color w:val="000000"/>
          <w:szCs w:val="24"/>
          <w:lang w:val="ru-RU"/>
        </w:rPr>
        <w:t xml:space="preserve">  учебной дисциплины является формирование у студентов целостного представления о маркетинговой деятельности в инновационной сфере, социально-экономической сущности маркетинга и его инструментарии, навыков творческого мышления, умения логически рассуждать, делать выводы и обобщения.</w:t>
      </w:r>
    </w:p>
    <w:p>
      <w:pPr>
        <w:pStyle w:val="Normal"/>
        <w:ind w:firstLine="709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держание основных понятий и категорий теории инновац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ущность, основные понятия и категории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цепции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нципы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ункции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нструментарий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держание, цели и задачи маркетинговых исследован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начение маркетинга для инновационно-активной организа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личительные особенности маркетинга в инновационной сфер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аркетинговые стратегии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нализировать явления и процессы в инновационной сфер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ьзовать маркетинг в практической деятельности инновационно-активных организац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водить исследование и сегментирование рын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зрабатывать товарную, ценовую, коммуникационную политику и политику распредел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логически мыслить и рассуждат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елать выводы и обобщ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правлять маркетинговой деятельностью инновационно-активной организации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тодами проведения маркетинговых исследований в инновационной сфер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тодами принятия рациональных хозяйственных решений.</w:t>
      </w:r>
    </w:p>
    <w:p>
      <w:pPr>
        <w:pStyle w:val="Normal"/>
        <w:ind w:firstLine="709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исциплина относится к блоку 1 «Дисциплины (модули). Элективные дисциплины (модули)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еречень учебных дисциплин, изучаемых ранее, усвоение которых необходимо для изучения данной дисциплины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Макроэконом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Финансовый контроллин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 xml:space="preserve">«Стратегический менеджмент»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ПК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К-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5450"/>
        <w:gridCol w:w="1417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новации и инновационная деятельность в системе экономических отношени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нятие инновации, подходы к ее определению в экономической литературе. Виды инноваций. Понятие и содержание инновационного процесса, инновационной деятельности, инновационного проекта и инновационной политики. Инновационная инфраструктура и ее роль в развитии экономики на инновационной основе. Венчурное финансирование в системе поддержки инновацио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ременная концепция маркетин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щность и основные понятия маркетинга. Эволюция концепции маркетинга. Цели, принципы и функции маркетинга. Комплекс маркетинга. Формы, виды и типы маркетинга. Эффективность маркетинга. Особенности маркетинга в инновационн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ркетинговые исследов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ркетинговая информация и ее классификация. Маркетинговая информационная система. Сущность и виды маркетинговых исследований. Методические основы маркетинговых исследований. Этапы, правила и процедуры маркетинговых исследований. Основные направления маркетинговых исследований. Сегментирование рынка. Критерии и методы сегментирования рынка. Выбор целевого рынка. Особенности выбора целевого рынка для инновацион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варная поли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нятие товара в маркетинге и подходы к его классификации. Коммерческие характеристики товара. Товарная марка и марочная политика. Упаковка товара. Сервисное обслуживание. Оценка конкурентоспособности товара. Жизненный цикл товара. Позиционирование товара на рынке. Разработка и внедрение  на рынок новых товаров. Инновационный товар как разновидность товара. Особенности товарной политики в отношении инновационных това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Ценовая поли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 xml:space="preserve">Понятие и виды цен, особенности их применения. Этапы ценообразования. Методы определения базовой цены. Ценовые стратегии. Виды скидок и условия их применения. Особенности ценовой политики в отношении инновационной продукции. </w:t>
            </w:r>
            <w:r>
              <w:rPr>
                <w:bCs/>
                <w:spacing w:val="-6"/>
                <w:sz w:val="20"/>
              </w:rPr>
              <w:t>Инновации в ценообраз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Коммуника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ционная полит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онятие и сущность  маркетинговых коммуникаций.  Комплекс маркетинговых коммуникаций. Этапы эволюции маркетинговых коммуникаций.  Разработка коммуникационной политики. Выбор структуры  комплекса коммуникаций. Достоинства и недостатки основных элементов маркетинговых коммуникаций. </w:t>
            </w:r>
            <w:r>
              <w:rPr>
                <w:bCs/>
                <w:spacing w:val="-6"/>
                <w:sz w:val="20"/>
                <w:lang w:val="ru-RU"/>
              </w:rPr>
              <w:t xml:space="preserve">Понятие и сущность </w:t>
            </w:r>
            <w:r>
              <w:rPr>
                <w:bCs/>
                <w:spacing w:val="-6"/>
                <w:sz w:val="20"/>
              </w:rPr>
              <w:t>Public</w:t>
            </w:r>
            <w:r>
              <w:rPr>
                <w:bCs/>
                <w:spacing w:val="-6"/>
                <w:sz w:val="20"/>
                <w:lang w:val="ru-RU"/>
              </w:rPr>
              <w:t xml:space="preserve"> </w:t>
            </w:r>
            <w:r>
              <w:rPr>
                <w:bCs/>
                <w:spacing w:val="-6"/>
                <w:sz w:val="20"/>
              </w:rPr>
              <w:t>Relations</w:t>
            </w:r>
            <w:r>
              <w:rPr>
                <w:bCs/>
                <w:spacing w:val="-6"/>
                <w:sz w:val="20"/>
                <w:lang w:val="ru-RU"/>
              </w:rPr>
              <w:t xml:space="preserve"> (</w:t>
            </w:r>
            <w:r>
              <w:rPr>
                <w:bCs/>
                <w:spacing w:val="-6"/>
                <w:sz w:val="20"/>
              </w:rPr>
              <w:t>PR</w:t>
            </w:r>
            <w:r>
              <w:rPr>
                <w:bCs/>
                <w:spacing w:val="-6"/>
                <w:sz w:val="20"/>
                <w:lang w:val="ru-RU"/>
              </w:rPr>
              <w:t xml:space="preserve">). История возникновения пиара. Функции пиара. Основные пиаровские мероприятия. Роль пиара в коммуникационной политике предприятия. Основные приемы установления  связей со средствами массовой информации. “Черный” пиар и его отличительные характеристики. Пиар в системе продвижения на рынок инновационной продукции, товаров и технологий. </w:t>
            </w:r>
            <w:r>
              <w:rPr>
                <w:bCs/>
                <w:spacing w:val="-4"/>
                <w:sz w:val="20"/>
                <w:lang w:val="ru-RU"/>
              </w:rPr>
              <w:t>Понятие и коммуникационные характеристики личной продажи.  Прием покупателя и установление контакта. Выявление потребностей покупателей. Осуществление продажи и последующий контакт с покупателем. Формы краткосрочного стимулирования сбыта. Выставки и ярмарки в системе стимулирования с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Политика распределе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 xml:space="preserve">Каналы распределения: уровни и типы организации. Типы посредников и взаимоотношения между ними. Оптовая торговля. Розничная торговля. Дилеры и дистрибьюторы. Формирование сбытового канала. </w:t>
            </w:r>
            <w:r>
              <w:rPr>
                <w:bCs/>
                <w:spacing w:val="-4"/>
                <w:sz w:val="20"/>
              </w:rPr>
              <w:t>Организация товародвижения. Особенности политики распределения в инновационн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Организация маркетин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Основные принципы организации службы маркетинга. Организационные структуры управления маркетингом. Цели и задачи службы маркетинга на предприятии. </w:t>
            </w:r>
            <w:r>
              <w:rPr>
                <w:bCs/>
                <w:sz w:val="20"/>
              </w:rPr>
              <w:t>Особенности организации и деятельности службы маркетинга в инновационн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курентные стратегии и их разработка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 xml:space="preserve">Понятие конкуренции и конкурентной стратегии. Составляющие анализа конкурентов. Понятие бенчмаркинга, его роль в оценке конкурентных позиций предприятия и разработке конкурентных стратегий. Подходы к классификации конкурентных стратегий. Понятие и виды конкурентных преимуществ. </w:t>
            </w:r>
            <w:r>
              <w:rPr>
                <w:bCs/>
                <w:spacing w:val="-4"/>
                <w:sz w:val="20"/>
              </w:rPr>
              <w:t>Особенности выбора конкурентных стратегий в инновационн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Маркетинг инновационных проект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 xml:space="preserve">Маркетинговое исследование инновационного проекта. Схема стратегии маркетинга инновационного проекта. </w:t>
            </w:r>
            <w:r>
              <w:rPr>
                <w:bCs/>
                <w:spacing w:val="-4"/>
                <w:sz w:val="20"/>
              </w:rPr>
              <w:t>Схема концепции маркетинга инновационного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, ПК-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774"/>
        <w:gridCol w:w="334"/>
        <w:gridCol w:w="5752"/>
        <w:gridCol w:w="388"/>
        <w:gridCol w:w="573"/>
        <w:gridCol w:w="842"/>
        <w:gridCol w:w="455"/>
      </w:tblGrid>
      <w:tr>
        <w:trPr>
          <w:trHeight w:val="15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</w:t>
            </w:r>
            <w:r>
              <w:rPr>
                <w:color w:val="000000"/>
                <w:sz w:val="20"/>
                <w:lang w:val="ru-RU"/>
              </w:rPr>
              <w:t>Инновации и инновационная деятельность в системе экономических отношений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1.  Инновации и инновационная деятельность в системе экономических отношений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2 Современная концепция маркетинг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2. Современная концепция маркетинг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 xml:space="preserve">.р. 3. </w:t>
            </w:r>
            <w:r>
              <w:rPr>
                <w:bCs/>
                <w:sz w:val="20"/>
              </w:rPr>
              <w:t>Маркетинговые исследовани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 xml:space="preserve">.р. 4. </w:t>
            </w:r>
            <w:r>
              <w:rPr>
                <w:bCs/>
                <w:sz w:val="20"/>
              </w:rPr>
              <w:t>Товарная полити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3. Маркетинговые исследования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 xml:space="preserve">.р. 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. </w:t>
            </w:r>
            <w:r>
              <w:rPr>
                <w:bCs/>
                <w:sz w:val="20"/>
              </w:rPr>
              <w:t>Товарная полити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5. Ценовая полити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4. Товарная политика.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ема 5. Ценовая полити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5. Ценовая полити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6. Коммуникационная полити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уль 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6. Коммуникационная полити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6. Коммуникационная полити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7. Политика распределени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ема 7. Политика распределения.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8. Организация маркетинг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7. Политика распределения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8. Организация маркетинг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9. Конкурентные стратегии и их разработк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ма 10. Маркетинг инновационных проекто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8. Организация маркетинг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9. </w:t>
            </w:r>
            <w:r>
              <w:rPr>
                <w:sz w:val="20"/>
                <w:lang w:val="ru-RU"/>
              </w:rPr>
              <w:t>Конкурентные стратегии и их разработ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.р.</w:t>
            </w:r>
            <w:r>
              <w:rPr>
                <w:bCs/>
                <w:sz w:val="20"/>
                <w:lang w:val="ru-RU"/>
              </w:rPr>
              <w:t xml:space="preserve"> 10. </w:t>
            </w:r>
            <w:r>
              <w:rPr>
                <w:sz w:val="20"/>
                <w:lang w:val="ru-RU"/>
              </w:rPr>
              <w:t>Маркетинг инновационных проекто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экзамен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Принятые обозначения: Р – реферат, О – опрос, ПКУ – промежуточный контроль успеваемости,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17"/>
        <w:gridCol w:w="2203"/>
        <w:gridCol w:w="4176"/>
        <w:gridCol w:w="3830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При изучении дисциплины используется модульно-рейтинговая система оценки</w:t>
      </w:r>
      <w:r>
        <w:rPr>
          <w:lang w:val="ru-RU"/>
        </w:rPr>
        <w:t xml:space="preserve"> знаний студентов. Применение инновационных форм и методов проведения занятий при </w:t>
      </w:r>
      <w:r>
        <w:rPr/>
        <w:t>изучении различных тем курса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7"/>
        <w:gridCol w:w="1246"/>
        <w:gridCol w:w="2392"/>
        <w:gridCol w:w="103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льтимедий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ы </w:t>
            </w:r>
            <w:r>
              <w:rPr>
                <w:sz w:val="20"/>
                <w:lang w:val="ru-RU"/>
              </w:rPr>
              <w:t>1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>.р. № 1</w:t>
            </w:r>
            <w:r>
              <w:rPr>
                <w:sz w:val="20"/>
                <w:lang w:val="ru-RU"/>
              </w:rPr>
              <w:t>, 2, 3, 6, 7, 8, 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№ 4, 5, 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8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49"/>
        <w:gridCol w:w="17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экзаме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оретических вопросов для опро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4"/>
        <w:gridCol w:w="3143"/>
        <w:gridCol w:w="314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ОПК-4. 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.3. Определяет и обосновывает инновационные направления развития бизне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ПК-4_ИДК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концепции маркетинга, знает и понимает особенности маркетинговой деятельности в инновационной сфере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уществляет выбор бизнес-моделей и рыночных возможностей на основе </w:t>
            </w:r>
            <w:r>
              <w:rPr>
                <w:color w:val="000000"/>
                <w:sz w:val="20"/>
                <w:lang w:val="ru-RU"/>
              </w:rPr>
              <w:t>современных практик управления, лидерских и коммуникативных навы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онятий и категорий в сфере маркетинга и в сфере инноваци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составляющих комплекса маркетинг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теоретических постулатов концепции маркетинга, бизнес моделей и рыночных возможност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_ИДК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знания для проведения маркетинговых исследований и обоснования на этой основе тех или иных конкретных экономических решений в сфере инноваций и инновационной деятельност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атывает элемент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тегии создания и развит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новационных направлений деятельности и соответствующих им бизнес-моделей на основе выявления и оценки рыночных возможносте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проведения маркетинговых исследовани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методов проведения маркетинговых исследований для логического обоснования тех или иных конкретных экономических решений в сфере инноваций и инновационной деятельности.  Разработка элементов стратегий создания и развития инновационных направлений деятельности и бизнес-моделей предприят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_ИДК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особен в комплексном виде использовать полученные экономические знания для обоснования и проведения разнообразных маркетинговых мероприятий в сфере инноваций и инновационной деятельности, Умеет выявлять и оценивать </w:t>
            </w:r>
            <w:r>
              <w:rPr>
                <w:color w:val="000000"/>
                <w:sz w:val="20"/>
                <w:lang w:val="ru-RU"/>
              </w:rPr>
              <w:t>новые рыночные возможности, разрабатывать комплексные стратегии создания и развития инновационных направлений деятельности и соответствующие им бизнес-модели организац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маркетинговых исследований в сфере инноваций и инновационной деятельности, методикой разработки </w:t>
            </w:r>
            <w:r>
              <w:rPr>
                <w:color w:val="000000"/>
                <w:sz w:val="20"/>
                <w:lang w:val="ru-RU"/>
              </w:rPr>
              <w:t>стратегии создания и развития инновационных направлений деятельности и соответствующих им бизнес-моделей организаций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К-5. </w:t>
            </w:r>
            <w:r>
              <w:rPr>
                <w:color w:val="000000"/>
                <w:sz w:val="20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5.2. Разрабатыва-ет меры по внедре-нию инновационных товаров (услуг), те-стирует их при внед-рении на отечествен-ный и международ-ный рынки, разраба-тывает и осуществля-ет реализацию ком-плекса мероприятий по привлечению но-вых потребителей товаров (услуг), реализует и совершенствует ассортиментную политику организа-ции, готовит реко-мендации для приня-тия маркетинговых решений в отноше-нии товаров (услуг), бренд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5_ИДК-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имает основные положения концепции маркетинга, знает и понимает особенности маркетинговой деятельности в инновационной сфере. Понимает особенности и этапы </w:t>
            </w:r>
            <w:r>
              <w:rPr>
                <w:color w:val="000000"/>
                <w:sz w:val="20"/>
                <w:lang w:val="ru-RU"/>
              </w:rPr>
              <w:t>разработки, тестирования и внедрения инновационных товаров (услуг), создания нематериальных активов (брендов)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онятий и категорий в сфере маркетинга и в сфере инноваци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составляющих комплекса маркетинг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нание и понимание основных теоретических постулатов концепции маркетинга,  особенностей и этапов </w:t>
            </w:r>
            <w:r>
              <w:rPr>
                <w:color w:val="000000"/>
                <w:sz w:val="20"/>
                <w:lang w:val="ru-RU"/>
              </w:rPr>
              <w:t>разработки, тестирования и внедрения инновационных товаров (услуг), создания нематериальных активов (брендов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5_ИДК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яет полученные знания для проведения маркетинговых исследований и обоснования на этой основе тех или иных конкретных экономических решений в сфере инноваций и инновационной деятельности. Разрабатывает и тестирует </w:t>
            </w:r>
            <w:r>
              <w:rPr>
                <w:color w:val="000000"/>
                <w:sz w:val="20"/>
                <w:lang w:val="ru-RU"/>
              </w:rPr>
              <w:t>инновационные товары (услуги), создает нематериальные активы (бренды)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проведения маркетинговых исследовани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проведения маркетинговых исследований для логического обоснования тех или иных конкретных экономических решений в сфере инноваций и инновационной деятельности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ладение процессом </w:t>
            </w:r>
            <w:r>
              <w:rPr>
                <w:color w:val="000000"/>
                <w:sz w:val="20"/>
                <w:lang w:val="ru-RU"/>
              </w:rPr>
              <w:t>разработки, тестирования и внедрения инновационных товаров (услуг), создания нематериальных активов (брендов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5_ИДК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особен в комплексном виде использовать полученные экономические знания для обоснования и проведения разнообразных маркетинговых мероприятий в сфере инноваций и инновационной деятельности; </w:t>
            </w:r>
            <w:r>
              <w:rPr>
                <w:color w:val="000000"/>
                <w:sz w:val="20"/>
                <w:lang w:val="ru-RU"/>
              </w:rPr>
              <w:t>разрабатывать, тестировать и внедрять инновационные товары (услуги), создавать нематериальные активы (бренды) и управлять им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маркетинговых исследований в сфере инноваций и инновационной деятельности, методикой </w:t>
            </w:r>
            <w:r>
              <w:rPr>
                <w:color w:val="000000"/>
                <w:sz w:val="20"/>
                <w:lang w:val="ru-RU"/>
              </w:rPr>
              <w:t>разработки, тестирования и внедрения инновационных товаров (услуг), создания нематериальных активов (брендов) и управления ими.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2332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К-4. 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Знание основных понятий и категорий в сфере маркетинга, в сфере инноваций, </w:t>
            </w:r>
            <w:r>
              <w:rPr>
                <w:color w:val="000000"/>
                <w:sz w:val="20"/>
                <w:lang w:val="ru-RU"/>
              </w:rPr>
              <w:t>современных практик управления, методик</w:t>
            </w:r>
            <w:r>
              <w:rPr>
                <w:sz w:val="20"/>
                <w:lang w:val="ru-RU"/>
              </w:rPr>
              <w:t xml:space="preserve"> выбора бизнес-моделей и рыночных возможностей. Понимание составляющих комплекса маркетинга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теоретических постулатов концепции маркетинг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ос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Владение методами проведения маркетинговых исследований. Применение методов проведения маркетинговых исследований для логического обоснования тех или иных конкретных экономических решений  в сфере инноваций и инновационной деятельности. Разработка элементов стратегии создания и развития инновационных направлений деятельности и соответствующих им бизнес-моделей на основе выявления и оценки рыночных возможнос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ос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маркетинговых исследований в сфере инноваций и инновационной деятельности, оценки </w:t>
            </w:r>
            <w:r>
              <w:rPr>
                <w:color w:val="000000"/>
                <w:sz w:val="20"/>
                <w:lang w:val="ru-RU"/>
              </w:rPr>
              <w:t>новых рыночных возможностей, разработки комплексных стратегий создания и развития инновационных направлений деятельности и соответствующих им бизнес-моделей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о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К-5. </w:t>
            </w:r>
            <w:r>
              <w:rPr>
                <w:color w:val="000000"/>
                <w:sz w:val="20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нание основных понятий и категорий в сфере маркетинга и в сфере инноваций. Понимание составляющих комплекса маркетинга. Знание и понимание основных теоретических постулатов концепции маркетинга, особенностей и этапов </w:t>
            </w:r>
            <w:r>
              <w:rPr>
                <w:color w:val="000000"/>
                <w:sz w:val="20"/>
                <w:lang w:val="ru-RU"/>
              </w:rPr>
              <w:t>разработки, тестирования и внедрения инновационных товаров (услуг), создания нематериальных активов (бренд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ос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ладение методами проведения маркетинговых исследований. Применение методов проведения маркетинговых исследований для логического обоснования тех или иных конкретных экономических решений в сфере инноваций и инновационной деятельности. Владение процессом </w:t>
            </w:r>
            <w:r>
              <w:rPr>
                <w:color w:val="000000"/>
                <w:sz w:val="20"/>
                <w:lang w:val="ru-RU"/>
              </w:rPr>
              <w:t>разработки, тестирования и внедрения инновационных товаров (услуг), создания нематериальных активов (брендов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ос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маркетинговых исследований в сфере инноваций и инновационной деятельности, методикой </w:t>
            </w:r>
            <w:r>
              <w:rPr>
                <w:color w:val="000000"/>
                <w:sz w:val="20"/>
                <w:lang w:val="ru-RU"/>
              </w:rPr>
              <w:t>разработки, тестирования и внедрения инновационных товаров (услуг), создания нематериальных активов (брендов) и управления и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ос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3 </w:t>
      </w:r>
      <w:r>
        <w:rPr>
          <w:b/>
          <w:szCs w:val="24"/>
          <w:lang w:val="ru-RU"/>
        </w:rPr>
        <w:t>Крите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ценк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1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лл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ритер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4 Критерии оценки зач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Баллы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40-3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а также по основным вопросам, выходящим за ее преде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4-2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27-2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9-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ение нормативных докум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7.1 Основная литература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640"/>
        <w:gridCol w:w="3650"/>
        <w:gridCol w:w="1962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</w:t>
              <w:softHyphen/>
              <w:t>чество экземп</w:t>
              <w:softHyphen/>
              <w:t>ляров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>Инновационный маркетинг : учебник / И. А. Красюк, С. М. Крымов, Г. Г. Иванов, М. В. Кольган. - Москва : Дашков и К, 2020. - 170 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ек. УМС по высш. образованию в кач. учебника для студентов бакалавриата и магистратур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>Секерин, В. Д. Инновационный маркетинг : учебник / В.Д. Секерин. — Москва : ИНФРА-М, 2020. — 237 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Советом УМО по образованию в области менеджмента в качестве учебного пособия для студентов ВУЗов, обучающихся по направлению 38.03.02 «Менеджмен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/>
        <w:t>7.2 Дополнительная литература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160"/>
        <w:gridCol w:w="3057"/>
        <w:gridCol w:w="1943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земпляров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тяков, В. В. Управление инновациями. Методологический инструментарий : учебник / В. В. Артяков, А. А. Чурсин. — Москва : ИНФРА-М, 2021. — 206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ихрова, Н. О. Экономика инноваций : инновационная деятельность : учебное пособие / Н. О. Вихрова. - Москва : Изд. </w:t>
            </w:r>
            <w:r>
              <w:rPr>
                <w:sz w:val="20"/>
              </w:rPr>
              <w:t>Дом НИТУ «МИСиС», 2018. - 60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финкель, В. Я. Инновационный менеджмент : учебник / под ред. В.Я. Горфинкеля, Т.Г. Попадюк. — 4-е изд., перераб. и доп. — Москва : Вузовский учебник : ИНФРА-М, 2021. - 380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. УМО вузов России по образ. в обл. менеджмента в кач. учебника для студентов вузов, обуч. по направлению «Менеджмент» (степень – «магистратур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реев, В. С. Маркетинг инноваций: Конспект лекций / Киреев В.С. - Москва :КУРС, НИЦ ИНФРА-М, 2017. - 115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ильнер, Б. З. Инновационное развитие: экономика, интеллектуальные ресурсы, управление знаниями : монография / под ред. </w:t>
            </w:r>
            <w:r>
              <w:rPr>
                <w:sz w:val="20"/>
              </w:rPr>
              <w:t>Б.З. Мильнера. — Москва : ИНФРАМ, 2021. — 624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уралиев, С. У. Маркетинг : учебник для бакалавров / С. У. Нуралиев, Д. С. Нуралиева. — 2-е изд., стер. — Москва : Издательско-торговая корпорация «Дашков и К°», 2020. — 360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. ФГБУ «ФИРО» в кач. учебника для образ. организ., реализующих программы высш. образования по направлениям подготовки «Экономика», «Менеджмент», «Торговое дел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ловьев, Б. А. Маркетинг : учебник / Б.А. Соловьев, А.А. Мешков, Б.В. Мусатов. — Москва : ИНФРА-М, 2020. — 337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. УМО по образ в обл. экономики и экономич. теории в кач. учебника для студентов вузов, обуч. по направлению «Экономика» и экономическим специальност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карев, Б. Е. Маркетинг инновационно-технологических стартапов: от технологии до коммерческого результата / Б. Е. Токарев. — Москва : Магистр : ИНФРА-М, 2020. - 264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Управление инновационными проектами: учебное пособие / В.Л. Попов, Н.Д. Кремлев, В.С. Ковшов; Под ред. </w:t>
            </w:r>
            <w:r>
              <w:rPr>
                <w:sz w:val="20"/>
              </w:rPr>
              <w:t xml:space="preserve">В.Л. Попова. - Москва : НИЦ ИНФРА-М, 2020. - 336 с. </w:t>
            </w:r>
            <w:r>
              <w:rPr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щено Советом УМО по образованию в области менеджмента в качестве учебного пособия по дисциплине региональной составляющей специальности «Менеджмент организац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Щербаков, В. Н. Инвестиции и инновации : учебник / В. Н. Щербаков, Л. П. Дашков, К. В. Балдин [и др.] ; под ред. д.э.н., проф. В. Н. Щербакова. — 3-е изд. — Москва : Издательско-торговая корпорация «Дашков и К°», 2020. - 658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https://znanium.com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1 Официальные издания и докумен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ernme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Интернет-портал Правительства Российской Федерац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nomy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Министерство  экономического  развития Российской Федерац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ая служба государственной статистик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портал Администрации Санкт-Петербург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z</w:t>
      </w:r>
      <w:r>
        <w:rPr>
          <w:lang w:val="ru-RU"/>
        </w:rPr>
        <w:t>-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осударственный заказ Санкт-Петербург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фициальное представительство Ленинградской обла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goszakaz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осударственный заказ Ленинградской обла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bc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Торгово-промышленная палата РФ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Средства массовой информ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Российская газета - официальное издание для документов Правительства РФ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N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недельник "Финансовая газета"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дневная деловая газета Ведом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pb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нкт-Петербургские Ведом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p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Деловой Петербург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ommers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дневный Экономический обзор Российского рынка от Издательского Дома Коммерсантъ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xpe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журнал "Эксперт"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Сайты профессиональных ассоциаций по маркетинг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soma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- Сайт Европейской Ассоциации Исследователей    рынка (</w:t>
      </w:r>
      <w:r>
        <w:rPr/>
        <w:t>ESOMAR</w:t>
      </w:r>
      <w:r>
        <w:rPr>
          <w:lang w:val="ru-RU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a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сайт Российской ассоциации маркетинг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rketolo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Гильдии Маркетолог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t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Российская Ассоциация Маркетинговых Услуг (РАМУ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rketsurvey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Маркетинговые исследования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3.4</w:t>
      </w:r>
      <w:r>
        <w:rPr>
          <w:b/>
        </w:rPr>
        <w:t> </w:t>
      </w:r>
      <w:r>
        <w:rPr>
          <w:b/>
          <w:lang w:val="ru-RU"/>
        </w:rPr>
        <w:t>Электронные энциклопедии, справочники, учебники, книги по маркетинг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ru</w:t>
      </w:r>
      <w:r>
        <w:rPr>
          <w:lang w:val="ru-RU"/>
        </w:rPr>
        <w:t>.</w:t>
      </w:r>
      <w:r>
        <w:rPr/>
        <w:t>wikipedi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wiki</w:t>
      </w:r>
      <w:r>
        <w:rPr>
          <w:lang w:val="ru-RU"/>
        </w:rPr>
        <w:t>/Маркетинг - Материалы Википедии - свободной энциклопед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s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сайт Российской государственной  библиоте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u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лектронная библиотека для руководителей, менеджеров, маркетологов, финансистов и экономистов предприяти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md</w:t>
      </w:r>
      <w:r>
        <w:rPr>
          <w:lang w:val="ru-RU"/>
        </w:rPr>
        <w:t>-</w:t>
      </w:r>
      <w:r>
        <w:rPr/>
        <w:t>marke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</w:t>
      </w:r>
      <w:r>
        <w:rPr/>
        <w:t>MD</w:t>
      </w:r>
      <w:r>
        <w:rPr>
          <w:lang w:val="ru-RU"/>
        </w:rPr>
        <w:t>-М</w:t>
      </w:r>
      <w:r>
        <w:rPr/>
        <w:t>arke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 о маркетинге</w:t>
      </w:r>
    </w:p>
    <w:p>
      <w:pPr>
        <w:pStyle w:val="Normal"/>
        <w:ind w:firstLine="709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5 Электронные специальные периодические издания по маркетинг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vri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Журнал "Маркетинг в России и за рубежом"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rketing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нциклопедия маркетинг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4</w:t>
      </w:r>
      <w:r>
        <w:rPr/>
        <w:t>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журнал Маркетинг 4</w:t>
      </w:r>
      <w:r>
        <w:rPr/>
        <w:t>p</w:t>
      </w:r>
      <w:r>
        <w:rPr>
          <w:lang w:val="ru-RU"/>
        </w:rPr>
        <w:t>.</w:t>
      </w:r>
      <w:r>
        <w:rPr/>
        <w:t>r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marketing</w:t>
      </w:r>
      <w:r>
        <w:rPr>
          <w:lang w:val="ru-RU"/>
        </w:rPr>
        <w:t>.</w:t>
      </w:r>
      <w:r>
        <w:rPr/>
        <w:t>web</w:t>
      </w:r>
      <w:r>
        <w:rPr>
          <w:lang w:val="ru-RU"/>
        </w:rPr>
        <w:t>-</w:t>
      </w:r>
      <w:r>
        <w:rPr/>
        <w:t>standart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- Журнал "Новый Маркетинг"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f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ess</w:t>
      </w:r>
      <w:r>
        <w:rPr>
          <w:lang w:val="ru-RU"/>
        </w:rPr>
        <w:t>/</w:t>
      </w:r>
      <w:r>
        <w:rPr/>
        <w:t>practical</w:t>
      </w:r>
      <w:r>
        <w:rPr>
          <w:lang w:val="ru-RU"/>
        </w:rPr>
        <w:t xml:space="preserve"> - Журнал "Практический маркетинг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 Маркетинг инноваций. Методические рекомендации к практическим занятиям для студентов направления подготовки 38.04.02 «Менеджмент» - электронный вариант.</w:t>
      </w:r>
    </w:p>
    <w:p>
      <w:pPr>
        <w:pStyle w:val="Normal"/>
        <w:ind w:firstLine="709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19"/>
          <w:szCs w:val="19"/>
          <w:lang w:val="ru-RU"/>
        </w:rPr>
        <w:t>«МАРКЕТИНГ ИННОВАЦИЙ»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19"/>
          <w:szCs w:val="19"/>
          <w:lang w:val="ru-RU"/>
        </w:rPr>
      </w:pPr>
      <w:r>
        <w:rPr>
          <w:b/>
          <w:caps/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К РАБОЧЕЙ ПРОГРАММЕ ДИСЦИПЛИНЫ </w:t>
      </w:r>
    </w:p>
    <w:p>
      <w:pPr>
        <w:pStyle w:val="Normal"/>
        <w:widowControl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Направление подготовки: </w:t>
      </w:r>
      <w:r>
        <w:rPr>
          <w:sz w:val="19"/>
          <w:szCs w:val="19"/>
          <w:lang w:val="ru-RU"/>
        </w:rPr>
        <w:t>38.04.02 МЕНЕДЖМЕНТ</w:t>
      </w:r>
    </w:p>
    <w:p>
      <w:pPr>
        <w:pStyle w:val="Normal"/>
        <w:widowControl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Направленность (профиль) </w:t>
      </w:r>
      <w:r>
        <w:rPr>
          <w:sz w:val="19"/>
          <w:szCs w:val="19"/>
          <w:lang w:val="ru-RU"/>
        </w:rPr>
        <w:t>Инновационный менеджмен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5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 xml:space="preserve">Форма обучения 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 xml:space="preserve">Очная 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58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08/3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19"/>
          <w:szCs w:val="19"/>
          <w:lang w:val="ru-RU"/>
        </w:rPr>
        <w:t>1</w:t>
      </w:r>
      <w:r>
        <w:rPr>
          <w:b/>
          <w:sz w:val="19"/>
          <w:szCs w:val="19"/>
        </w:rPr>
        <w:t> </w:t>
      </w:r>
      <w:r>
        <w:rPr>
          <w:b/>
          <w:sz w:val="19"/>
          <w:szCs w:val="19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9"/>
          <w:szCs w:val="19"/>
          <w:lang w:val="ru-RU"/>
        </w:rPr>
        <w:t>Целью</w:t>
      </w:r>
      <w:r>
        <w:rPr>
          <w:color w:val="000000"/>
          <w:sz w:val="19"/>
          <w:szCs w:val="19"/>
          <w:lang w:val="ru-RU"/>
        </w:rPr>
        <w:t xml:space="preserve">  учебной дисциплины является формирование у студентов целостного представления о маркетинговой деятельности в инновационной сфере, социально-экономической сущности маркетинга и его инструментарии, навыков творческого мышления, умения логически рассуждать, делать выводы и обобщения.</w:t>
      </w:r>
    </w:p>
    <w:p>
      <w:pPr>
        <w:pStyle w:val="Normal"/>
        <w:ind w:firstLine="709"/>
        <w:jc w:val="both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содержание основных понятий и категорий теории инновац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сущность, основные понятия и категории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концепции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принципы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функции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инструментарий маркетин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содержание, цели и задачи маркетинговых исследован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значение маркетинга для инновационно-активной организа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отличительные особенности маркетинга в инновационной сфер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маркетинговые стратегии.</w:t>
      </w:r>
    </w:p>
    <w:p>
      <w:pPr>
        <w:pStyle w:val="Normal"/>
        <w:ind w:firstLine="709"/>
        <w:jc w:val="both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анализировать явления и процессы в инновационной сфер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использовать маркетинг в практической деятельности инновационно-активных организац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проводить исследование и сегментирование рын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разрабатывать товарную, ценовую, коммуникационную политику и политику распредел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логически мыслить и рассуждат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делать выводы и обобщ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управлять маркетинговой деятельностью инновационно-активной организации.</w:t>
      </w:r>
    </w:p>
    <w:p>
      <w:pPr>
        <w:pStyle w:val="Normal"/>
        <w:ind w:firstLine="709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методами проведения маркетинговых исследований в инновационной сфер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методами принятия рациональных хозяйственных решений.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44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омпетенци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ПК-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К-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</w:r>
    </w:p>
    <w:p>
      <w:pPr>
        <w:pStyle w:val="Normal"/>
        <w:ind w:firstLine="709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19"/>
          <w:szCs w:val="19"/>
          <w:lang w:val="ru-RU"/>
        </w:rPr>
        <w:t>мультимедий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проблемные / проблемно-ориентирован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расчетные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3:00Z</dcterms:created>
  <dc:creator>жанна</dc:creator>
  <dc:description/>
  <cp:keywords/>
  <dc:language>en-US</dc:language>
  <cp:lastModifiedBy>7</cp:lastModifiedBy>
  <cp:lastPrinted>2022-02-23T16:06:00Z</cp:lastPrinted>
  <dcterms:modified xsi:type="dcterms:W3CDTF">2022-02-23T14:06:00Z</dcterms:modified>
  <cp:revision>14</cp:revision>
  <dc:subject/>
  <dc:title>Государственное учреждение высшего профессионального образования</dc:title>
</cp:coreProperties>
</file>