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spacing w:val="-2"/>
          <w:lang w:val="ru-RU"/>
        </w:rPr>
      </w:pPr>
      <w:r>
        <w:rPr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9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НАВЫКИ УПРАВЛЕНИЯ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widowControl/>
        <w:rPr/>
      </w:pPr>
      <w:r>
        <w:rPr>
          <w:b/>
          <w:szCs w:val="28"/>
          <w:lang w:val="ru-RU"/>
        </w:rPr>
        <w:t xml:space="preserve">Направление подготовки: </w:t>
      </w:r>
      <w:r>
        <w:rPr>
          <w:szCs w:val="28"/>
          <w:lang w:val="ru-RU"/>
        </w:rPr>
        <w:t>38.04.02 МЕНЕДЖМЕНТ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Направленность (профиль) </w:t>
      </w:r>
      <w:r>
        <w:rPr>
          <w:szCs w:val="28"/>
          <w:lang w:val="ru-RU"/>
        </w:rPr>
        <w:t>Инновационный менеджмент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Квалификация  (степень) </w:t>
      </w:r>
      <w:r>
        <w:rPr>
          <w:szCs w:val="28"/>
          <w:lang w:val="ru-RU"/>
        </w:rPr>
        <w:t>Магист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Форма обучения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/>
      </w:pPr>
      <w:r>
        <w:rPr>
          <w:spacing w:val="-2"/>
          <w:lang w:val="ru-RU"/>
        </w:rPr>
        <w:t>Кафедра-разработчик программы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spacing w:val="-2"/>
          <w:lang w:val="ru-RU"/>
        </w:rPr>
      </w:pPr>
      <w:r>
        <w:rPr>
          <w:spacing w:val="-2"/>
          <w:lang w:val="ru-RU"/>
        </w:rPr>
        <w:t>Составитель: канд. техн. наук, доц. Синица М.А.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outlineLvl w:val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>Могилев, 2021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Cs w:val="28"/>
          <w:lang w:val="ru-RU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2 Менеджмент (уровень магистратуры), утвержденным приказом № 952 от 12.08.2020 г., учебным планом рег. №  380402-2, утвержденным 1.03.2021 г.</w:t>
      </w:r>
    </w:p>
    <w:p>
      <w:pPr>
        <w:pStyle w:val="Normal"/>
        <w:ind w:firstLine="709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firstLine="709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1"/>
        <w:spacing w:lineRule="auto" w:line="240" w:before="0" w:after="0"/>
        <w:jc w:val="both"/>
        <w:rPr/>
      </w:pPr>
      <w:r>
        <w:rPr/>
        <w:t>(протокол № 10 от 07.04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Зав.кафедрой  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протокол № 7 от 16.06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абочая программа согласована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чальник учебно-методического</w:t>
      </w:r>
    </w:p>
    <w:p>
      <w:pPr>
        <w:pStyle w:val="Normal"/>
        <w:rPr/>
      </w:pPr>
      <w:r>
        <w:rPr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z w:val="28"/>
          <w:lang w:val="ru-RU"/>
        </w:rPr>
        <w:t xml:space="preserve">1 </w:t>
      </w:r>
      <w:r>
        <w:rPr>
          <w:b/>
          <w:szCs w:val="24"/>
          <w:lang w:val="ru-RU"/>
        </w:rPr>
        <w:t>ПОЯСНИТЕЛЬНАЯ ЗАПИСКА</w:t>
      </w:r>
    </w:p>
    <w:p>
      <w:pPr>
        <w:pStyle w:val="Normal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b/>
          <w:szCs w:val="24"/>
          <w:lang w:val="ru-RU"/>
        </w:rPr>
        <w:t>Цель учебной дисциплины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Целью преподавания дисциплины «Навыки управления» является ознакомление магистрантов с теоретическими, методологическими и практическими навыками управления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результате изучения дисциплины студенты</w:t>
      </w:r>
    </w:p>
    <w:p>
      <w:pPr>
        <w:pStyle w:val="Normal"/>
        <w:shd w:fill="FFFFFF" w:val="clear"/>
        <w:spacing w:lineRule="exact" w:line="274"/>
        <w:ind w:firstLine="704"/>
        <w:rPr/>
      </w:pPr>
      <w:r>
        <w:rPr>
          <w:b/>
          <w:bCs/>
          <w:spacing w:val="-1"/>
          <w:szCs w:val="24"/>
          <w:lang w:val="ru-RU"/>
        </w:rPr>
        <w:t xml:space="preserve">должны </w:t>
      </w:r>
      <w:r>
        <w:rPr>
          <w:b/>
          <w:bCs/>
          <w:spacing w:val="-1"/>
          <w:szCs w:val="24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before="14" w:after="0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знать принципы и механизмы формирования управленческой профе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before="19" w:after="0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профессиональные навыки менеджера, их особен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  <w:t xml:space="preserve">технологию и организацию работы менеджера - профессионал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83" w:before="5" w:after="0"/>
        <w:ind w:left="0" w:firstLine="709"/>
        <w:jc w:val="both"/>
        <w:rPr>
          <w:b/>
          <w:b/>
          <w:bCs/>
          <w:szCs w:val="24"/>
        </w:rPr>
      </w:pPr>
      <w:r>
        <w:rPr>
          <w:szCs w:val="24"/>
        </w:rPr>
        <w:t>уметь анализировать эффективность 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83" w:before="5" w:after="0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уметь анализировать и предлагать пути оптимизации управленческ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83" w:before="5" w:after="0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spacing w:val="-1"/>
          <w:szCs w:val="24"/>
          <w:lang w:val="ru-RU"/>
        </w:rPr>
        <w:t xml:space="preserve">уметь исследовать эффективность действующих инструментов и механизмов </w:t>
      </w:r>
      <w:r>
        <w:rPr>
          <w:szCs w:val="24"/>
          <w:lang w:val="ru-RU"/>
        </w:rPr>
        <w:t>приобретения профессиональных навыков менедж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83" w:before="5" w:after="0"/>
        <w:ind w:left="0" w:firstLine="709"/>
        <w:jc w:val="both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  <w:t xml:space="preserve">применять на практике полученные теоретические знания; 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должны влад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83" w:before="5" w:after="0"/>
        <w:ind w:left="0" w:right="2304" w:firstLine="709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работы с организационно-управленческой документац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83" w:before="5" w:after="0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spacing w:val="-1"/>
          <w:szCs w:val="24"/>
          <w:lang w:val="ru-RU"/>
        </w:rPr>
        <w:t xml:space="preserve">использования современных технических средств и технологий   переработки </w:t>
      </w:r>
      <w:r>
        <w:rPr>
          <w:szCs w:val="24"/>
          <w:lang w:val="ru-RU"/>
        </w:rPr>
        <w:t>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274" w:before="19" w:after="0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анализа и объективной оценки эффективности своей деятельности и действий других.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сциплина относится к блоку «Дисциплины (модули). Обязательная часть блока 1»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еречень учебных дисциплин, изучаемых ранее, усвоение которых необходимо для изучения данной дисциплины</w:t>
      </w:r>
      <w:r>
        <w:rPr>
          <w:szCs w:val="24"/>
          <w:lang w:val="ru-RU"/>
        </w:rPr>
        <w:t>:</w:t>
      </w:r>
    </w:p>
    <w:p>
      <w:pPr>
        <w:pStyle w:val="Normal"/>
        <w:rPr/>
      </w:pPr>
      <w:r>
        <w:rPr>
          <w:szCs w:val="24"/>
          <w:lang w:val="ru-RU"/>
        </w:rPr>
        <w:tab/>
        <w:t>- «Управление персоналом в инновационных организациях/Этика в управлении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речень учебных дисциплин, которые будут опираться на данную дисциплину:</w:t>
      </w:r>
    </w:p>
    <w:p>
      <w:pPr>
        <w:pStyle w:val="Normal"/>
        <w:ind w:firstLine="708"/>
        <w:rPr>
          <w:szCs w:val="24"/>
          <w:lang w:val="ru-RU"/>
        </w:rPr>
      </w:pPr>
      <w:r>
        <w:rPr>
          <w:szCs w:val="24"/>
          <w:lang w:val="ru-RU"/>
        </w:rPr>
        <w:t>- «Преддипломная практика</w:t>
      </w:r>
      <w:bookmarkStart w:id="0" w:name="_GoBack"/>
      <w:bookmarkEnd w:id="0"/>
      <w:r>
        <w:rPr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ind w:firstLine="709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Освоение данной учебной дисциплины должно обеспечивать формирование следующих компетенци</w:t>
      </w:r>
      <w:r>
        <w:rPr/>
        <w:t>й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1"/>
        <w:gridCol w:w="7554"/>
      </w:tblGrid>
      <w:tr>
        <w:trPr>
          <w:trHeight w:val="1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етенций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К-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</w:tr>
      <w:tr>
        <w:trPr>
          <w:trHeight w:val="1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ПК-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>Способен осуществлять операционное управление персоналом и работой структурного подразделения</w:t>
            </w:r>
          </w:p>
        </w:tc>
      </w:tr>
    </w:tbl>
    <w:p>
      <w:pPr>
        <w:pStyle w:val="Normal"/>
        <w:ind w:left="709" w:hanging="0"/>
        <w:jc w:val="both"/>
        <w:rPr/>
      </w:pPr>
      <w:r>
        <w:br w:type="page"/>
      </w:r>
      <w:r>
        <w:rPr>
          <w:b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  <w:t>2.1 Содержание учебной дисциплины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586"/>
        <w:gridCol w:w="1491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те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ы формируемых компетенци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Тема 1. Теоретико-методологические </w:t>
            </w:r>
            <w:r>
              <w:rPr>
                <w:sz w:val="20"/>
                <w:lang w:val="ru-RU"/>
              </w:rPr>
              <w:t>основы курс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Место профессиональных навыков в квалификации менеджера. Способности администратора. Управленческий интеллект и его проявления. Составляющие труда менеджера. Лидерские способности. Профессиональные навыки работы в условиях кризиса для Росс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ОПК-4,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spacing w:val="-1"/>
                <w:sz w:val="20"/>
              </w:rPr>
              <w:t xml:space="preserve">Тема 2. Специфика управленческого </w:t>
            </w:r>
            <w:r>
              <w:rPr>
                <w:sz w:val="20"/>
              </w:rPr>
              <w:t>труд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Предмет и сфера приложения управленческого труда. Три аспекта профессиональной деятельности менеджера: институциональный, процессуальный, инструментальный. Специфические особенности управленческого труда: опосредованность, многоаспектность, фрагментарность, динамичность, насыщенность взаимодействием с людьми, дефицит временных ресурсов. Карьера менеджера: основные стадии и влияние карьерных ориентац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ПК-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К-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Тема 3. Самоменеджмент как раздел </w:t>
            </w:r>
            <w:r>
              <w:rPr>
                <w:sz w:val="20"/>
                <w:lang w:val="ru-RU"/>
              </w:rPr>
              <w:t>современного менеджмен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Самоменеджмент в системе менеджмента: структура основных задач. Личностно – деловые и организационные аспекты самоменеджмента. Методы самоменеджмента: наблюдение (отстраненное и самонаблюдение), самофотография рабочего времени, опросы (устные и анкетные), тестовые средств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К-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а 4. Организационные </w:t>
            </w:r>
            <w:r>
              <w:rPr>
                <w:spacing w:val="-2"/>
                <w:sz w:val="20"/>
              </w:rPr>
              <w:t>технологии самоменеджмен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Методы самоменеджмента: наблюдение , тестовые средства.  Распределение задач в зависимости от их важности и срочности. Эффективное взаимодействие с подчиненными: делегирование полномочий. Работа в рабочих группах и комитетах. Ведение переговоров: подготовка, организация и проведение. Повышение эффективности деловых совещаний, презентаций и конференц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К-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5. Профессиональное </w:t>
            </w:r>
            <w:r>
              <w:rPr>
                <w:spacing w:val="-2"/>
                <w:sz w:val="20"/>
                <w:lang w:val="ru-RU"/>
              </w:rPr>
              <w:t>развитие личности менеджер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Личность менеджера: черты и типы. Открытость личности менеджера для себя и для других: модель «окно Джогари». Отношение руководителя к жизни по Т.А. Харрису. Коммуникативные качества менеджера: прямая и обратная задачи в общении. Память руководителя: ведущий тип памяти, мнемотехника (приемы запоминания информации). Стресс в деятельности руководителя, его стадии. Понятие дистресса. Стрессовый и нестрессовый стиль жизни менедж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К-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Тема 6. Социально-психологические </w:t>
            </w:r>
            <w:r>
              <w:rPr>
                <w:sz w:val="20"/>
                <w:lang w:val="ru-RU"/>
              </w:rPr>
              <w:t>навыки эффективного менеджер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Умения работать с людьми. Начинающие менеджеры. Испытание менеджера при назначении впервые на руководящий пост (Becoming the Boss) – ключевой момент в развитии его карьеры. Иллюзии молодых менеджеров. Эмоциональная и социальная компетентность менедж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К-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 xml:space="preserve">Тема 7. Способность самооценки </w:t>
            </w:r>
            <w:r>
              <w:rPr>
                <w:sz w:val="20"/>
              </w:rPr>
              <w:t>менеджер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highlight w:val="yellow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выки самооценки. Этичный менеджер. Управленческие идеалы и реальность по работе Макиавелли. Определение характеристик своей личности. Отношение руководителя к жизни. Коммуникативные качества. Память руководителя: ведущий тип памяти, мнемотехника (приемы запоминания информауции). Стресс в деятельности руководител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-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Тема 8. Стратегические навыки </w:t>
            </w:r>
            <w:r>
              <w:rPr>
                <w:sz w:val="20"/>
                <w:lang w:val="ru-RU"/>
              </w:rPr>
              <w:t>менеджер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>Навыки, формирующие управленческий интеллект      (сообразительность)  по отношению к целям. Особенности русского менеджмента и специфика способностей российских менеджер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К-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08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ind w:left="709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2 Учебно-методическая карта учебной дисциплины</w:t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48"/>
        <w:gridCol w:w="4581"/>
        <w:gridCol w:w="328"/>
        <w:gridCol w:w="5475"/>
        <w:gridCol w:w="428"/>
        <w:gridCol w:w="510"/>
        <w:gridCol w:w="908"/>
        <w:gridCol w:w="638"/>
      </w:tblGrid>
      <w:tr>
        <w:trPr>
          <w:trHeight w:val="16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недели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минарские) за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, ча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-160" w:right="113" w:firstLine="125"/>
              <w:jc w:val="center"/>
              <w:rPr>
                <w:sz w:val="20"/>
              </w:rPr>
            </w:pPr>
            <w:r>
              <w:rPr>
                <w:sz w:val="20"/>
              </w:rPr>
              <w:t>Баллы (max)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1</w:t>
            </w:r>
          </w:p>
        </w:tc>
        <w:tc>
          <w:tcPr>
            <w:tcW w:w="128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1"/>
                <w:sz w:val="20"/>
                <w:lang w:val="ru-RU"/>
              </w:rPr>
              <w:t xml:space="preserve">Тема 1. Теоретико-методологические </w:t>
            </w:r>
            <w:r>
              <w:rPr>
                <w:sz w:val="20"/>
                <w:lang w:val="ru-RU"/>
              </w:rPr>
              <w:t>основы курс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1"/>
                <w:sz w:val="20"/>
              </w:rPr>
              <w:t xml:space="preserve">Тема 2. Специфика управленческого </w:t>
            </w:r>
            <w:r>
              <w:rPr>
                <w:sz w:val="20"/>
              </w:rPr>
              <w:t>труд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1"/>
                <w:sz w:val="20"/>
              </w:rPr>
              <w:t xml:space="preserve">Тема 2. Специфика управленческого </w:t>
            </w:r>
            <w:r>
              <w:rPr>
                <w:sz w:val="20"/>
              </w:rPr>
              <w:t>труд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1"/>
                <w:sz w:val="20"/>
              </w:rPr>
              <w:t xml:space="preserve">Тема 2. Специфика управленческого </w:t>
            </w:r>
            <w:r>
              <w:rPr>
                <w:sz w:val="20"/>
              </w:rPr>
              <w:t>труд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lang w:val="ru-RU"/>
              </w:rPr>
              <w:t xml:space="preserve">Тема 3. Самоменеджмент как раздел </w:t>
            </w:r>
            <w:r>
              <w:rPr>
                <w:sz w:val="20"/>
                <w:lang w:val="ru-RU"/>
              </w:rPr>
              <w:t>современного менеджмент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lang w:val="ru-RU"/>
              </w:rPr>
              <w:t xml:space="preserve">Тема 3. Самоменеджмент как раздел </w:t>
            </w:r>
            <w:r>
              <w:rPr>
                <w:sz w:val="20"/>
                <w:lang w:val="ru-RU"/>
              </w:rPr>
              <w:t>современного менеджмен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lang w:val="ru-RU"/>
              </w:rPr>
              <w:t xml:space="preserve">Тема 3. Самоменеджмент как раздел </w:t>
            </w:r>
            <w:r>
              <w:rPr>
                <w:sz w:val="20"/>
                <w:lang w:val="ru-RU"/>
              </w:rPr>
              <w:t>современного менеджмент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а 4. Организационные </w:t>
            </w:r>
            <w:r>
              <w:rPr>
                <w:spacing w:val="-2"/>
                <w:sz w:val="20"/>
              </w:rPr>
              <w:t>технологии самоменеджмент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а 4. Организационные </w:t>
            </w:r>
            <w:r>
              <w:rPr>
                <w:spacing w:val="-2"/>
                <w:sz w:val="20"/>
              </w:rPr>
              <w:t>технологии самоменеджмен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а 4. Организационные </w:t>
            </w:r>
            <w:r>
              <w:rPr>
                <w:spacing w:val="-2"/>
                <w:sz w:val="20"/>
              </w:rPr>
              <w:t>технологии самоменеджмент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5. Профессиональное </w:t>
            </w:r>
            <w:r>
              <w:rPr>
                <w:spacing w:val="-2"/>
                <w:sz w:val="20"/>
                <w:lang w:val="ru-RU"/>
              </w:rPr>
              <w:t>развитие личности менедже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5. Профессиональное </w:t>
            </w:r>
            <w:r>
              <w:rPr>
                <w:spacing w:val="-2"/>
                <w:sz w:val="20"/>
                <w:lang w:val="ru-RU"/>
              </w:rPr>
              <w:t>развитие личности менедж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дуль 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а 5. Профессиональное </w:t>
            </w:r>
            <w:r>
              <w:rPr>
                <w:spacing w:val="-2"/>
                <w:sz w:val="20"/>
                <w:lang w:val="ru-RU"/>
              </w:rPr>
              <w:t>развитие личности менедже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lang w:val="ru-RU"/>
              </w:rPr>
              <w:t xml:space="preserve">Тема 6. Социально-психологические </w:t>
            </w:r>
            <w:r>
              <w:rPr>
                <w:sz w:val="20"/>
                <w:lang w:val="ru-RU"/>
              </w:rPr>
              <w:t>навыки эффективного менедже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lang w:val="ru-RU"/>
              </w:rPr>
              <w:t xml:space="preserve">Тема 6. Социально-психологические </w:t>
            </w:r>
            <w:r>
              <w:rPr>
                <w:sz w:val="20"/>
                <w:lang w:val="ru-RU"/>
              </w:rPr>
              <w:t>навыки эффективного менедж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lang w:val="ru-RU"/>
              </w:rPr>
              <w:t xml:space="preserve">Тема 6. Социально-психологические </w:t>
            </w:r>
            <w:r>
              <w:rPr>
                <w:sz w:val="20"/>
                <w:lang w:val="ru-RU"/>
              </w:rPr>
              <w:t>навыки эффективного менедже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 xml:space="preserve">Тема 7. Способность самооценки </w:t>
            </w:r>
            <w:r>
              <w:rPr>
                <w:sz w:val="20"/>
              </w:rPr>
              <w:t>менедже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 xml:space="preserve">Тема 7. Способность самооценки </w:t>
            </w:r>
            <w:r>
              <w:rPr>
                <w:sz w:val="20"/>
              </w:rPr>
              <w:t>менедж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 xml:space="preserve">Тема 7. Способность самооценки </w:t>
            </w:r>
            <w:r>
              <w:rPr>
                <w:sz w:val="20"/>
              </w:rPr>
              <w:t>менедже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 xml:space="preserve">Тема 8. Стратегические навыки </w:t>
            </w:r>
            <w:r>
              <w:rPr>
                <w:sz w:val="20"/>
              </w:rPr>
              <w:t>менедже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 xml:space="preserve">Тема 8. Стратегические навыки </w:t>
            </w:r>
            <w:r>
              <w:rPr>
                <w:sz w:val="20"/>
              </w:rPr>
              <w:t>менедже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pacing w:val="-2"/>
                <w:sz w:val="20"/>
              </w:rPr>
              <w:t xml:space="preserve">Тема 8. Стратегические навыки </w:t>
            </w:r>
            <w:r>
              <w:rPr>
                <w:sz w:val="20"/>
              </w:rPr>
              <w:t>менедже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КУ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 (заче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Принятые обозначения: Р – реферат; ПКУ – промежуточный контроль успеваемости.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Заче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118"/>
        <w:gridCol w:w="4966"/>
      </w:tblGrid>
      <w:tr>
        <w:trPr/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Зачтено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е зачтено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1-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изучении дисциплины используется модульно-рейтинговая система оценки знаний магистрантов</w:t>
      </w:r>
      <w:r>
        <w:rPr/>
        <w:t>. Применение инновационных форм и методов проведения занятий при изучении различных тем курса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72"/>
        <w:gridCol w:w="1632"/>
        <w:gridCol w:w="2486"/>
        <w:gridCol w:w="134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мы 1</w:t>
            </w:r>
            <w:r>
              <w:rPr>
                <w:sz w:val="20"/>
                <w:lang w:val="ru-RU"/>
              </w:rPr>
              <w:t>-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куссии, бесе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.р.</w:t>
            </w:r>
            <w:r>
              <w:rPr>
                <w:sz w:val="20"/>
                <w:lang w:val="ru-RU"/>
              </w:rPr>
              <w:t xml:space="preserve"> 1-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>
          <w:trHeight w:val="1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4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1"/>
        <w:gridCol w:w="1794"/>
      </w:tblGrid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к зач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 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2631"/>
        <w:gridCol w:w="70"/>
        <w:gridCol w:w="2793"/>
        <w:gridCol w:w="129"/>
        <w:gridCol w:w="157"/>
        <w:gridCol w:w="3139"/>
        <w:gridCol w:w="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41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ОПК-4. 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</w:tr>
      <w:tr>
        <w:trPr/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ПК-4.1. Определяет цель, задачи и содержание управляемого процесса, осуществляет руководство человеческими ресурсами для нужд управляемого процесс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специфику управленческого труда Способен определить цель и задачи  управляемого процесса.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ет  содержание управляемого процесса, значение профессиональных навыков управления  для  руководства человеческими ресурсам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особен  объективно оценивать элементы системы управления,, определять </w:t>
            </w:r>
            <w:r>
              <w:rPr>
                <w:sz w:val="20"/>
              </w:rPr>
              <w:t>mb</w:t>
            </w:r>
            <w:r>
              <w:rPr>
                <w:sz w:val="20"/>
                <w:lang w:val="ru-RU"/>
              </w:rPr>
              <w:t xml:space="preserve"> цель и задачи и содержание управляемого процесса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ет определять цель, задачи и содержание управляемого процесса, Способен руководить человеческими ресурсами для нужд управляемого процесс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уровен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пособен  разработать корпоративную стратегию управлять и руководить в условиях трудовой деятельности   вырабатывать командную стратегию для достижения  цел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ет всем инструментарием лидерских и коммуникативных навыков для руководства человеческими ресурсами в целях развития инновационных направлений деятельности и соответствующих им бизнес моделей организаций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41"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К-3. 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К-3.3. Осуществляет оперативное управление персоналом структурного подразделения, распределяет задачи между работниками, определяет ресурсы для выполнения задач, контролирует их исполн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меет представление об оперативном управлении персоналом в организации. Может определять ресурсы для выполнения задач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    развивать межличностные контакты  по профессиональному уровню. Знает как   распределять задачи между работниками контролировать их исполнени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винутый уровен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меет логически верно, аргументировано выстраивать коммуникативные отношения для управления персоналом структурного подраздел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меет  применять современные коммуникативные технологии для оперативного управления персоналом структурного подразделения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уровен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особен осуществлять оперативное  управление персоналом ,и работой структурного подразделения, , используя навыки современного профессионального менеджера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ет навыкам обобщения опыта действий в нестандартной ситуации, умеет оценить продуктивность проделанной работы, предложить новый алгоритм действий в соответствии с потребностями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.2 Методика оценки знаний, умений и навыков студен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774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. 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имает специфику управленческого труда Способен определить цель и задачи  управляемого процесса.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пособен  объективно оценивать элементы системы управления,, определять </w:t>
            </w:r>
            <w:r>
              <w:rPr>
                <w:sz w:val="20"/>
              </w:rPr>
              <w:t>mb</w:t>
            </w:r>
            <w:r>
              <w:rPr>
                <w:sz w:val="20"/>
                <w:lang w:val="ru-RU"/>
              </w:rPr>
              <w:t xml:space="preserve"> цель и задачи и содержание управляемого процесс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 разработать корпоративную стратегию управлять и руководить в условиях трудовой деятельности   вырабатывать командную стратегию для достижения  цел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ПК-3. Способен осуществлять операционное управление персоналом и работой структурного подразделения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ен     развивать межличностные контакты  по профессиональному уровню. Знает как   распределять задачи между работниками контролировать их исполнени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меет  применять современные коммуникативные технологии для оперативного управления персоналом структурного подразделения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адеет навыкам обобщения опыта действий в нестандартной ситуации, умеет оценить продуктивность проделанной работы, предложить новый алгоритм действий в соответствии с потребностями профессиональной деятельност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5.3 </w:t>
      </w:r>
      <w:r>
        <w:rPr>
          <w:b/>
          <w:szCs w:val="24"/>
          <w:lang w:val="ru-RU"/>
        </w:rPr>
        <w:t>Критер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ценк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актических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ллы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ритер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а также по основным вопросам, выходящим за ее рам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, и давать им критическую оценку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6 Критерии оценки зач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Баллы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40-3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всем разделам учебной программы, а также по основным вопросам, выходящим за ее преде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4-2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 и давать им критическую оценку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27-2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в рамках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 и давать им оценку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9-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в рамках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. </w:t>
            </w:r>
          </w:p>
        </w:tc>
      </w:tr>
    </w:tbl>
    <w:p>
      <w:pPr>
        <w:pStyle w:val="Style18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магистрантов</w:t>
      </w:r>
      <w:r>
        <w:rPr>
          <w:bCs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магистра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тематические исследования в сфере переговор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дготовка сообщений к выступлению на практических занятия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дготовка и защита индивидуальных зад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.</w:t>
      </w:r>
      <w:r>
        <w:rPr>
          <w:b/>
          <w:lang w:val="ru-RU"/>
        </w:rPr>
        <w:t>1</w:t>
      </w:r>
      <w:r>
        <w:rPr>
          <w:b/>
        </w:rPr>
        <w:t xml:space="preserve">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85"/>
        <w:gridCol w:w="3399"/>
        <w:gridCol w:w="1739"/>
      </w:tblGrid>
      <w:tr>
        <w:trPr>
          <w:tblHeader w:val="true"/>
          <w:trHeight w:val="85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лашов, А. П. Основы менеджмента: Учебное пособие / А.П. Балашов. – 2-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 xml:space="preserve"> изд., перераб. и доп. – Москва : Вузовский учебник: НИЦ ИНФРА-М, 2020. - 288 с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. УМО РФ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кач. учебн. пособия  для ву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халков, М. И. Производственный менеджмент: организация производства : учебник / М.И. Бухалков. – 2-е изд. – Москва : ИНФРА-М, 2020. – 395 с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. УМО по образов. в качестве учебника для студ. ву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ttp://znanium.com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/>
      </w:pPr>
      <w:r>
        <w:rPr>
          <w:b/>
          <w:lang w:val="ru-RU"/>
        </w:rPr>
        <w:t>7</w:t>
      </w:r>
      <w:r>
        <w:rPr>
          <w:b/>
        </w:rPr>
        <w:t>.</w:t>
      </w:r>
      <w:r>
        <w:rPr>
          <w:b/>
          <w:lang w:val="ru-RU"/>
        </w:rPr>
        <w:t>2</w:t>
      </w:r>
      <w:r>
        <w:rPr/>
        <w:t xml:space="preserve"> Дополнительная 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46"/>
        <w:gridCol w:w="3438"/>
        <w:gridCol w:w="1739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Вдовина, О. А. Стратегия кадрового менеджмента : учеб. пособие / О.А. Вдовина, С.Д. Резник, О.А. Сазыкина ; под общ. ред. проф. </w:t>
            </w:r>
            <w:r>
              <w:rPr>
                <w:sz w:val="20"/>
              </w:rPr>
              <w:t>С.Д. Резника. - М. : ИНФРА-М, 2018. - 167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оп. Советом УМО вузов Р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ибанов, А.Я. Управление персоналом организации: стратегия, маркетинг, интернационализация : учеб. пособие / А.Я. Кибанов, И.Б. Дуракова. — М. : ИНФРА-М, 201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. УМО РФ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кач. учебника для ВУ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ибанов, А. Я. Управление персоналом: Учебник / Кибанов А.Я., Ивановская Л.В., Митрофанова Е.А. – Москва : ИЦ РИОР, 2020. – 288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. Советом УМО вузов Р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ttp://znanium.com 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пидус, Л.В. Цифровая экономика: управление электронным бизнесом и электронной коммерцией : учебник / Л.В. Лапидус. — М. : ИНФРА-М, 2019. — 479 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ек. УМО 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20"/>
                <w:lang w:val="ru-RU"/>
              </w:rPr>
              <w:t>в кач. учебника для ВУ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кова, В. Д. Цифровая экономика : учебник / В.Д. Маркова. –  Москва : ИНФРА-М, 2020. –  186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. в качестве учебника для студ. ву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Минева, О.К. Управление персоналом организации: технологии управления развитием персонала : учебник / О.К. Минева, И.Н. Ахунжанова, Т.А. Мордасова [и др.] ; под ред. </w:t>
            </w:r>
            <w:r>
              <w:rPr>
                <w:sz w:val="20"/>
              </w:rPr>
              <w:t>О.К. Миневой. — М. : ИНФРА-М, 2019. — 160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ек. ФГАУ ФИРО в качестве учебника для студ. ву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бекин, А. В. Менеджмент : учебник / А.В. Тебекин. –  Москва : ИНФРА-М, 2020. –  384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ек. Советом УМО вузов Р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рлигова, А. Н. Операционный (производственный) менеджмент : учебное пособие / А.Н. Стерлигова, А.В. Фель. – Москва : ИНФРА-М, 2020. – 187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ек. УМО вузов РФ в качестве учеб. пособия для студ. ву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ханский, О. С. Менеджмент: Учебник / Виханский О.С., Наумов А.И., – 6-е изд., перераб. и доп. – Москва :Магистр, НИЦ ИНФРА-М, 2020. – 656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. МО и Н  РФ в качестве учебника  для студ. вуз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ttp://znanium.com 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хомирова, О. Г. Менеджмент организации: теория, история, практика: Учебное пособие / О.Г. Тихомирова, Б.А. Варламов. – Москва : НИЦ ИНФРА-М, 2020. – 256 с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 Сов. Рек. Советом УМО вузов Р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ttp://znanium.com </w:t>
            </w:r>
          </w:p>
        </w:tc>
      </w:tr>
    </w:tbl>
    <w:p>
      <w:pPr>
        <w:pStyle w:val="Normal"/>
        <w:ind w:right="-186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3 Перечень ресурсов сети Интернет по изучаемой дисциплин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1 Официальные издания и документ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ernme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Интернет-портал Правительства Российской Федераци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onomy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Министерство  экономического  развития Российской Федераци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Федеральная служба государственной статистик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sp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портал Администрации Санкт-Петербурга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bc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Торгово-промышленная палата РФ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insvyaz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rStyle w:val="InternetLink"/>
          <w:color w:val="000000"/>
          <w:lang w:val="ru-RU"/>
        </w:rPr>
        <w:t xml:space="preserve">  - </w:t>
      </w:r>
      <w:r>
        <w:rPr>
          <w:lang w:val="ru-RU"/>
        </w:rPr>
        <w:t>Федеральное агентство связи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fapmc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rStyle w:val="InternetLink"/>
          <w:color w:val="000000"/>
          <w:lang w:val="ru-RU"/>
        </w:rPr>
        <w:t xml:space="preserve"> - </w:t>
      </w:r>
      <w:r>
        <w:rPr>
          <w:lang w:val="ru-RU"/>
        </w:rPr>
        <w:t>Федеральное агентство по печати и массовым коммуникациям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lang w:val="ru-RU"/>
        </w:rPr>
        <w:t>7.3.2</w:t>
      </w:r>
      <w:r>
        <w:rPr>
          <w:b/>
        </w:rPr>
        <w:t> </w:t>
      </w:r>
      <w:r>
        <w:rPr>
          <w:b/>
          <w:lang w:val="ru-RU"/>
        </w:rPr>
        <w:t>Электронные энциклопедии, справочники, учебники, книги по управлению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wikipedi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wiki</w:t>
        </w:r>
        <w:r>
          <w:rPr>
            <w:rStyle w:val="InternetLink"/>
            <w:color w:val="000000"/>
            <w:lang w:val="ru-RU"/>
          </w:rPr>
          <w:t>/Менеджмент</w:t>
        </w:r>
      </w:hyperlink>
      <w:r>
        <w:rPr>
          <w:lang w:val="ru-RU"/>
        </w:rPr>
        <w:t xml:space="preserve"> - Материалы Википедии - свободной энциклопеди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s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Официальный сайт Российской государственной  библиотек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u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Электронная библиотека для руководителей,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менеджеров, маркетологов, финансистов и экономистов предприят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lang w:val="ru-RU"/>
        </w:rPr>
        <w:t>7.3.3 Электронные специальные периодические издания по управлению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http://lib.ieie.nsc.ru/Magazin/Rr5.htm - Официальный сайт журнала «Российский экономический журнал»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00"/>
            <w:szCs w:val="24"/>
            <w:lang w:val="ru-RU"/>
          </w:rPr>
          <w:t>http://creativeconomy.ru/mag_rp</w:t>
        </w:r>
      </w:hyperlink>
      <w:r>
        <w:rPr>
          <w:szCs w:val="24"/>
          <w:lang w:val="ru-RU"/>
        </w:rPr>
        <w:t xml:space="preserve"> - Официальный сайт журнала «Российское предпринимательство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http://www.kommersant.ru/sf - Официальный сайт журнала «Секрет фирмы»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http://econom.nsc.ru/eco - Официальный сайт журнала «ЭКО»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http://www.hse.ru/journals/journals econom.shtml - Официальный сайт экономического журнала Высшей школы экономи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Cs w:val="24"/>
          <w:lang w:val="ru-RU"/>
        </w:rPr>
        <w:t>7.4</w:t>
      </w:r>
      <w:r>
        <w:rPr>
          <w:b/>
          <w:szCs w:val="24"/>
        </w:rPr>
        <w:t> </w:t>
      </w:r>
      <w:r>
        <w:rPr>
          <w:b/>
          <w:szCs w:val="24"/>
          <w:lang w:val="ru-RU"/>
        </w:rPr>
        <w:t>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4.1 Методические рекоменда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caps/>
          <w:spacing w:val="-18"/>
          <w:lang w:val="ru-RU"/>
        </w:rPr>
      </w:pPr>
      <w:r>
        <w:rPr>
          <w:szCs w:val="24"/>
          <w:lang w:val="ru-RU"/>
        </w:rPr>
        <w:t xml:space="preserve">1. Навыки управления. Методические рекомендации </w:t>
      </w:r>
      <w:r>
        <w:rPr>
          <w:color w:val="000000"/>
          <w:lang w:val="ru-RU"/>
        </w:rPr>
        <w:t xml:space="preserve">к практическим занятиям для студентов всех направлений подготовки очной формы обучения </w:t>
      </w:r>
      <w:r>
        <w:rPr>
          <w:szCs w:val="24"/>
          <w:lang w:val="ru-RU"/>
        </w:rPr>
        <w:t xml:space="preserve"> – электронный вариант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0"/>
          <w:lang w:val="ru-RU"/>
        </w:rPr>
        <w:t>НАВЫКИ УПРАВЛЕНИЯ»</w:t>
      </w:r>
    </w:p>
    <w:p>
      <w:pPr>
        <w:pStyle w:val="Normal"/>
        <w:shd w:fill="FFFFFF" w:val="clear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АННОТАЦИЯ </w:t>
      </w:r>
    </w:p>
    <w:p>
      <w:pPr>
        <w:pStyle w:val="Normal"/>
        <w:shd w:fill="FFFFFF" w:val="clea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РАБОЧЕЙ ПРОГРАММЕ ДИСЦИПЛИНЫ </w:t>
      </w:r>
    </w:p>
    <w:p>
      <w:pPr>
        <w:pStyle w:val="Normal"/>
        <w:widowControl/>
        <w:rPr/>
      </w:pPr>
      <w:r>
        <w:rPr>
          <w:b/>
          <w:sz w:val="20"/>
          <w:lang w:val="ru-RU"/>
        </w:rPr>
        <w:t xml:space="preserve">Направление подготовки: </w:t>
      </w:r>
      <w:r>
        <w:rPr>
          <w:sz w:val="20"/>
          <w:lang w:val="ru-RU"/>
        </w:rPr>
        <w:t>38.04.02 МЕНЕДЖМЕНТ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Направленность (профиль) </w:t>
      </w:r>
      <w:r>
        <w:rPr>
          <w:sz w:val="20"/>
          <w:lang w:val="ru-RU"/>
        </w:rPr>
        <w:t>Инновационный менеджмент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Квалификация  (степень) </w:t>
      </w:r>
      <w:r>
        <w:rPr>
          <w:sz w:val="20"/>
          <w:lang w:val="ru-RU"/>
        </w:rPr>
        <w:t>Магист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Форма обучения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ет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ая работа по учебной дисциплине,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 Цель учебной дисциплины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Целью преподавания дисциплины «Навыки управления» является ознакомление магистрантов с теоретическими, методологическими и практическими навыками управления. </w:t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В результате изучения дисциплины студенты</w:t>
      </w:r>
    </w:p>
    <w:p>
      <w:pPr>
        <w:pStyle w:val="Normal"/>
        <w:shd w:fill="FFFFFF" w:val="clear"/>
        <w:ind w:firstLine="709"/>
        <w:rPr>
          <w:sz w:val="20"/>
          <w:lang w:val="ru-RU"/>
        </w:rPr>
      </w:pPr>
      <w:r>
        <w:rPr>
          <w:b/>
          <w:bCs/>
          <w:spacing w:val="-1"/>
          <w:sz w:val="20"/>
          <w:lang w:val="ru-RU"/>
        </w:rPr>
        <w:t>должны 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знать принципы и механизмы формирования управленческой профе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профессиональные навыки менеджера, их особен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1"/>
          <w:sz w:val="20"/>
          <w:lang w:val="ru-RU"/>
        </w:rPr>
      </w:pPr>
      <w:r>
        <w:rPr>
          <w:spacing w:val="-1"/>
          <w:sz w:val="20"/>
          <w:lang w:val="ru-RU"/>
        </w:rPr>
        <w:t xml:space="preserve">технологию и организацию работы менеджера - профессионал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>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b/>
          <w:b/>
          <w:bCs/>
          <w:sz w:val="20"/>
        </w:rPr>
      </w:pPr>
      <w:r>
        <w:rPr>
          <w:sz w:val="20"/>
        </w:rPr>
        <w:t>уметь анализировать эффективность 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уметь анализировать и предлагать пути оптимизации управленческ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b/>
          <w:b/>
          <w:bCs/>
          <w:sz w:val="20"/>
          <w:lang w:val="ru-RU"/>
        </w:rPr>
      </w:pPr>
      <w:r>
        <w:rPr>
          <w:spacing w:val="-1"/>
          <w:sz w:val="20"/>
          <w:lang w:val="ru-RU"/>
        </w:rPr>
        <w:t xml:space="preserve">уметь   исследовать   эффективность   действующих   инструментов   и   механизмов </w:t>
      </w:r>
      <w:r>
        <w:rPr>
          <w:sz w:val="20"/>
          <w:lang w:val="ru-RU"/>
        </w:rPr>
        <w:t>приобретения профессиональных навыков менедж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jc w:val="both"/>
        <w:rPr>
          <w:spacing w:val="-1"/>
          <w:sz w:val="20"/>
          <w:lang w:val="ru-RU"/>
        </w:rPr>
      </w:pPr>
      <w:r>
        <w:rPr>
          <w:spacing w:val="-1"/>
          <w:sz w:val="20"/>
          <w:lang w:val="ru-RU"/>
        </w:rPr>
        <w:t xml:space="preserve">применять на практике полученные теоретические знания; </w:t>
      </w:r>
    </w:p>
    <w:p>
      <w:pPr>
        <w:pStyle w:val="Normal"/>
        <w:ind w:firstLine="709"/>
        <w:jc w:val="both"/>
        <w:rPr>
          <w:b/>
          <w:b/>
          <w:bCs/>
          <w:sz w:val="20"/>
          <w:lang w:val="ru-RU"/>
        </w:rPr>
      </w:pPr>
      <w:r>
        <w:rPr>
          <w:b/>
          <w:sz w:val="20"/>
          <w:lang w:val="ru-RU"/>
        </w:rPr>
        <w:t>должны влад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right="2304" w:firstLine="709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работы с организационно-управленческой документац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rPr>
          <w:b/>
          <w:b/>
          <w:bCs/>
          <w:sz w:val="20"/>
          <w:lang w:val="ru-RU"/>
        </w:rPr>
      </w:pPr>
      <w:r>
        <w:rPr>
          <w:spacing w:val="-1"/>
          <w:sz w:val="20"/>
          <w:lang w:val="ru-RU"/>
        </w:rPr>
        <w:t xml:space="preserve">использования   современных   технических   средств   и   технологий   переработки </w:t>
      </w:r>
      <w:r>
        <w:rPr>
          <w:sz w:val="20"/>
          <w:lang w:val="ru-RU"/>
        </w:rPr>
        <w:t>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06" w:leader="none"/>
        </w:tabs>
        <w:autoSpaceDE w:val="false"/>
        <w:ind w:left="0" w:firstLine="709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анализа и объективной оценки эффективности своей деятельности и действий других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lang w:val="ru-RU"/>
        </w:rPr>
      </w:pPr>
      <w:r>
        <w:rPr>
          <w:b/>
          <w:bCs/>
          <w:color w:val="FF0000"/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  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/>
        <w:t>Освоение данной учебной дисциплины должно обеспечивать формирование следующи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9"/>
        <w:gridCol w:w="7419"/>
      </w:tblGrid>
      <w:tr>
        <w:trPr>
          <w:trHeight w:val="1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етенци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>
          <w:trHeight w:val="1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К-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</w:tr>
      <w:tr>
        <w:trPr>
          <w:trHeight w:val="1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К-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пособен осуществлять операционное управление персоналом и работой структурного подразделения</w:t>
            </w:r>
          </w:p>
        </w:tc>
      </w:tr>
    </w:tbl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При изучении дисциплины используется модульно-рейтинговая система оценки знаний магистрантов. Формы проведения зан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традиционны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lang w:val="ru-RU"/>
        </w:rPr>
        <w:t>дискуссии, беседы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szCs w:val="24"/>
      <w:lang w:val="ru-RU"/>
    </w:rPr>
  </w:style>
  <w:style w:type="paragraph" w:styleId="Style121">
    <w:name w:val="Style12"/>
    <w:basedOn w:val="Normal"/>
    <w:qFormat/>
    <w:pPr>
      <w:autoSpaceDE w:val="false"/>
      <w:spacing w:lineRule="exact" w:line="521"/>
      <w:ind w:firstLine="710"/>
      <w:jc w:val="both"/>
    </w:pPr>
    <w:rPr>
      <w:rFonts w:eastAsia="Calibri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vyaz.ru/" TargetMode="External"/><Relationship Id="rId3" Type="http://schemas.openxmlformats.org/officeDocument/2006/relationships/hyperlink" Target="http://www.fapmc.ru/" TargetMode="External"/><Relationship Id="rId4" Type="http://schemas.openxmlformats.org/officeDocument/2006/relationships/hyperlink" Target="http://ru.wikipedia.org/wiki/&#1052;&#1077;&#1085;&#1077;&#1076;&#1078;&#1084;&#1077;&#1085;&#1090;" TargetMode="External"/><Relationship Id="rId5" Type="http://schemas.openxmlformats.org/officeDocument/2006/relationships/hyperlink" Target="http://creativeconomy.ru/mag_r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00:00Z</dcterms:created>
  <dc:creator>жанна</dc:creator>
  <dc:description/>
  <cp:keywords/>
  <dc:language>en-US</dc:language>
  <cp:lastModifiedBy>7</cp:lastModifiedBy>
  <cp:lastPrinted>2022-02-21T19:22:00Z</cp:lastPrinted>
  <dcterms:modified xsi:type="dcterms:W3CDTF">2022-02-21T17:23:00Z</dcterms:modified>
  <cp:revision>34</cp:revision>
  <dc:subject/>
  <dc:title>Государственное учреждение высшего профессионального образования</dc:title>
</cp:coreProperties>
</file>