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Межгосударствен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«Белорусско-Российский университет»</w:t>
      </w:r>
    </w:p>
    <w:p>
      <w:pPr>
        <w:pStyle w:val="Normal"/>
        <w:shd w:fill="FFFFFF" w:val="clear"/>
        <w:spacing w:before="58" w:after="0"/>
        <w:ind w:left="1022" w:right="691" w:firstLine="432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before="58" w:after="0"/>
              <w:ind w:firstLine="33"/>
              <w:rPr>
                <w:spacing w:val="-13"/>
              </w:rPr>
            </w:pPr>
            <w:r>
              <w:rPr>
                <w:spacing w:val="-13"/>
              </w:rPr>
              <w:t>УТВЕРЖДАЮ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before="58" w:after="0"/>
              <w:ind w:firstLine="33"/>
              <w:rPr>
                <w:spacing w:val="-13"/>
              </w:rPr>
            </w:pPr>
            <w:r>
              <w:rPr/>
              <w:t>Первый проректор Белорусско-Российского университета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before="58" w:after="0"/>
              <w:ind w:firstLine="33"/>
              <w:rPr/>
            </w:pPr>
            <w:r>
              <w:rPr>
                <w:spacing w:val="-13"/>
              </w:rPr>
              <w:t xml:space="preserve">_____________________ </w:t>
            </w:r>
            <w:r>
              <w:rPr/>
              <w:t>Ю.В. Машин</w:t>
            </w:r>
          </w:p>
          <w:p>
            <w:pPr>
              <w:pStyle w:val="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before="58" w:after="0"/>
              <w:ind w:firstLine="33"/>
              <w:rPr/>
            </w:pPr>
            <w:r>
              <w:rPr>
                <w:spacing w:val="-13"/>
              </w:rPr>
              <w:t>«___»__________________ 2021 г.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438" w:leader="none"/>
              </w:tabs>
              <w:spacing w:before="58" w:after="0"/>
              <w:ind w:firstLine="33"/>
              <w:rPr>
                <w:spacing w:val="-13"/>
              </w:rPr>
            </w:pPr>
            <w:r>
              <w:rPr>
                <w:spacing w:val="-13"/>
              </w:rPr>
              <w:t>Регистрационный № УД-_________/р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Е ТЕХНОЛОГИИ</w:t>
      </w:r>
    </w:p>
    <w:p>
      <w:pPr>
        <w:pStyle w:val="Normal"/>
        <w:widowControl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ДИСЦИПЛИНЫ </w:t>
      </w:r>
    </w:p>
    <w:p>
      <w:pPr>
        <w:pStyle w:val="Normal"/>
        <w:widowControl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7"/>
        <w:jc w:val="center"/>
        <w:rPr/>
      </w:pPr>
      <w:r>
        <w:rPr>
          <w:sz w:val="24"/>
          <w:szCs w:val="24"/>
        </w:rPr>
        <w:t xml:space="preserve">Направление подготовки   </w:t>
      </w:r>
      <w:r>
        <w:rPr>
          <w:sz w:val="24"/>
          <w:szCs w:val="24"/>
          <w:u w:val="single"/>
        </w:rPr>
        <w:t>38.04.08 «Финансы и кредит»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567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sz w:val="24"/>
          <w:szCs w:val="24"/>
          <w:u w:val="single"/>
        </w:rPr>
        <w:t>«Корпоративные финансы в цифровой экономике»</w:t>
      </w:r>
    </w:p>
    <w:p>
      <w:pPr>
        <w:pStyle w:val="Normal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 Магистр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991"/>
        <w:gridCol w:w="2056"/>
      </w:tblGrid>
      <w:tr>
        <w:trPr/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Очная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Заочная</w:t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>
                <w:color w:val="000000"/>
                <w:spacing w:val="-19"/>
                <w:sz w:val="20"/>
                <w:szCs w:val="20"/>
              </w:rPr>
              <w:t xml:space="preserve">Курс    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117" w:hanging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42" w:hanging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Семестр   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, часы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актические </w:t>
            </w:r>
            <w:r>
              <w:rPr>
                <w:color w:val="000000"/>
                <w:sz w:val="20"/>
                <w:szCs w:val="20"/>
              </w:rPr>
              <w:t>занятия, часы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занятия, часы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, семестр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проект, семестр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, семестр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 семестр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ая работа по учебным занятиям, часы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ая самостоятельная работа, тип/семестр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, </w:t>
            </w:r>
            <w:r>
              <w:rPr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/ зачетных единиц</w:t>
            </w:r>
          </w:p>
        </w:tc>
        <w:tc>
          <w:tcPr>
            <w:tcW w:w="4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федра-разработчик программы: Автоматизированные системы управления_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название кафедры)</w:t>
      </w:r>
    </w:p>
    <w:p>
      <w:pPr>
        <w:pStyle w:val="Normal"/>
        <w:shd w:fill="FFFFFF" w:val="clear"/>
        <w:ind w:firstLine="567"/>
        <w:rPr/>
      </w:pPr>
      <w:r>
        <w:rPr/>
        <w:t xml:space="preserve">Составитель: </w:t>
      </w:r>
      <w:r>
        <w:rPr>
          <w:u w:val="single"/>
        </w:rPr>
        <w:t>В. М. Ковальчук, канд. техн. наук,.</w:t>
      </w:r>
    </w:p>
    <w:p>
      <w:pPr>
        <w:pStyle w:val="Normal"/>
        <w:rPr/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(И.О. Фамилия, ученая степень, ученое звание)</w:t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Могилев, 2021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в соответствии с Федеральным Государственным образовательным стандартом высшего образования по направлению подготовки 38.04.08 Финансы и кредит (уровень магистратуры), утвержденным приказом  № 325 от 30.03.2015 г., учебным планом рег. №380408-2, утвержденным 01.03.2021 г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 xml:space="preserve">Рассмотрена и рекомендована к утверждению кафедрой </w:t>
      </w:r>
      <w:r>
        <w:rPr>
          <w:u w:val="single"/>
        </w:rPr>
        <w:t>Автоматизированные системы управления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«_</w:t>
      </w:r>
      <w:r>
        <w:rPr>
          <w:u w:val="single"/>
        </w:rPr>
        <w:t>16</w:t>
      </w:r>
      <w:r>
        <w:rPr/>
        <w:t>_»__</w:t>
      </w:r>
      <w:r>
        <w:rPr>
          <w:u w:val="single"/>
        </w:rPr>
        <w:t>03_</w:t>
      </w:r>
      <w:r>
        <w:rPr/>
        <w:t>___2021 г., протокол № _</w:t>
      </w:r>
      <w:r>
        <w:rPr>
          <w:u w:val="single"/>
        </w:rPr>
        <w:t>8</w:t>
      </w:r>
      <w:r>
        <w:rPr/>
        <w:t>_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Зав. кафедрой______________ А. И. Якимо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TextBody"/>
        <w:numPr>
          <w:ilvl w:val="0"/>
          <w:numId w:val="0"/>
        </w:numPr>
        <w:ind w:firstLine="567"/>
        <w:outlineLvl w:val="0"/>
        <w:rPr/>
      </w:pPr>
      <w:r>
        <w:rPr/>
        <w:t>Одобрена и рекомендована к утверждению Научно-методическим советом</w:t>
      </w:r>
    </w:p>
    <w:p>
      <w:pPr>
        <w:pStyle w:val="TextBody"/>
        <w:ind w:firstLine="567"/>
        <w:rPr/>
      </w:pPr>
      <w:r>
        <w:rPr/>
        <w:t>Белорусско-Российского университета</w:t>
        <w:tab/>
        <w:tab/>
        <w:tab/>
        <w:tab/>
        <w:tab/>
        <w:t xml:space="preserve">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«_16_» _06_______ 2021 г., протокол № 1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Зам. председателя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Научно-методического совета</w:t>
        <w:tab/>
        <w:tab/>
        <w:t xml:space="preserve">  _________________ С.А. Сухоцкий</w:t>
      </w:r>
    </w:p>
    <w:p>
      <w:pPr>
        <w:pStyle w:val="Normal"/>
        <w:ind w:left="1416" w:firstLine="567"/>
        <w:rPr/>
      </w:pPr>
      <w:r>
        <w:rPr/>
        <w:t xml:space="preserve">   </w:t>
      </w:r>
      <w:r>
        <w:rPr/>
        <w:tab/>
        <w:tab/>
        <w:tab/>
        <w:tab/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Рецензент:</w:t>
      </w:r>
    </w:p>
    <w:p>
      <w:pPr>
        <w:pStyle w:val="Normal"/>
        <w:ind w:firstLine="567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Овсянников К.В., специалист ИООО «ЭПАМСистемз», канд. техн. наук,доцент________________________________________________________                                                                                                                                                  </w:t>
      </w:r>
      <w:r>
        <w:rPr/>
        <w:tab/>
        <w:tab/>
        <w:tab/>
        <w:tab/>
      </w:r>
      <w:r>
        <w:rPr>
          <w:vertAlign w:val="superscript"/>
        </w:rPr>
        <w:t>(И.О. Фамилия, должность, ученая степень, ученое звание рецензента)</w:t>
      </w:r>
    </w:p>
    <w:p>
      <w:pPr>
        <w:pStyle w:val="Normal"/>
        <w:ind w:firstLine="567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rPr/>
      </w:pPr>
      <w:r>
        <w:rPr/>
        <w:t>Рабочая программа согласован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Зав. кафедрой «Финансы и бухгалтерского учета»     __________ М.С Александренок  </w:t>
        <w:tab/>
        <w:t xml:space="preserve">            </w:t>
        <w:tab/>
        <w:tab/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Ведущий библиотекарь</w:t>
        <w:tab/>
        <w:tab/>
        <w:t>___________________ /_____________/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чальник учебно-методического</w:t>
      </w:r>
    </w:p>
    <w:p>
      <w:pPr>
        <w:pStyle w:val="Normal"/>
        <w:ind w:firstLine="567"/>
        <w:rPr/>
      </w:pPr>
      <w:r>
        <w:rPr>
          <w:sz w:val="24"/>
          <w:szCs w:val="24"/>
        </w:rPr>
        <w:t>отдела</w:t>
        <w:tab/>
        <w:tab/>
        <w:tab/>
        <w:tab/>
        <w:tab/>
        <w:t xml:space="preserve">         </w:t>
        <w:tab/>
        <w:t>___________________ В.А. Кемо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 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ПОЯСНИТЕЛЬНАЯ ЗАПИСК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Цель учебной дисциплин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Целью учебной дисциплины является формирование специалистов, умеющих обоснованно и результативно применять существующие и осваивать новые финансовые технологии, формирование у студентов представления о роли финансовых технологиях в цифровой экономик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 Планируемые результаты изучения дисциплины 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учебной дисциплины студент должен 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sz w:val="24"/>
          <w:szCs w:val="24"/>
        </w:rPr>
        <w:t>- тенденции и перспективы развития финансовых технологий в цифровой экономике;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масштабы и роль финансовых рынков в экономике;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sz w:val="24"/>
          <w:szCs w:val="24"/>
        </w:rPr>
        <w:t>- методы применения и реализация алгоритмической торговл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технологии децентрализованного хранения данных;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sz w:val="24"/>
          <w:szCs w:val="24"/>
        </w:rPr>
        <w:t>- принципы работы с большими данным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sz w:val="24"/>
          <w:szCs w:val="24"/>
        </w:rPr>
        <w:t>- методы машинного обучения  в финансовых технологиях;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sz w:val="24"/>
          <w:szCs w:val="24"/>
        </w:rPr>
        <w:t>- понятия ICO и IPO, 2Pre-ICO, 3ICO и краудфандинг;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основы  криптографической зашиты информаци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платформой Ethereum  для реализация Blockchain;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sz w:val="24"/>
          <w:szCs w:val="24"/>
        </w:rPr>
        <w:t xml:space="preserve">- инструментарием </w:t>
      </w:r>
      <w:r>
        <w:rPr/>
        <w:t xml:space="preserve"> </w:t>
      </w:r>
      <w:r>
        <w:rPr>
          <w:sz w:val="24"/>
          <w:szCs w:val="24"/>
        </w:rPr>
        <w:t>Hadoop. для работы с большими данным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sz w:val="24"/>
          <w:szCs w:val="24"/>
        </w:rPr>
        <w:t>- инструментальными средства инновационной деятельност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методами управления информационной безопасностью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sz w:val="24"/>
          <w:szCs w:val="24"/>
        </w:rPr>
        <w:t>- использовать в научных исследованиях инструментальные средства финансовых технологий;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sz w:val="24"/>
          <w:szCs w:val="24"/>
        </w:rPr>
        <w:t>-  работать с основными программными средствами финансовых технологий;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составлять доклады и презентации по заданным темам, используя при этом источники на русском и  английском языках;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управлять информационной безопасностью.</w:t>
      </w:r>
    </w:p>
    <w:p>
      <w:pPr>
        <w:pStyle w:val="Normal"/>
        <w:tabs>
          <w:tab w:val="clear" w:pos="708"/>
          <w:tab w:val="left" w:pos="126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Место учебной дисциплины в системе подготовки студента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sz w:val="24"/>
          <w:szCs w:val="24"/>
        </w:rPr>
        <w:t xml:space="preserve">Дисциплина  относится к блоку 1 «Дисциплины (модули)» (базовая часть).  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еречень учебных дисциплин, изучаемых ранее, усвоение которых необходимо для изучения данной дисциплины: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компьютерные информационные технологи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высшая математика;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эконометрика и экономико-математические методы и модел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финансы и кредит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еречень учебных дисциплин (циклов дисциплин), которые будут опираться на  данную дисциплину: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стратегический финансовый менеджмент;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технологии управления финансовыми рискам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современные банковские продукты и технологи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Кроме того, результаты изучения дисциплины используются в ходе практики и при подготовке выпускной квалификационной работы.</w:t>
      </w:r>
    </w:p>
    <w:p>
      <w:pPr>
        <w:pStyle w:val="Normal"/>
        <w:tabs>
          <w:tab w:val="clear" w:pos="708"/>
          <w:tab w:val="left" w:pos="126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1.4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Требования к освоению учебной дисциплин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своение данной учебной дисциплины должно обеспечивать формирование следующих компетенций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65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ы формируемых компетенц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формируемых компетенций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ностью владеть методами аналитической работы, связанными с финансовыми аспектами деятельности коммерческих и некоммерческих организаций различных организационно-правовых форм, в том числе финансово-кредитных, органов государственной власти и местного самоуправлени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ностью осуществлять сбор, обработку, анализ и систематизацию информации по теме исследования, выбор методов и средств решения задач исследовани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ность выявлять и проводить исследование эффективных направлений финансового обеспечения инновационного развития на микро-, мезо- и макроуровне</w:t>
            </w:r>
          </w:p>
        </w:tc>
      </w:tr>
    </w:tbl>
    <w:p>
      <w:pPr>
        <w:pStyle w:val="Normal"/>
        <w:widowControl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caps/>
        </w:rPr>
      </w:pPr>
      <w:r>
        <w:rPr>
          <w:b/>
          <w:caps/>
        </w:rPr>
        <w:t>2 Структура и содержание дисциплины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 xml:space="preserve">Вклад дисциплины в формирование результатов обучения выпускника (компетенций) и достижение обобщенных результатов обучения происходит путём освоения содержания обучения и достижения частных результатов обучения, описанных в данном разделе.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Содержание учебной дисциплин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21"/>
        <w:gridCol w:w="3901"/>
        <w:gridCol w:w="163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формируемых компетен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финансовые технологи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ность технологии. Сущность финансов. Понятие финансовая технология. Модели и классификация. Основные задачи финансовых технологий. Перспективы развития финансовых технологий в цифровой экономике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Глобального рынка. Алготорговл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мирового рынка финансов. Масштабы и роль финансовых рынков в экономике. Рынок долговых инструментов. Рынки производных финансовых инструментов. Алгоритмическая торговля, применение и реализация. Алгоритмические стратегии. Риски алгоритмической торговли. Влияние алгоритмических систем на ликвидность финансовых рынков и на биржевую инфраструктур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szCs w:val="24"/>
              </w:rPr>
              <w:t xml:space="preserve">Технологии </w:t>
            </w:r>
            <w:r>
              <w:rPr>
                <w:sz w:val="24"/>
                <w:szCs w:val="24"/>
                <w:lang w:val="en-US"/>
              </w:rPr>
              <w:t>Blockchain</w:t>
            </w:r>
            <w:r>
              <w:rPr>
                <w:sz w:val="24"/>
                <w:szCs w:val="24"/>
              </w:rPr>
              <w:t>. Программирование на Ethereum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децентрализованного хранения данных Blockchain. Реализация Blockchain в платформе Ethereum.  Dapps, токены и смарт-контракты в финансовых приложениях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BigDat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работы с большими данными. Модель распределенной обработки данных MapReduce. Инструментарий для работы с большими данными Hadoop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60" w:leader="none"/>
              </w:tabs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 интеллект. Роботехника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е информационные системы. Модели представления знаний. Экспертные системы. Нейронные сети Эволюционные алгоритмы. Искусственный интеллект и роботы в банках и финансовом секторе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60" w:leader="none"/>
              </w:tabs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ное обучени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школы и методы  машинного обучения. Методы машинного обучения.  в финансовых технологиях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60" w:leader="none"/>
              </w:tabs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O (криптовалюты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ICO и IPO, 2Pre-ICO, 3ICO и краудфандинг. Связь с криптовалютами и технологией блокчейн. Регулирование ICO. Недостатки криптовалю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60" w:leader="none"/>
              </w:tabs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ые средства инновационной деятельност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инноватики: библиотеки KPI, Beast-in-Class, RFI/RFP, модели диффузии, SWOT-анализ, Парето-анализ, ABC-XYZ-FMR-VEN-анализ, Домик качества R&amp;D проекта, модель контрактных отношений в условиях асимметрии информации. Инвестиции для стартапа. Стартап-экосистем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60" w:leader="none"/>
              </w:tabs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ербезопасность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информационной безопасности. Основные понятия криптографической зашиты информации. Симметричные и асимметричные криптосистемы шифрования. Электронная цифровая подпись (ЭЦП). Функции хэширования. Задачи управления информационной безопасностью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</w:t>
            </w:r>
          </w:p>
        </w:tc>
      </w:tr>
    </w:tbl>
    <w:p>
      <w:pPr>
        <w:pStyle w:val="Normal"/>
        <w:widowControl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2.2 Учебно-методическая карта учебной дисциплины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2.2.1 Учебно-методическая карта учебной дисциплины дневной формы обучени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4077"/>
        <w:gridCol w:w="275"/>
        <w:gridCol w:w="2530"/>
        <w:gridCol w:w="282"/>
        <w:gridCol w:w="564"/>
        <w:gridCol w:w="563"/>
        <w:gridCol w:w="420"/>
      </w:tblGrid>
      <w:tr>
        <w:trPr>
          <w:trHeight w:val="197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наименование тем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ча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 знани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(max)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napToGrid w:val="false"/>
              <w:ind w:left="-160" w:right="113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Введение в финансовые технологии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р. 1  Основы искусственного интеллект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р. 1 Основы искусственного интеллект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Продукты Глобального рынка. Алготорговл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р. 2 Системы поддержки принятия решен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р. 2 Системы поддержки принятия решен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/>
            </w:pPr>
            <w:r>
              <w:rPr>
                <w:sz w:val="20"/>
                <w:szCs w:val="20"/>
              </w:rPr>
              <w:t>3. Технологии Blockchain. Программирование на Ethereum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 №3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истемы</w:t>
            </w:r>
            <w:r>
              <w:rPr>
                <w:sz w:val="20"/>
                <w:szCs w:val="20"/>
                <w:lang w:val="en-US"/>
              </w:rPr>
              <w:t xml:space="preserve"> Business Intelligenc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 xml:space="preserve">. №3 </w:t>
            </w:r>
            <w:r>
              <w:rPr>
                <w:sz w:val="20"/>
                <w:szCs w:val="20"/>
              </w:rPr>
              <w:t>Системы</w:t>
            </w:r>
            <w:r>
              <w:rPr>
                <w:sz w:val="20"/>
                <w:szCs w:val="20"/>
                <w:lang w:val="en-US"/>
              </w:rPr>
              <w:t xml:space="preserve"> Business Intelligenc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ология BigData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№4 Экспертные систе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№ 4 Экспертные систе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скусственный интеллект. Роботехник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№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ехнологии Blockchai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 xml:space="preserve">. №5  </w:t>
            </w:r>
            <w:r>
              <w:rPr>
                <w:sz w:val="20"/>
                <w:szCs w:val="20"/>
              </w:rPr>
              <w:t>Технологии Blockchai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ашинное обучение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№6 Технологии машинного обуче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№6 Технологии машинного обуче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ICO ( криптовалюты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№7 Информационные ресурсы инновационных технологий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№7 Информационные ресурсы инновационных технологий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Инструментальные средства иннова-ционной деятельности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р. №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Криптографиче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форм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.р. №8 Криптографиче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форм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ибербезопасность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№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правление информационной безопасностью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№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правление информационной безопасностью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чет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ind w:firstLine="708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Принятые обозначения: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Текущий контроль –</w:t>
      </w:r>
    </w:p>
    <w:p>
      <w:pPr>
        <w:pStyle w:val="Normal"/>
        <w:widowControl/>
        <w:ind w:firstLine="567"/>
        <w:rPr/>
      </w:pPr>
      <w:r>
        <w:rPr>
          <w:sz w:val="24"/>
          <w:szCs w:val="24"/>
        </w:rPr>
        <w:t>ПКУ- промежуточный контроль знаний.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ПА - промежуточная аттестация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КР – контрольная работа.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Итоговая оценка определяется как сумма текущего контроля и промежуточной аттестации и соответствует баллам:</w:t>
      </w:r>
    </w:p>
    <w:p>
      <w:pPr>
        <w:pStyle w:val="Normal"/>
        <w:widowControl/>
        <w:ind w:firstLine="567"/>
        <w:rPr/>
      </w:pPr>
      <w:r>
        <w:rPr/>
        <w:t>Зачет</w:t>
      </w:r>
    </w:p>
    <w:tbl>
      <w:tblPr>
        <w:tblW w:w="7938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551"/>
      </w:tblGrid>
      <w:tr>
        <w:trPr/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0</w:t>
            </w:r>
          </w:p>
        </w:tc>
      </w:tr>
    </w:tbl>
    <w:p>
      <w:pPr>
        <w:pStyle w:val="Normal"/>
        <w:widowControl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</w:rPr>
        <w:t>2.2.2 Учебно-методическая карта учебной дисциплины</w:t>
      </w:r>
      <w:r>
        <w:rPr/>
        <w:t xml:space="preserve"> заочной формы обучения</w:t>
      </w:r>
    </w:p>
    <w:tbl>
      <w:tblPr>
        <w:tblW w:w="53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6"/>
        <w:gridCol w:w="423"/>
        <w:gridCol w:w="3655"/>
        <w:gridCol w:w="424"/>
        <w:gridCol w:w="1120"/>
      </w:tblGrid>
      <w:tr>
        <w:trPr>
          <w:trHeight w:val="1689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наименование тем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 знаний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Введение в финансовые технологии. Алготорговля. Искусственный интеллект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р. 1  Основы искусственного интеллек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Технологии Blockchain.  ICO (криптовалюты). Кибербезопасность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р. 2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ехнологии Blockchai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*(зач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</w:rPr>
        <w:t>3</w:t>
      </w:r>
      <w:r>
        <w:rPr>
          <w:b/>
          <w:lang w:val="en-US"/>
        </w:rPr>
        <w:t> </w:t>
      </w:r>
      <w:r>
        <w:rPr>
          <w:b/>
        </w:rPr>
        <w:t>ОБРАЗОВАТЕЛЬНЫЕ ТЕХНОЛОГИИ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При изучении дисциплины используется модульно-рейтинговая система оценки знаний студентов. Применение форм и методов проведения занятий при изучении различных тем курса представлено в таблиц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800"/>
        <w:gridCol w:w="1664"/>
        <w:gridCol w:w="1800"/>
        <w:gridCol w:w="2599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занятия</w:t>
            </w:r>
            <w:r>
              <w:rPr>
                <w:i/>
                <w:sz w:val="20"/>
                <w:szCs w:val="20"/>
              </w:rPr>
              <w:t>*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аудиторных заня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/ проблемно-ориентированны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, бесе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ые игр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ы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ЭВ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</w:tbl>
    <w:p>
      <w:pPr>
        <w:pStyle w:val="Normal"/>
        <w:widowControl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 </w:t>
      </w:r>
      <w:r>
        <w:rPr>
          <w:b/>
        </w:rPr>
        <w:t xml:space="preserve">ОЦЕНОЧНЫЕ СРЕДСТВА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Используемые оценочные средства по учебной дисциплине представлены в таблице и хранятся на кафедр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767"/>
        <w:gridCol w:w="182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ценочных средст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плектов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к зачету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задания для проведения семестровых рейтинг-контроля промежуточной и итоговой аттест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МЕТОДИКА И КРИТЕРИИ ОЦЕНКИ КОМПЕТЕНЦИЙ СТУДЕНТОВ</w:t>
      </w:r>
    </w:p>
    <w:p>
      <w:pPr>
        <w:pStyle w:val="Normal"/>
        <w:widowControl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5.1 Уровни сформированности компетенций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312"/>
        <w:gridCol w:w="3036"/>
        <w:gridCol w:w="248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 сформированности компетен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тельное описание уровн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бучения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ция ПК-1.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Способностью владеть методами аналитической работы, связанными с финансовыми аспектами деятельности коммерческих и некоммерческих организаций различных организационно-правовых форм, в том числе финансово-кредитных, органов государственной власти и местного самоуправл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 уровен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ет и понимает сущность технологии. и финансов, тенденции и перспективы развития финансовых технологий в цифровой экономик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ет принципы организации исследовательских и проектных работ  с использованием аналитическими методами финансовых технологий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 уровен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использовать в научных исследованиях методы аналитической работы, связанные с финансовых технологий,   инновационной деятель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принципами организации исследовательских и проектных работ и методами анализа конкретных задач и проблем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рганизовать исследовательские и проектные работы  с использованием аналитических методов финансовых технологи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беспечить эффективные исследования и проектные работы с использование аналитических методов финансовых технологий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ция ПК-19.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Способностью осуществлять сбор, обработку, анализ и систематизацию информации по теме исследования, выбор методов и средств решения задач исследова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 уровен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и понимает тенденции и перспективы развития технологии  децентрализован-ного хранения данных; принципы работы с большими данным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едставляет принципы организации исследовательских и проектных работ с использованием  методов сбора, обработки,  анализа информации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 уровен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использовать в научных исследованиях инструментальные средства финансовых технологий,   инновационной деятельности,  методами управления информационной безопасностью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ладеет принципами организации исследовательских и проектных работ с использованием  методов анализа данных для решения конкретных задач и проблем финансовых технологий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пособен организовать исследовательские и проектные работы  с использованием финансовых технолог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латформы Ethereum  для реализация Blockchain,  инструментария Hadoop. для работы с большими данными,  инструментальных средства инновационной деятельности;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пособен обеспечить эффективные исследования и проектные работы, а так же решать конкретные проблемы выбор методов и средств решения задач исследования финансовых технологий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ция ПК-22.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Способность выявлять и проводить исследование эффективных направлений финансового обеспечения инновационного развития на микро-, мезо- и макроуровн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 уровен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ет и понимает тенденции и перспективы развития финансовых технологий в цифровой экономике, технологии  децентрализован-ного хранения данных; принципы работы с большими данными, понятия ICO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 криптографической зашиты информаци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ет принципы организации исследовательских и проектных работ, а также методами анализа современных проблем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 уровен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использовать в научных исследованиях инструментальные средства финансовых технологий,   инновационной деятельности,  методами управления информационной безопасностью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принципами организации исследовательских и проектных работ и методами анализа конкретных задач и проблем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рганизовать исследовательские и проектные работы  с использованием платформы Ethereum  для реализация Blockchain,  инструментария Hadoop. для работы с большими данными,  инструментальных средства инновационной деятельности;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беспечить эффективные исследования и проектные работы, а так же решать конкретные проблемы внедрения современных финансовых технологий.</w:t>
            </w:r>
          </w:p>
        </w:tc>
      </w:tr>
    </w:tbl>
    <w:p>
      <w:pPr>
        <w:pStyle w:val="Normal"/>
        <w:widowControl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/>
        <w:t>5.2 Методика оценки знаний, умений и навыков студент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у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етенция ПК-1. Способностью владеть методами аналитической работы, связанными с финансовыми аспектами деятельности коммерческих и некоммерческих организаций различных организационно-правовых форм, в том числе финансово-кредитных, органов государственной власти и местного самоуправл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 принципы использования аналитических методов финансовых технологий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контрольным работам и заче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принципами использования методов анализа конкретных задач и проблем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к контрольным работам и зачет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е работ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беспечить эффективное использование аналитических методов в финансовых технологиях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к контрольным работам и заче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Контрольные работы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етенция ПК-19. Способностью осуществлять сбор, обработку, анализ и систематизацию информации по теме исследования, выбор методов и средств решения задач исследова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 принципы использования методов сбора, обработки,  анализа информ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контрольным работам и заче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ладеет методами анализа данных для решения конкретных задач и проблем финансовых технологий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к контрольным работам и зачет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е работ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решать конкретные проблемы выбор методов и средств решения задач исследования финансовых технологий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к контрольным работам и заче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Контрольные работы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етенция ПК-22. Способность выявлять и проводить исследование эффективных направлений финансового обеспечения инновационного развития на микро-, мезо- и макроуровн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 роль финансовых технологий в цифровой экономике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контрольным работам и заче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ладеет инструментальными средствами финансовых технологий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к контрольным работам и зачет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е работ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решать конкретные  задачи и проблемы с использованием инструментальными средствами финансовых технологий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к контрольным работам и заче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Контрольные работы</w:t>
            </w:r>
          </w:p>
        </w:tc>
      </w:tr>
    </w:tbl>
    <w:p>
      <w:pPr>
        <w:pStyle w:val="Normal"/>
        <w:widowControl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 Критерии оценки контрольных работ</w:t>
      </w:r>
    </w:p>
    <w:p>
      <w:pPr>
        <w:pStyle w:val="Normal"/>
        <w:widowControl/>
        <w:ind w:firstLine="567"/>
        <w:rPr/>
      </w:pPr>
      <w:r>
        <w:rPr>
          <w:sz w:val="24"/>
          <w:szCs w:val="24"/>
        </w:rPr>
        <w:t>Контрольные работы выполняются по всем дидактическим единицам. Каждая работа включает три теоретических вопроса и оценивается положительной оценкой от 9 до 15 баллов. Каждый теоретический вопрос оценивается от 3 до 5 баллов.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 Критерии оценки зачета</w:t>
      </w:r>
    </w:p>
    <w:p>
      <w:pPr>
        <w:pStyle w:val="Normal"/>
        <w:widowControl/>
        <w:ind w:firstLine="567"/>
        <w:rPr/>
      </w:pPr>
      <w:r>
        <w:rPr>
          <w:sz w:val="24"/>
          <w:szCs w:val="24"/>
        </w:rPr>
        <w:t>Зачетный билет включает 4 теоретических вопроса. Каждый вопрос оценивается положительной оценкой в диапазоне от 4 до 10 баллом. Ответы на вопросы оцениваются по следующим критериям.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10 баллов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1. Систематизированные и полные знания во всем разделам учебной программы и также по основным вопросам, выходящим за ее пределы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2. Точное использование научной терминологии, логически правильные ответы на поставленные вопросы, умение делать обобщающие выводы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3.  Полное владение инструментарием учебной дисциплины и эффективное его использовать для решения научных и прикладных задач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4. Способность самостоятельно и творчески решать сложные проблемы в нестандартной ситуации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5. Полные и глубокие знания по основной и дополнительной литературе, рекомендованные по данной дисциплине  учебной программой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6. Умение ориентироваться в теориях, концепциях и направлениях по изучаемой дисциплине, давать им критическую оценку, использовать научные достижения других дисциплин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7. Творческая самостоятельная работа на практических занятиях, активное участие в групповых обсуждениях, высокий уровень исполнения заданий.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9 баллов: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1. Систематизированные и полные знания во всем разделам учебной программы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2. Точное использование научной терминологии, логически правильное изложение на поставленные вопросы, умение делать обобщающие выводы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3. Владение инструментарием учебной дисциплины и эффективное его использовать для решения научных и прикладных задач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4. Способность самостоятельно и творчески решать сложные проблемы в рамках учеб-ной программы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5. Полные знания по основной и дополнительной литературе, рекомендованные по дан-ной дисциплине  учебной программой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6. Умение ориентироваться в теориях, концепциях и направлениях по изучаемой дисци-плине, давать им критическую оценку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7. Самостоятельная работа на практических занятиях, активное участие в групповых об-суждениях, высокий уровень исполнения заданий.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8 баллов: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1. Систематизированные и полные знания во всем разделам учебной программы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2. Использование научной терминологии, логически правильное изложение на постав-ленные вопросы, умение делать обоснованные выводы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3. Владение инструментарием учебной дисциплины и умение его использовать для ре-шения научных и прикладных задач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4. Способность самостоятельно и творчески решать сложные проблемы в рамках учеб-ной программы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5.  Знания по основной и дополнительной литературе, рекомендованные по данной дисциплине  учебной программой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6. Умение ориентироваться в основных теориях, концепциях и направлениях по изучаемой дисциплине, давать им критическую оценку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7. Самостоятельная работа на практических занятиях, систематическое участие в групповых обсуждениях, высокий уровень исполнения заданий.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7 баллов: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1. Систематизированные и полные знания во всем разделам учебной программы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2. Использование научной терминологии, логически правильное изложение на поставленные вопросы, умение делать обоснованные выводы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3. Владение инструментарием учебной дисциплины и умение его использовать для решения прикладных и учебных задач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4. Способность самостоятельно и творчески решать сложные проблемы в рамках учеб-ной программы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5.  Знания по основной и дополнительной литературе, рекомендованные по данной дисциплине  учебной программой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6. Умение ориентироваться в основных теориях, концепциях и направлениях по изучаемой дисциплине, давать им критическую оценку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7. Самостоятельная работа на практических занятиях,  участие в групповых обсуждениях, высокий уровень исполнения заданий.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6 баллов: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1. Систематизированные и полные знания в объеме учебной программы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2. Использование научной терминологии, логически правильное изложение на постав-ленные вопросы, умение делать обоснованные выводы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3. Владение инструментарием учебной дисциплины и умение его использовать для ре-шения прикладных и учебных задач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4. Способность самостоятельно применять типовые решения в рамках учебной про-граммы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5.  Знания по основной литературе, рекомендованной по данной дисциплине  учебной программой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6. Умение ориентироваться в базовых теориях, концепциях и направлениях по изучае-мой дисциплине, давать им сравнительную оценку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7. Самостоятельная работа на практических занятиях, периодическое участие в группо-вых обсуждениях, высокий уровень исполнения заданий.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5 баллов: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1. Достаточные знания в объеме учебной программы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2. Использование научной терминологии, правильное изложение ответов на поставленные вопросы, умение делать выводы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3. Владение инструментарием учебной дисциплины и умение его использовать для решения прикладных и учебных задач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4. Способность самостоятельно применять типовые решения в рамках учебной про-граммы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5.  Знания по основной литературе, рекомендованной по данной дисциплине  учебной программой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6. Умение ориентироваться в базовых теориях, концепциях и направлениях по изучаемой дисциплине, давать им сравнительную оценку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7. Самостоятельная работа на практических занятиях, периодическое участие в групповых обсуждениях, высокий уровень исполнения заданий.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4 балла: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1. Достаточные знания в объеме образовательного стандарта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2. Использование научной терминологии, правильное изложение ответов на поставленные вопросы, умение делать выводы без существенных ошибок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3. Владение инструментарием учебной дисциплины и умение его использовать для решения типовых задач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4.  Умение решать типовые задачи  в рамках учебной программы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5.  Усвоение основной литературы, рекомендованной по данной дисциплине  учебной программой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6. Умение ориентироваться в базовых теориях, концепциях и направлениях по изучаемой дисциплине, давать им оценку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7. Работа на практических занятиях под руководством преподавателя, приемлемый уровень исполнения заданий.</w:t>
      </w:r>
    </w:p>
    <w:p>
      <w:pPr>
        <w:pStyle w:val="Normal"/>
        <w:widowControl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>6 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rFonts w:eastAsia="Calibri"/>
          <w:bCs/>
          <w:color w:val="000000"/>
          <w:sz w:val="24"/>
        </w:rPr>
      </w:pPr>
      <w:r>
        <w:rPr>
          <w:sz w:val="24"/>
        </w:rPr>
        <w:t>Самостоятельная работа студентов</w:t>
      </w:r>
      <w:r>
        <w:rPr>
          <w:rFonts w:eastAsia="Calibri"/>
          <w:bCs/>
          <w:color w:val="000000"/>
          <w:sz w:val="24"/>
        </w:rPr>
        <w:t xml:space="preserve"> (СРС) направлена на закрепление и углубление освоения учебного материала, развитие практических умений. СРС включает следующие виды самостоятельной работы студентов:</w:t>
      </w:r>
    </w:p>
    <w:p>
      <w:pPr>
        <w:pStyle w:val="Normal"/>
        <w:numPr>
          <w:ilvl w:val="3"/>
          <w:numId w:val="2"/>
        </w:numPr>
        <w:ind w:left="0" w:firstLine="567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Calibri"/>
          <w:bCs/>
          <w:color w:val="000000"/>
          <w:sz w:val="24"/>
        </w:rPr>
        <w:t>самостоятельное изучение материалов по учебникам и другим источникам;</w:t>
      </w:r>
    </w:p>
    <w:p>
      <w:pPr>
        <w:pStyle w:val="Normal"/>
        <w:numPr>
          <w:ilvl w:val="3"/>
          <w:numId w:val="2"/>
        </w:numPr>
        <w:ind w:left="0" w:firstLine="567"/>
        <w:rPr>
          <w:rFonts w:eastAsia="Calibri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Calibri"/>
          <w:bCs/>
          <w:color w:val="000000"/>
          <w:sz w:val="24"/>
        </w:rPr>
        <w:t>тестирование по предмету и выполнение контрольных работ;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зор литературы;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крепление  изученного материала на групповых занятиях;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бота с литературой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4"/>
        </w:rPr>
        <w:t xml:space="preserve"> </w:t>
      </w:r>
      <w:r>
        <w:rPr>
          <w:sz w:val="24"/>
        </w:rPr>
        <w:t>подготовка к аудиторным занятиям;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sz w:val="24"/>
        </w:rPr>
        <w:t xml:space="preserve"> </w:t>
      </w:r>
      <w:r>
        <w:rPr>
          <w:sz w:val="24"/>
        </w:rPr>
        <w:t>подготовка к зачету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одготовка к тестированию и написанию контрольной работы по соответствующему модулю дисциплины подразумевает изучение лекционного материала и выполнение  лабораторных работ, относящихся к соответствующему модулю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Контроль результатов внеаудиторной самостоятельной работы студентов осуществляется в пределах времени, отведенного на обязательные учебные занятия по дисциплине и внеаудиторную самостоятельную работу студентов по дисциплине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Критериям оценки результатов внеаудиторной самостоятиельной работы студентов являются: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ровень освоения студентом учебного материала;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мение студента использовать теоретические знания при выполнении практических, творческих заданий;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основанность и четкость изложения ответов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Перечень контрольных вопросов и заданий для самостоятельной работы студентов хранится на кафедре. </w:t>
      </w:r>
    </w:p>
    <w:p>
      <w:pPr>
        <w:pStyle w:val="Normal"/>
        <w:widowControl/>
        <w:ind w:firstLine="567"/>
        <w:rPr>
          <w:b/>
          <w:b/>
          <w:sz w:val="22"/>
          <w:szCs w:val="24"/>
        </w:rPr>
      </w:pPr>
      <w:r>
        <w:rPr>
          <w:sz w:val="24"/>
        </w:rPr>
        <w:t>Для СРС рекомендуется использовать источники, приведенные в п. 7.</w:t>
      </w:r>
    </w:p>
    <w:p>
      <w:pPr>
        <w:pStyle w:val="Normal"/>
        <w:widowControl/>
        <w:ind w:firstLine="851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УЧЕБНО-МЕТОДИЧЕСКОЕ И ИНФОРМАЦИОННОЕ ОБЕСПЕЧЕНИЕ УЧЕБНОЙ ДИСЦИПЛИНЫ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7.1</w:t>
      </w:r>
      <w:r>
        <w:rPr>
          <w:b/>
          <w:sz w:val="24"/>
          <w:szCs w:val="24"/>
          <w:lang w:val="en-US"/>
        </w:rPr>
        <w:t> </w:t>
      </w:r>
      <w:r>
        <w:rPr/>
        <w:t>Основная литератур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691"/>
        <w:gridCol w:w="1659"/>
        <w:gridCol w:w="220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ое опис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shti S., Barberis J. The FINTECH Book: The Financial Technology Handbook for Investors, Entrepreneurs and Visionaries. – John Wiley &amp; Sons, 20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Электронный ресурс].Режим доступа. – https://www.twirpx.com.</w:t>
            </w:r>
          </w:p>
        </w:tc>
      </w:tr>
    </w:tbl>
    <w:p>
      <w:pPr>
        <w:pStyle w:val="Normal"/>
        <w:ind w:firstLine="567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7.2  Дополнительная литература </w:t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691"/>
        <w:gridCol w:w="669"/>
        <w:gridCol w:w="447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ое опис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скусственного интеллекта. Курс лекций по дисциплине "Системы искусственного интеллекта". [Электронный ресурс]. Режим доступа – www.mari-el.ru/mmlab/home/AI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Электронный ресурс]. Режим доступа – www.mari-el.ru/mmlab/home/AI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рьер Ж.-Л. Системы искусственного интеллекта: Пер. с франц. . [Электронный ресурс].Режим доступа. – lib.alnam.ru/book_sii.php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Электронный ресурс].Режим доступа. lib.alnam.ru/book_sii.php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tten I. H. et al. Data Mining: Practical machine learning tools and techniques. – Morgan Kaufmann, 2016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Электронный ресурс].Режим доступа.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tp://ftp.ingv.it/pub/manuela.sbarra/Data%20Miningf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, В.А. Международные валютно-кредитные и финансовые отношения / В.А. Антонов. – М. : Юрайт, 2014. – 548 с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Электронный ресурс].Режим доступа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-online.r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организаций (предприятий) [Электронный ресурс]: Учебник / К.В. Екимова, Т.В. Шубина. - М.: НИЦ ИНФРА-М, 2013. - 375 с. – Режим доступа: http://znanium.com/catalog.php?bookinfo=3542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Электронный ресурс]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– Режим доступа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znanium.com/catalog.php</w:t>
              </w:r>
            </w:hyperlink>
            <w:r>
              <w:rPr>
                <w:sz w:val="20"/>
                <w:szCs w:val="20"/>
              </w:rPr>
              <w:t>?bookinfo=35424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, А.А. Управление финансами. Финансы предприятий менеджмент [Электронный ресурс]: Учебник / А.А.Володин, Н.Ф.Самсонов и др.; Под ред. А.А.Володина - 3-e изд. - М.: НИЦ ИНФРА-М, 2014. - 364 с. Режим доступа: http://znanium.com/bookread.php?book=4056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Электронный ресурс]: Режим доступа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znanium.com/bookread</w:t>
              </w:r>
            </w:hyperlink>
            <w:r>
              <w:rPr>
                <w:sz w:val="20"/>
                <w:szCs w:val="20"/>
              </w:rPr>
              <w:t>.php?book=405633</w:t>
            </w:r>
          </w:p>
        </w:tc>
      </w:tr>
    </w:tbl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 Перечень ресурсов сети Интернет по изучаемой дисциплине</w:t>
      </w:r>
    </w:p>
    <w:p>
      <w:pPr>
        <w:pStyle w:val="Normal"/>
        <w:ind w:firstLine="567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www.twirpx.com</w:t>
        </w:r>
      </w:hyperlink>
      <w:r>
        <w:rPr>
          <w:sz w:val="24"/>
          <w:szCs w:val="24"/>
        </w:rPr>
        <w:t xml:space="preserve">., </w:t>
      </w:r>
      <w:hyperlink r:id="rId5">
        <w:r>
          <w:rPr>
            <w:rStyle w:val="InternetLink"/>
            <w:sz w:val="24"/>
            <w:szCs w:val="24"/>
          </w:rPr>
          <w:t>https://www.socionauki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http://neuronus.com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https://habr.com/hub/programming.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 Перечень наглядных и других пособий, методических рекомендаций по проведению учебных занятий, а также методических материалов к используемым в образовательном процессе техническим средствам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1 Методические рекоменд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вальчук В.М. . Методические рекомендации к лабораторным работам для магистрантов  очной и заочной формы получения образования специальностей 38.04.08 «Финансы и кредит», \ В.М. Ковальчук.-(электронный вариант)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3 Информационные технолог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Мультимедийные презентации по лекционному курсу: Темы 1-9</w:t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МАТЕРИАЛЬНО-ТЕХНИЧЕСКОЕ ОБЕСПЕЧЕНИЕ УЧЕБНОЙ ДИСЦИПЛИНЫ</w:t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дисциплины содержится в паспорте  лабора-торий «а.416/2», рег. номер ПУЛ-4/416.2-20, «а.519/2», рег. номер ПУЛ-4/519.2-20. </w:t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ИНАНСОВЫЕ ТЕХНОЛОГИИ</w:t>
      </w:r>
    </w:p>
    <w:p>
      <w:pPr>
        <w:pStyle w:val="Normal"/>
        <w:shd w:fill="FFFFFF" w:val="clear"/>
        <w:ind w:left="57" w:right="-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57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НОТАЦИЯ </w:t>
      </w:r>
    </w:p>
    <w:p>
      <w:pPr>
        <w:pStyle w:val="Normal"/>
        <w:shd w:fill="FFFFFF" w:val="clear"/>
        <w:ind w:left="57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АБОЧЕЙ ПРОГРАММЕ ДИСЦИПЛИ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подготовки  38.04.08 «Финансы и кредит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Направленность (профиль)</w:t>
      </w:r>
      <w:r>
        <w:rPr/>
        <w:t xml:space="preserve"> </w:t>
      </w:r>
      <w:r>
        <w:rPr>
          <w:sz w:val="24"/>
          <w:szCs w:val="24"/>
        </w:rPr>
        <w:t>«Корпоративные финансы в цифровой экономике»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Квалификация Магистр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991"/>
        <w:gridCol w:w="2056"/>
      </w:tblGrid>
      <w:tr>
        <w:trPr/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Очная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Заочная</w:t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9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 xml:space="preserve">Курс    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117" w:hanging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42" w:hanging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Семестр   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, часы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актические </w:t>
            </w:r>
            <w:r>
              <w:rPr>
                <w:color w:val="000000"/>
                <w:sz w:val="20"/>
                <w:szCs w:val="20"/>
              </w:rPr>
              <w:t>занятия, часы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занятия, часы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, семестр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проект, семестр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, семестр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 семестр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ая работа по учебным занятиям, часы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ая самостоятельная работа, тип/семестр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, </w:t>
            </w:r>
            <w:r>
              <w:rPr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/ зачетных единиц</w:t>
            </w:r>
          </w:p>
        </w:tc>
        <w:tc>
          <w:tcPr>
            <w:tcW w:w="4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</w:tbl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Цель учебной дисциплин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Целью учебной дисциплины является формирование специалистов, умеющих обоснованно и результативно применять существующие и осваивать новые финансовые технологии, формирование у студентов представления о роли финансовых технологиях в цифровой экономике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Планируемые результаты изучения дисциплины 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учебной дисциплины студент должен 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sz w:val="24"/>
          <w:szCs w:val="24"/>
        </w:rPr>
        <w:t>- тенденции и перспективы развития финансовых технологий в цифровой экономике;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масштабы и роль финансовых рынков в экономике;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sz w:val="24"/>
          <w:szCs w:val="24"/>
        </w:rPr>
        <w:t>- методы применения и реализация алгоритмической торговл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sz w:val="24"/>
          <w:szCs w:val="24"/>
        </w:rPr>
        <w:t>- технологии децентрализованного хранения данных;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sz w:val="24"/>
          <w:szCs w:val="24"/>
        </w:rPr>
        <w:t>- принципы работы с большими данным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sz w:val="24"/>
          <w:szCs w:val="24"/>
        </w:rPr>
        <w:t>- методы машинного обучения  в финансовых технологиях;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sz w:val="24"/>
          <w:szCs w:val="24"/>
        </w:rPr>
        <w:t>- понятия ICO и IPO, 2Pre-ICO, 3ICO и краудфандинг;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основы  криптографической зашиты информаци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sz w:val="24"/>
          <w:szCs w:val="24"/>
        </w:rPr>
        <w:t>- платформой Ethereum  для реализация Blockchain;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sz w:val="24"/>
          <w:szCs w:val="24"/>
        </w:rPr>
        <w:t xml:space="preserve">- инструментарием </w:t>
      </w:r>
      <w:r>
        <w:rPr/>
        <w:t xml:space="preserve"> </w:t>
      </w:r>
      <w:r>
        <w:rPr>
          <w:sz w:val="24"/>
          <w:szCs w:val="24"/>
        </w:rPr>
        <w:t>Hadoop. для работы с большими данным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sz w:val="24"/>
          <w:szCs w:val="24"/>
        </w:rPr>
        <w:t>- инструментальными средства инновационной деятельност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методами управления информационной безопасностью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sz w:val="24"/>
          <w:szCs w:val="24"/>
        </w:rPr>
        <w:t>- использовать в научных исследованиях инструментальные средства финансовых технологий;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 работать с основными программными средствами финансовых технологий;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составлять доклады и презентации по заданным темам, используя при этом источники на русском и  английском языках;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управлять информационной безопасностью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3 Требования к освоению учебной дисциплин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своение данной учебной дисциплины должно обеспечивать формирование следующих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65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ы формируемых компетенц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формируемых компетенций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пособностью владеть методами аналитической работы, связанными с финансовыми аспектами деятельности коммерческих и некоммерческих организаций различных организационно-правовых форм, в том числе финансово-кредитных, органов государственной власти и местного самоуправлени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пособностью осуществлять сбор, обработку, анализ и систематизацию информации по теме исследования, выбор методов и средств решения задач исследовани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пособность выявлять и проводить исследование эффективных направлений финансового обеспечения инновационного развития на микро-, мезо- и макроуровне</w:t>
            </w:r>
          </w:p>
        </w:tc>
      </w:tr>
    </w:tbl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разовательные технологии</w:t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При изучении дисциплины используются следующие формы и методы проведения занятий: традиционные, мультимедиа, дискуссии-беседы, с использованием ЭВМ.</w:t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120"/>
      <w:jc w:val="center"/>
      <w:outlineLvl w:val="1"/>
    </w:pPr>
    <w:rPr>
      <w:b/>
      <w:bCs/>
      <w:smallCap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  <w:color w:val="000000"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6z1">
    <w:name w:val="WW8Num6z1"/>
    <w:qFormat/>
    <w:rPr>
      <w:b/>
      <w:bCs/>
      <w:i w:val="false"/>
      <w:iCs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8z2">
    <w:name w:val="WW8Num18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  <w:jc w:val="left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" TargetMode="External"/><Relationship Id="rId3" Type="http://schemas.openxmlformats.org/officeDocument/2006/relationships/hyperlink" Target="http://znanium.com/bookread" TargetMode="External"/><Relationship Id="rId4" Type="http://schemas.openxmlformats.org/officeDocument/2006/relationships/hyperlink" Target="https://www.twirpx.com/" TargetMode="External"/><Relationship Id="rId5" Type="http://schemas.openxmlformats.org/officeDocument/2006/relationships/hyperlink" Target="https://www.socionauki.ru/" TargetMode="External"/><Relationship Id="rId6" Type="http://schemas.openxmlformats.org/officeDocument/2006/relationships/hyperlink" Target="http://neuronus.com/" TargetMode="External"/><Relationship Id="rId7" Type="http://schemas.openxmlformats.org/officeDocument/2006/relationships/hyperlink" Target="https://habr.com/hub/programming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29:00Z</dcterms:created>
  <dc:creator>Михась</dc:creator>
  <dc:description/>
  <cp:keywords/>
  <dc:language>en-US</dc:language>
  <cp:lastModifiedBy>Анжела Лялькова</cp:lastModifiedBy>
  <cp:lastPrinted>2021-04-27T13:17:00Z</cp:lastPrinted>
  <dcterms:modified xsi:type="dcterms:W3CDTF">2022-02-22T10:58:00Z</dcterms:modified>
  <cp:revision>5</cp:revision>
  <dc:subject/>
  <dc:title/>
</cp:coreProperties>
</file>