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bookmarkStart w:id="0" w:name="_GoBack"/>
      <w:bookmarkEnd w:id="0"/>
      <w:r>
        <w:rPr>
          <w:color w:val="000000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УТВЕРЖДАЮ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</w:rPr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3"/>
              </w:rPr>
              <w:t xml:space="preserve">__________________ </w:t>
            </w:r>
            <w:r>
              <w:rPr>
                <w:color w:val="000000"/>
              </w:rPr>
              <w:t>Ю.В. Маши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3"/>
                <w:sz w:val="10"/>
                <w:szCs w:val="10"/>
              </w:rPr>
            </w:pPr>
            <w:r>
              <w:rPr>
                <w:color w:val="000000"/>
                <w:spacing w:val="-13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3"/>
              </w:rPr>
              <w:t>«___»________ 20</w:t>
            </w:r>
            <w:r>
              <w:rPr>
                <w:color w:val="000000"/>
                <w:spacing w:val="-13"/>
                <w:lang w:val="en-US"/>
              </w:rPr>
              <w:t>21</w:t>
            </w:r>
            <w:r>
              <w:rPr>
                <w:color w:val="000000"/>
                <w:spacing w:val="-13"/>
              </w:rPr>
              <w:t>г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napToGrid w:val="false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38" w:leader="none"/>
              </w:tabs>
              <w:rPr/>
            </w:pPr>
            <w:r>
              <w:rPr>
                <w:color w:val="000000"/>
                <w:spacing w:val="-13"/>
              </w:rPr>
              <w:t>Регистрационный  № УД-______________________/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  <w:u w:val="single"/>
        </w:rPr>
        <w:t xml:space="preserve"> </w:t>
      </w:r>
      <w:r>
        <w:rPr>
          <w:b/>
          <w:bCs/>
          <w:caps/>
          <w:color w:val="000000"/>
          <w:spacing w:val="-18"/>
          <w:u w:val="single"/>
        </w:rPr>
        <w:t>МЕНЕДЖМ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pacing w:before="120" w:after="80"/>
        <w:rPr>
          <w:color w:val="000000"/>
        </w:rPr>
      </w:pPr>
      <w:r>
        <w:rPr>
          <w:b/>
          <w:color w:val="000000"/>
        </w:rPr>
        <w:t xml:space="preserve">Направление подготовки </w:t>
      </w:r>
      <w:r>
        <w:rPr>
          <w:color w:val="000000"/>
          <w:u w:val="single"/>
        </w:rPr>
        <w:t>38.03.05 Бизнес-информатик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Направленность (профиль) </w:t>
      </w:r>
      <w:r>
        <w:rPr>
          <w:color w:val="000000"/>
          <w:u w:val="single"/>
        </w:rPr>
        <w:t>Цифровая эконом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 xml:space="preserve">Квалификация  </w:t>
      </w:r>
      <w:r>
        <w:rPr>
          <w:color w:val="000000"/>
          <w:u w:val="single"/>
        </w:rPr>
        <w:t>Бакалавр</w:t>
      </w:r>
    </w:p>
    <w:p>
      <w:pPr>
        <w:pStyle w:val="Normal"/>
        <w:shd w:fill="FFFFFF" w:val="clear"/>
        <w:spacing w:before="38" w:after="0"/>
        <w:ind w:left="57" w:right="-57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358"/>
      </w:tblGrid>
      <w:tr>
        <w:trPr/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чная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Практические занятия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, 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/4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федра-разработчик программы: </w:t>
      </w:r>
      <w:r>
        <w:rPr>
          <w:color w:val="000000"/>
          <w:u w:val="single"/>
        </w:rPr>
        <w:t>«Логистика и организация производства»</w:t>
      </w:r>
    </w:p>
    <w:p>
      <w:pPr>
        <w:pStyle w:val="Normal"/>
        <w:ind w:left="3528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звание кафедры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оставитель: </w:t>
      </w:r>
      <w:r>
        <w:rPr>
          <w:color w:val="000000"/>
          <w:u w:val="single"/>
        </w:rPr>
        <w:t>Т.Г. Нечаева, канд.экон.наук, доцент</w:t>
      </w:r>
      <w:r>
        <w:rPr>
          <w:color w:val="000000"/>
        </w:rPr>
        <w:t>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И.О. Фамилия, ученая степень, ученое звание)</w:t>
      </w:r>
    </w:p>
    <w:p>
      <w:pPr>
        <w:pStyle w:val="Normal"/>
        <w:shd w:fill="FFFFFF" w:val="clear"/>
        <w:ind w:firstLine="709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огилев, 2021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Рабочая программа составлена в соответствии с федеральным государственным образовательным стандартом высшего образования по направлению подготовки 38.03.05 Бизнес-информатика (уровень бакалавриата), утвержденным приказом № 838 от 29.07.2020  г., учебным планом рег. № 380305-1, утвержденным от 30.08.2021  г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3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смотрена и рекомендована к утверждению кафедрой </w:t>
      </w:r>
      <w:r>
        <w:rPr>
          <w:color w:val="000000"/>
          <w:u w:val="single"/>
        </w:rPr>
        <w:t>«Логистика и организация производства»</w:t>
      </w:r>
    </w:p>
    <w:p>
      <w:pPr>
        <w:pStyle w:val="Normal"/>
        <w:ind w:left="5652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ние кафедры)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«__14__»__сентября____2021</w:t>
      </w:r>
      <w:r>
        <w:rPr>
          <w:color w:val="000000"/>
        </w:rPr>
        <w:t xml:space="preserve"> г., протокол № </w:t>
      </w:r>
      <w:r>
        <w:rPr>
          <w:color w:val="000000"/>
          <w:u w:val="single"/>
        </w:rPr>
        <w:t>_2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. кафедрой______________ М.Н.Грине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обрена и рекомендована к утверждению Научно-методическим советом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  <w:u w:val="single"/>
        </w:rPr>
        <w:t>«</w:t>
      </w:r>
      <w:r>
        <w:rPr>
          <w:color w:val="000000"/>
          <w:sz w:val="24"/>
          <w:szCs w:val="24"/>
          <w:u w:val="single"/>
          <w:lang w:val="ru-RU"/>
        </w:rPr>
        <w:t>20</w:t>
      </w:r>
      <w:r>
        <w:rPr>
          <w:color w:val="000000"/>
          <w:sz w:val="24"/>
          <w:szCs w:val="24"/>
          <w:u w:val="single"/>
        </w:rPr>
        <w:t xml:space="preserve">» </w:t>
      </w:r>
      <w:r>
        <w:rPr>
          <w:color w:val="000000"/>
          <w:sz w:val="24"/>
          <w:szCs w:val="24"/>
          <w:u w:val="single"/>
          <w:lang w:val="ru-RU"/>
        </w:rPr>
        <w:t>октября 20</w:t>
      </w:r>
      <w:r>
        <w:rPr>
          <w:color w:val="000000"/>
          <w:sz w:val="24"/>
          <w:szCs w:val="24"/>
          <w:u w:val="single"/>
        </w:rPr>
        <w:t>21 г., протокол №</w:t>
      </w:r>
      <w:r>
        <w:rPr>
          <w:color w:val="000000"/>
          <w:sz w:val="24"/>
          <w:szCs w:val="24"/>
          <w:u w:val="single"/>
          <w:lang w:val="ru-RU"/>
        </w:rPr>
        <w:t xml:space="preserve"> 2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научно-методического совета</w:t>
        <w:tab/>
        <w:tab/>
        <w:tab/>
        <w:t xml:space="preserve">  _________________ С.А. Сухоцкий</w:t>
      </w:r>
    </w:p>
    <w:p>
      <w:pPr>
        <w:pStyle w:val="Normal"/>
        <w:ind w:left="1416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Рецензент: </w:t>
      </w:r>
      <w:r>
        <w:rPr>
          <w:color w:val="000000"/>
          <w:u w:val="single"/>
        </w:rPr>
        <w:t>С.Ю. Нечаев, глава КФХ «КайнарАгро»</w:t>
      </w:r>
    </w:p>
    <w:p>
      <w:pPr>
        <w:pStyle w:val="Normal"/>
        <w:rPr/>
      </w:pPr>
      <w:r>
        <w:rPr>
          <w:color w:val="000000"/>
          <w:vertAlign w:val="superscript"/>
        </w:rPr>
        <w:t xml:space="preserve">                            </w:t>
      </w:r>
      <w:r>
        <w:rPr>
          <w:color w:val="000000"/>
          <w:vertAlign w:val="superscript"/>
        </w:rPr>
        <w:t>(И.О. Фамилия, должность, ученая степень, ученое звание рецензента)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бочая программа согласован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едущий библиотекарь</w:t>
        <w:tab/>
        <w:tab/>
        <w:tab/>
        <w:tab/>
        <w:t xml:space="preserve">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Начальник учебно-методического</w:t>
      </w:r>
    </w:p>
    <w:p>
      <w:pPr>
        <w:pStyle w:val="Normal"/>
        <w:rPr>
          <w:color w:val="000000"/>
        </w:rPr>
      </w:pPr>
      <w:r>
        <w:rPr>
          <w:color w:val="000000"/>
        </w:rPr>
        <w:t>отдела</w:t>
        <w:tab/>
        <w:tab/>
        <w:tab/>
        <w:tab/>
        <w:tab/>
        <w:tab/>
        <w:tab/>
        <w:t>___________________ В.А. Кем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600"/>
        <w:rPr>
          <w:b/>
          <w:b/>
          <w:color w:val="000000"/>
        </w:rPr>
      </w:pPr>
      <w:r>
        <w:rPr>
          <w:b/>
          <w:color w:val="000000"/>
        </w:rPr>
        <w:t>1 ПОЯСНИТЕЛЬНАЯ ЗАПИС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color w:val="000000"/>
        </w:rPr>
        <w:t>1.1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Цель учебной дисциплин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ью дисциплины «Менеджмент» является формирование у студентов знаний, направленных на овладение системой понятий, закономерностей, взаимосвязей, отражающих взаимоотношения современных предприятий с внешней средой, современными концепциями постановки и реализации долгосрочных целей и направлений развития предприятия в условиях возрастания динамичности и неопределенности последне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.2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Планируемые результаты изучения дисциплины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результате освоения учебной дисциплины студент должен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- современные концепции управления сложными системами;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методологические основы менеджмента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- современный аналитический инструментарий поддержки принятия решений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- применимость и ограничения в использовании различных инструментов и методик анализа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- моделирование и технологии планирования и управления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- сущность управленческих процессов в организациях различных сфер;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</w:rPr>
        <w:t>уметь: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выбирать адекватные задачам методы управления;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эффективно применять современный аналитический инструментарий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- идентифицировать и организовывать эффективное использование доступных ресурсов и информации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- выявлять граничные условия применения решений;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осуществлять анализ внешней и внутренней среды системы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- работать в команде и организовывать командную работу в проекте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- формировать системы альтернатив и организационной поддержки, позволяющих достигать стоящих перед организацией целей в условиях турбулентных изменений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- определять потенциалы развития и ключевые зависимости рассматриваемой системы;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- идентифицировать значимые системные риски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ормулировать обоснованные стратегии по результатам анализ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</w:rPr>
        <w:t xml:space="preserve">владеть </w:t>
      </w:r>
      <w:r>
        <w:rPr>
          <w:color w:val="000000"/>
        </w:rPr>
        <w:t xml:space="preserve">навыкам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- организации работ по подготовке управленческих изменений;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- сбора, селекции, обобщения и преобразования необходимой для анализа информаци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- выявления слабых и сильных сторон организации, возможностей и угроз в развитии исследуемой системы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- применения выявленных потенциалов, зависимостей и рисков развития системы для выработки рекомендаций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.3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Место учебной дисциплины в системе подготовки студента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</w:rPr>
        <w:t xml:space="preserve">Дисциплина относится к блоку 1 «Дисциплины (модули)» (обязательная часть блока 1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учебных дисциплин, изучаемых ранее, усвоение которых необходимо для изучения данной дисциплины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color w:val="000000"/>
          <w:spacing w:val="-3"/>
        </w:rPr>
        <w:t>- макроэкономика и микроэкономик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- экономика организ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учебных дисциплин, которые будут опираться на данную дисциплину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нвестиционный менеджмен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финансовый менеджмент.</w:t>
      </w:r>
    </w:p>
    <w:p>
      <w:pPr>
        <w:pStyle w:val="Normal"/>
        <w:ind w:firstLine="567"/>
        <w:rPr/>
      </w:pPr>
      <w:r>
        <w:rPr>
          <w:color w:val="000000"/>
        </w:rPr>
        <w:t>Кроме того, знания, полученные при изучении дисциплины на практических занятиях, будут применены при прохождении преддипломной практики, а также при подготовке выпускной квалификационной работы и дальнейшей профессиональн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.4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Требования к освоению учебной дисциплин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ы формируемых компетенци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организовывать взаимодействие с клиентами и партнерами в процессе решения задач управления жизненным циклом информационных систем и информационно-коммуникационных технологий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ind w:firstLine="601"/>
        <w:rPr/>
      </w:pPr>
      <w:r>
        <w:rPr>
          <w:b/>
          <w:caps/>
          <w:color w:val="000000"/>
        </w:rPr>
        <w:t>2 Структура и содержание дисциплины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 xml:space="preserve"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1 Содержание учебной дисциплины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6000"/>
        <w:gridCol w:w="120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м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ы формируемых компетенций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теории и практики менеджмен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>Предпосылки возникновения менеджмента. Школа научного управления (Ф. Тейлор, Г. Ганнт, Л. и Ф. Гилберт, Г. Эмерсон). Классическая школа управления (А. Файоль, Л. Урвик). Школа человеческих отношений (Э. Мэйо, М. Фоллетт). Количественная школа управления.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>Становление и развитие российской концепции управления. Значение исследований А. А. Богданова, А. К. Гостева, О. А. Ерманского, Е. Ф. Розмирович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обенности японского, американского и западноевропейского менеджмен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щность и содержание менеджмен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>Управление как кибернетическое и экономическое понятие. Субъекты и объекты управления. Управляющие воздействия. Виды, формы, уровни и способы управл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неджмент как функция и процесс, наука и искусство, орган или аппарат, практика управления людьми в организациях. Менеджмент и управление. Предмет и метод менеджмента. Менеджмент и рыночная экономик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цессный, системный и ситуационный подход к менеджмент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ный подход к менеджменту. Менеджмент как процесс. Свойства и принципы процесса управления.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>Системный подход к менеджменту. Основные звенья системы управления. Характеристика состояния и принципы построения системы управл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туационный подход к менеджменту: сущность, содержание, применение в современных организация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ли менеджмен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Понятие миссии и цели организации, их роль в менеджменте. Классификация целей, общие требования к процессу целеполагания в менеджменте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Ключевые принципы постановки и использования целей, дерево целей и правила его построения. Экспертная оценка целей и распределение ресурсов организации в соответствии с оценкой. Области применения программно-целевого управл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по целям, его преимущества и недостатки. Корректировка целей. Сущность и содержание успешного менеджмента. Успех, как достижение поставленной цел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3</w:t>
            </w:r>
          </w:p>
        </w:tc>
      </w:tr>
      <w:tr>
        <w:trPr>
          <w:trHeight w:val="8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и менеджмен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Функции менеджмента: понятие, место в системе категорий менеджмента, классификация. Общие и специальные функции менеджмента и их взаимосвязь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Планирование как функция менеджмента. Стратегическое управление и стратегическое планирование, их основные различия. Оценка и анализ внешней и внутренней среды предприятия. </w:t>
            </w:r>
            <w:r>
              <w:rPr>
                <w:color w:val="000000"/>
                <w:sz w:val="20"/>
                <w:szCs w:val="20"/>
                <w:lang w:val="be-BY"/>
              </w:rPr>
              <w:t>S</w:t>
            </w:r>
            <w:r>
              <w:rPr>
                <w:color w:val="000000"/>
                <w:sz w:val="20"/>
                <w:szCs w:val="20"/>
                <w:lang w:val="en-US"/>
              </w:rPr>
              <w:t>WOT</w:t>
            </w:r>
            <w:r>
              <w:rPr>
                <w:color w:val="000000"/>
                <w:sz w:val="20"/>
                <w:szCs w:val="20"/>
              </w:rPr>
              <w:t>-анализ деятельности организации. Стратегии, их виды, методики выбора. Реализация стратегии и ее оценка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Организация как функция менеджмента. Цель, содержание и результаты выполнения функции организации. Делегирование задач и полномочий. Распределение обязанностей, прав и ответственности на предприятии как результат эффективного делегирования. Содержание и виды департаментализации. Организационные нормы: управляемости, времени, обслуживания. Централизация и децентрализация функций и принятия решений в организаци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Мотивация как функция менеджмента. Цель, содержа</w:t>
              <w:softHyphen/>
              <w:t xml:space="preserve">ние и результаты выполнения функции мотивации. Потребности, мотивы, стимулы, вознаграждения. Содержательные теории мотивации А. Маслоу, Д. Макгрегора, Д. Мак-Клелланда, Ф. Герцберга, их вклад в практику менеджмента. Процессуальные теории мотивации (теория ожидания В. Врума,  теория справедливости), их вклад в практику менеджмента. Модель Портера–Лоулер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 как функция менеджмента. Необходимость контроля. Виды контроля в менеджменте: предварительный, текущий, заключительный. Мониторинг. Контроллинг. Цель, содержание и результаты выполнения функции контроля. Необходимость контроля. Учет, контроль и анализ. Этапы процесса контроля: установление стандартов и выработка критериев и показателей результативности; сравнение достигнутых результатов со стандартами и установление масштаба отклонений; принятие корректирующих решений и выбор подходящей линии поведения. Характеристики эффективного контрол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3</w:t>
            </w:r>
          </w:p>
        </w:tc>
      </w:tr>
      <w:tr>
        <w:trPr>
          <w:trHeight w:val="8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нципы и методы менеджмен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Принципы менеджмента: понятие, требования к их формулировке. Эволюция научных представлений о принципах менеджмента. Классификация принципов. Общие принципы управления. Принципы управления современным предприятием, их состав и системность. Формулировка принципов менеджмента.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Понятие метода управления. Состав и место методов ме</w:t>
              <w:softHyphen/>
              <w:t>неджмента в системе категорий управления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Организационно-распорядительные методы менеджмента. Объективные законы и интересы, лежащие в основе их применения. Организационное воздействие. Организационные регламентирование, нормирование и инструктирование. Виды организационных регламентов. Распорядительное воз</w:t>
              <w:softHyphen/>
              <w:t xml:space="preserve">действие. Приказ, распоряжение, устное указание.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Дисциплинарное воздействие. Цели и вилы дисциплинарных взысканий. Увольнение, замечание, выговор. Дисциплинарные беседы. Правила наложения взысканий и проведения дисциплинарных бесед. Границы эффективного применения организационно-распорядительных методов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Место экономических методов в системе методов менедж</w:t>
              <w:softHyphen/>
              <w:t xml:space="preserve">мента, факторы, определяющие их приоритетное значение в практике работы предприятий. Экономические законы, интересы и расчет как основа экономических методов. Инструментарий воздействия экономических методов: экономические рычаги, нормативы, показатели. Понятие экономического расчета предприятия: бюджетный, хозяйственный и коммерческий расчет, особенности их реализации. Принципы коммерческого расчета. Внутрифирменный расчет. Внутрифирменное ценообразова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-психологические методы менеджмента. Законы социально-психологического развития и социальные интересы как основа социально-психологических методов. Инструментарии воздействия. Социальные методы менеджмента. Психологические методы менеджмента. Гуманизация тру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3</w:t>
            </w:r>
          </w:p>
        </w:tc>
      </w:tr>
      <w:tr>
        <w:trPr>
          <w:trHeight w:val="8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онные структуры управления предприятием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Основные элементы организационной структуры. Соотношение структуры и организационной структуры. Понятие и содержание организационных структур управления. Элементы, связи и уровни организационных структур управл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пы организационных структур управления. Бюрократические и механистические оргструктуры. Органистические и адаптивные оргструктуры. Адхократия и основные тенденции в применении различных форм оргструктур управления современными предприятия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</w:t>
            </w:r>
          </w:p>
        </w:tc>
      </w:tr>
      <w:tr>
        <w:trPr>
          <w:trHeight w:val="8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роение и проектирование организационных структур управления предприятием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>Основные понятия проектирования организации. Основные принципы ее построения.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>Основы структурного деления. Структуризация по функциям, объемам, продуктам, регионам, потребителям, заказчикам и каналам сбыта, технологическим процессам. Комбинированные формы структуризации.</w:t>
            </w:r>
          </w:p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, принципы и процесс формирования системы управления. Факторы, учитываемые при построении оргструктур управления предприятиями. Оценка внешней среды. Технология работ. Стратегический выбор. Поведение работника.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>Методы и процесс проектирования организационных структур управления предприятия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менты проектирования предприятия. Разделение труда и специализация. Департаментация и кооперация. Связи и координация. Масштаб управляемости и контроля. Иерархия и звенность. Распределение прав и ответственности. Централизация и децентрализация. Дифференциация и интеграц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3</w:t>
            </w:r>
          </w:p>
        </w:tc>
      </w:tr>
      <w:tr>
        <w:trPr>
          <w:trHeight w:val="8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обенности управления производственным предприятием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>Предприятие как социально-экономическая система. Виды и характер производственно-хозяйственной деятельности предприятия. Управляющая и управляемые подсистемы. Предприятие как объект и субъект управления.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>Цели, задачи, функции и процесс производственного менеджмента. Основные черты, стратегия и тактика антикризисного менеджмента.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>Внутренняя среда предприятия, внутренние переменные и ситуационные факторы. Цели и задачи. Структура. Технология. Люди. Взаимосвязь внутренних переменных. Системный подход к предприятию.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>Внешняя среда предприятия: понятие и общие характеристики. Среда прямого воздействия и ее факторы (поставщики, потребители, конкуренты, законодательство и органы исполнительной власти).</w:t>
            </w:r>
          </w:p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 косвенного воздействия и ее факторы (технология, состояние экономики,  социокультурные и политические факторы.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>Организация управления в производственных фирмах: важнейшие уровни аппарата управления, центральные службы, производственные отделения, производственно-хозяйственные группы. Аппарат управления международной деятельностью, участие работников в процессе управл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обенности управления предприятиями (по направлению специализации). Организация управления цехом, участк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</w:t>
            </w:r>
          </w:p>
        </w:tc>
      </w:tr>
      <w:tr>
        <w:trPr>
          <w:trHeight w:val="8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цесс принятия и реализации управленческих решени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Понятие управленческого решения, его свойства и место в системе категорий менеджмента. Классификация управ</w:t>
              <w:softHyphen/>
              <w:t>ленческих решений. Процесс принятия решений. Сбор и обработка ин</w:t>
              <w:softHyphen/>
              <w:t>формации. Постановка целей, задач, выработка ограниче</w:t>
              <w:softHyphen/>
              <w:t>ний и критериев принятия, формулировка вариантов реше</w:t>
              <w:softHyphen/>
              <w:t>ния, анализ альтернатив, критерии выбора альтернативы, принятие решения. Документирование решения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Методы принятия управленческих решений. Роль руко</w:t>
              <w:softHyphen/>
              <w:t>водителя в принятии управленческих решений, разработке и выборе вариантов решения, постановке целей. Эвристические методы. Коллегиальные формы принятия управленческих решений: основные проблемы, принципы и методы. Экспертные методы. Методы принятия решений в условиях риска и неопределенно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сполнения управленческих решений. Разработка организационных планов реализации решений. Доведение решений до исполнителей. Подготовка исполнителя к выполнению задания. Контроль исполнения принятого решения: необходимость, функции и системы. Требования к контрол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</w:t>
            </w:r>
          </w:p>
        </w:tc>
      </w:tr>
      <w:tr>
        <w:trPr>
          <w:trHeight w:val="8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ции в менеджмент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>Информационный процесс и коммуникации. Содержание коммуникационного процесса. Сущность и виды коммуникаций, требования, предъявляемые к ним.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>Межличностные коммуникации. Искусство общения в менеджмент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ая система предприятия: функции и структура. Современный этап развития информационных технологий в менеджмен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</w:t>
            </w:r>
          </w:p>
        </w:tc>
      </w:tr>
      <w:tr>
        <w:trPr>
          <w:trHeight w:val="8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ллектуальная техника и рабочее место менедже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>Понятие техники работы менеджера. Инструменты индивидуальной и групповой работы менедже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обенности рабочего места руководителя. Техническая база рабочих мест управленческого персонала. Компьютерная почта. </w:t>
            </w:r>
            <w:r>
              <w:rPr>
                <w:color w:val="000000"/>
                <w:sz w:val="20"/>
                <w:szCs w:val="20"/>
                <w:lang w:val="en-US"/>
              </w:rPr>
              <w:t>Internet</w:t>
            </w:r>
            <w:r>
              <w:rPr>
                <w:color w:val="000000"/>
                <w:sz w:val="20"/>
                <w:szCs w:val="20"/>
              </w:rPr>
              <w:t xml:space="preserve"> и дистанционный менеджмент. Современные офисные технолог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</w:t>
            </w:r>
          </w:p>
        </w:tc>
      </w:tr>
      <w:tr>
        <w:trPr>
          <w:trHeight w:val="8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ффективность менеджмен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ономическая и социальная эффективность менеджмента. Факторы эффективности менеджмента. Критерии, показатели эффективности и структура затрат на управл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</w:t>
            </w:r>
          </w:p>
        </w:tc>
      </w:tr>
      <w:tr>
        <w:trPr>
          <w:trHeight w:val="8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ы лидерств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Формальные и неформальные группы. Развитие неформальных организаций и их характеристика. Управление неформальной организацией. Факторы, влияющие  на эффективность работы группы. Понятия «власть», «влияние» и «лидер». Формы власти и влияния в организации. Убеждение и участие. Практическое использование влияния. Руководство в организации и баланс вла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рода лидерства и характерные черты руководителя. Обзор существующих теорий лидерства. Поведенческий подход к лидерству. Классификация стилей лидерства. Ситуационные подходы к эффективному лидерству. Ситуационные факторы и адаптивное руководств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</w:t>
            </w:r>
          </w:p>
        </w:tc>
      </w:tr>
      <w:tr>
        <w:trPr>
          <w:trHeight w:val="8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труда управленческого персонал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арактер и содержание управленческого труда. Разделение и кооперация управленческого труда. Принципы организации управленческого труда, особенности организации труда руководителя, работа с деловой корреспонденцией, деловое общение в менеджменте. Информация и технические средства в работе руководител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</w:t>
            </w:r>
          </w:p>
        </w:tc>
      </w:tr>
      <w:tr>
        <w:trPr>
          <w:trHeight w:val="8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 в системе менеджмен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Руководитель ключевая фигура в менеджменте. Типы менеджеров и задачи, решаемые руководителем. Требования, предъявляемые к менеджерам.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Сущность и содержание организационной культуры менеджера. Управление организационной культурой. Критериальная основа поведения людей: расположение, ценности, верования, принципы.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Формы власти и влияния. Баланс власти. Диалектика взаимосвязи и взаимодействия. Управленческие полномочия, их виды и делегирование, механизм использования в системе управления.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Лидерство, стиль и методы работы руководителя. Типы стилей управления. Применение стилей управления в различных ситуациях. Факторы, влияющие на выбор сти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рода и последствия конфликта. Типы конфликтов, процесс и фазы развития конфликта, методы управления конфликтной ситуаци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3, УК-6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2 Учебно-методическая карта учебной дисциплины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3556"/>
        <w:gridCol w:w="287"/>
        <w:gridCol w:w="2860"/>
        <w:gridCol w:w="326"/>
        <w:gridCol w:w="747"/>
        <w:gridCol w:w="775"/>
        <w:gridCol w:w="554"/>
      </w:tblGrid>
      <w:tr>
        <w:trPr>
          <w:trHeight w:val="140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недел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наименование тем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актические занят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контроля зн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ллы (</w:t>
            </w:r>
            <w:r>
              <w:rPr>
                <w:color w:val="000000"/>
                <w:sz w:val="18"/>
                <w:szCs w:val="18"/>
                <w:lang w:val="en-US"/>
              </w:rPr>
              <w:t>max)</w:t>
            </w:r>
          </w:p>
        </w:tc>
      </w:tr>
      <w:tr>
        <w:trPr/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уль 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витие теории и практики менеджмен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. р. 1 </w:t>
            </w:r>
            <w:r>
              <w:rPr>
                <w:color w:val="000000"/>
                <w:sz w:val="20"/>
                <w:szCs w:val="20"/>
              </w:rPr>
              <w:t xml:space="preserve"> Развитие теории и практики менеджмен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Сущность и содержание менеджмен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. р. 2 </w:t>
            </w:r>
            <w:r>
              <w:rPr>
                <w:color w:val="000000"/>
                <w:sz w:val="20"/>
                <w:szCs w:val="20"/>
              </w:rPr>
              <w:t xml:space="preserve"> Сущность и содержание менеджмен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 Процессный, системный и ситуационный подход к менеджмент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. р. </w:t>
            </w:r>
            <w:r>
              <w:rPr>
                <w:color w:val="000000"/>
                <w:sz w:val="20"/>
                <w:szCs w:val="20"/>
              </w:rPr>
              <w:t>3  Процессный, системный и ситуационный подход к менеджмент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 Цели менеджмен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. р. </w:t>
            </w:r>
            <w:r>
              <w:rPr>
                <w:color w:val="000000"/>
                <w:sz w:val="20"/>
                <w:szCs w:val="20"/>
              </w:rPr>
              <w:t>4  Цели менеджмен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 Функции менеджмен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. р. </w:t>
            </w:r>
            <w:r>
              <w:rPr>
                <w:color w:val="000000"/>
                <w:sz w:val="20"/>
                <w:szCs w:val="20"/>
              </w:rPr>
              <w:t>5  Функции менеджмен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 Принципы и методы менеджмен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. р. </w:t>
            </w:r>
            <w:r>
              <w:rPr>
                <w:color w:val="000000"/>
                <w:sz w:val="20"/>
                <w:szCs w:val="20"/>
              </w:rPr>
              <w:t>6  Принципы и методы менеджмен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 Организационные структуры управления предприятие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. р. </w:t>
            </w:r>
            <w:r>
              <w:rPr>
                <w:color w:val="000000"/>
                <w:sz w:val="20"/>
                <w:szCs w:val="20"/>
              </w:rPr>
              <w:t>7  Организационные структуры управления предприятие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 Построение и проектирование организационных структур управления предприятие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р. 8</w:t>
            </w:r>
            <w:r>
              <w:rPr>
                <w:color w:val="000000"/>
                <w:sz w:val="20"/>
                <w:szCs w:val="20"/>
              </w:rPr>
              <w:t xml:space="preserve">  Построение и проектирование организационных структур управления предприятие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уль 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 Особенности управления производственным предприятие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. р. 9 </w:t>
            </w:r>
            <w:r>
              <w:rPr>
                <w:color w:val="000000"/>
                <w:sz w:val="20"/>
              </w:rPr>
              <w:t xml:space="preserve"> Особенности управления производственным предприятие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Процесс принятия и реализации управленческих реш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р. 10</w:t>
            </w:r>
            <w:r>
              <w:rPr>
                <w:color w:val="000000"/>
                <w:sz w:val="20"/>
                <w:szCs w:val="20"/>
              </w:rPr>
              <w:t xml:space="preserve">  Процесс принятия и реализации управленческих решен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Коммуникации в менеджмент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р. 11</w:t>
            </w:r>
            <w:r>
              <w:rPr>
                <w:color w:val="000000"/>
                <w:sz w:val="20"/>
                <w:szCs w:val="20"/>
              </w:rPr>
              <w:t xml:space="preserve">  Коммуникации в менеджмент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 Интеллектуальная техника и рабочее место менеджер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. р. 12 </w:t>
            </w:r>
            <w:r>
              <w:rPr>
                <w:color w:val="000000"/>
                <w:sz w:val="20"/>
                <w:szCs w:val="20"/>
              </w:rPr>
              <w:t xml:space="preserve"> Интеллектуальная техника и рабочее место менедже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 Эффективность менеджмен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р. 13</w:t>
            </w:r>
            <w:r>
              <w:rPr>
                <w:color w:val="000000"/>
                <w:sz w:val="20"/>
                <w:szCs w:val="20"/>
              </w:rPr>
              <w:t xml:space="preserve">  Эффективность менеджмен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 Основы лидерств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р. 14</w:t>
            </w:r>
            <w:r>
              <w:rPr>
                <w:color w:val="000000"/>
                <w:sz w:val="20"/>
                <w:szCs w:val="20"/>
              </w:rPr>
              <w:t xml:space="preserve">  Основы лидерств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 Организация труда управленческого персонал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р. 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Организация труда управленческого персонал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 Руководитель в системе менеджмен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Пр. р. 1</w:t>
            </w: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20"/>
              </w:rPr>
              <w:t xml:space="preserve"> Руководитель в системе менеджмен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6 Руководитель в системе менеджмен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Пр. р. 1</w:t>
            </w:r>
            <w:r>
              <w:rPr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color w:val="000000"/>
                <w:sz w:val="20"/>
              </w:rPr>
              <w:t xml:space="preserve"> Руководитель в системе менеджмен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экзамен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Принятые обозначения: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i/>
          <w:color w:val="000000"/>
        </w:rPr>
        <w:t>Текущий контроль:</w:t>
      </w:r>
    </w:p>
    <w:p>
      <w:pPr>
        <w:pStyle w:val="Normal"/>
        <w:widowControl w:val="false"/>
        <w:ind w:firstLine="600"/>
        <w:jc w:val="both"/>
        <w:rPr>
          <w:color w:val="000000"/>
        </w:rPr>
      </w:pPr>
      <w:r>
        <w:rPr>
          <w:color w:val="000000"/>
        </w:rPr>
        <w:t>КР – контрольная работа;</w:t>
      </w:r>
    </w:p>
    <w:p>
      <w:pPr>
        <w:pStyle w:val="Normal"/>
        <w:widowControl w:val="false"/>
        <w:ind w:firstLine="600"/>
        <w:jc w:val="both"/>
        <w:rPr>
          <w:color w:val="000000"/>
        </w:rPr>
      </w:pPr>
      <w:r>
        <w:rPr>
          <w:color w:val="000000"/>
        </w:rPr>
        <w:t>ПКУ – промежуточный контроль успеваемости.</w:t>
      </w:r>
    </w:p>
    <w:p>
      <w:pPr>
        <w:pStyle w:val="Normal"/>
        <w:widowControl w:val="false"/>
        <w:ind w:firstLine="600"/>
        <w:jc w:val="both"/>
        <w:rPr/>
      </w:pPr>
      <w:r>
        <w:rPr>
          <w:i/>
          <w:color w:val="000000"/>
        </w:rPr>
        <w:t>ПА – Промежуточная аттестация.</w:t>
      </w: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widowControl w:val="false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88"/>
        <w:gridCol w:w="1414"/>
        <w:gridCol w:w="2681"/>
        <w:gridCol w:w="2459"/>
      </w:tblGrid>
      <w:tr>
        <w:trPr/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8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color w:val="000000"/>
                <w:sz w:val="20"/>
                <w:szCs w:val="20"/>
              </w:rPr>
              <w:t>-6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-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</w:tr>
    </w:tbl>
    <w:p>
      <w:pPr>
        <w:pStyle w:val="11"/>
        <w:shd w:fill="FFFFFF" w:val="clear"/>
        <w:ind w:firstLine="60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11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ТЕХНОЛОГ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 изучении дисциплины используется модульно-рейтинговая система оценки знаний студентов. Применение форм и методов проведения занятий при изучении различных тем курса представлено в таблице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953"/>
        <w:gridCol w:w="1406"/>
        <w:gridCol w:w="2121"/>
        <w:gridCol w:w="138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аудиторных занят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он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8, 10-14,16,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0,13-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блемные / проблемно-ориентирован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уссии, бесе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ОЦЕНОЧНЫЕ СРЕДСТВА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спользуемые оценочные средства по учебной дисциплине представлены в таблице и хранятся на кафедре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767"/>
        <w:gridCol w:w="182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ценочных средст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комплект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просы к экзаме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ационные биле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овые (контрольные) зада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5 </w:t>
      </w:r>
      <w:r>
        <w:rPr>
          <w:b/>
          <w:caps/>
          <w:color w:val="000000"/>
        </w:rPr>
        <w:t>Методика и критерии оценки компетенций студентов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5.1 Уровни сформированности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974"/>
        <w:gridCol w:w="2909"/>
        <w:gridCol w:w="342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ровни сформированности компетен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тельное описание уровн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зультаты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К-3: </w:t>
            </w:r>
            <w:r>
              <w:rPr>
                <w:color w:val="000000"/>
                <w:sz w:val="20"/>
                <w:szCs w:val="20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УК-3.1:</w:t>
            </w:r>
            <w:r>
              <w:rPr>
                <w:color w:val="000000"/>
                <w:sz w:val="20"/>
                <w:szCs w:val="20"/>
              </w:rPr>
              <w:t xml:space="preserve"> планирует свои действия для достижения заданного результата, анализирует возможные последствия личных действий, учитывает особенности поведения других членов команд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 уровен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и понимать основные подходы и методы социального взаимодействия и руководства на основе концепции менеджмен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ценивать сложившуюся систему управл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двинутый уровен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анализировать систему управления и свою роль в не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нализировать систему управления по различным критериям, делать вывод об эффективности на основе применения типовых управленческих процеду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еть проводить всесторонний анализ социального взаимодействия в системе управления, обобщать полученные результаты, делать обоснованные заключения о целесообразности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даптировать существующие методики анализа с учетом специфики изучаемого объекта, подводить итоги анализа, формулировать обоснованные выводы об эффективности социального взаимодействи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К-6: </w:t>
            </w:r>
            <w:r>
              <w:rPr>
                <w:color w:val="000000"/>
                <w:sz w:val="20"/>
                <w:szCs w:val="2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-6.1:</w:t>
            </w:r>
            <w:r>
              <w:rPr>
                <w:bCs/>
                <w:color w:val="000000"/>
                <w:sz w:val="20"/>
                <w:szCs w:val="20"/>
              </w:rPr>
              <w:t xml:space="preserve"> формулирует цели личностного и профессионального развития, условия их достиж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 уровен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и понимать основные подходы и методы лидерства и руководства , организации рабочего мест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ценивать сложившуюся систему управления по позициям лидерства и руководства, организации труда с позиции менеджмен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двинутый уровен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анализировать эффективность управленческого труда и развития личности по временному и пространственному фактора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нализировать эффективность управленческого труда и развития личности по временному и пространственному фактора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оводить всесторонний анализ развития личности в системе управления, обобщать полученные результаты, делать обоснованные заключения о целесообразности  развит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даптировать существующие методики и процедуры управления с учетом специфики изучаемого объекта, подводить итоги анализа, формулировать обоснованные выводы об эффективности развития личности и использования вектора времен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ПК-5: </w:t>
            </w:r>
            <w:r>
              <w:rPr>
                <w:color w:val="000000"/>
                <w:sz w:val="20"/>
                <w:szCs w:val="20"/>
              </w:rPr>
              <w:t>способен организовывать взаимодействие с клиентами и партнерами в процессе решения задач управления жизненным циклом информационных систем и информационно-коммуникационных технологи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2"/>
                <w:rFonts w:eastAsia="Calibri"/>
                <w:i/>
                <w:sz w:val="20"/>
                <w:szCs w:val="20"/>
              </w:rPr>
              <w:t>ОПК-5.1:</w:t>
            </w:r>
            <w:r>
              <w:rPr>
                <w:rStyle w:val="22"/>
                <w:rFonts w:eastAsia="Calibri"/>
                <w:sz w:val="20"/>
                <w:szCs w:val="20"/>
              </w:rPr>
              <w:t xml:space="preserve"> в</w:t>
            </w:r>
            <w:r>
              <w:rPr>
                <w:color w:val="000000"/>
                <w:sz w:val="20"/>
                <w:szCs w:val="20"/>
              </w:rPr>
              <w:t>заимодействует с клиентами по вопросам разработки и использования информационных систем и информационно-коммуникационных технолог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 уровен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и понимать основные подходы и методы организации взаимодействия с клиентами и партнерами в процессе решения задач управления жизненным циклом информационных систем и информационно-коммуникационных технолог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ценивать взаимодействие с клиентами и партнерами в процессе решения задач управления жизненным циклом информационных систем и информационно-коммуникационных технолог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двинутый уровен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анализировать организацию взаимодействия с клиентами и партнерами в процессе решения задач управления жизненным циклом информационных систем и информационно-коммуникационных технолог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нализировать организацию взаимодействия с клиентами и партнерами в процессе решения задач управления жизненным циклом информационных систем и информационно-коммуникационных технологий на основе применения типовых управленческих процеду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оводить всесторонний анализ взаимодействия с клиентами и партнерами в процессе решения задач управления жизненным циклом информационных систем и информационно-коммуникационных технологий, обобщать полученные результаты, делать обоснованные заключения о целесообразности организ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даптировать существующие методики управления к организации взаимодействия с клиентами и партнерами в процессе решения задач управления жизненным циклом информационных систем и информационно-коммуникационных технологий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5.2 Методика оценки знаний, умений и навыков студен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буч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К-3: </w:t>
            </w:r>
            <w:r>
              <w:rPr>
                <w:color w:val="000000"/>
                <w:sz w:val="20"/>
                <w:szCs w:val="20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нализировать отдельные задачи в рамках социального взаимодействия и по своей роли в команд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ые (контрольные) зад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нализировать социальное взаимодействие и  свою роль в команде по различным критериям, делать вывод об эффективности  на основе применения типовых управленческих процеду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ые (контрольные) зад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даптировать существующие методики управления с учетом специфики изучаемого объекта, подводить итоги анализа, формулировать обоснованные выводы об эффективности социального взаимодействия и о своей роли в команд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ые (контрольные) зада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К-6: </w:t>
            </w:r>
            <w:r>
              <w:rPr>
                <w:color w:val="000000"/>
                <w:sz w:val="20"/>
                <w:szCs w:val="2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нализировать отдельные задачи в рамках управления своим временем, траектории саморазвития на основе принципов образования в течение всей жизн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ые (контрольные) зад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нализировать по различным критериям управление своим временем, траектории саморазвития на основе принципов образования в течение всей жизни, делать вывод об эффективности  на основе применения типовых управленческих процеду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ые (контрольные) зад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даптировать существующие методики управления с учетом специфики изучаемого объекта, подводить итоги анализа, формулировать обоснованные выводы об эффективности управления своим временем, траектории саморазвития на основе принципов образования в течение всей жизн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ые (контрольные) зада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ПК-5: </w:t>
            </w:r>
            <w:r>
              <w:rPr>
                <w:color w:val="000000"/>
                <w:sz w:val="20"/>
                <w:szCs w:val="20"/>
              </w:rPr>
              <w:t>способен организовывать взаимодействие с клиентами и партнерами в процессе решения задач управления жизненным циклом информационных систем и информационно-коммуникационных технологий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нализировать отдельные задачи в рамках организации  взаимодействия с клиентами и партнерами в процессе решения задач управления жизненным циклом информационных систем и информационно-коммуникацион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ые (контрольные) зад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рганизовывать взаимодействие с клиентами и партнерами в процессе решения задач управления жизненным циклом информационных систем и информационно-коммуникационных технологий, делать вывод об эффективности  на основе применения типовых управленческих процеду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ые (контрольные) зад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даптировать существующие методики управления и формулировать обоснованные выводы об эффективности организации взаимодействия с клиентами и партнерами в процессе решения задач управления жизненным циклом информационных систем и информационно-коммуникацион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ые (контрольные) задания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3 Критерии оценки практических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-1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истематизированные, глубокие и полные знания </w:t>
            </w:r>
            <w:r>
              <w:rPr>
                <w:bCs/>
                <w:color w:val="000000"/>
                <w:sz w:val="22"/>
                <w:szCs w:val="22"/>
              </w:rPr>
              <w:t xml:space="preserve">по тематике выполняемой практической работы, а также по основным вопросам, выходящим за ее рамки. </w:t>
            </w:r>
            <w:r>
              <w:rPr>
                <w:b/>
                <w:color w:val="000000"/>
                <w:sz w:val="22"/>
                <w:szCs w:val="22"/>
              </w:rPr>
              <w:t xml:space="preserve">Точное </w:t>
            </w:r>
            <w:r>
              <w:rPr>
                <w:bCs/>
                <w:color w:val="000000"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color w:val="000000"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-1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статочно полные и систематизированные знания </w:t>
            </w:r>
            <w:r>
              <w:rPr>
                <w:bCs/>
                <w:color w:val="000000"/>
                <w:sz w:val="22"/>
                <w:szCs w:val="22"/>
              </w:rPr>
              <w:t>по тематике выполняемой практической работы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color w:val="000000"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-8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статочный объем знаний </w:t>
            </w:r>
            <w:r>
              <w:rPr>
                <w:bCs/>
                <w:color w:val="000000"/>
                <w:sz w:val="22"/>
                <w:szCs w:val="22"/>
              </w:rPr>
              <w:t>по тематике выполняемой практической работы, минимально соответствующий требованиям образовательного стандарта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color w:val="000000"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-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достаточно полный объем знаний </w:t>
            </w:r>
            <w:r>
              <w:rPr>
                <w:bCs/>
                <w:color w:val="000000"/>
                <w:sz w:val="22"/>
                <w:szCs w:val="22"/>
              </w:rPr>
              <w:t>по тематике выполняемой практической работы, не соответствующий минимальным требованиям, установленным образовательным стандартом.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4 Критерии оценки экзамена 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При проведении экзамена во внимание принимается текущая работа студента в течение семестра, которая оценивается в баллах. Для допуска к экзамену студент должен набрать в течение семестра минимум 36 баллов, максимум 60 баллов. Соответственно интервал оценки полноты и качества ответов на вопросы составляет 15-40 баллов. 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-3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истематизированные, глубокие и полные знания </w:t>
            </w:r>
            <w:r>
              <w:rPr>
                <w:bCs/>
                <w:color w:val="000000"/>
                <w:sz w:val="22"/>
                <w:szCs w:val="22"/>
              </w:rPr>
              <w:t xml:space="preserve">по всем разделам учебной программы, а также по основным вопросам, выходящим за ее пределы. </w:t>
            </w:r>
            <w:r>
              <w:rPr>
                <w:b/>
                <w:color w:val="000000"/>
                <w:sz w:val="22"/>
                <w:szCs w:val="22"/>
              </w:rPr>
              <w:t xml:space="preserve">Точное </w:t>
            </w:r>
            <w:r>
              <w:rPr>
                <w:bCs/>
                <w:color w:val="000000"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color w:val="000000"/>
                <w:sz w:val="22"/>
                <w:szCs w:val="22"/>
              </w:rPr>
              <w:t>в теориях, концепциях и направлениях по изучаемой дисциплине и давать им критическую оценк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нание современных тенденций в управлении, умение делать выводы и прогнозировать перспективы принятия управленческих решени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-2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статочно полные и систематизированные знания </w:t>
            </w:r>
            <w:r>
              <w:rPr>
                <w:bCs/>
                <w:color w:val="000000"/>
                <w:sz w:val="22"/>
                <w:szCs w:val="22"/>
              </w:rPr>
              <w:t>по всем разделам учебной программы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color w:val="000000"/>
                <w:sz w:val="22"/>
                <w:szCs w:val="22"/>
              </w:rPr>
              <w:t>в теориях, концепциях и направлениях по изучаемой дисциплине и давать им критическую оценк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ние современных тенденций в управлении, умение делать выводы об эффективности принятых управленческих реш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-2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статочный объем знаний </w:t>
            </w:r>
            <w:r>
              <w:rPr>
                <w:bCs/>
                <w:color w:val="000000"/>
                <w:sz w:val="22"/>
                <w:szCs w:val="22"/>
              </w:rPr>
              <w:t>в рамках образовательного стандарта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color w:val="000000"/>
                <w:sz w:val="22"/>
                <w:szCs w:val="22"/>
              </w:rPr>
              <w:t>в основных теориях, концепциях и направлениях по изучаемой дисциплине и давать им оцен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-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едостаточно полный объем знаний </w:t>
            </w:r>
            <w:r>
              <w:rPr>
                <w:bCs/>
                <w:color w:val="000000"/>
                <w:sz w:val="22"/>
                <w:szCs w:val="22"/>
              </w:rPr>
              <w:t>в рамках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умение ориентироваться </w:t>
            </w:r>
            <w:r>
              <w:rPr>
                <w:bCs/>
                <w:color w:val="000000"/>
                <w:sz w:val="22"/>
                <w:szCs w:val="22"/>
              </w:rPr>
              <w:t>в основных теориях, концепциях и направлениях по изучаемой дисциплине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color w:val="000000"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>Самостоятельная работа студентов</w:t>
      </w:r>
      <w:r>
        <w:rPr>
          <w:bCs/>
          <w:color w:val="000000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изучение нормативных правовых акт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исследовательская работа, в том числе научно-исследовательская (подготовка научных публикаций (тезисов докладов, статей), участие в научных и практических конференциях, конкурсах научных работ)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нспектировани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дготовка к аудиторным занятия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дготовка к коллоквиуму, экзамен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дготовка рефератов, доклад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бота с материалами курса, вынесенными на самостоятельное изучени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еречень контрольных вопросов и заданий для самостоятельной работы студентов приведен в приложении и хранится на кафедре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СРС рекомендуется использовать источники, приведенные в п. 7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7 УЧЕБНО-МЕТОДИЧЕСКОЕ И ИНФОРМАЦИОННОЕ ОБЕСПЕЧЕНИЕ УЧЕБНОЙ ДИСЦИПЛИНЫ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7.1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67"/>
        <w:gridCol w:w="1837"/>
        <w:gridCol w:w="21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4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4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Латфуллин, Г. Р. </w:t>
            </w:r>
            <w:r>
              <w:rPr>
                <w:rStyle w:val="StrongEmphasis"/>
                <w:b w:val="false"/>
                <w:color w:val="000000"/>
              </w:rPr>
              <w:t>Теория менеджмента : учебник для вузов / Г. Р. Латфуллин, А. С. Никитин, С. С. Серебренников. — 3-е изд. — СПб.: Питер, 2019. — 432с.: и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4"/>
              <w:rPr>
                <w:color w:val="000000"/>
              </w:rPr>
            </w:pPr>
            <w:r>
              <w:rPr>
                <w:color w:val="000000"/>
              </w:rPr>
              <w:t>Рек. советом УМО по образованию в обл. менеджмента в качестве учебника для студ. вузов по направл. «Менеджмент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Родионова, В. Н.</w:t>
            </w:r>
            <w:r>
              <w:rPr>
                <w:color w:val="000000"/>
                <w:shd w:fill="FFFFFF" w:val="clear"/>
              </w:rPr>
              <w:t xml:space="preserve"> Стратегический менеджмент: учеб. пособие / В. Н. Родионова. – 3-е изд., испр. и перераб. – М.: РИОР: ИНФРА-М, 2020. – 106 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znanium.com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7.2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Дополнительная литература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78"/>
        <w:gridCol w:w="2527"/>
        <w:gridCol w:w="213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4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гарков, А. П.</w:t>
            </w:r>
            <w:r>
              <w:rPr>
                <w:color w:val="000000"/>
              </w:rPr>
              <w:t> Управление инновационной деятельностью: учебник для бакалавров / А. П. Агарков, Р. С. Голов. – М. : Дашков и К, 2018. – 208 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к. ФГБОУ ВПО «Гос. ун-т управления» в качестве учебника для студ. вузов, обучающ. по направл. подготовки «Менеджмент», «Инноватика»; МО и науки Р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Баринов, В. А.</w:t>
            </w:r>
            <w:r>
              <w:rPr>
                <w:color w:val="000000"/>
                <w:shd w:fill="FFFFFF" w:val="clear"/>
              </w:rPr>
              <w:t xml:space="preserve"> Стратегический менеджмент: учебник / В.А. Баринов, В.Л. Харченко. – М.: НИЦ ИНФРА-М, 2018. – 237 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znanium.co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Гуськов, Ю. В.</w:t>
            </w:r>
            <w:r>
              <w:rPr>
                <w:color w:val="000000"/>
                <w:shd w:fill="FFFFFF" w:val="clear"/>
              </w:rPr>
              <w:t xml:space="preserve"> Стратегический менеджмент: учебное пособие / Ю.В. Гуськов. – М.: Альфа-М: ИНФРА-М, 2018. – 190 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znanium.co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Ламбен, Ж.-Ж. </w:t>
            </w:r>
            <w:r>
              <w:rPr>
                <w:rStyle w:val="StrongEmphasis"/>
                <w:b w:val="false"/>
                <w:color w:val="000000"/>
              </w:rPr>
              <w:t>Менеджмент, ориентированный на рынок : учебник: пер. с англ. / Ламбен Ж.-Ж., Р. Чумпитас, И. Шулинг. — 2-е изд. — СПб. : Питер, 2020. — 928с. : ил.</w:t>
            </w:r>
            <w:r>
              <w:rPr>
                <w:rStyle w:val="StrongEmphasis"/>
                <w:color w:val="000000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. Советом Минобрнауки РФ в качестве учебника для слушател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нновационный менеджмент</w:t>
            </w:r>
            <w:r>
              <w:rPr>
                <w:color w:val="000000"/>
              </w:rPr>
              <w:t>: учебник для вузов / Л. П. Гончаренко [и др.] ; под общ. ред. Л. П. Гончаренко. – 2-е изд., перераб. и доп. – М.: Юрайт, 2020. – 487 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к. УМО ВО в качестве учебника для студ. вузов, обучающ. по экон. направл. и спец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Сироткин, С. А.</w:t>
            </w:r>
            <w:r>
              <w:rPr>
                <w:color w:val="000000"/>
                <w:shd w:fill="FFFFFF" w:val="clear"/>
              </w:rPr>
              <w:t xml:space="preserve"> Стратегический менеджмент : учебник / С.А. Сироткин, Н.Р. Кельчевская. – М.: ИНФРА-М, 2021. – 263 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znanium.com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7.3 Перечень ресурсов сети Интернет по изучаемой дисциплине</w:t>
      </w:r>
    </w:p>
    <w:p>
      <w:pPr>
        <w:pStyle w:val="Normal"/>
        <w:widowControl w:val="false"/>
        <w:ind w:firstLine="539"/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color w:val="000000"/>
        </w:rPr>
        <w:t xml:space="preserve">7.3.1 Национальный правовой интернет-портал Республики Беларусь [Электронный ресурс]. – Режим доступа:  </w:t>
      </w:r>
      <w:hyperlink r:id="rId2">
        <w:r>
          <w:rPr>
            <w:rStyle w:val="InternetLink"/>
            <w:color w:val="000000"/>
            <w:u w:val="none"/>
          </w:rPr>
          <w:t>https://pravo.by</w:t>
        </w:r>
      </w:hyperlink>
      <w:r>
        <w:rPr>
          <w:color w:val="000000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000000"/>
        </w:rPr>
        <w:t>7.3.2 Официальный сайт Национального статистического комитета Республики Беларусь [Электронный ресурс]. – Режим доступа: https://www.belstat.gov.by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000000"/>
        </w:rPr>
        <w:t xml:space="preserve">7.3.3 Официальный сайт Федеральной службы государственной статистики [Электронный ресурс]. – Режим доступа: </w:t>
      </w:r>
      <w:hyperlink r:id="rId3">
        <w:r>
          <w:rPr>
            <w:rStyle w:val="InternetLink"/>
            <w:color w:val="000000"/>
            <w:u w:val="none"/>
          </w:rPr>
          <w:t>https://rosstat.gov.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000000"/>
        </w:rPr>
        <w:t xml:space="preserve">7.3.4 Официальный сайт ассоциации менеджеров [Электронный ресурс]. – Режим доступа:  </w:t>
      </w:r>
      <w:hyperlink r:id="rId4">
        <w:r>
          <w:rPr>
            <w:rStyle w:val="InternetLink"/>
            <w:color w:val="000000"/>
            <w:u w:val="none"/>
          </w:rPr>
          <w:t>https://amr.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ind w:firstLine="539"/>
        <w:jc w:val="both"/>
        <w:rPr>
          <w:color w:val="000000"/>
          <w:highlight w:val="cyan"/>
        </w:rPr>
      </w:pPr>
      <w:r>
        <w:rPr>
          <w:color w:val="000000"/>
        </w:rPr>
        <w:t>7.3.5 Сайт независимого проекта, направленного на сбор и представление методической и аналитической информации, относящейся к управлению компаниями, финансам и маркетингу [Электронный ресурс]. – Режим доступа: https://www.cfin.ru.</w:t>
      </w:r>
    </w:p>
    <w:p>
      <w:pPr>
        <w:pStyle w:val="Normal"/>
        <w:widowControl w:val="false"/>
        <w:ind w:firstLine="600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ind w:firstLine="600"/>
        <w:jc w:val="both"/>
        <w:rPr/>
      </w:pPr>
      <w:r>
        <w:rPr>
          <w:b/>
          <w:color w:val="000000"/>
        </w:rPr>
        <w:t>7.4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7.4.1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Методические рекомендации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.</w:t>
      </w:r>
      <w:r>
        <w:rPr>
          <w:b/>
          <w:color w:val="000000"/>
        </w:rPr>
        <w:t xml:space="preserve"> Нечаева, Т.Г.</w:t>
      </w:r>
      <w:r>
        <w:rPr>
          <w:color w:val="000000"/>
        </w:rPr>
        <w:t xml:space="preserve"> Менеджмент: методические рекомендации к практическим занятиям для студентов направления подготовки 38.03.05 «Бизнес-информатика» дневной формы обучения / Т.Г. Нечаева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– Могилев, 2021. – электронный вариант.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7.4.2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Информационные технологи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Тема 15 - Организация труда управленческого персонала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  <w:u w:val="single"/>
        </w:rPr>
        <w:t>МЕНЕДЖМ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 РАБОЧЕЙ ПРОГРАММЕ ДИСЦИПЛИНЫ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pacing w:before="120" w:after="80"/>
        <w:rPr>
          <w:color w:val="000000"/>
        </w:rPr>
      </w:pPr>
      <w:r>
        <w:rPr>
          <w:b/>
          <w:color w:val="000000"/>
        </w:rPr>
        <w:t xml:space="preserve">Направление подготовки </w:t>
      </w:r>
      <w:r>
        <w:rPr>
          <w:color w:val="000000"/>
          <w:u w:val="single"/>
        </w:rPr>
        <w:t>38.03.05 Бизнес-информатика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Направленность (профиль) </w:t>
      </w:r>
      <w:r>
        <w:rPr>
          <w:color w:val="000000"/>
          <w:u w:val="single"/>
        </w:rPr>
        <w:t>Цифровая  экономика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358"/>
      </w:tblGrid>
      <w:tr>
        <w:trPr/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чная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Практические занятия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, 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/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Цель учебной дисциплины – формирование у студентов знаний, направленных на овладение системой понятий, закономерностей, взаимосвязей, отражающих взаимоотношения современных предприятий с внешней средой, современными концепциями постановки и реализации долгосрочных целей и направлений развития предприятия в условиях возрастания динамичности и неопределенности последне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ланируемые результаты изучения дисципли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результате освоения учебной дисциплины студент должен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результате освоения учебной дисциплины студент должен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современные концепции управления сложными системами;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методологические основы менеджмента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- современный аналитический инструментарий поддержки принятия решений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- применимость и ограничения в использовании различных инструментов и методик анализа;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моделирование и технологии планирования и управления;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сущность управленческих процессов в организациях различных сфер;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</w:rPr>
        <w:t>уметь: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выбирать адекватные задачам методы управления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- эффективно применять современный аналитический инструментарий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- идентифицировать и организовывать эффективное использование доступных ресурсов и информации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- выявлять граничные условия применения решений;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осуществлять анализ внешней и внутренней среды системы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- работать в команде и организовывать командную работу в проекте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- формировать системы альтернатив и организационной поддержки, позволяющих достигать стоящих перед организацией целей в условиях турбулентных изменений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- определять потенциалы развития и ключевые зависимости рассматриваемой системы;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- идентифицировать значимые системные риски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ормулировать обоснованные стратегии по результатам анализ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</w:rPr>
        <w:t xml:space="preserve">владеть </w:t>
      </w:r>
      <w:r>
        <w:rPr>
          <w:color w:val="000000"/>
        </w:rPr>
        <w:t xml:space="preserve">навыками: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организации работ по подготовке управленческих изменений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- сбора, селекции, обобщения и преобразования необходимой для анализа информаци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- выявления слабых и сильных сторон организации, возможностей и угроз в развитии исследуемой системы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- применения выявленных потенциалов, зависимостей и рисков развития системы для выработки рекомендаций.</w:t>
      </w:r>
    </w:p>
    <w:p>
      <w:pPr>
        <w:pStyle w:val="Normal"/>
        <w:shd w:fill="FFFFFF" w:val="clear"/>
        <w:ind w:left="57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" w:right="-57" w:hanging="0"/>
        <w:jc w:val="both"/>
        <w:rPr>
          <w:color w:val="000000"/>
        </w:rPr>
      </w:pPr>
      <w:r>
        <w:rPr>
          <w:color w:val="000000"/>
        </w:rPr>
        <w:t>3. Требования к освоению учебной дисциплины</w:t>
      </w:r>
    </w:p>
    <w:p>
      <w:pPr>
        <w:pStyle w:val="Normal"/>
        <w:jc w:val="both"/>
        <w:rPr/>
      </w:pPr>
      <w:r>
        <w:rPr>
          <w:color w:val="000000"/>
        </w:rPr>
        <w:t>Освоение данной учебной дисциплины должно обеспечивать формирование сле</w:t>
      </w:r>
      <w:r>
        <w:rPr/>
        <w:t>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ы формируемых компетенци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организовывать взаимодействие с клиентами и партнерами в процессе решения задач управления жизненным циклом информационных систем и информационно-коммуникационных технологий</w:t>
            </w:r>
          </w:p>
        </w:tc>
      </w:tr>
    </w:tbl>
    <w:p>
      <w:pPr>
        <w:pStyle w:val="Normal"/>
        <w:shd w:fill="FFFFFF" w:val="clear"/>
        <w:ind w:left="57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4. Образовательные технологии: в традиционной и мультимедийной формах, в формах дискуссий, бесед, проблемно-ориентированные.</w:t>
      </w:r>
    </w:p>
    <w:p>
      <w:pPr>
        <w:pStyle w:val="Normal"/>
        <w:shd w:fill="FFFFFF" w:val="clear"/>
        <w:ind w:left="57" w:right="-57" w:hanging="0"/>
        <w:jc w:val="both"/>
        <w:rPr>
          <w:b/>
          <w:b/>
          <w:i/>
          <w:i/>
          <w:caps/>
          <w:color w:val="000000"/>
          <w:sz w:val="26"/>
          <w:szCs w:val="26"/>
        </w:rPr>
      </w:pPr>
      <w:r>
        <w:rPr>
          <w:b/>
          <w:i/>
          <w:cap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1">
    <w:name w:val=" Знак Знак2"/>
    <w:qFormat/>
    <w:rPr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15"/>
      <w:ind w:firstLine="715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" TargetMode="External"/><Relationship Id="rId3" Type="http://schemas.openxmlformats.org/officeDocument/2006/relationships/hyperlink" Target="https://rosstat.gov.ru/" TargetMode="External"/><Relationship Id="rId4" Type="http://schemas.openxmlformats.org/officeDocument/2006/relationships/hyperlink" Target="https://am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47:00Z</dcterms:created>
  <dc:creator>User</dc:creator>
  <dc:description/>
  <cp:keywords/>
  <dc:language>en-US</dc:language>
  <cp:lastModifiedBy>Наталья Гиреева</cp:lastModifiedBy>
  <cp:lastPrinted>2021-11-09T14:12:00Z</cp:lastPrinted>
  <dcterms:modified xsi:type="dcterms:W3CDTF">2021-11-09T11:14:00Z</dcterms:modified>
  <cp:revision>25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7156352780B45BD4D2FAC8E882428</vt:lpwstr>
  </property>
  <property fmtid="{D5CDD505-2E9C-101B-9397-08002B2CF9AE}" pid="3" name="_dlc_DocId">
    <vt:lpwstr>0001-256-300</vt:lpwstr>
  </property>
  <property fmtid="{D5CDD505-2E9C-101B-9397-08002B2CF9AE}" pid="4" name="_dlc_DocIdItemGuid">
    <vt:lpwstr>43b8e58d-665b-48ae-84df-3788770292bd</vt:lpwstr>
  </property>
  <property fmtid="{D5CDD505-2E9C-101B-9397-08002B2CF9AE}" pid="5" name="_dlc_DocIdUrl">
    <vt:lpwstr>http://portal.bru.by/method/_layouts/DocIdRedir.aspx?ID=0001-256-300, 0001-256-300</vt:lpwstr>
  </property>
</Properties>
</file>