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  <w:spacing w:val="-18"/>
        </w:rPr>
      </w:pPr>
      <w:r>
        <w:rPr>
          <w:bCs/>
          <w:caps/>
          <w:color w:val="000000"/>
          <w:spacing w:val="-18"/>
          <w:u w:val="single"/>
        </w:rPr>
        <w:t>______________</w:t>
      </w:r>
      <w:r>
        <w:rPr>
          <w:bCs/>
          <w:caps/>
          <w:color w:val="000000"/>
          <w:spacing w:val="-2"/>
          <w:u w:val="single"/>
        </w:rPr>
        <w:t>ПЛАНИРОВАНИЕ ДЕЯТЕЛЬНОСТИ ОРГАНИЗАЦИИ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/ 4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федра-разработчик программы: __</w:t>
      </w:r>
      <w:r>
        <w:rPr>
          <w:u w:val="single"/>
        </w:rPr>
        <w:t>«Логистика и организация производства»</w:t>
      </w:r>
      <w:r>
        <w:rPr/>
        <w:t>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>Составитель: _</w:t>
      </w:r>
      <w:r>
        <w:rPr>
          <w:u w:val="single"/>
        </w:rPr>
        <w:t>Романькова Т.В., канд. экон. наук, доцент</w:t>
      </w: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30.08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hanging="5052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0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Жесткова Е.С. Зав. кафедрой экономики и управления УО «Могилевский государственный</w:t>
      </w:r>
    </w:p>
    <w:p>
      <w:pPr>
        <w:pStyle w:val="Normal"/>
        <w:rPr/>
      </w:pPr>
      <w:r>
        <w:rPr/>
        <w:t>университет имени А.А. Кулешова», кандидат экономических наук, доцент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40"/>
        <w:jc w:val="both"/>
        <w:rPr/>
      </w:pPr>
      <w:r>
        <w:rPr/>
        <w:t>Целью учебной дисциплины является ознакомление студентов с теоретическими основами и практическими рекомендациями по планированию деятельности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60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рмативно-правовые акты, регламентирующие деятельность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стратегического и тактическ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оперативно-календарного планирования основного и вспомогательного производств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расчета плановых технико-экономических показателе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планирования экономической эффективности деятельности предпри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ть план производственно-финансовой деятельности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расчетах учитывать отраслевые особенности организации, функционирующей в условиях рыночной эконом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ивать эффективность деятельности предприятия, для которого выполнялись плановые расче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определения потребности предприятия в основных и оборотных средствах, персонале, финансовых ресурс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ическими подходами к разработке производственной программы предприят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планирования экономической эффективности деятельности пред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относится к Части Блока 1, формируемая участниками образовательных отношений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Менеджмент»;</w:t>
      </w:r>
    </w:p>
    <w:p>
      <w:pPr>
        <w:pStyle w:val="Normal"/>
        <w:ind w:firstLine="567"/>
        <w:jc w:val="both"/>
        <w:rPr/>
      </w:pPr>
      <w:r>
        <w:rPr/>
        <w:t>- «Информационная безопасность»;</w:t>
      </w:r>
    </w:p>
    <w:p>
      <w:pPr>
        <w:pStyle w:val="Normal"/>
        <w:ind w:firstLine="567"/>
        <w:jc w:val="both"/>
        <w:rPr/>
      </w:pPr>
      <w:r>
        <w:rPr/>
        <w:t>- «Эконометрика»;</w:t>
      </w:r>
    </w:p>
    <w:p>
      <w:pPr>
        <w:pStyle w:val="Normal"/>
        <w:ind w:firstLine="567"/>
        <w:jc w:val="both"/>
        <w:rPr/>
      </w:pPr>
      <w:r>
        <w:rPr/>
        <w:t xml:space="preserve">- «Управление </w:t>
      </w:r>
      <w:r>
        <w:rPr>
          <w:lang w:val="en-US"/>
        </w:rPr>
        <w:t>IT</w:t>
      </w:r>
      <w:r>
        <w:rPr/>
        <w:t xml:space="preserve"> - проектами»;</w:t>
      </w:r>
    </w:p>
    <w:p>
      <w:pPr>
        <w:pStyle w:val="Normal"/>
        <w:ind w:firstLine="567"/>
        <w:jc w:val="both"/>
        <w:rPr/>
      </w:pPr>
      <w:r>
        <w:rPr/>
        <w:t>- «Инвестиционный менеджмент»;</w:t>
      </w:r>
    </w:p>
    <w:p>
      <w:pPr>
        <w:pStyle w:val="Normal"/>
        <w:ind w:firstLine="567"/>
        <w:jc w:val="both"/>
        <w:rPr/>
      </w:pPr>
      <w:r>
        <w:rPr/>
        <w:t>- «Экономический анализ деятельности организ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нания, полученные при изучении дисциплины на практических занятиях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4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- 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управлять расходами на ИТ</w:t>
            </w:r>
          </w:p>
        </w:tc>
      </w:tr>
    </w:tbl>
    <w:p>
      <w:pPr>
        <w:pStyle w:val="Normal"/>
        <w:ind w:firstLine="540"/>
        <w:rPr>
          <w:b/>
          <w:b/>
          <w:caps/>
        </w:rPr>
      </w:pPr>
      <w:r>
        <w:br w:type="page"/>
      </w: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6"/>
        <w:gridCol w:w="5458"/>
        <w:gridCol w:w="14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ак форма государственного регулирования экономик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регулирования экономики. Формы государственного регулирования – прогнозирование, программирование, планирование. Органы государственного регулирования экономики. Принципы и методы планирования. Основные правовые нормативные акты в области планирования развития экономики. Закон Республики Беларусь «О государственном прогнозировании и программах социально-экономического развития». Система государственных регуляторов рыночной экономи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щность и содержание планирования деятельности пред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я процесса планирования на предприятии в условиях рыночной экономики. Цель, задачи и стадии планирования. Виды и формы планирования. Использование в планировании экономико-математических методов. Планы предприятия: структура и характеристика. Прогнозирование: его место и роль в системе планирования на предприятии. Методы прогнозир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планирова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лановых нормах и нормативах. Классификация норм и нормативов. Методы и порядок разработки норм и норматив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а и реализации продук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аркетинга как исходная база разработки плана производства и реализации продукции. Виды планов маркетинга, их содержание, этапы разработки. Задачи и содержание плана производства и реализации продукции. Планирование стоимостных показателей плана производства продукции. Планирование реализации продукции. Планирование запасов готовой проду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звития и использования производственной мощности предпри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ственной мощности предприятия и основные факторы ее определяющие. Методика расчета производственной мощности. Планирование развития и использования производственной мощн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новационного развития производств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нновационного развития предприятия. Задачи, содержание и порядок разработки плана технического и организационного развития производства. Планирование создания, освоения новой и повышения качества выпускаемой продукции. Планирование, внедрение прогрессивных технологий, механизации и автоматизации производства. Планирование внедрения НОТ. Планирование научно-исследовательских и опытно-конструкторских работ (НИОКР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атериально-технического обеспечения предпри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, задачи и содержание плана материально-технического обеспечения. Определение потребности в материально-технических ресурсах. Планирование запасов материально-технических ресурсов. Планирования охраны окружающей среды и рационального использования природных ресур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роизводительности труда, чис-ленности персо-нала и фонда заработной пла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ительности труда. Планирование потребности в персонале предприятия по категориям работникам. Планирование фонда и уровня заработной платы на предприятии. Состав и особенности планирования выплат работникам предприятия. Планирование социального развития коллекти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ования издержек производства и себестоимости продук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ржек производства, их состав и структура. Планирование снижения издержек производства. Классификация затрат, формирующих себестоимость продукции. Содержание, методы и этапы планирования себестоимости продукции. Расчет себестоимости продукции по технико-экономическим факторам. Калькулирование себестоимости проду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ланирование на предприятии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 на предприятии. содержание и задачи финансового планирования. Планирование цен и налогов. Планирование прибыли и ее распределение. Планирование рентабельности продукции и производства. Определение потребности в оборотных средствах. Составление баланс предприятия: структура, содержание и порядок разработки. Планирование доходов и поступлений, расходов и отчисл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атегического планирования деятельности предпри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стратегического планирования, его место и роль в общей системе планирования. Цели и объекты стратегического планирования. Типы стратегий и этапы их разработки. Технология разработки стратегического пла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как форма стратегического планирова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назначение и цели бизнес- планирования на предприятии. место бизнес-плана в структуре планов предприятия. Функции бизнес – планирования. Объекты бизнес-планирования и структура бизнес-плана. Принципы, подходы и порядок разработки бизнес-пла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планов-проектов предпри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эффективности планов (проектов) предприятия. Хозяйственный риск, его место и роль в планировании. Виды риска и потерь. Показатели и методы оценки риска. Методы снижения риска при планирова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–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243"/>
        <w:gridCol w:w="296"/>
        <w:gridCol w:w="2121"/>
        <w:gridCol w:w="297"/>
        <w:gridCol w:w="2346"/>
        <w:gridCol w:w="297"/>
        <w:gridCol w:w="483"/>
        <w:gridCol w:w="802"/>
        <w:gridCol w:w="436"/>
      </w:tblGrid>
      <w:tr>
        <w:trPr>
          <w:trHeight w:val="140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>Планирование как форма государственного регулирования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Планирование как форма государственного регулирования экономики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1. Применение экономико-математических методов в планирова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Сущность и содержание планирования деятельности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. р. № 2. Сущность и содержание планирования деятельности предприятия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1. Применение экономико-математических методов в планирова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Сущность и содержание планирования деятельности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Нормативная база планирова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. р. № 3. Нормативная база планир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2. Методы прогнозир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КВ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Л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4. Планирование производства и реализации продук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4. Плани-рование производства и реализации продук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3. Планирование запасов готовой продук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ланирование развития и использования производственной мощности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Планирование материально-технического обеспечения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5. Планирование использования производственной мощности предприят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Лаб. р. 4.  Планирование производственной мощност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 Планирование материально-технического обеспечения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6. Планирование потребности в материальных ресурс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5. Планирование запасов материальных ресурс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КВ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Л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нирование инновационного развития производств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8. Планирование производительности труда, численности персонала и фонда заработной платы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. р. № 7. Планирование численности персонала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аб. р. 6. Планирование производительности тру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 Планирования издержек производства и себестоимости продук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. р. № 8. Планирования издержек производства и себестоимости продук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Лаб. р. 7. Планирование фонда заработной пла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нансовое планирование на предприят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. Понятие стратегического планирования деятельности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. р. № 9. Понятие стратегического планирования деятельности предприятия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Лаб. р. 8. Планирование прибыли и рентаб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КВ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Л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Бизнес-планирование как форма стратегического планиро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. р. № 10. Бизнес-планирование как форма стратегического планирования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Лаб. р. 9. Финансовое планир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кономическая оценка планов-проектов пред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кономическая оценка планов-проектов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. р. № 11.  Экономическая оценка планов-проектов предприятия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Лаб. р. 9. Финансовое планир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600"/>
        <w:rPr/>
      </w:pPr>
      <w:r>
        <w:rPr/>
        <w:t>ТЗ – тестовое задание;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ТКВЗ – текущий контроль выполнения задач;</w:t>
      </w:r>
    </w:p>
    <w:p>
      <w:pPr>
        <w:pStyle w:val="Normal"/>
        <w:widowControl w:val="false"/>
        <w:ind w:firstLine="600"/>
        <w:jc w:val="both"/>
        <w:rPr>
          <w:lang w:val="en-US"/>
        </w:rPr>
      </w:pPr>
      <w:r>
        <w:rPr/>
        <w:t>ЗЛР – защита лабораторной работы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6"/>
        <w:gridCol w:w="1451"/>
        <w:gridCol w:w="2750"/>
        <w:gridCol w:w="227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  <w:tab w:val="right" w:pos="2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  <w:t>51</w:t>
            </w:r>
            <w:r>
              <w:rPr>
                <w:sz w:val="20"/>
                <w:szCs w:val="20"/>
              </w:rPr>
              <w:t>-64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55"/>
        <w:gridCol w:w="1952"/>
        <w:gridCol w:w="2047"/>
        <w:gridCol w:w="2046"/>
        <w:gridCol w:w="107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7, 12, 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, 9, 10, 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00"/>
        <w:gridCol w:w="1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контроль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к экзаме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текущего контроля 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щиты лаборатор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35"/>
        <w:gridCol w:w="3403"/>
        <w:gridCol w:w="36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>УК-2.2. В рамках поставленных задач определяет имеющиеся ресурсы и ограничения, действующие правовые нор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правовые и нормативные акты в области план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зывает виды и формы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бщие подходы к поиску и анализу информационных источников для решения профессиональных задач в области планирования результатов деятельности организаци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овые и нормативные акты в области планирования, систему государственных регуляторов рыночной эконом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й организации теоретические знания, необходимые для планирования показат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спользования источников информации для разработки план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нормативную базу план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няет методы поиска, оценки и обработки необходимой информации для норм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 содержание методов нормирования с возможностью установления перспективных нор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рмы и нормативы, методы норм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нормы и нормативы  используемых производственных ресурс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ошибок при нормировании производственных ресурсов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являет достоверные источники, оперирует представленной или найденной информацией при планирован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 процессы повышения эффективности деятельности организации на основе методов нормирования и планирования при осуществлении хозяйственной деятельности с учетом рыночной ситу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мплекс учебной, методической, справочной, научной и нормативной документации, используемой при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нормирования и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сопоставления, плановых и фактических показателей деятельности организации; навыками управленческого мышления при планировании, позволяющего принимать управленческие решения по различным проблемным производственным ситуациям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ПК – 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особен управлять расходами на ИТ.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К-3.2. Осуществляет планирование и контроль расходов на И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методы, принципы планирования.</w:t>
            </w:r>
          </w:p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ущность, содержание и организацию процесса планирования на предприятии.</w:t>
            </w:r>
          </w:p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бщие подходы к планированию деятельности организации.</w:t>
            </w:r>
          </w:p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методы и принципы планирования, которые применяются при планировании деятельности организации по основным направлени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 по сбору информации для план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ланирования деятельности организ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учитывает при планировании направлений предпринимательской деятельности организации возможные риски и потери.</w:t>
            </w:r>
          </w:p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планирования и прогнозирования при разработке текущих, оперативных и долгосрочных планов.</w:t>
            </w:r>
          </w:p>
          <w:p>
            <w:pPr>
              <w:pStyle w:val="Normal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ет технологиями разработки различных стратег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стратегии развития организации, структуру всех видов планов и их особенности; виды риска и потер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кратко-, средне- и долглсрочные планы; применять методы прогнозирования в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проблемных ситуаций при разработке планов и стратегий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ет экономически целесообразный в соответствующих условиях хозяйствования метод планирования, прогнозирования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экономико-математические методы при планирован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бизнес-план и текущий план деятельности организ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планирования, прогнозирования и экономико-математические методы; технологию разработки бизнес-пла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методы планирования в различных условиях хозяйствования и соотносить затраты на планирование с достигнутыми результа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при планировании материально-технического обеспечения, производства и распределения продукции; себестоимости продукции, численности персонала и их заработной платы, а так же при финансовом планировании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2 М</w:t>
      </w:r>
      <w:r>
        <w:rPr>
          <w:b/>
        </w:rPr>
        <w:t>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47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</w:rPr>
            </w:pPr>
            <w:r>
              <w:rPr/>
              <w:t xml:space="preserve">Защита лабораторных работ. Тестовые задания. Задания для контрольных работ. Текущий контроль выполнения задач. 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овые и нормативные акты в области планирования, систему государственных регуляторов рыночной эконом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й организации теоретические знания, необходимые для планирования показат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спользования источников информации для разработки плано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рмы и нормативы, методы норм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нормы и нормативы  используемых производственных ресурс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ошибок при нормировании производственных ресурсов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мплекс учебной, методической, справочной, научной и нормативной документации, используемой при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нормирования и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сопоставления, плановых и фактических показателей деятельности организации; навыками управленческого мышления при планировании, позволяющего принимать управленческие решения по различным проблемным производственным ситуациям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ПК – 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управлять расходами на ИТ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методы и принципы планирования, которые применяются при планировании деятельности организации по основным направлени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 по сбору информации для план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ланирования деятельности организац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стратегии развития организации, структуру всех видов планов и их особенности; виды риска и потер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кратко- ,средне- и долгосрочные планы; применять методы прогнозирования в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проблемных ситуаций при разработке планов и стратегий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планирования, прогнозирования и экономико-математические методы; технологию разработки бизнес-пла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методы планирования в различных условиях хозяйствования и соотносить затраты на планирование с достигнутыми результатам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при планировании материально-технического обеспечения, производства и распределения продукции; себестоимости продукции, численности персонала и их заработной платы, а так же при финансовом планировании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 Тестовые задания. Задания для контрольных работ. Текущий контроль выполнения задач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лабораторных рабо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ой лабораторной работы, а также по основным вопросам, выходящим за ее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работы студента на практических занятиях при выполнении задач, контрольных работ и тестовых зада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ых тестовых заданий, задач практической и контрольной работам, а также по основным вопросам, выходящим за их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0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5 Критерии оценки экзам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 xml:space="preserve">При проведении экзамена во внимание принимается текущая работа студента в течение семестра, которая оценивается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7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оведении экзамена в форме устного ответа в ходе собеседования используются следующие критерии оценк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1) логика при изложении содержания ответа на вопрос, выявленные знания соответствуют объему и глубине их раскрытия в источнике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2) использование научной терминологии в контексте ответа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3) объяснение причинно-следственных и функциональных связей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4) умение оценивать действия субъектов социальной жизни, формулировать собственные суждения и аргументы по определенным проблемам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5) эмоциональное богатство речи, образное и яркое выражение мысл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При проведении экзамена в форме тестового контроля знаний применяются следующие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студентом даны правильные ответы 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87-100% заданий – отлично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65-86% заданий – хорошо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51-64% заданий – удовлетворительно;</w:t>
      </w:r>
    </w:p>
    <w:p>
      <w:pPr>
        <w:pStyle w:val="Normal"/>
        <w:ind w:firstLine="567"/>
        <w:rPr>
          <w:b/>
          <w:b/>
        </w:rPr>
      </w:pPr>
      <w:r>
        <w:rPr/>
        <w:t xml:space="preserve">– </w:t>
      </w:r>
      <w:r>
        <w:rPr/>
        <w:t>50% заданий и менее – неудовлетворительно.</w:t>
      </w:r>
    </w:p>
    <w:p>
      <w:pPr>
        <w:pStyle w:val="Normal"/>
        <w:ind w:firstLine="567"/>
        <w:jc w:val="both"/>
        <w:rPr/>
      </w:pPr>
      <w:r>
        <w:rPr/>
        <w:t>Критерии выставления оценок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– Критерии выставления оценок на экзаме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99"/>
        <w:gridCol w:w="2077"/>
        <w:gridCol w:w="2034"/>
        <w:gridCol w:w="175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проса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удовлетвори-тель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-рительно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проанализирована, ответ полный, ошибок нет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раскрыта, ответ полный, допущено не более 1 ошибки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вещена поверхностно, ответ полный, допущено более 2 ошибок, обоснованных аргументов не предло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 билета практически не д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без ошибок, студент может дать все необходимые пояснения к решению, сделать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ешена без ошибок, но студент не может пояснить ход решения и сделать необходимые вы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с одной ошибкой, при ответе на вопрос ошибка замечена и исправлена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не решена или решена с двумя и более ошибками, пояснения к ходу решения недостаточн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полнитель-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показан творческий под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творческий подход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ополнительные вопросы ошибочны (2 и более ошибо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дополнительные вопросы практически отсутствуют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выполнение сравнительного анализа литературы по проблематике курса;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обзор деловой практики по заданной тематике;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подготовка рефератов, сообщений и презентаций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для самостоятельной работы студентов приведен в приложении А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63"/>
        <w:gridCol w:w="3260"/>
        <w:gridCol w:w="13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вкина, Р. В. Планирование на предприятии : учебник для бакалавров / Р. В. Савкина. - 3-е изд., стер. - Москва : Издательско-торговая корпорация «Даш-ков и К°», 2020. — 320 с. - ISBN 978-5-394-03481-7. - Текст : электронный. -URL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znanium.com/catalog/product/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9317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но ФГБОУ ВПО «Государственный университет управления» в качестве учебника для студентов высших учебных заве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лков, М. И. Планирование на предприятии : учебник / М. И. Бухалков. - 4-e изд., испр. и доп. - Москва : ИНФРА-М, 2019. - 411 с. –Режим доступа: https://znanium.com/catalog/product/98938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овано в качестве учебника для студентов высших учебных заведений, обучающихся по направлению подготовки 38.03.01 «Экономика», 38.03.02 «Менеджмент» (квалификация (степень) «бакалавр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62"/>
        <w:gridCol w:w="3258"/>
        <w:gridCol w:w="13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алдин, К. В. Управление рисками в инновационно-инвестиционной деятельности предприятия : учеб. пособие / К. В. Балдин, И. И. Передеряев, Р. С. Голов. — 4-е изд., стер. — М. : Дашков и К, 2019. — 418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, В. В. Планирование на предприятии : учебник / В. В. Янковская. - Москва : ИНФРА-М, 2019. - 425 с. – Режим доступа: https://znanium.com/catalog/product/10108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УМО вузов России по образованию в области экономики ив качестве учебника для студентов высших учебных заведений, обучающихся по направлению подготовки 38.03.01 «Экономика» (квалификация (степень) «бакалавр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ман, И. А. Планирование на предприятии: учебное пособие / И. А. Либерман. - 3-e изд. - Москва : РИОР : ИНФРА-М, 2019. - 205 с. – Режим доступа: https://znanium.com/catalog/product/927421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нотекстовые базы данны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Электронно-библиотечная систем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 xml:space="preserve">2)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256"/>
        <w:jc w:val="both"/>
        <w:rPr/>
      </w:pPr>
      <w:r>
        <w:rPr/>
        <w:t>1 Романькова, Т.В. Методические рекомендации к практическим занятиям по дисциплине «Планирование на предприятии» для студентов направления подготовки 38.03.05 Бизнес-информатика, Могилев, МОУВО «Белорусско-Российский университет».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/>
        <w:t>При чтении лекций используются мультимедийные презентации по темам:</w:t>
      </w:r>
    </w:p>
    <w:p>
      <w:pPr>
        <w:pStyle w:val="Normal"/>
        <w:ind w:firstLine="540"/>
        <w:jc w:val="both"/>
        <w:rPr/>
      </w:pPr>
      <w:r>
        <w:rPr/>
        <w:t>Тема 6 - Планирование материально-технического обеспечения предприятия.</w:t>
      </w:r>
    </w:p>
    <w:p>
      <w:pPr>
        <w:pStyle w:val="Normal"/>
        <w:ind w:firstLine="540"/>
        <w:jc w:val="both"/>
        <w:rPr/>
      </w:pPr>
      <w:r>
        <w:rPr/>
        <w:t>Тема 8 - Планирование производительности труда, численности персонала и фонда заработной платы.</w:t>
      </w:r>
    </w:p>
    <w:p>
      <w:pPr>
        <w:pStyle w:val="Normal"/>
        <w:ind w:firstLine="540"/>
        <w:jc w:val="both"/>
        <w:rPr/>
      </w:pPr>
      <w:r>
        <w:rPr/>
        <w:t>Тема 9 - Планирования издержек производства и себестоимости продукции.</w:t>
      </w:r>
    </w:p>
    <w:p>
      <w:pPr>
        <w:pStyle w:val="Normal"/>
        <w:ind w:firstLine="540"/>
        <w:jc w:val="both"/>
        <w:rPr/>
      </w:pPr>
      <w:r>
        <w:rPr/>
        <w:t>Тема 10 - Финансовое планирование на предприятии.</w:t>
      </w:r>
    </w:p>
    <w:p>
      <w:pPr>
        <w:pStyle w:val="Normal"/>
        <w:ind w:firstLine="540"/>
        <w:jc w:val="both"/>
        <w:rPr/>
      </w:pPr>
      <w:r>
        <w:rPr/>
        <w:t>Тема 11 - Понятие стратегического планирования деятельности предпри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исковые системы в сети Интерн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/>
        </w:rPr>
        <w:t>Google</w:t>
      </w:r>
      <w:r>
        <w:rPr/>
        <w:t xml:space="preserve">. –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2. Рамблер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Яндекс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При проведении практических занятий используются лицензионное программное обеспечен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Microsoft Office (Excel. Power Point). 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лабораторий «ауд. 701 корпус 7», рег. номер ПУЛ-4.441-701/7-21, «ауд. 233 корпус 1», рег. номер ПУЛ 4.535-233/1-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Style23"/>
        <w:ind w:left="0" w:firstLine="709"/>
        <w:jc w:val="center"/>
        <w:rPr/>
      </w:pPr>
      <w:r>
        <w:rPr/>
        <w:t>Приложение А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/>
        <w:t>Список контроль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ущность планирования как функции управления социально-экономическими систем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ланирование на предприятии как научная дисциплина, ее связь с другими дисципли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ель, задачи и предмет изучения дисцип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учно-практическая значимость изучения курса «Планирование на предприят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нятие государственного регулирования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ормы государственного регулирования – прогнозирование, программирование, план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рганы государственного регулирования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нципы и методы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 правовые нормативные акты в области планирования развития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истема государственных планов регуляторов рыноч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ущность и организация процесса планирования на предприятии в условиях рыноч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Цель, задачи и стадии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и формы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ланы предприятия: структура и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сто и роль прогнозирования в системе планирования на предприятии и его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1 Понятие о плановых нормах и нормати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Классификация норм и норма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етоды и порядок разработки норм и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ущность, структура, цель и объекты стратегического планирования, его место и роль в общей системе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ипы стратегий и этапы их разрабо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хнология разработки стратегическ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одержание, назначение и цели бизнес- планирования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есто бизнес-плана в структуре планов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ункции бизнес – пла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ъекты бизнес-планирования и структура бизнес-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ципы, подходы и порядок разработки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Расчет показателей эффективности планов (проектов)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Хозяйственный риск, его место и роль в планиро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ды риска и потер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казатели и методы оценки ри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ланирование маркетинга как исходная база разработки плана производства и реализации продукции, виды планов маркетинга, их содержание, этапы разрабо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дачи и содержание плана производства и реализаци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сновные показатели плана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ланирование стоимостных показателей плана производства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азработка производственной программы предприятия и его подразд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ование реа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нятие производственной мощности предприятия и основные факторы ее определяющ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Методика расчета производственной мощ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Планирование развития и использования производственной мощности (факто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Цели, задачи и содержание плана материально-техническ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пределение потребности в материально-технических ресур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ланирование потребности в материальных ресур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Планирование запасов материально-технически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ланирование производитель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Факторы, влияющие на уровень производитель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ланирование потребности в персонале предприятия по категориям работни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ланирование фонда и уровня заработной платы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фондов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Состав и особенности планирования выплат работникам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ланирование социального развития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ды издержек производства, их состав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Факторы, влияющие на уровень издержек производства и планирование снижения издержек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лассификация затрат, формирующих себестоимость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одержание, методы и этапы планирования себестоимости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Калькулирование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ование доходов и поступл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и отчисл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инансового план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/>
      </w:pPr>
      <w:r>
        <w:rPr/>
        <w:t>Сущность инновационного развития предприят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планирования инноваций на предприятии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ссы внутрифирменного планирования инноваций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планирования инноваций на предприя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>______________ПЛАНИРОВАНИЕ ДЕЯТЕЛЬНОСТИ ОРГАНИЗАЦИИ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24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/ 4 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Цель учебной дисциплины «Планирование деятельности организации»</w:t>
      </w:r>
      <w:r>
        <w:rPr>
          <w:b/>
        </w:rPr>
        <w:t xml:space="preserve"> </w:t>
      </w:r>
      <w:r>
        <w:rPr/>
        <w:t>является ознакомление студентов с теоретическими основами и практическими рекомендациями по планированию деятельности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2.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60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рмативно-правовые акты, регламентирующие деятельность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стратегического и тактическ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оперативно-календарного планирования основного и вспомогательного производств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расчета плановых технико-экономических показателе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планирования экономической эффективности деятельности предпри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ть план производственно-финансовой деятельности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расчетах учитывать отраслевые особенности организации, функционирующей в условиях рыночной эконом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ивать эффективность деятельности предприятия, для которого выполнялись плановые расче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определения потребности предприятия в основных и оборотных средствах, персонале, финансовых ресурс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ическими подходами к разработке производственной программы предприят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планирования экономической эффективности деятельности предприятия.</w:t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ind w:firstLine="600"/>
        <w:jc w:val="both"/>
        <w:rPr/>
      </w:pPr>
      <w:r>
        <w:rPr/>
        <w:t>Освоение данной учебной дисциплины должно обеспечивать формирование компетенций:</w:t>
      </w:r>
    </w:p>
    <w:p>
      <w:pPr>
        <w:pStyle w:val="Normal"/>
        <w:ind w:firstLine="600"/>
        <w:jc w:val="both"/>
        <w:rPr/>
      </w:pPr>
      <w:r>
        <w:rPr/>
        <w:t xml:space="preserve">1) УК – 2 </w:t>
      </w:r>
      <w:r>
        <w:rPr>
          <w:color w:val="000000"/>
          <w:sz w:val="22"/>
          <w:szCs w:val="22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/>
        <w:t xml:space="preserve">ПК – 3 </w:t>
      </w:r>
      <w:r>
        <w:rPr>
          <w:color w:val="000000"/>
          <w:sz w:val="22"/>
          <w:szCs w:val="22"/>
        </w:rPr>
        <w:t>Способен управлять расходами на И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4. Образовательные технологии </w:t>
      </w:r>
    </w:p>
    <w:p>
      <w:pPr>
        <w:pStyle w:val="Normal"/>
        <w:ind w:firstLine="540"/>
        <w:jc w:val="both"/>
        <w:rPr/>
      </w:pPr>
      <w:r>
        <w:rPr/>
        <w:t xml:space="preserve">При изучении дисциплины используется модульно-рейтинговая система оценки знаний студентов. Для формирования вышеуказанной компетенции в рамках дисциплины «Планирование деятельности организации» применяются следующие образовательные технолог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традиционные лекции и практически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ются лабораторные работы и осуществляется их защи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а на лекциях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ser</dc:creator>
  <dc:description/>
  <cp:keywords/>
  <dc:language>en-US</dc:language>
  <cp:lastModifiedBy>Наталья Гиреева</cp:lastModifiedBy>
  <cp:lastPrinted>2002-01-01T01:10:00Z</cp:lastPrinted>
  <dcterms:modified xsi:type="dcterms:W3CDTF">2021-11-10T08:40:00Z</dcterms:modified>
  <cp:revision>14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