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shd w:fill="FFFFFF" w:val="clear"/>
        <w:ind w:left="57" w:right="-57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87"/>
      </w:tblGrid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Направление подготовки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38.03.05 Бизнес-информатика</w:t>
            </w:r>
            <w:r>
              <w:rPr>
                <w:b/>
              </w:rPr>
              <w:t>________________________</w:t>
            </w:r>
          </w:p>
        </w:tc>
      </w:tr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Направленность (профиль)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Цифровая экономика_</w:t>
            </w: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Квалификация 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Бакалавр</w:t>
            </w:r>
            <w:r>
              <w:rPr>
                <w:b/>
              </w:rPr>
              <w:t>____________________________________________</w:t>
            </w:r>
          </w:p>
        </w:tc>
      </w:tr>
    </w:tbl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-разработчик программы: </w:t>
      </w:r>
      <w:r>
        <w:rPr>
          <w:u w:val="single"/>
        </w:rPr>
        <w:t>__</w:t>
      </w:r>
      <w:r>
        <w:rPr/>
        <w:t>__</w:t>
      </w:r>
      <w:r>
        <w:rPr>
          <w:u w:val="single"/>
        </w:rPr>
        <w:t>«Логистика и организация производства»_______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>Составители: _</w:t>
      </w:r>
      <w:r>
        <w:rPr>
          <w:u w:val="single"/>
        </w:rPr>
        <w:t>Гриневич М.Н., канд. экон. наук, доцент</w:t>
      </w:r>
      <w:r>
        <w:rPr/>
        <w:t>_________________</w:t>
      </w:r>
      <w:r>
        <w:rPr>
          <w:u w:val="single"/>
        </w:rPr>
        <w:tab/>
        <w:tab/>
      </w:r>
      <w:r>
        <w:rPr/>
        <w:t>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1440"/>
        <w:jc w:val="both"/>
        <w:rPr/>
      </w:pPr>
      <w:r>
        <w:rPr/>
        <w:t>_</w:t>
      </w:r>
      <w:r>
        <w:rPr>
          <w:u w:val="single"/>
        </w:rPr>
        <w:t>Романькова Т.В., канд. экон. наук, доцент</w:t>
      </w:r>
      <w:r>
        <w:rPr/>
        <w:t>______________</w:t>
      </w:r>
      <w:r>
        <w:rPr>
          <w:u w:val="single"/>
        </w:rPr>
        <w:tab/>
        <w:tab/>
      </w:r>
      <w:r>
        <w:rPr/>
        <w:t>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, 2021 г.</w:t>
      </w:r>
      <w:r>
        <w:br w:type="page"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38.03.05 Бизнес-информатика № 838 от 29.07.2020 г., учебным планом рег. № 380305-1 от 30.08.2021 г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 кафедрой _</w:t>
      </w:r>
      <w:r>
        <w:rPr>
          <w:u w:val="single"/>
        </w:rPr>
        <w:tab/>
        <w:t xml:space="preserve">«Логистика и организация </w:t>
      </w:r>
    </w:p>
    <w:p>
      <w:pPr>
        <w:pStyle w:val="Normal"/>
        <w:ind w:left="5652" w:firstLine="588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u w:val="single"/>
        </w:rPr>
        <w:t>производства»</w:t>
        <w:tab/>
      </w:r>
    </w:p>
    <w:p>
      <w:pPr>
        <w:pStyle w:val="Normal"/>
        <w:ind w:left="5652" w:firstLine="1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</w:t>
      </w:r>
      <w:r>
        <w:rPr>
          <w:u w:val="single"/>
        </w:rPr>
        <w:t>14_</w:t>
      </w:r>
      <w:r>
        <w:rPr/>
        <w:t>_»______</w:t>
      </w:r>
      <w:r>
        <w:rPr>
          <w:u w:val="single"/>
        </w:rPr>
        <w:t>09</w:t>
      </w:r>
      <w:r>
        <w:rPr/>
        <w:t>____2021 г., протокол № _</w:t>
      </w:r>
      <w:r>
        <w:rPr>
          <w:u w:val="single"/>
        </w:rPr>
        <w:t>2</w:t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  <w:r>
        <w:rPr>
          <w:u w:val="single"/>
        </w:rPr>
        <w:t xml:space="preserve">«Логистика и организация производства» </w:t>
      </w:r>
      <w:r>
        <w:rPr/>
        <w:t xml:space="preserve">    </w:t>
      </w:r>
      <w:r>
        <w:rPr>
          <w:u w:val="single"/>
        </w:rPr>
        <w:t>__________</w:t>
      </w:r>
      <w:r>
        <w:rPr/>
        <w:t xml:space="preserve"> М. Н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обрена  и  рекомендована  к утверждению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0» октября 2021 г.,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       </w:t>
      </w:r>
      <w:r>
        <w:rPr>
          <w:color w:val="000000"/>
          <w:spacing w:val="-8"/>
        </w:rPr>
        <w:t>__________________</w:t>
      </w:r>
      <w:r>
        <w:rPr/>
        <w:t>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учебно-методиче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дела</w:t>
        <w:tab/>
        <w:tab/>
        <w:tab/>
        <w:tab/>
        <w:tab/>
        <w:tab/>
        <w:tab/>
        <w:tab/>
      </w:r>
      <w:r>
        <w:rPr>
          <w:color w:val="000000"/>
          <w:spacing w:val="-8"/>
        </w:rPr>
        <w:t>__________________ В.А. Кемова</w:t>
      </w:r>
      <w:r>
        <w:br w:type="page"/>
      </w:r>
    </w:p>
    <w:p>
      <w:pPr>
        <w:pStyle w:val="Normal"/>
        <w:ind w:firstLine="600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>Цели государственной итоговой аттест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осударственная итоговая аттестация осуществляется с целью установления уровня подготовленности выпускника высшего учебного заведения к выполнению профессиональных задач и соответствия его подготовки требованиям федеральному государственному образовательному стандарту высшего образования и основной образовательной программы по направлению подготовки высше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Задачи государственной итогов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 задачам государственной итоговой аттестации относится оценка способности и умения выпускников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амостоятельно решать на современном уровне задачи своей профессиональной деятельности, опираясь на полученные знания, умения и сформированные навы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фессионально излагать специальную информаци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учно аргументировать и защищать свою точку з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Форма проведения государственной итогов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в структуре образовательной программы относится Блоку 3 "Государственная итоговая аттестация" и ее объем составляет 7 зачетных единиц, из них 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олнение и защита выпускной квалификационной работы – 7 з.е.</w:t>
      </w:r>
    </w:p>
    <w:p>
      <w:pPr>
        <w:pStyle w:val="Normal"/>
        <w:ind w:firstLine="567"/>
        <w:jc w:val="both"/>
        <w:rPr/>
      </w:pPr>
      <w:r>
        <w:rPr/>
        <w:t xml:space="preserve">Выпускная квалификационная работа демонстрирует уровень подготовленности  выпускника к самостоятельной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Перечень компетенций, которыми должен овладеть обучающийся в результате освоения образовате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федерального государственного образовательного стандарта высшего образования, государственная итоговая аттестация обеспечивает контроль полноты формирования следующих общекультурных, общепрофессиональных и профессиональных компетенций, которыми должен обладать выпускник по программе бакалавриата (магистратуры) и видом (видами) профессиональной деятельности, на который (которые) ориентирована программа бакалавриата (магистратуры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омпетенци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компетенций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компетенции (У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;Arial"/>
              </w:rPr>
              <w:t>ОПК-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;Arial"/>
              </w:rPr>
              <w:t>Способен проводить моделирование, анализ и совершенствование бизнес-процессов и</w:t>
            </w:r>
            <w:r>
              <w:rPr/>
              <w:t xml:space="preserve">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;Arial"/>
              </w:rPr>
            </w:pPr>
            <w:r>
              <w:rPr/>
              <w:t>Способен проводить исследование и анализ рынка информационных систем и информационно коммуникационных технологий, выбирать рациональные решения для управления бизнес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;Arial"/>
              </w:rPr>
            </w:pPr>
            <w:r>
              <w:rPr/>
              <w:t>Способен управлять процессами создания и использования продуктов и услуг в сфере информационно-коммуникационных технологий, в том числе разрабатывать алгоритмы и программы для практической ре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;Arial"/>
              </w:rPr>
              <w:t>ОПК-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;Arial"/>
              </w:rPr>
            </w:pPr>
            <w:r>
              <w:rPr>
                <w:rStyle w:val="21"/>
                <w:rFonts w:eastAsia="Calibri;Arial"/>
              </w:rPr>
              <w:t>Способен понимать принципы работы информационных технологий; использовать информацию, методы и программные средства ее сбора, обработки и анализа для информационно-аналитической поддержки принятия управленческих реш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;Arial"/>
              </w:rPr>
              <w:t>ОПК-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;Arial"/>
                <w:i/>
                <w:i/>
              </w:rPr>
            </w:pPr>
            <w:r>
              <w:rPr>
                <w:rStyle w:val="21"/>
                <w:rFonts w:eastAsia="Calibri;Arial"/>
              </w:rPr>
              <w:t>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;Arial"/>
              </w:rPr>
              <w:t>ОПК-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;Arial"/>
              </w:rPr>
              <w:t>Способен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нятия новых решений в области информационно-коммуникационных технолог</w:t>
            </w:r>
            <w:r>
              <w:rPr>
                <w:rFonts w:eastAsia="Calibri;Arial"/>
              </w:rPr>
              <w:t>ий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 (П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управлять информационными ресурс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управлять качеством и безопасностью ресурсов 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ен управлять расходами на 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ен эффективно управлять потоками ресурсов в условиях цифровой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-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анализировать и совершенствовать регламент процессов подразделений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-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особен выполнять научно-исследовательские работы в области проектирования информационно-аналитических систе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разрабатывать бизнес-решения, осуществлять их анализ, обоснование и выбор.</w:t>
            </w:r>
          </w:p>
        </w:tc>
      </w:tr>
    </w:tbl>
    <w:p>
      <w:pPr>
        <w:pStyle w:val="Normal"/>
        <w:ind w:firstLine="600"/>
        <w:jc w:val="both"/>
        <w:rPr/>
      </w:pPr>
      <w:r>
        <w:br w:type="page"/>
      </w: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Учебно-методическое и информационное обеспечение государственной итоговой аттес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1.</w:t>
      </w:r>
      <w:r>
        <w:rPr>
          <w:b/>
          <w:lang w:val="en-US"/>
        </w:rPr>
        <w:t> </w:t>
      </w: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30"/>
        <w:gridCol w:w="3255"/>
        <w:gridCol w:w="14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, Б. А. Маркетинг : учебник / Б.А. Соловьев, А.А. Мешков, Б.В. Мусатов. – Москва : ИНФРА-М, 2020. – 337 с. – Режим доступа: https://znanium.com/catalog/product/1078335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к. учебно-методическим объединением по образованию в области экономики и экономической теории в качестве учебника для студентов высших учебных заведений, обучающихся по направлению 38.03.01 «Экономика» и экономическим специальност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хаев, Р. К. Маркетинг : учебник / Р. К. Цахаев, Т. В. Муртузалиева. – 5-е изд., стер. – Москва : Издательско-торговая корпорация «Дашков и К°», 2020. - 548 с. -Режим доступа: https://znanium.com/catalog/product/10934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уполномоченным учреждением Министерства образования и науки РФ – Государственным университетом управления в качестве учебника для студентов экономических вузов, обучающихся по направлению подготовки «Эконо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алиев, С. У. Маркетинг : учебник для бакалавров / С. У. Нуралиев, Д. С. Нуралиева. – 2-е изд., стер. – Москва : Издательско-торговая корпорация «Дашков и К°», 2020. – 360 с. - Режим доступа: https://znanium.com/catalog/product/1093217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едеральным государственным бюджетным учреждением «Федеральный институт развития образования» в качестве учебника для использования в образовательном процессе образовательных организаций, реализующих программы высшего образования по направлениям подготовки «Экономика», «Менеджмент», «Торговое дел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, С. У. Маркетинг : учебник / С.У. Нуралиев. – Москва : ИНФРА-М, 2021. – 305 с. – Режим доступа: https://znanium.com/catalog/product/16731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учебно-методическим советом ВО в качестве учебника для студентов высших учебных заведений, обучающихся по направлению 38.03.01 «Экономика», 38.03.02 «Менеджмент (квалификация (степень) «бакалавр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(ситуационные задачи и тесты) : практикум / М. Б. Щепакин, В. М. Михайлова, Д. Г. Куренова, Е. В. Кривошеева. – Москва : Магистр : ИНФРА-М, 2020. – 512 с. – режим доступа: https://znanium.com/catalog/product/10831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Учебно-методическим объединением по образованию в области коммерции и маркетинга в качестве учебника для студентов высших учебных заведений, обучающихся по специальности 080301 «Коммерция (Торговое дело)», 032401 «Реклама», 080111 «Маркетинг», и направлению подготовки 100700.62 «Торговое дел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, В. Н. Рынки информационно-коммуникационных технологий и организация продаж : учебник / В.Н. Наумов. — Москва : ИНФРА-М, 2022. — 404 с. — Режим доступа: https://znanium.com/catalog/product/18159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комендовано Научно-методическим советом федерального государственного бюджетного образовательного учреждения высшего образования Санкт-Петербургский государственный экономический университет» в качестве учебника для студентов обучающихся по направлению 38.03.05 «Бизнес-информа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, С. А. Информационно-сетевая экономика: структура, динамика, регулирование : монография / С.А. Дятлов, В.П. Марьяненко, Т.А. Селищева. — Москва : ИНФРА-М, 2020. — 414 с. – Режим доступа: https://znanium.com/catalog/product/10399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вкина, Р. В. Планирование на предприятии : учебник для бакалавров / Р. В. Савкина. - 3-е изд., стер. - Москва : Издательско-торговая корпорация «Даш-ков и К°», 2020. — 320 с. - ISBN 978-5-394-03481-7. - Текст : электронный. - URL: https://znanium.com/catalog/product/1093177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ФГБОУ ВПО «Государственный университет управления» в качестве учебника для студентов высших учебных заве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лков, М. И. Планирование на предприятии : учебник / М. И. Бухалков. - 4-e изд., испр. и доп. - Москва : ИНФРА-М, 2019. - 411 с. –Режим доступа: https://znanium.com/catalog/product/989384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в качестве учебника для студентов высших учебных заведений, обучающихся по направлению подготовки 38.03.01 «Экономика», 38.03.02 «Менеджмент» (квалификация (степень) «бакалавр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алдин, К. В. Управление рисками в инновационно-инвестиционной деятельности предприятия : учеб. пособие / К. В. Балдин, И. И. Передеряев, Р. С. Голов. — 4-е изд., стер. — М. : Дашков и К, 2019. — 418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, В. В. Планирование на предприятии : учебник / В. В. Янковская. - Москва : ИНФРА-М, 2019. - 425 с. – Режим доступа: https://znanium.com/catalog/product/10108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УМО вузов России по образованию в области экономики ив качестве учебника для студентов высших учебных заведений, обучающихся по направлению подготовки 38.03.01 «Экономика» (квалификация (степень) «бакалавр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ман, И. А. Планирование на предприятии : учебное пособие / И. А. Либерман. - 3-e изд. - Москва : РИОР : ИНФРА-М, 2019. - 205 с. – Режим доступа: https://znanium.com/catalog/product/927421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гова, А. Н. Управление запасами в цепях поставок : учебник / А.Н. Стерлигова. - Москва : ИНФРА-М, 2022. - 430 с. - Режим доступа: https://znanium.com/catalog/product/18323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в качестве учебника для студентов высших учебных заведений, обучающихся по направлению подготовки 38.03.02 «Менеджмент» (квалификация (степень) «бакалавр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 С. П. Структурно-композиционный подход к управлению цепью поставок : монография / С.П. Вакуленко, Ю.В. Пересветов. - Москва : ИНФРА-М, 2020. - 60 с. - Режим доступа https://znanium.com/catalog/product/1095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рифунтов А. И. Управление цепями поставок : учеб. пособие / А. И. Трифунтов, В. И. Маргунова. 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Мн. : Вышэйш. шк., 2018. </w:t>
            </w:r>
            <w:r>
              <w:rPr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21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РБ в качестве учеб. пособия для магистрантов вуз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, Е. Р. Логистическая координация: современные аспекты, виды и механизмы в управлении цепями поставок : монография / Е.Р. Абрамова. - Москва : ИНФРА-М, 2019. - 106 с. – Режим доступа: https://znanium.com/catalog/product/10158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бизнес : учебник / под науч. ред. О.В. Китовой. - Москва : ИНФРА-М, 2021. - 418 с. – Режим доступа: https://znanium.com/catalog/product/1659834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и цифровые технологии : учебное пособие : в 2 ч. Ч. 2. Практикум / под общ. ред. проф. В.В. Трофимова, доц. Т.А. Макарчук. — Москва : ИНФРА-М, 2021. — 217 с. – Режим доступа: https://znanium.com/catalog/product/1786661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Советом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качестве учебного пособия для студентов бакалавриата и магистратуры как экономических и управленческих, так и гуманитарных и технических направлений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осимов, Л. И. Базисные методы проектирования и анализа сетей ЭВМ : учебное пособие / Л. И. Абросимов. - Москва : Университетская книга, 2020. - 248 с. – Режим доступа: https://znanium.com/catalog/product/1211587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ал, А. В. Моделирование экономики : учебное пособие / А.В. Сигал. — Москва : ИНФРА-М, 2021. - 283 с. – Режим доступа: https://znanium.com/catalog/product/1096081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ежрегиональным учебно-методическим советом профессионального образования в качестве учебного пособия для студентов высших учебных заведений, обучающихся по направлению подготовки 38.04.05 «Бизнес-информатика» (квалификация (степень) «магистр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чиков, А. В. Интеллектуальные информационные системы и методы искусственного интеллекта : учебник / А.В. Андрейчиков, О.Н. Андрейчикова. - Москва : ИНФРА-М, 2021. - 530 с. + Доп. материалы [Электронный ресурс]. – Режим доступа: https://znanium.com/catalog/product/1009595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ежрегиональным учебно-методическим советом профессионального образования в качестве учебного пособия для студентов высших учебных заведений, обучающихся по образовательным программам высшего образования по инженерному делу, технологиям и техническим наукам по направлению подготовки магист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атулаев, М. М. Информационные технологии в профессиональной деятельности : учебник / М. М. Ниматулаев. — Москва : ИНФРА-М, 2020. - 250 с. – Режим доступа: https://znanium.com/catalog/product/103112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ежрегиональным учебно-методическим советом профессионального образования в качестве учебного пособия для студентов высших учебных заведений, обучающихся по направлению подготовки 38.03.02 «Менеджмент» (квалификация (степень) «бакалавр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родукты и системы : международный научно-практический журнал. - Тверь : НИИ Центрпрограммсистем, 2020. - Т. 33, № 4. - 177 с. –Режим доступа: https://znanium.com/catalog/product/16818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2.</w:t>
      </w:r>
      <w:r>
        <w:rPr>
          <w:b/>
          <w:lang w:val="en-US"/>
        </w:rPr>
        <w:t> </w:t>
      </w:r>
      <w:r>
        <w:rPr>
          <w:b/>
        </w:rPr>
        <w:t>Интернет-ресурс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айты крупных организаций.</w:t>
      </w:r>
    </w:p>
    <w:p>
      <w:pPr>
        <w:pStyle w:val="Normal"/>
        <w:ind w:firstLine="540"/>
        <w:jc w:val="both"/>
        <w:rPr/>
      </w:pPr>
      <w:r>
        <w:rPr/>
        <w:t xml:space="preserve">Сайт национального статистического комитета Республики Беларусь </w:t>
      </w:r>
      <w:r>
        <w:rPr>
          <w:sz w:val="22"/>
          <w:szCs w:val="22"/>
        </w:rPr>
        <w:t>https://</w:t>
      </w:r>
      <w:r>
        <w:rPr>
          <w:lang w:val="en-US"/>
        </w:rPr>
        <w:t>belstat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firstLine="540"/>
        <w:jc w:val="both"/>
        <w:rPr/>
      </w:pPr>
      <w:r>
        <w:rPr/>
        <w:t xml:space="preserve">Сайт Федеральной службы государственной статистики (Росстат) </w:t>
      </w:r>
      <w:r>
        <w:rPr>
          <w:sz w:val="22"/>
          <w:szCs w:val="22"/>
        </w:rPr>
        <w:t>https://</w:t>
      </w:r>
      <w:r>
        <w:rPr>
          <w:lang w:val="en-US"/>
        </w:rPr>
        <w:t>ros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 xml:space="preserve">Материально-техническое обеспечение государственной итоговой аттестац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проведения защиты выпускных квалификационных работ используется аудитория, оснащенная мультимедийным оборудов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Оценочные критерии для проведения государственной итоговой аттес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.</w:t>
      </w:r>
      <w:r>
        <w:rPr>
          <w:b/>
          <w:lang w:val="en-US"/>
        </w:rPr>
        <w:t> </w:t>
      </w:r>
      <w:r>
        <w:rPr>
          <w:b/>
        </w:rPr>
        <w:t>Оценочные критерии выпускной квалификационной работы</w:t>
      </w:r>
    </w:p>
    <w:p>
      <w:pPr>
        <w:pStyle w:val="Normal"/>
        <w:ind w:firstLine="540"/>
        <w:jc w:val="both"/>
        <w:rPr/>
      </w:pPr>
      <w:r>
        <w:rPr/>
        <w:t xml:space="preserve">Оценка результата защиты выпускной квалификационной работы производится по следующим критериям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ктуальность темы выпускной работ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учная новизна и практическая значимость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амостоятельность, творческий характер изучения тем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основанность сделанных автором выводов и предложен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ответствие содержания работы теме, целям и задачам, сформулированным автором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глубина раскрытия тем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грамотный стиль излож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авильность оформления и полнота библиографии и научно-справочного материал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ние литературы на иностранных языка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мение ориентироваться в проблемах исследуемой тем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тветы выпускника на оставленные ему вопросы.</w:t>
      </w:r>
    </w:p>
    <w:p>
      <w:pPr>
        <w:pStyle w:val="Normal"/>
        <w:ind w:firstLine="540"/>
        <w:jc w:val="both"/>
        <w:rPr/>
      </w:pPr>
      <w:r>
        <w:rPr/>
        <w:t>Обобщённая оценка защиты выпускной квалификационной работы определяется с учётом отзыва руководителя и оценки рецензента (при наличии).</w:t>
      </w:r>
    </w:p>
    <w:p>
      <w:pPr>
        <w:pStyle w:val="Normal"/>
        <w:ind w:firstLine="540"/>
        <w:jc w:val="both"/>
        <w:rPr/>
      </w:pPr>
      <w:r>
        <w:rPr/>
        <w:t xml:space="preserve">Результаты защиты выпускной квалификационной работы оцениваются по системе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ценка «отлично» выставляется за глубокое раскрытие темы, качественное оформление работы, содержательность доклада и презентации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ценка «хорошо» выставляется при соответствии вышеперечисленным критериям, но при наличии в содержании работы и её оформлении небольших недочётов или недостатков в представлении результатов к защите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ценка «удовлетворительно» выставляется за неполное раскрытие темы, выводов и предложений, носящих общий характер, отсутствие наглядного представления работы и затруднения при ответах на вопросы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ценка «неудовлетворительно» выставляется за слабое и неполное раскрытие темы, несамостоятельность изложения материала, выводы и предложения, носящие общий характер, отсутствие наглядного представления работы и ответов на вопрос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7.2.</w:t>
      </w:r>
      <w:r>
        <w:rPr>
          <w:b/>
          <w:lang w:val="en-US"/>
        </w:rPr>
        <w:t> </w:t>
      </w:r>
      <w:r>
        <w:rPr>
          <w:b/>
        </w:rPr>
        <w:t>Оценочные средства государственной итоговой аттестац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оказатели достижения результатов обучения при прохождении государственной итоговой аттестации, обеспечивающие определение соответствия (или несоответствия) индивидуальных результатов государственной итоговой аттестации студента поставленным целям и задачам (основным показателям оценки результатов итоговой аттестации) и компетенциям, приведены в таблице.</w:t>
      </w:r>
    </w:p>
    <w:p>
      <w:pPr>
        <w:pStyle w:val="Normal"/>
        <w:spacing w:lineRule="auto" w:line="256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0"/>
        <w:gridCol w:w="3832"/>
      </w:tblGrid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;Arial"/>
                <w:sz w:val="20"/>
                <w:szCs w:val="20"/>
              </w:rPr>
              <w:t>ОПК-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;Arial"/>
                <w:sz w:val="20"/>
                <w:szCs w:val="20"/>
              </w:rPr>
              <w:t>Способен проводить моделирование, анализ и совершенствование бизнес-процессов и</w:t>
            </w:r>
            <w:r>
              <w:rPr>
                <w:sz w:val="20"/>
                <w:szCs w:val="20"/>
              </w:rPr>
              <w:t xml:space="preserve">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исследование и анализ рынка информационных систем и информационно коммуникационных технологий, выбирать рациональные решения для управления бизнесо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процессами создания и использования продуктов и услуг в сфере информационно-коммуникационных технологий, в том числе разрабатывать алгоритмы и программы для практической реализ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;Arial"/>
                <w:sz w:val="20"/>
                <w:szCs w:val="20"/>
              </w:rPr>
              <w:t>ОПК-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;Arial"/>
                <w:sz w:val="20"/>
                <w:szCs w:val="20"/>
              </w:rPr>
              <w:t>Способен понимать принципы работы информационных технологий; использовать информацию, методы и программные средства ее сбора, обработки и анализа для информационно-аналитической поддержки принятия решений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;Arial"/>
                <w:sz w:val="20"/>
                <w:szCs w:val="20"/>
              </w:rPr>
              <w:t>ОПК-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Calibri;Arial"/>
                <w:i/>
                <w:i/>
                <w:sz w:val="20"/>
                <w:szCs w:val="20"/>
              </w:rPr>
            </w:pPr>
            <w:r>
              <w:rPr>
                <w:rStyle w:val="21"/>
                <w:rFonts w:eastAsia="Calibri;Arial"/>
                <w:sz w:val="20"/>
                <w:szCs w:val="20"/>
              </w:rPr>
              <w:t>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"/>
                <w:rFonts w:eastAsia="Calibri;Arial"/>
                <w:sz w:val="20"/>
                <w:szCs w:val="20"/>
              </w:rPr>
              <w:t>ОПК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;Arial"/>
                <w:sz w:val="20"/>
                <w:szCs w:val="20"/>
              </w:rPr>
              <w:t>Способен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нятия новых решений в области информационно-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Calibri;Arial"/>
                <w:sz w:val="20"/>
                <w:szCs w:val="20"/>
              </w:rPr>
              <w:t>коммуникационных технолог</w:t>
            </w:r>
            <w:r>
              <w:rPr>
                <w:rFonts w:eastAsia="Calibri;Arial"/>
                <w:sz w:val="20"/>
                <w:szCs w:val="20"/>
              </w:rPr>
              <w:t>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особен управлять информационными ресурса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особен управлять качеством и безопасностью ресурсов И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ен управлять расходами на И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эффективно управлять потоками ресурсов в условиях цифровой экономи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особен анализировать и совершенствовать регламент процессов подразделений организ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ен выполнять научно-исследовательские работы в области проектирования информационно-аналитических систем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ен разрабатывать бизнес-решения, осуществлять их анализ, обоснование и выбор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ВКР, раздел в ВКР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3</w:t>
      </w:r>
      <w:r>
        <w:rPr>
          <w:b/>
          <w:lang w:val="en-US"/>
        </w:rPr>
        <w:t> </w:t>
      </w:r>
      <w:r>
        <w:rPr>
          <w:b/>
        </w:rPr>
        <w:t>Примерная тематика выпускных квалификацио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Автоматизация деятельности электронного предприятия.</w:t>
      </w:r>
    </w:p>
    <w:p>
      <w:pPr>
        <w:pStyle w:val="Normal"/>
        <w:ind w:firstLine="540"/>
        <w:jc w:val="both"/>
        <w:rPr/>
      </w:pPr>
      <w:r>
        <w:rPr/>
        <w:t>2. Система управления взаимоотношениями с клиентами.</w:t>
      </w:r>
    </w:p>
    <w:p>
      <w:pPr>
        <w:pStyle w:val="Normal"/>
        <w:ind w:firstLine="540"/>
        <w:jc w:val="both"/>
        <w:rPr/>
      </w:pPr>
      <w:r>
        <w:rPr/>
        <w:t>3. Автоматизация деятельности отдела продаж предприятия.</w:t>
      </w:r>
    </w:p>
    <w:p>
      <w:pPr>
        <w:pStyle w:val="Normal"/>
        <w:ind w:firstLine="540"/>
        <w:jc w:val="both"/>
        <w:rPr/>
      </w:pPr>
      <w:r>
        <w:rPr/>
        <w:t>4. Разработка и внедрение модуля заявок для корпоративного портала.</w:t>
      </w:r>
    </w:p>
    <w:p>
      <w:pPr>
        <w:pStyle w:val="Normal"/>
        <w:ind w:firstLine="540"/>
        <w:jc w:val="both"/>
        <w:rPr/>
      </w:pPr>
      <w:r>
        <w:rPr/>
        <w:t>5. Автоматизация бизнес-процесса «Обслуживание клиента».</w:t>
      </w:r>
    </w:p>
    <w:p>
      <w:pPr>
        <w:pStyle w:val="Normal"/>
        <w:ind w:firstLine="540"/>
        <w:jc w:val="both"/>
        <w:rPr/>
      </w:pPr>
      <w:r>
        <w:rPr/>
        <w:t>6. Информационная система учета архивных документов.</w:t>
      </w:r>
    </w:p>
    <w:p>
      <w:pPr>
        <w:pStyle w:val="Normal"/>
        <w:ind w:firstLine="540"/>
        <w:jc w:val="both"/>
        <w:rPr/>
      </w:pPr>
      <w:r>
        <w:rPr/>
        <w:t>7. Автоматизация бизнес-процесса «Продажа юридическим лицам».</w:t>
      </w:r>
    </w:p>
    <w:p>
      <w:pPr>
        <w:pStyle w:val="Normal"/>
        <w:ind w:firstLine="540"/>
        <w:jc w:val="both"/>
        <w:rPr/>
      </w:pPr>
      <w:r>
        <w:rPr/>
        <w:t>8. Автоматизация процесса обработки исходящей корреспонденции на базе системы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  <w:t>9. Разработка и внедрение автоматизированной системы управления логистикой в обособленном подразделении предприятия.</w:t>
      </w:r>
    </w:p>
    <w:p>
      <w:pPr>
        <w:pStyle w:val="Normal"/>
        <w:ind w:firstLine="540"/>
        <w:jc w:val="both"/>
        <w:rPr/>
      </w:pPr>
      <w:r>
        <w:rPr/>
        <w:t>10. Автоматизация приема платежей от физических лиц в банке.</w:t>
      </w:r>
    </w:p>
    <w:p>
      <w:pPr>
        <w:pStyle w:val="Normal"/>
        <w:ind w:firstLine="540"/>
        <w:jc w:val="both"/>
        <w:rPr/>
      </w:pPr>
      <w:r>
        <w:rPr/>
        <w:t>11. Система электронного документооборота предприятия и пути ее совершенствования.</w:t>
      </w:r>
    </w:p>
    <w:p>
      <w:pPr>
        <w:pStyle w:val="Normal"/>
        <w:ind w:firstLine="540"/>
        <w:jc w:val="both"/>
        <w:rPr/>
      </w:pPr>
      <w:r>
        <w:rPr/>
        <w:t>12. Автоматизация процесса разработки и размещения контекстной рекламы.</w:t>
      </w:r>
    </w:p>
    <w:p>
      <w:pPr>
        <w:pStyle w:val="Normal"/>
        <w:ind w:firstLine="540"/>
        <w:jc w:val="both"/>
        <w:rPr/>
      </w:pPr>
      <w:r>
        <w:rPr/>
        <w:t>13. Совершенствование бизнес-процессов предприятия на основе внедрения информационных систем.</w:t>
      </w:r>
    </w:p>
    <w:p>
      <w:pPr>
        <w:pStyle w:val="Normal"/>
        <w:ind w:firstLine="540"/>
        <w:jc w:val="both"/>
        <w:rPr/>
      </w:pPr>
      <w:r>
        <w:rPr/>
        <w:t>14. Управление внутренней средой проекта разработки программного обеспечения.</w:t>
      </w:r>
    </w:p>
    <w:p>
      <w:pPr>
        <w:pStyle w:val="Normal"/>
        <w:ind w:firstLine="540"/>
        <w:jc w:val="both"/>
        <w:rPr/>
      </w:pPr>
      <w:r>
        <w:rPr/>
        <w:t>15. Сравнение принципов и методов управления проектами и управление процессами в компании.</w:t>
      </w:r>
    </w:p>
    <w:p>
      <w:pPr>
        <w:pStyle w:val="Normal"/>
        <w:ind w:firstLine="540"/>
        <w:jc w:val="both"/>
        <w:rPr/>
      </w:pPr>
      <w:r>
        <w:rPr/>
        <w:t>16. Оптимизация бизнес-процессов предприятия на основе внедрения Интернет-портала.</w:t>
      </w:r>
    </w:p>
    <w:p>
      <w:pPr>
        <w:pStyle w:val="Normal"/>
        <w:ind w:firstLine="540"/>
        <w:jc w:val="both"/>
        <w:rPr/>
      </w:pPr>
      <w:r>
        <w:rPr/>
        <w:t>17. Автоматизация и оптимизация бизнес-процессов с помощью современн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18. Сравнительный анализ программных продуктов бизнес-моделирования.</w:t>
      </w:r>
    </w:p>
    <w:p>
      <w:pPr>
        <w:pStyle w:val="Normal"/>
        <w:ind w:firstLine="540"/>
        <w:jc w:val="both"/>
        <w:rPr/>
      </w:pPr>
      <w:r>
        <w:rPr/>
        <w:t>19. Автоматизация бизнес-процессов внутреннего аудита в компании электронной коммерции.</w:t>
      </w:r>
    </w:p>
    <w:p>
      <w:pPr>
        <w:pStyle w:val="Normal"/>
        <w:ind w:firstLine="540"/>
        <w:jc w:val="both"/>
        <w:rPr/>
      </w:pPr>
      <w:r>
        <w:rPr/>
        <w:t>20. Автоматизация мониторинга и принятия решений по ребалансировке портфелей ценных бумаг в период кризиса.</w:t>
      </w:r>
    </w:p>
    <w:p>
      <w:pPr>
        <w:pStyle w:val="Normal"/>
        <w:ind w:firstLine="540"/>
        <w:jc w:val="both"/>
        <w:rPr/>
      </w:pPr>
      <w:r>
        <w:rPr/>
        <w:t>21. Автоматизация процесса технического анализа с целью повышения эффективности управления рисками.</w:t>
      </w:r>
    </w:p>
    <w:p>
      <w:pPr>
        <w:pStyle w:val="Normal"/>
        <w:ind w:firstLine="540"/>
        <w:jc w:val="both"/>
        <w:rPr/>
      </w:pPr>
      <w:r>
        <w:rPr/>
        <w:t>22. Автоматизация процесса формирования портфеля ценных бумаг управляющей компании с использованием фундаментальных и технических индикаторов.</w:t>
      </w:r>
    </w:p>
    <w:p>
      <w:pPr>
        <w:pStyle w:val="Normal"/>
        <w:ind w:firstLine="540"/>
        <w:jc w:val="both"/>
        <w:rPr/>
      </w:pPr>
      <w:r>
        <w:rPr/>
        <w:t>23. Автоматизация расчёта углеродного следа ИТ – компании.</w:t>
      </w:r>
    </w:p>
    <w:p>
      <w:pPr>
        <w:pStyle w:val="Normal"/>
        <w:ind w:firstLine="540"/>
        <w:jc w:val="both"/>
        <w:rPr/>
      </w:pPr>
      <w:r>
        <w:rPr/>
        <w:t>24. Анализ автоматизированных систем управления кредитными рисками.</w:t>
      </w:r>
    </w:p>
    <w:p>
      <w:pPr>
        <w:pStyle w:val="Normal"/>
        <w:ind w:firstLine="540"/>
        <w:jc w:val="both"/>
        <w:rPr/>
      </w:pPr>
      <w:r>
        <w:rPr/>
        <w:t>25. Анализ временных рядов домашних хозяйств.</w:t>
      </w:r>
    </w:p>
    <w:p>
      <w:pPr>
        <w:pStyle w:val="Normal"/>
        <w:ind w:firstLine="540"/>
        <w:jc w:val="both"/>
        <w:rPr/>
      </w:pPr>
      <w:r>
        <w:rPr/>
        <w:t>26. Анализ и выбор методов оптимизации портфеля ценных бумаг: алгоритмы и разработка предложений по автоматизации процесса принятия решений.</w:t>
      </w:r>
    </w:p>
    <w:p>
      <w:pPr>
        <w:pStyle w:val="Normal"/>
        <w:ind w:firstLine="540"/>
        <w:jc w:val="both"/>
        <w:rPr/>
      </w:pPr>
      <w:r>
        <w:rPr/>
        <w:t>27. Анализ методов прогнозирования курсов акций на основе нейронных сетей и гибридных моделей.</w:t>
      </w:r>
    </w:p>
    <w:p>
      <w:pPr>
        <w:pStyle w:val="Normal"/>
        <w:ind w:firstLine="540"/>
        <w:jc w:val="both"/>
        <w:rPr/>
      </w:pPr>
      <w:r>
        <w:rPr/>
        <w:t>28. Анализ моделей оценки эффективности портфелей ценных бумаг управляющей компании в кризисный период, разработка алгоритмов и предложений по автоматизации.</w:t>
      </w:r>
    </w:p>
    <w:p>
      <w:pPr>
        <w:pStyle w:val="Normal"/>
        <w:ind w:firstLine="540"/>
        <w:jc w:val="both"/>
        <w:rPr/>
      </w:pPr>
      <w:r>
        <w:rPr/>
        <w:t>29. Анализ оттока пользователей и корректировка маркетинговых кампаний на основе машинного обучения.</w:t>
      </w:r>
    </w:p>
    <w:p>
      <w:pPr>
        <w:pStyle w:val="Normal"/>
        <w:ind w:firstLine="540"/>
        <w:jc w:val="both"/>
        <w:rPr/>
      </w:pPr>
      <w:r>
        <w:rPr/>
        <w:t>30. Анализ применения ИКТ в высокотехнологичных компаниях.</w:t>
      </w:r>
    </w:p>
    <w:p>
      <w:pPr>
        <w:pStyle w:val="Normal"/>
        <w:ind w:firstLine="540"/>
        <w:jc w:val="both"/>
        <w:rPr/>
      </w:pPr>
      <w:r>
        <w:rPr/>
        <w:t>31. Анализ процессов транспортной компании и их автоматизация.</w:t>
      </w:r>
    </w:p>
    <w:p>
      <w:pPr>
        <w:pStyle w:val="Normal"/>
        <w:ind w:firstLine="540"/>
        <w:jc w:val="both"/>
        <w:rPr/>
      </w:pPr>
      <w:r>
        <w:rPr/>
        <w:t>32. Анализ работоспособности торгово-сервисных предприятий в условиях пандемии.</w:t>
      </w:r>
    </w:p>
    <w:p>
      <w:pPr>
        <w:pStyle w:val="Normal"/>
        <w:ind w:firstLine="540"/>
        <w:jc w:val="both"/>
        <w:rPr/>
      </w:pPr>
      <w:r>
        <w:rPr/>
        <w:t>33. Анализ, разработка и оптимизация бизнес-процессов предприятия электронной коммерции в сфере обеспечения продуктами питания.</w:t>
      </w:r>
    </w:p>
    <w:p>
      <w:pPr>
        <w:pStyle w:val="Normal"/>
        <w:ind w:firstLine="540"/>
        <w:jc w:val="both"/>
        <w:rPr/>
      </w:pPr>
      <w:r>
        <w:rPr/>
        <w:t>34. Анализ социально-экономической динамики с использованием методов машинного обучения.</w:t>
      </w:r>
    </w:p>
    <w:p>
      <w:pPr>
        <w:pStyle w:val="Normal"/>
        <w:ind w:firstLine="540"/>
        <w:jc w:val="both"/>
        <w:rPr/>
      </w:pPr>
      <w:r>
        <w:rPr/>
        <w:t>35. Анализ тональности сообщений в социальных сетях с использованием графических элементов.</w:t>
      </w:r>
    </w:p>
    <w:p>
      <w:pPr>
        <w:pStyle w:val="Normal"/>
        <w:ind w:firstLine="540"/>
        <w:jc w:val="both"/>
        <w:rPr/>
      </w:pPr>
      <w:r>
        <w:rPr/>
        <w:t>36. Анализ факторов финансовой устойчивости предприятия на основе байесовских сетей.</w:t>
      </w:r>
    </w:p>
    <w:p>
      <w:pPr>
        <w:pStyle w:val="Normal"/>
        <w:ind w:firstLine="540"/>
        <w:jc w:val="both"/>
        <w:rPr/>
      </w:pPr>
      <w:r>
        <w:rPr/>
        <w:t>37. Аналитический обзор BI-платформ и подбор BI-решения для комп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>
          <w:b/>
          <w:lang w:val="en-US"/>
        </w:rPr>
        <w:t> </w:t>
      </w:r>
      <w:r>
        <w:rPr>
          <w:b/>
        </w:rPr>
        <w:t xml:space="preserve">Методические рекомендации для подготовки к государственной итоговой аттестац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ие требования к структуре и оформлению ВКР определены в положении о государственной итоговой аттестации по образовательным программам высшего образования – программам бакалавриата и магистратуры. Специальные требования к выполнению ВКР по направлению подготовки 38.03.05 «Бизнес-информатика» приведены в методических рекомендациях кафедры «Логистика и организация производст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>
          <w:b/>
          <w:lang w:val="en-US"/>
        </w:rPr>
        <w:t> </w:t>
      </w:r>
      <w:r>
        <w:rPr>
          <w:b/>
        </w:rPr>
        <w:t xml:space="preserve">Особенности организации государственной итоговой аттестации инвалидов и лиц с ограниченными возможностями здоровь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еализуемая ООП предусматривает возможность обучения инвалидов и лиц с ограниченными возможностями здоровья. Программа государственной итоговой аттестации для инвалидов и лиц с ограниченными возможностями здоровья при необходимости разрабатывается руководителем ООП индивидуально. При выборе темы выпускной квалификационной работы учитываются рекомендации медико-социальной экспертизы относительно возможных условий и видов труда. </w:t>
      </w:r>
    </w:p>
    <w:p>
      <w:pPr>
        <w:pStyle w:val="Normal"/>
        <w:ind w:firstLine="539"/>
        <w:jc w:val="both"/>
        <w:rPr/>
      </w:pPr>
      <w:r>
        <w:rPr/>
        <w:t xml:space="preserve">При проведении государственной итоговой аттестации обеспечивается соблюдение следующих общих требований: </w:t>
      </w:r>
    </w:p>
    <w:p>
      <w:pPr>
        <w:pStyle w:val="Normal"/>
        <w:ind w:firstLine="539"/>
        <w:jc w:val="both"/>
        <w:rPr/>
      </w:pPr>
      <w:r>
        <w:rPr/>
        <w:t xml:space="preserve">- проведение государственной итоговой аттестации для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 </w:t>
      </w:r>
    </w:p>
    <w:p>
      <w:pPr>
        <w:pStyle w:val="Normal"/>
        <w:ind w:firstLine="539"/>
        <w:jc w:val="both"/>
        <w:rPr/>
      </w:pPr>
      <w:r>
        <w:rPr/>
        <w:t xml:space="preserve">- 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; </w:t>
      </w:r>
    </w:p>
    <w:p>
      <w:pPr>
        <w:pStyle w:val="Normal"/>
        <w:ind w:firstLine="539"/>
        <w:jc w:val="both"/>
        <w:rPr/>
      </w:pPr>
      <w:r>
        <w:rPr/>
        <w:t xml:space="preserve">- по письменному заявлению обучающегося с ограниченными возможностями здоровья продолжительность защиты выпускной квалификационной работы может быть увеличена по отношению к установленной продолжительности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;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9:15:00Z</dcterms:created>
  <dc:creator>User</dc:creator>
  <dc:description/>
  <cp:keywords/>
  <dc:language>en-US</dc:language>
  <cp:lastModifiedBy>mischa</cp:lastModifiedBy>
  <cp:lastPrinted>2014-03-03T10:45:00Z</cp:lastPrinted>
  <dcterms:modified xsi:type="dcterms:W3CDTF">2001-12-31T22:15:00Z</dcterms:modified>
  <cp:revision>27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299</vt:lpwstr>
  </property>
  <property fmtid="{D5CDD505-2E9C-101B-9397-08002B2CF9AE}" pid="4" name="_dlc_DocIdItemGuid">
    <vt:lpwstr>e03fb5c6-ab67-4141-ba48-c71d18563580</vt:lpwstr>
  </property>
  <property fmtid="{D5CDD505-2E9C-101B-9397-08002B2CF9AE}" pid="5" name="_dlc_DocIdUrl">
    <vt:lpwstr>http://portal.bru.by/method/_layouts/DocIdRedir.aspx?ID=0001-256-299, 0001-256-299</vt:lpwstr>
  </property>
</Properties>
</file>