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  <w:spacing w:val="-2"/>
        </w:rPr>
      </w:pPr>
      <w:r>
        <w:rPr>
          <w:bCs/>
          <w:caps/>
          <w:color w:val="000000"/>
          <w:spacing w:val="-2"/>
          <w:u w:val="single"/>
        </w:rPr>
        <w:t>______________ПРОИЗВОДСТВЕННАЯ ЛОГИСТИКА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24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/ 5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федра-разработчик программы: __</w:t>
      </w:r>
      <w:r>
        <w:rPr>
          <w:u w:val="single"/>
        </w:rPr>
        <w:t>«Логистика и организация производства»</w:t>
      </w:r>
      <w:r>
        <w:rPr/>
        <w:t>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 xml:space="preserve">Составитель: </w:t>
      </w:r>
      <w:r>
        <w:rPr>
          <w:u w:val="single"/>
        </w:rPr>
        <w:t>Романькова Т.В., канд. экон. наук, доцент</w:t>
      </w: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ab/>
        <w:tab/>
      </w:r>
      <w:r>
        <w:rPr>
          <w:u w:val="single"/>
        </w:rPr>
        <w:t>Пузанова Т.В., канд. техн. наук, доцент</w:t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30.08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hanging="5052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 20 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Е.С. Жесткова. Зав. кафедрой экономики и управления УО «Могилевский государственны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университет имени А.А. Кулешова», кандидат экономических наук, доцент</w:t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67"/>
        <w:jc w:val="both"/>
        <w:rPr/>
      </w:pPr>
      <w:r>
        <w:rPr/>
        <w:t>Целью учебной дисциплины является формирование у студентов знаний и профессиональных навыков в области теории и практики производственной логистики как концепции управления сквозными потоковыми процессами на всех этапах воспроизводственного цикла в соответствии с рыночным спросом, с целью обеспечения системной взаимосвязи распределения, производства и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pacing w:val="-5"/>
        </w:rPr>
        <w:t>–</w:t>
      </w:r>
      <w:r>
        <w:rPr/>
        <w:t xml:space="preserve"> </w:t>
      </w:r>
      <w:r>
        <w:rPr/>
        <w:t>основные понятия и термины в сфере производственной логистики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задачи, функции и структуру производственной логистики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методологический аппарат производственной логисти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моделировать процессы производства, распределения и закупок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определять и выбирать оптимальные методы закупок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исследовать рынок закупок и продаж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ть зону потенциального сбыта продукции и услуг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рамотно оформить договорные отношения при перемещении материального потока от производителя к потребителю и от поставщика к производител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понятийным аппаратом производственной логистики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навыками анализа и синтеза логистических систем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методами исследований материального, информационного, финансового потока в производственной логист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Дисциплина относится к Блоку 1 "Дисциплины (модули)". Часть Блока 1, формируемая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Экономика организации»;</w:t>
      </w:r>
    </w:p>
    <w:p>
      <w:pPr>
        <w:pStyle w:val="Normal"/>
        <w:ind w:firstLine="567"/>
        <w:jc w:val="both"/>
        <w:rPr/>
      </w:pPr>
      <w:r>
        <w:rPr/>
        <w:t>- «Менеджмент»;</w:t>
      </w:r>
    </w:p>
    <w:p>
      <w:pPr>
        <w:pStyle w:val="Normal"/>
        <w:ind w:firstLine="567"/>
        <w:jc w:val="both"/>
        <w:rPr/>
      </w:pPr>
      <w:r>
        <w:rPr/>
        <w:t>- «Информационная безопасность»;</w:t>
      </w:r>
    </w:p>
    <w:p>
      <w:pPr>
        <w:pStyle w:val="Normal"/>
        <w:ind w:firstLine="567"/>
        <w:jc w:val="both"/>
        <w:rPr/>
      </w:pPr>
      <w:r>
        <w:rPr/>
        <w:t>- «Анализ и моделирование бизнес-процессов»;</w:t>
      </w:r>
    </w:p>
    <w:p>
      <w:pPr>
        <w:pStyle w:val="Normal"/>
        <w:ind w:firstLine="567"/>
        <w:jc w:val="both"/>
        <w:rPr/>
      </w:pPr>
      <w:r>
        <w:rPr/>
        <w:t>- «Логистика»;</w:t>
      </w:r>
    </w:p>
    <w:p>
      <w:pPr>
        <w:pStyle w:val="Normal"/>
        <w:ind w:firstLine="567"/>
        <w:jc w:val="both"/>
        <w:rPr/>
      </w:pPr>
      <w:r>
        <w:rPr/>
        <w:t>- «Электронная коммерция»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/>
      </w:pPr>
      <w:r>
        <w:rPr/>
        <w:t>- «Планирование деятельности организации»;</w:t>
      </w:r>
    </w:p>
    <w:p>
      <w:pPr>
        <w:pStyle w:val="Normal"/>
        <w:ind w:firstLine="567"/>
        <w:jc w:val="both"/>
        <w:rPr/>
      </w:pPr>
      <w:r>
        <w:rPr/>
        <w:t>- «Искусство ведения деловых переговоров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оме того, знания, полученные при изучении дисциплины на практических занятиях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9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- 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эффективно управлять потоками ресурсов в условиях цифровой эконом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9"/>
        <w:gridCol w:w="4678"/>
        <w:gridCol w:w="14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и функции производственной лог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, задачи, функции и цели производственной логистики. Основные понятия производственной логистики. Взаимосвязь производственной логистики с другими функциональными областями логистики предприят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рганизация производственной логистики на предприят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приятие как производственная система. Понятия о производственной структуре предприятия и факторы ее определяющие. Структура основного и вспомогательного производства. Показатели, характеризующие структуру предприятия. Пути совершенствования производственной структур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нципы организации производствен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ственного процесса и его виды. Принципы рациональной организации производственного процесса. Производственный цикл, его структура, определение длительности. Факторы, влияющие на длительность производственного цикла. Виды движений предметов труда. Пути сокращения производственного цик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ы и методы организации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ельная характеристика типов и методов производства. Поточный метод организации производства. Организация автоматизированного производ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перативного планирования и управления материальными потоками в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оперативного планирования и его виды. Календарный метод планирования материальных потребностей. Объемно-календарный метод планирования. Концепция «</w:t>
            </w:r>
            <w:r>
              <w:rPr>
                <w:sz w:val="20"/>
                <w:szCs w:val="20"/>
                <w:lang w:val="en-US"/>
              </w:rPr>
              <w:t>JIT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ая система управления производством и объемно-динамический метод планирования производственны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элементы системы оперативного управления производством. Функциональное и организационное построение маршрутной системы оперативного управления непоточным производством. Объемно-динамический метод планирования производства как основа маршрутной системы управления производств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рганизация материально-технического обеспечения логистической систе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руктура и функции материально-технического обеспечения на предприятии. Нормирование и определение потребности в материальных ресурсах. Организация снабжения производственных цехов и участков. Управление производственными запасами материальных ресурсов. Логистический подход к управлению материальными поток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энергетического хозяйства логистическ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ные источники и схемы энергоснабжения. Энергетические балансы предприятия. Планирование потребности в различных видах энергетических ресурсов. Нормирование и учет энергоресурсов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транспортного хозяйства логистическ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став, значение и задачи транспортного хозяйства. Классификация транспортных средств и область их применения. Определение грузооборота и грузопотоков. Выбор и расчет транспортных средств. Планирование транспортного хозяйства. Анализ состояния и пути совершенствования организации транспортного хозяйств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емонтного хозяйства логистическ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задачи организации ремонтного хозяйства. Формы и методы организации ремонта и технического обслуживания предприятия. Система планово-предупредительных ремонтов и ее нормативы. Планирование ремонтны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ганизация инструментального хозяйства логистическ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задачи обеспечения производства инструментом и оснасткой. Структура инструментальной службы предприятий. Виды инструментов и технологического оснащения. Организация инструментального обслуживания производства. Планирование и обеспечение потребности в инструмен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технического контроля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ство продукции и основные показатели оценки его уровня. Методы оценки качества продукции на соответствие требованиям потребителя. Основные виды и методы контроля качества. Стандартизация и сертификация продукции. Организация статистического регулирования технологических процессов и контроля качества продукции. Система управления качеством продукции. Организация контроля качества продукции на предприятии. Учет и анализ бра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подготовки производства к выпуску нов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щность и этапы осуществления подготовки производства. проектно-конструкторская подготовка производства. патентно-лицензионная деятельность логистической системы. Технологическая подготовка производства. Организационно-экономическая подготовка производства. Планирование технической подготовки. Направления совершенствования технической подготовки производства. Организация промышленного освоения новой продукци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ирование и совершенствование организации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рганизации производства. внутрипроизводственные резервы, их сущность и классификация. Организационное совершенствование производственных систем. Оценка организационного уровня производства. организационное совершенствование предприят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 4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Учебно-методическая карта учебной дисциплин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2213"/>
        <w:gridCol w:w="320"/>
        <w:gridCol w:w="2082"/>
        <w:gridCol w:w="320"/>
        <w:gridCol w:w="2312"/>
        <w:gridCol w:w="320"/>
        <w:gridCol w:w="464"/>
        <w:gridCol w:w="885"/>
        <w:gridCol w:w="403"/>
      </w:tblGrid>
      <w:tr>
        <w:trPr>
          <w:trHeight w:val="140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 занят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</w:tr>
      <w:tr>
        <w:trPr/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и функции производственной логистик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Организация производственной структуры предприят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изводственной логистики на предприят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изводственной логистики на предприят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Организация производственной структуры предприят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Лаб. р. 1. Разработка математической модели оптимальной численности служб и отдел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и принципы организации производственн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2. Принципы организации производственн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и принципы организации производственного процесс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ы и методы организации произво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2. Принципы организации производственного процесс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Лаб. р.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тельности про-изводственного процесса при различных видах движения предметов тру-да и размерах транс-портной (передаточной) парт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Типы и методы организации произво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3. Опреде-ление длительности производственного процесс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5. Основы оперативного планирования и управления материаль-ными потоками в производств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 Маршрутная система управления производст-вом и объемно-динами-ческий метод планирова-ния производственных процес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3. Опреде-ление длительности производственного процес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Лаб. р. 3. Определение оптимальной величины запасов материальных ресур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 Организация мате-риально-технического обеспечения логисти-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№ 3. Определе-ние длительности производственного процесс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 Организация мате-риально-технического обеспечения логисти-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энергетическ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№ 4. Определение типа производств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Лаб. р. 4. Определение потребности предприятия в материальных ресурс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транспорт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. р. 5. Определение потребности предприятия в топливно-энергетических ресурс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транспорт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ремонт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р. 6. Определение потребности предприятия в транспортных средствах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Лаб. р. 5. Определение потребности предприятия в транспортных средствах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рганизация инструменталь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. р. № 7. Основы оперативного планирования и управления материальными потоками в производстве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. Организация инстру-менталь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изация технического контроля качества продук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р. № 8. Маршрутная система управления производством и объемно-динамический метод планирования производственных процесс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аб. р. 6. Решение задач об оптимальном распределении работ между исполнителями служб инфраструктуры предприятия по различным экономичес-ким критерия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рганизация подготовки производства к выпуску новой продук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№ 9. Органи-зация инструмен-тального хозяйства логистической систем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рганизация подготовки производства к выпуску новой продук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ектирование и совершенствование организации произво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№ 10.  Организация технического контроля качества продук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аб. р. 7. Решение задач об оптимальном распределении работ между исполнителями служб инфраструктуры предприятия по различным экономии-ческим критерия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ектирование и совершенствование организации производ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Пр. р. № 11. Организа-ция подготовки производства к выпуску новой продукции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амен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600"/>
        <w:rPr/>
      </w:pPr>
      <w:r>
        <w:rPr/>
        <w:t>ТЗ – тестовое задание;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ЗЛР – защита лабораторных работ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2"/>
        <w:gridCol w:w="1457"/>
        <w:gridCol w:w="2570"/>
        <w:gridCol w:w="2533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92"/>
        <w:gridCol w:w="1792"/>
        <w:gridCol w:w="2087"/>
        <w:gridCol w:w="2087"/>
        <w:gridCol w:w="110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 ,12 ,13, 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66"/>
        <w:gridCol w:w="19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к экзаме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щиты лабораторных раб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9"/>
        <w:gridCol w:w="2994"/>
        <w:gridCol w:w="397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>УК – 10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>УК-10.2. Оценивает и обосновывает экономическую целесообразность принимаемых решений в различных областях жизне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еречисляет виды основных и вспомогательных произво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зывает структуру производственного цик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бщие подходы к оптимизации длительности производственного цикл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принципы и организацию производственной логистики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предприятию принципы организации производства в рыночных условиях хозяйств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оптимизации длительности производственного цик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няет автомати-зированное производство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 характеристики типов и методов организации производства с реальными условиями функциониро-вания производственных подраздел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и характеристики типов и методов организации производ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экономически целесообразный метод организации производств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по методам организации производст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достоверные источники, оперирует представленной или найденной информацией по основному производству логистической системы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 процессы создания и освоения новых видов продукц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и порядок проектирования организации основных производств предприят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рганизационные резервы роста эффективности производств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эффективности организации производственной логистики на предприятии и целесообразности выпуска новой продукции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 xml:space="preserve">ПК-4 </w:t>
            </w:r>
            <w:r>
              <w:rPr>
                <w:color w:val="000000"/>
              </w:rPr>
              <w:t>Способен эффективно управлять потоками ресурсов в условиях цифровой экономики</w:t>
            </w:r>
            <w:r>
              <w:rPr/>
              <w:t xml:space="preserve">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 xml:space="preserve">ПК-4.1 Применяет методы эффективного управления потокам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методы эффективного управления материальными пото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зывает основные направления сокращения длительности производственного цик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движений предметов труд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длительность производственного цикла и разрабатывать пути ее сниж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счета оптимальной величины потребности предприятия в материальных и топливно-энергетических ресурсах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остав обслуживающих производств и их роль и значе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оотношение численности  основных и вспомогательных производств как основы эффективности работы организац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обслуживающих производст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ланировать эффективную работу основных и вспомогательных производст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типичных, наиболее часто встречающихся проблемных ситуаций в области организации и функционирования производст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являет внутрипроизводственные резерв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оектирует и планирует организацию производств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цию управления производственной логистики и ее взаимосвязь с другими функциональными областями лог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и способы повышения качества продук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разработки плана организационного совершенствования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К – 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принципы и организацию производственной логистики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предприятию принципы организации производства в рыночных условиях хозяйств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оптимизации длительности производственного цик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и характеристики типов и методов организации производ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экономически целесообразный метод организации производ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по методам организации производств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и порядок проектирования организации основных производств предприят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рганизационные резервы роста эффективности производств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эффективности организации производственной логистики на предприятии и целесообразности выпуска новой проду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 xml:space="preserve">Тестовые задания. Задания для контрольных работ. Защита лабораторных работ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 xml:space="preserve">ПК-4 </w:t>
            </w:r>
            <w:r>
              <w:rPr>
                <w:color w:val="000000"/>
              </w:rPr>
              <w:t>Способен эффективно управлять потоками ресурсов в условиях цифровой эконом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движений предметов труд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длительность производственного цикла и разрабатывать пути ее сниже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счета оптимальной величины потребности предприятия в материальных и топливно-энергетических ресурс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обслуживающих производст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ланировать эффективную работу основных и вспомогательных производст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типичных, наиболее часто встречающихся проблемных ситуаций в области организации и функционирования производ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цию управления производственной логистики и ее взаимосвязь с другими функциональными областями лог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и способы повышения качества продук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разработки плана организационного совершенствовани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2"/>
                <w:szCs w:val="22"/>
              </w:rPr>
              <w:t>Тестовые задания. Задания для контрольных работ. Защита лабораторных работ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лабораторных рабо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ой лабораторной работы, а также по основным вопросам, выходящим за ее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лабораторн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лабораторн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работы студента на практических занятиях при выполнении задач, контрольных работ и тестовых зада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ых тестовых заданий, задач практической и контрольной работам, а также по основным вопросам, выходящим за их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5 Критерии оценки экзам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 xml:space="preserve">При проведении экзамена во внимание принимается текущая работа студента в течение семестра, которая оценивается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7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проведении экзамена в форме устного ответа в ходе собеседования используются следующие критерии оценк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1) логика при изложении содержания ответа на вопрос, выявленные знания соответствуют объему и глубине их раскрытия в источнике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2) использование научной терминологии в контексте ответа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3) объяснение причинно-следственных и функциональных связей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4) умение оценивать действия субъектов социальной жизни, формулировать собственные суждения и аргументы по определенным проблемам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5) эмоциональное богатство речи, образное и яркое выражение мысл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При проведении экзамена в форме тестового контроля знаний применяются следующие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студентом даны правильные ответы 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87-100% заданий – отлично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65-86% заданий – хорошо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51-64% заданий – удовлетворительно;</w:t>
      </w:r>
    </w:p>
    <w:p>
      <w:pPr>
        <w:pStyle w:val="Normal"/>
        <w:ind w:firstLine="567"/>
        <w:rPr>
          <w:b/>
          <w:b/>
        </w:rPr>
      </w:pPr>
      <w:r>
        <w:rPr/>
        <w:t xml:space="preserve">– </w:t>
      </w:r>
      <w:r>
        <w:rPr/>
        <w:t>50% заданий и менее – неудовлетворительно.</w:t>
      </w:r>
    </w:p>
    <w:p>
      <w:pPr>
        <w:pStyle w:val="Normal"/>
        <w:ind w:firstLine="567"/>
        <w:jc w:val="both"/>
        <w:rPr/>
      </w:pPr>
      <w:r>
        <w:rPr/>
        <w:t>Критерии выставления оценок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– Критерии выставления оценок на экзамене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9"/>
        <w:gridCol w:w="2077"/>
        <w:gridCol w:w="2034"/>
        <w:gridCol w:w="175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проса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удовлетвори-тельн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-рительн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проанализирована, ответ полный, ошибок нет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раскрыта, ответ полный, допущено не более 1 ошибки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вещена поверхностно, ответ полный, допущено более 2 ошибок, обоснованных аргументов не предло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 билета практически не д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без ошибок, студент может дать все необходимые пояснения к решению, сделать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ешена без ошибок, но студент не может пояснить ход решения и сделать необходимые вы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с одной ошибкой, при ответе на вопрос ошибка замечена и исправлена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не решена или решена с двумя и более ошибками, пояснения к ходу решения недостаточн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полнитель-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показан творческий под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творческий подход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ополнительные вопросы ошибочны (2 и более ошибо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дополнительные вопросы практически отсутствую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кур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br w:type="page"/>
      </w: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2"/>
        <w:ind w:left="0" w:firstLine="708"/>
        <w:jc w:val="both"/>
        <w:rPr/>
      </w:pPr>
      <w:r>
        <w:rPr/>
        <w:t xml:space="preserve">– </w:t>
      </w:r>
      <w:r>
        <w:rPr/>
        <w:t>выполнение сравнительного анализа литературы по проблематике курса;</w:t>
      </w:r>
    </w:p>
    <w:p>
      <w:pPr>
        <w:pStyle w:val="Style22"/>
        <w:ind w:left="0" w:firstLine="708"/>
        <w:jc w:val="both"/>
        <w:rPr/>
      </w:pPr>
      <w:r>
        <w:rPr/>
        <w:t xml:space="preserve">– </w:t>
      </w:r>
      <w:r>
        <w:rPr/>
        <w:t>обзор деловой практики по заданной тематике;</w:t>
      </w:r>
    </w:p>
    <w:p>
      <w:pPr>
        <w:pStyle w:val="Style22"/>
        <w:ind w:left="0" w:firstLine="708"/>
        <w:jc w:val="both"/>
        <w:rPr/>
      </w:pPr>
      <w:r>
        <w:rPr/>
        <w:t xml:space="preserve">– </w:t>
      </w:r>
      <w:r>
        <w:rPr/>
        <w:t>подготовка к дискуссиям в аудитории по наиболее важным проблемам в области исследования и модификации поведения потребителей;</w:t>
      </w:r>
    </w:p>
    <w:p>
      <w:pPr>
        <w:pStyle w:val="Style22"/>
        <w:ind w:left="0" w:firstLine="708"/>
        <w:jc w:val="both"/>
        <w:rPr/>
      </w:pPr>
      <w:r>
        <w:rPr/>
        <w:t xml:space="preserve">– </w:t>
      </w:r>
      <w:r>
        <w:rPr/>
        <w:t>подготовка рефератов, сообщений и презентаций.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8"/>
        <w:gridCol w:w="4211"/>
        <w:gridCol w:w="1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оммерческая логистика : учебное пособие / под общ. ред. Н.А. Нагапетьянца. - 2-е изд., испр. и доп. — Москва : ИНФРА-М, 2021. - 259 с. - Режим доступа: https://znanium.com/catalog/product/1064902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ежрегиональным учебно-методическим советом профессионального образования в качестве учебного пособия для студентов высших учебных заве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7"/>
        <w:gridCol w:w="4210"/>
        <w:gridCol w:w="13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, А. В. Логистика складирования : учебник. - М. : Дашков и К, 2020. - 50с. – Режим доступа : </w:t>
            </w:r>
            <w:r>
              <w:rPr>
                <w:sz w:val="20"/>
                <w:szCs w:val="20"/>
                <w:lang w:val="pl-PL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pl-PL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pl-PL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pl-PL"/>
              </w:rPr>
              <w:t>catalo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pl-PL"/>
              </w:rPr>
              <w:t>product</w:t>
            </w:r>
            <w:r>
              <w:rPr>
                <w:sz w:val="20"/>
                <w:szCs w:val="20"/>
              </w:rPr>
              <w:t>/10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нотекстовые базы данны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Электронно-библиотечная систем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 xml:space="preserve">2) Научная электронная библиотека </w:t>
      </w:r>
      <w:r>
        <w:rPr>
          <w:lang w:val="en-US"/>
        </w:rPr>
        <w:t>eLIBRARY.RU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600"/>
        <w:jc w:val="both"/>
        <w:rPr/>
      </w:pPr>
      <w:r>
        <w:rPr/>
        <w:t>1 Романькова, Т.В. Методические рекомендации к практическим занятиям по дисциплине «Производственная логистика» для студентов направления подготовки 38.03.05 Бизнес-информатика очной формы обучения. Могилев, БРУ.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/>
        <w:t>При чтении лекций используются мультимедийные презентации по темам:</w:t>
      </w:r>
    </w:p>
    <w:p>
      <w:pPr>
        <w:pStyle w:val="Normal"/>
        <w:ind w:firstLine="567"/>
        <w:jc w:val="both"/>
        <w:rPr/>
      </w:pPr>
      <w:r>
        <w:rPr/>
        <w:t>Тема 1. Сущность и функции производственной логистик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2. Организация производственной логистики на предприятии.</w:t>
      </w:r>
    </w:p>
    <w:p>
      <w:pPr>
        <w:pStyle w:val="Normal"/>
        <w:ind w:firstLine="567"/>
        <w:rPr/>
      </w:pPr>
      <w:r>
        <w:rPr/>
        <w:t>Тема 3. Сущность и принципы организации производственного процесса.</w:t>
      </w:r>
    </w:p>
    <w:p>
      <w:pPr>
        <w:pStyle w:val="Heading9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Тема 4. Типы и методы организации производства.</w:t>
      </w:r>
    </w:p>
    <w:p>
      <w:pPr>
        <w:pStyle w:val="Normal"/>
        <w:ind w:firstLine="567"/>
        <w:jc w:val="both"/>
        <w:rPr/>
      </w:pPr>
      <w:r>
        <w:rPr/>
        <w:t>Тема 5. Основы оперативного планирования и управления материальными потоками в производстве.</w:t>
      </w:r>
    </w:p>
    <w:p>
      <w:pPr>
        <w:pStyle w:val="Normal"/>
        <w:ind w:firstLine="567"/>
        <w:jc w:val="both"/>
        <w:rPr/>
      </w:pPr>
      <w:r>
        <w:rPr/>
        <w:t>Тема 6. Маршрутная система управления производством и объемно-динамический метод планирования производственных процессов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7. Организация материально-технического обеспечения логистической системы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8. Организация энергетического хозяйства логистической системы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9. Организация транспортного хозяйства логистической системы.</w:t>
      </w:r>
    </w:p>
    <w:p>
      <w:pPr>
        <w:pStyle w:val="Heading9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Тема 10. Организация ремонтного хозяйства логистической системы.</w:t>
      </w:r>
    </w:p>
    <w:p>
      <w:pPr>
        <w:pStyle w:val="Heading9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Тема 11. Организация инструментального хозяйства логистической системы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12. Организация технического контроля качества продукции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Тема 13. Организация подготовки производства к выпуску новой продукции.</w:t>
      </w:r>
    </w:p>
    <w:p>
      <w:pPr>
        <w:pStyle w:val="Normal"/>
        <w:ind w:firstLine="567"/>
        <w:jc w:val="both"/>
        <w:rPr/>
      </w:pPr>
      <w:r>
        <w:rPr/>
        <w:t>Тема 14. Проектирование и совершенствование организации производства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исковые системы в сети Интерн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/>
        </w:rPr>
        <w:t>Google</w:t>
      </w:r>
      <w:r>
        <w:rPr/>
        <w:t xml:space="preserve">. –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2. Рамблер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Яндекс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лабораторий «ауд. 701 корпус 7», рег. номер ПУЛ-4.441-701/7-21, «ауд. 233 корпус 1», рег. номер ПУЛ 4.535-233/1-21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>______________ПРОИЗВОДСТВЕННАЯ ЛОГИСТИКА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24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/ 5 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</w:t>
      </w:r>
      <w:r>
        <w:rPr>
          <w:lang w:val="en-US"/>
        </w:rPr>
        <w:t> </w:t>
      </w:r>
      <w:r>
        <w:rPr/>
        <w:t>Цель учебной дисциплины</w:t>
      </w:r>
      <w:r>
        <w:rPr>
          <w:lang w:val="be-BY"/>
        </w:rPr>
        <w:t xml:space="preserve"> </w:t>
      </w:r>
      <w:r>
        <w:rPr/>
        <w:t>является формирование у студентов знаний и профессиональных навыков в области теории и практики производственной логистики как концепции управления сквозными потоковыми процессами на всех этапах воспроизводственного цикла в соответствии с рыночным спросом, с целью обеспечения системной взаимосвязи распределения, производства и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2.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600"/>
        <w:jc w:val="both"/>
        <w:rPr/>
      </w:pPr>
      <w:r>
        <w:rPr>
          <w:spacing w:val="-5"/>
        </w:rPr>
        <w:t>–</w:t>
      </w:r>
      <w:r>
        <w:rPr/>
        <w:t xml:space="preserve"> </w:t>
      </w:r>
      <w:r>
        <w:rPr/>
        <w:t>основные понятия и термины в сфере производственной логистики;</w:t>
      </w:r>
    </w:p>
    <w:p>
      <w:pPr>
        <w:pStyle w:val="Normal"/>
        <w:ind w:firstLine="60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задачи, функции и структуру производственной логистики;</w:t>
      </w:r>
    </w:p>
    <w:p>
      <w:pPr>
        <w:pStyle w:val="Normal"/>
        <w:ind w:firstLine="60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методологический аппарат производственной логистики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моделировать процессы производства, распределения и закупок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определять и выбирать оптимальные методы закупок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исследовать рынок закупок и продаж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ть зону потенциального сбыта продукции и услуг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рамотно оформить договорные отношения при перемещении материального потока от производителя к потребителю и от поставщика к производител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понятийным аппаратом производственной логистики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навыками анализа и синтеза логистических систем;</w:t>
      </w:r>
    </w:p>
    <w:p>
      <w:pPr>
        <w:pStyle w:val="Normal"/>
        <w:ind w:firstLine="600"/>
        <w:jc w:val="both"/>
        <w:rPr/>
      </w:pPr>
      <w:r>
        <w:rPr>
          <w:spacing w:val="-5"/>
        </w:rPr>
        <w:t xml:space="preserve">– </w:t>
      </w:r>
      <w:r>
        <w:rPr>
          <w:spacing w:val="-5"/>
        </w:rPr>
        <w:t>методами исследований материального, информационного, финансового потока в производственной логистике.</w:t>
      </w:r>
    </w:p>
    <w:p>
      <w:pPr>
        <w:pStyle w:val="Normal"/>
        <w:shd w:fill="FFFFFF" w:val="clear"/>
        <w:ind w:left="57" w:right="-57" w:firstLine="543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ind w:firstLine="600"/>
        <w:jc w:val="both"/>
        <w:rPr/>
      </w:pPr>
      <w:r>
        <w:rPr/>
        <w:t>Освоение данной учебной дисциплины должно обеспечивать формирование компетенций:</w:t>
      </w:r>
    </w:p>
    <w:p>
      <w:pPr>
        <w:pStyle w:val="Normal"/>
        <w:ind w:firstLine="600"/>
        <w:jc w:val="both"/>
        <w:rPr/>
      </w:pPr>
      <w:r>
        <w:rPr/>
        <w:t>1) УК – 10 Способен принимать обоснованные экономические решения в различных областях жизнедеятельности;</w:t>
      </w:r>
    </w:p>
    <w:p>
      <w:pPr>
        <w:pStyle w:val="Normal"/>
        <w:ind w:firstLine="600"/>
        <w:jc w:val="both"/>
        <w:rPr/>
      </w:pPr>
      <w:r>
        <w:rPr/>
        <w:t xml:space="preserve">2) ПК-4 </w:t>
      </w:r>
      <w:r>
        <w:rPr>
          <w:color w:val="000000"/>
        </w:rPr>
        <w:t>Способен эффективно управлять потоками ресурсов в условиях цифровой экономик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4. Образовательные технологии </w:t>
      </w:r>
    </w:p>
    <w:p>
      <w:pPr>
        <w:pStyle w:val="Normal"/>
        <w:ind w:firstLine="540"/>
        <w:jc w:val="both"/>
        <w:rPr/>
      </w:pPr>
      <w:r>
        <w:rPr/>
        <w:t xml:space="preserve">При изучении дисциплины используется модульно-рейтинговая система оценки знаний студентов. Для формирования вышеуказанной компетенции в рамках дисциплины «Производственная логистика» применяются следующие образовательные техн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ятся традиционные практическ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ются в компьютерных классах и защищаются лаборатор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а на лекциях.</w:t>
      </w:r>
    </w:p>
    <w:p>
      <w:pPr>
        <w:pStyle w:val="Style22"/>
        <w:ind w:left="0"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User</dc:creator>
  <dc:description/>
  <cp:keywords/>
  <dc:language>en-US</dc:language>
  <cp:lastModifiedBy>Наталья Гиреева</cp:lastModifiedBy>
  <cp:lastPrinted>2002-01-01T00:59:00Z</cp:lastPrinted>
  <dcterms:modified xsi:type="dcterms:W3CDTF">2021-11-10T08:43:00Z</dcterms:modified>
  <cp:revision>79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