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pacing w:val="-13"/>
              </w:rPr>
            </w:pPr>
            <w:r>
              <w:rPr/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 xml:space="preserve">__________________ </w:t>
            </w:r>
            <w:r>
              <w:rPr/>
              <w:t>Ю.В. Маши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pacing w:val="-13"/>
                <w:sz w:val="10"/>
                <w:szCs w:val="10"/>
              </w:rPr>
            </w:pPr>
            <w:r>
              <w:rPr>
                <w:spacing w:val="-13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>«___»________ 20</w:t>
            </w:r>
            <w:r>
              <w:rPr>
                <w:spacing w:val="-13"/>
                <w:lang w:val="en-US"/>
              </w:rPr>
              <w:t>21</w:t>
            </w:r>
            <w:r>
              <w:rPr>
                <w:spacing w:val="-13"/>
              </w:rPr>
              <w:t>г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napToGrid w:val="false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38" w:leader="none"/>
              </w:tabs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_____________/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Cs/>
          <w:caps/>
          <w:color w:val="000000"/>
          <w:u w:val="single"/>
        </w:rPr>
      </w:pPr>
      <w:r>
        <w:rPr>
          <w:bCs/>
          <w:caps/>
          <w:color w:val="000000"/>
          <w:u w:val="single"/>
        </w:rPr>
        <w:t xml:space="preserve">_РЫНКИ ИНФОКОММУНИКАЦИОННЫХ ТЕХНОЛОГИЙ И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Cs/>
          <w:caps/>
          <w:color w:val="000000"/>
        </w:rPr>
      </w:pPr>
      <w:r>
        <w:rPr>
          <w:bCs/>
          <w:caps/>
          <w:color w:val="000000"/>
          <w:u w:val="single"/>
        </w:rPr>
        <w:tab/>
        <w:t>ОРГАНИЗАЦИЯ ПРОДАЖ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20" w:after="80"/>
        <w:rPr/>
      </w:pPr>
      <w:r>
        <w:rPr>
          <w:b/>
        </w:rPr>
        <w:t>Направление подготовки  _</w:t>
      </w:r>
      <w:r>
        <w:rPr>
          <w:u w:val="single"/>
        </w:rPr>
        <w:t>38.03.05 Бизнес-информатика</w:t>
      </w:r>
      <w:r>
        <w:rPr>
          <w:b/>
        </w:rPr>
        <w:t>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>Направленность (профиль) _</w:t>
      </w:r>
      <w:r>
        <w:rPr>
          <w:u w:val="single"/>
        </w:rPr>
        <w:t>Цифровая экономика_______________</w:t>
      </w:r>
      <w:r>
        <w:rPr>
          <w:b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валификация  </w:t>
      </w:r>
      <w:r>
        <w:rPr>
          <w:u w:val="single"/>
        </w:rPr>
        <w:t>Бакалавр</w:t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24"/>
      </w:tblGrid>
      <w:tr>
        <w:trPr/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38" w:after="0"/>
              <w:ind w:right="-6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семестр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/ 3 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афедра-разработчик программы: __</w:t>
      </w:r>
      <w:r>
        <w:rPr>
          <w:u w:val="single"/>
        </w:rPr>
        <w:t>«Логистика и организация производства»</w:t>
      </w:r>
      <w:r>
        <w:rPr/>
        <w:t>__</w:t>
      </w:r>
    </w:p>
    <w:p>
      <w:pPr>
        <w:pStyle w:val="Normal"/>
        <w:ind w:left="3528" w:firstLine="720"/>
        <w:rPr>
          <w:sz w:val="16"/>
          <w:szCs w:val="16"/>
        </w:rPr>
      </w:pPr>
      <w:r>
        <w:rPr>
          <w:sz w:val="16"/>
          <w:szCs w:val="16"/>
        </w:rPr>
        <w:t>(название кафедры)</w:t>
      </w:r>
    </w:p>
    <w:p>
      <w:pPr>
        <w:pStyle w:val="Normal"/>
        <w:shd w:fill="FFFFFF" w:val="clear"/>
        <w:jc w:val="both"/>
        <w:rPr/>
      </w:pPr>
      <w:r>
        <w:rPr/>
        <w:t xml:space="preserve">Составители: </w:t>
      </w:r>
      <w:r>
        <w:rPr>
          <w:u w:val="single"/>
        </w:rPr>
        <w:t>Гриневич М.Н., канд. экон. наук, доцент</w:t>
      </w:r>
      <w:r>
        <w:rPr/>
        <w:t>______________________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u w:val="single"/>
        </w:rPr>
        <w:t>Романькова Т.В., канд. экон. наук, доцент</w:t>
      </w:r>
      <w:r>
        <w:rPr/>
        <w:t>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.О. Фамилия, ученая степень, ученое звание)</w:t>
      </w:r>
    </w:p>
    <w:p>
      <w:pPr>
        <w:pStyle w:val="Normal"/>
        <w:shd w:fill="FFFFFF" w:val="clear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Могилев, 2021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составлена в соответствии с федеральным государственным образовательным стандартом высшего образования - бакалавриат по направлению подготовки 38.03.05 Бизнес-информатика № 838 от 29.07.2020 г., учебным планом рег. № 380305-1 от 30.08.2021 г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а и рекомендована к утверждению кафедрой </w:t>
      </w:r>
      <w:r>
        <w:rPr>
          <w:u w:val="single"/>
        </w:rPr>
        <w:tab/>
        <w:t xml:space="preserve">«Логистика и организация </w:t>
      </w:r>
    </w:p>
    <w:p>
      <w:pPr>
        <w:pStyle w:val="Normal"/>
        <w:ind w:left="5652" w:firstLine="588"/>
        <w:rPr>
          <w:sz w:val="20"/>
          <w:szCs w:val="20"/>
        </w:rPr>
      </w:pPr>
      <w:r>
        <w:rPr>
          <w:sz w:val="20"/>
          <w:szCs w:val="20"/>
        </w:rPr>
        <w:t>(название кафедры)</w:t>
      </w:r>
    </w:p>
    <w:p>
      <w:pPr>
        <w:pStyle w:val="Normal"/>
        <w:rPr/>
      </w:pPr>
      <w:r>
        <w:rPr>
          <w:u w:val="single"/>
        </w:rPr>
        <w:t>производства»</w:t>
        <w:tab/>
      </w:r>
    </w:p>
    <w:p>
      <w:pPr>
        <w:pStyle w:val="Normal"/>
        <w:ind w:left="5652" w:hanging="5052"/>
        <w:rPr/>
      </w:pPr>
      <w:r>
        <w:rPr/>
      </w:r>
    </w:p>
    <w:p>
      <w:pPr>
        <w:pStyle w:val="Normal"/>
        <w:rPr/>
      </w:pPr>
      <w:r>
        <w:rPr/>
        <w:t>«__</w:t>
      </w:r>
      <w:r>
        <w:rPr>
          <w:u w:val="single"/>
        </w:rPr>
        <w:t>14_</w:t>
      </w:r>
      <w:r>
        <w:rPr/>
        <w:t>_»______</w:t>
      </w:r>
      <w:r>
        <w:rPr>
          <w:u w:val="single"/>
        </w:rPr>
        <w:t>09</w:t>
      </w:r>
      <w:r>
        <w:rPr/>
        <w:t>____2021 г., протокол № _</w:t>
      </w:r>
      <w:r>
        <w:rPr>
          <w:u w:val="single"/>
        </w:rPr>
        <w:t>2</w:t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______________ М. Н. Грин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добрена и рекомендована к утверждению Научно-методическим совет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20» октября 2021 г., протокол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_________________ С.А. Сухоцкий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цензент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Е.С. Жесткова. Зав. кафедрой экономики и управления УО «Могилевский государственный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университет имени А.А. Кулешова», кандидат экономических наук, доцент</w:t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>(И.О. Фамилия, должность, ученая степень, ученое звание рецензен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гласов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>___________________ В.А. Кем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ind w:firstLine="600"/>
        <w:rPr>
          <w:b/>
          <w:b/>
        </w:rPr>
      </w:pPr>
      <w:r>
        <w:rPr>
          <w:b/>
        </w:rPr>
        <w:t>1 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1.1</w:t>
      </w:r>
      <w:r>
        <w:rPr>
          <w:b/>
          <w:lang w:val="en-US"/>
        </w:rPr>
        <w:t> </w:t>
      </w:r>
      <w:r>
        <w:rPr>
          <w:b/>
        </w:rPr>
        <w:t>Цель учебной дисциплины</w:t>
      </w:r>
    </w:p>
    <w:p>
      <w:pPr>
        <w:pStyle w:val="Normal"/>
        <w:ind w:firstLine="600"/>
        <w:jc w:val="both"/>
        <w:rPr/>
      </w:pPr>
      <w:r>
        <w:rPr>
          <w:lang w:val="be-BY"/>
        </w:rPr>
        <w:t>Целью изучения</w:t>
      </w:r>
      <w:r>
        <w:rPr>
          <w:b/>
          <w:lang w:val="be-BY"/>
        </w:rPr>
        <w:t xml:space="preserve"> </w:t>
      </w:r>
      <w:r>
        <w:rPr/>
        <w:t xml:space="preserve">дисциплины «Рынки ИКТ и организация продаж» является получение системных знаний о методах анализа высокотехнологических рынков, структуре рынка ИТ, его основных участниках, основных тенденциях, принципах организации отделов маркетинга и продаж решений в области информационных технологий в компаниях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2</w:t>
      </w:r>
      <w:r>
        <w:rPr>
          <w:b/>
          <w:lang w:val="en-US"/>
        </w:rPr>
        <w:t> </w:t>
      </w:r>
      <w:r>
        <w:rPr>
          <w:rFonts w:eastAsia="Calibri"/>
          <w:b/>
          <w:color w:val="000000"/>
        </w:rPr>
        <w:t>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категориальный аппарат дисциплины; </w:t>
      </w:r>
    </w:p>
    <w:p>
      <w:pPr>
        <w:pStyle w:val="Normal"/>
        <w:ind w:firstLine="709"/>
        <w:jc w:val="both"/>
        <w:rPr/>
      </w:pPr>
      <w:r>
        <w:rPr/>
        <w:t xml:space="preserve">- содержание основных функций процесса управления продажами; </w:t>
      </w:r>
    </w:p>
    <w:p>
      <w:pPr>
        <w:pStyle w:val="Normal"/>
        <w:ind w:firstLine="709"/>
        <w:jc w:val="both"/>
        <w:rPr/>
      </w:pPr>
      <w:r>
        <w:rPr/>
        <w:t xml:space="preserve">- современные подходы, методы и техники прогнозирования и планирования продаж; </w:t>
      </w:r>
    </w:p>
    <w:p>
      <w:pPr>
        <w:pStyle w:val="Normal"/>
        <w:ind w:firstLine="709"/>
        <w:jc w:val="both"/>
        <w:rPr/>
      </w:pPr>
      <w:r>
        <w:rPr/>
        <w:t xml:space="preserve">- основные источники получения информации для планирования и принятия управленческих решений по продажам на рынке ИКТ; </w:t>
      </w:r>
    </w:p>
    <w:p>
      <w:pPr>
        <w:pStyle w:val="Normal"/>
        <w:ind w:firstLine="709"/>
        <w:jc w:val="both"/>
        <w:rPr/>
      </w:pPr>
      <w:r>
        <w:rPr/>
        <w:t xml:space="preserve">- специфику управления торговым персоналом компаний ИКТ; </w:t>
      </w:r>
    </w:p>
    <w:p>
      <w:pPr>
        <w:pStyle w:val="Normal"/>
        <w:ind w:firstLine="709"/>
        <w:jc w:val="both"/>
        <w:rPr/>
      </w:pPr>
      <w:r>
        <w:rPr/>
        <w:t xml:space="preserve">- функции и должностные обязанности менеджеров по продажам ИКТ; </w:t>
      </w:r>
    </w:p>
    <w:p>
      <w:pPr>
        <w:pStyle w:val="Normal"/>
        <w:ind w:firstLine="709"/>
        <w:jc w:val="both"/>
        <w:rPr/>
      </w:pPr>
      <w:r>
        <w:rPr/>
        <w:t xml:space="preserve">- объем и динамику роста рынка ИКТ, основные технологические и бизнес </w:t>
      </w:r>
    </w:p>
    <w:p>
      <w:pPr>
        <w:pStyle w:val="Normal"/>
        <w:ind w:firstLine="709"/>
        <w:jc w:val="both"/>
        <w:rPr/>
      </w:pPr>
      <w:r>
        <w:rPr/>
        <w:t xml:space="preserve">- факторы развития; </w:t>
      </w:r>
    </w:p>
    <w:p>
      <w:pPr>
        <w:pStyle w:val="Normal"/>
        <w:ind w:firstLine="709"/>
        <w:jc w:val="both"/>
        <w:rPr/>
      </w:pPr>
      <w:r>
        <w:rPr/>
        <w:t xml:space="preserve">- рынок горизонтальных бизнес-приложений: ERP, CRM, SCM, BI, документооборот. </w:t>
      </w:r>
    </w:p>
    <w:p>
      <w:pPr>
        <w:pStyle w:val="Normal"/>
        <w:ind w:firstLine="709"/>
        <w:jc w:val="both"/>
        <w:rPr/>
      </w:pPr>
      <w:r>
        <w:rPr/>
        <w:t xml:space="preserve">- рынок вертикальных бизнес-приложений: информационные системы торговых компаний, билинговые системы в деятельности операторов связи, банковские системы. </w:t>
      </w:r>
    </w:p>
    <w:p>
      <w:pPr>
        <w:pStyle w:val="Normal"/>
        <w:ind w:firstLine="709"/>
        <w:jc w:val="both"/>
        <w:rPr/>
      </w:pPr>
      <w:r>
        <w:rPr/>
        <w:t>- рынок систем автоматизации производ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рынок системной интеграции, бизнес- и ИТ-консалтинг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firstLine="709"/>
        <w:jc w:val="both"/>
        <w:rPr/>
      </w:pPr>
      <w:r>
        <w:rPr/>
        <w:t xml:space="preserve">- анализировать конкретные ситуации, возникающие в ходе сбытов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разрабатывать стратегии и прогнозы продаж; </w:t>
      </w:r>
    </w:p>
    <w:p>
      <w:pPr>
        <w:pStyle w:val="Normal"/>
        <w:ind w:firstLine="709"/>
        <w:jc w:val="both"/>
        <w:rPr/>
      </w:pPr>
      <w:r>
        <w:rPr/>
        <w:t xml:space="preserve">- оценивать эффективность различных стратегий и организационных форм компаний ИКТ, внутренних условий и окружающей среды; </w:t>
      </w:r>
    </w:p>
    <w:p>
      <w:pPr>
        <w:pStyle w:val="Normal"/>
        <w:ind w:firstLine="709"/>
        <w:jc w:val="both"/>
        <w:rPr/>
      </w:pPr>
      <w:r>
        <w:rPr/>
        <w:t xml:space="preserve">- работать с индивидуальными и групповыми клиентами; - настраиваться на клиента, его потребности и предпочтения, понимать запросы покупателя; </w:t>
      </w:r>
    </w:p>
    <w:p>
      <w:pPr>
        <w:pStyle w:val="Normal"/>
        <w:ind w:firstLine="709"/>
        <w:jc w:val="both"/>
        <w:rPr/>
      </w:pPr>
      <w:r>
        <w:rPr/>
        <w:t xml:space="preserve">- корректировать свои действия с учетом особенностей поведения клиента; </w:t>
      </w:r>
    </w:p>
    <w:p>
      <w:pPr>
        <w:pStyle w:val="Normal"/>
        <w:ind w:firstLine="709"/>
        <w:jc w:val="both"/>
        <w:rPr/>
      </w:pPr>
      <w:r>
        <w:rPr/>
        <w:t xml:space="preserve">- вести деловые переговоры; </w:t>
      </w:r>
    </w:p>
    <w:p>
      <w:pPr>
        <w:pStyle w:val="Normal"/>
        <w:ind w:firstLine="709"/>
        <w:jc w:val="both"/>
        <w:rPr/>
      </w:pPr>
      <w:r>
        <w:rPr/>
        <w:t xml:space="preserve">- управлять выбором покупателя и влиять на принимаемые им решения; </w:t>
      </w:r>
    </w:p>
    <w:p>
      <w:pPr>
        <w:pStyle w:val="Normal"/>
        <w:ind w:firstLine="709"/>
        <w:jc w:val="both"/>
        <w:rPr/>
      </w:pPr>
      <w:r>
        <w:rPr/>
        <w:t xml:space="preserve">- квалифицированно разрабатывать стандарт коммерческого сервиса для компании ИК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jc w:val="both"/>
        <w:rPr/>
      </w:pPr>
      <w:r>
        <w:rPr/>
        <w:t xml:space="preserve">- системным анализом влияния внешней и внутренней среды на планирование маркетинга и продаж в компании ИКТ; </w:t>
      </w:r>
    </w:p>
    <w:p>
      <w:pPr>
        <w:pStyle w:val="Normal"/>
        <w:ind w:firstLine="709"/>
        <w:jc w:val="both"/>
        <w:rPr/>
      </w:pPr>
      <w:r>
        <w:rPr/>
        <w:t xml:space="preserve">- определением емкости рынка и прогнозирования продаж; </w:t>
      </w:r>
    </w:p>
    <w:p>
      <w:pPr>
        <w:pStyle w:val="Normal"/>
        <w:ind w:firstLine="709"/>
        <w:jc w:val="both"/>
        <w:rPr/>
      </w:pPr>
      <w:r>
        <w:rPr/>
        <w:t xml:space="preserve">- работой с базами данных; </w:t>
      </w:r>
    </w:p>
    <w:p>
      <w:pPr>
        <w:pStyle w:val="Normal"/>
        <w:ind w:firstLine="709"/>
        <w:jc w:val="both"/>
        <w:rPr/>
      </w:pPr>
      <w:r>
        <w:rPr/>
        <w:t>- ведением деловых переговор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навыками персонального подхода к клиенту; </w:t>
      </w:r>
    </w:p>
    <w:p>
      <w:pPr>
        <w:pStyle w:val="Normal"/>
        <w:ind w:firstLine="709"/>
        <w:jc w:val="both"/>
        <w:rPr/>
      </w:pPr>
      <w:r>
        <w:rPr/>
        <w:t xml:space="preserve">- приемами и методами эффективных продаж; </w:t>
      </w:r>
    </w:p>
    <w:p>
      <w:pPr>
        <w:pStyle w:val="Normal"/>
        <w:ind w:firstLine="709"/>
        <w:jc w:val="both"/>
        <w:rPr/>
      </w:pPr>
      <w:r>
        <w:rPr/>
        <w:t xml:space="preserve">- приемами и методами проведения презентаций товара (услуги); </w:t>
      </w:r>
    </w:p>
    <w:p>
      <w:pPr>
        <w:pStyle w:val="Normal"/>
        <w:ind w:firstLine="709"/>
        <w:jc w:val="both"/>
        <w:rPr/>
      </w:pPr>
      <w:r>
        <w:rPr/>
        <w:t xml:space="preserve">- поиска, систематизации и анализа научной и практической информации по проблемам курса; </w:t>
      </w:r>
    </w:p>
    <w:p>
      <w:pPr>
        <w:pStyle w:val="Normal"/>
        <w:ind w:firstLine="709"/>
        <w:jc w:val="both"/>
        <w:rPr/>
      </w:pPr>
      <w:r>
        <w:rPr/>
        <w:t>- поиска информации о рынке ИКТ: объем и динамика роста рынка ИКТ, основные технологические и бизнес-факторы развит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3</w:t>
      </w:r>
      <w:r>
        <w:rPr>
          <w:b/>
          <w:lang w:val="en-US"/>
        </w:rPr>
        <w:t> </w:t>
      </w:r>
      <w:r>
        <w:rPr>
          <w:b/>
        </w:rPr>
        <w:t>Место учебной дисциплины в системе подготовки студента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Дисциплина относится к Блоку 1 "Дисциплины (модули)" (Обязательная часть Блока 1).  </w:t>
      </w:r>
    </w:p>
    <w:p>
      <w:pPr>
        <w:pStyle w:val="Normal"/>
        <w:ind w:firstLine="567"/>
        <w:jc w:val="both"/>
        <w:rPr/>
      </w:pPr>
      <w:r>
        <w:rPr/>
        <w:t>Перечень учебных дисциплин, изучаемых ранее, усвоение которых необходимо для изучения данной дисциплины:</w:t>
      </w:r>
    </w:p>
    <w:p>
      <w:pPr>
        <w:pStyle w:val="Normal"/>
        <w:ind w:firstLine="567"/>
        <w:jc w:val="both"/>
        <w:rPr/>
      </w:pPr>
      <w:r>
        <w:rPr/>
        <w:t>- «Вычислительные системы, сети и телекоммуникации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Цифровая экономика»;</w:t>
      </w:r>
    </w:p>
    <w:p>
      <w:pPr>
        <w:pStyle w:val="Normal"/>
        <w:ind w:firstLine="567"/>
        <w:jc w:val="both"/>
        <w:rPr/>
      </w:pPr>
      <w:r>
        <w:rPr/>
        <w:t>Перечень учебных дисциплин, которые будут опираться на данную дисциплину:</w:t>
      </w:r>
    </w:p>
    <w:p>
      <w:pPr>
        <w:pStyle w:val="Normal"/>
        <w:ind w:firstLine="567"/>
        <w:jc w:val="both"/>
        <w:rPr/>
      </w:pPr>
      <w:r>
        <w:rPr/>
        <w:t>- «Информационная безопасность»;</w:t>
      </w:r>
    </w:p>
    <w:p>
      <w:pPr>
        <w:pStyle w:val="Normal"/>
        <w:ind w:firstLine="567"/>
        <w:jc w:val="both"/>
        <w:rPr/>
      </w:pPr>
      <w:r>
        <w:rPr/>
        <w:t>- «Электронная коммерция»;</w:t>
      </w:r>
    </w:p>
    <w:p>
      <w:pPr>
        <w:pStyle w:val="Normal"/>
        <w:ind w:firstLine="567"/>
        <w:jc w:val="both"/>
        <w:rPr/>
      </w:pPr>
      <w:r>
        <w:rPr/>
        <w:t>- «Маркетинг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Кроме того, знания, полученные при изучении дисциплины на практических занятиях будут применены при прохождении преддипломной практики, а также при подготовке выпускной квалификационной работы и дальнейшей профессиональной деятельност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92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- 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водить исследование и анализ рынка информационных систем и информационно-коммуникационных технологий, выбирать рациональные решения для управления бизнесом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  <w:t>2 Структура и содержание дисциплины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2.1 Содержание учебной дисциплины</w:t>
      </w:r>
    </w:p>
    <w:p>
      <w:pPr>
        <w:pStyle w:val="Normal"/>
        <w:widowControl w:val="false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06"/>
        <w:gridCol w:w="4726"/>
        <w:gridCol w:w="16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а рынка информационно-коммуникационных технологий и основные тренды его развит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я и основные мировые тенденции развития рынка информационно-коммуникационных технологий (ИКТ). Рынок горизонтальных и вертикальных бизнес-приложений. Характеристика рынков системной интеграции и IT-услуг. Состояние рынка аппаратных средств. Функции и средства Интернета для взаимодействия с покупателями. на рынке информационно-коммуникационных технолог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ивлекательности рынка информационно-коммуникационных технологи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понятий «рынок», «рыночная среда», «товарный рынок», «рынок сбыта», «привлекательность рынка». Расчет показателей привлекательности рынка информационно- коммуникационных технолог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ы оценки емкости рынка информационно-коммуникационных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. Индексные и матричные методы оценки привлекательности рынка информационно-коммуникационных технолог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Маркетинговые исследования рынков информационно-коммуникационных технологи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методов исследования рынка. Особенности исследований рынков информационно-коммуникационных технологий в интернет-среде. Методы прогнозирования развития рынков информационно-коммуникационных технолог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ментирование рынка информационно-коммуникационных технологий и позиционирование компан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егментирования рынка сбыта ИКТ-продуктов и услуг. Критерии сегментирования рынков В2С и В2В. Стратегии позиционирования компании на рынке информационно-коммуникационных технолог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кт-продукта как объекта прода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атрибутивная модель ИКТ-продукта. Понятие жизненного цикла ИКТ-продукта. Ценовая политика и потребительская ценность ИКТ-продукта. Анализ конкурентоспособности ИКТ-продук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организация продаж ИКТ-продукто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 и определения в сфере продаж ИКТ-продуктов. Методы продаж на рынке информационно-коммуникационных технологий. Инструменты и стратегии продвижения продуктов компании на рынке информационно-коммуникационных технологий. Основные типы организационных структур отдела продаж ИКТ-продуктов. Организация коммуникаций с клиентами с помощью CRM-системы. Принципы развития партнерских отношений с клиентами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тратегических продаж ИКТ-продукто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и виды стратегических продаж. Бизнес-модель стратегических продаж. Разработка стратегии и тактики переговоров. Техника ведения переговоров с потенциальным клиентом. Использование нейролингвистического программирования в переговорах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- 2</w:t>
            </w:r>
          </w:p>
        </w:tc>
      </w:tr>
      <w:tr>
        <w:trPr>
          <w:trHeight w:val="8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даж ИКТ-продуктов через интерне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 рыночных субъектов в интернет-среде. Бизнес-модели интернет-магазинов по продаже компьютерной техники, программного обеспечения и цифрового контента. Современные стратегии взаимодействия с потребителями с использованием Интерне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к торговому персоналу и оптимизация численности персонала отдела продаж IT-компан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специалистов в сфере продаж ИКТ-продуктов. Требования к профессиональным и личностным характеристикам менеджеров по продажам. Определение численности персонала отделов продаж IT-компании. Методы повышения мотивации менеджеров по продажам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- 2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2.2 Учебно-методическая карта учебной дисциплины</w:t>
      </w:r>
    </w:p>
    <w:p>
      <w:pPr>
        <w:pStyle w:val="Normal"/>
        <w:widowControl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3563"/>
        <w:gridCol w:w="297"/>
        <w:gridCol w:w="3059"/>
        <w:gridCol w:w="491"/>
        <w:gridCol w:w="614"/>
        <w:gridCol w:w="802"/>
        <w:gridCol w:w="465"/>
      </w:tblGrid>
      <w:tr>
        <w:trPr>
          <w:trHeight w:val="1408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наименование тем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инарские) занят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Баллы (</w:t>
            </w:r>
            <w:r>
              <w:rPr>
                <w:sz w:val="18"/>
                <w:szCs w:val="18"/>
                <w:lang w:val="en-US"/>
              </w:rPr>
              <w:t>max)</w:t>
            </w:r>
          </w:p>
        </w:tc>
      </w:tr>
      <w:tr>
        <w:trPr/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1. Структура рынка информационно-коммуникационных технологий и основные тренды его развит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1 Перспективы развития рынка ИКТ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1 Перспективы развития рынка ИКТ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ВЗ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Показатели привлекательности рынка информационно-коммуникационных технолог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2 Оценка показателей привлекательности рынка ИК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2 Оценка показателей привлекательности рынка ИК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Маркетинговые исследования рынков информационно-коммуникационных технологий.</w:t>
            </w:r>
          </w:p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3. Маркетинговые исследования рынков информационно-коммуникационных технолог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3. Маркетинговые исследования рынков информационно-коммуникационных технолог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Сегментирование рынка информационно-коммуникационных технологий и позиционирование комп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ИКТ-продукта как объекта продаж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3. Маркетинговые исследования рынков информационно-коммуникационных технолог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ВЗ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4. Сегментирование рынка информационно-коммуникационных технологий и позиционирование компан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одуль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Методы и организация продаж ТКТ-продукто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. р. 4. Сегментирование рынка информационно-коммуникационных технологий и позиционирование компан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5. Методы и организация продаж ТКТ-продукт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ВЗ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 Организация стратегических продаж ИКТ-продукто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5. Методы и организация продаж ТКТ-продукт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6. Организация стратегических продаж ИКТ-продукт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 Организация продаж ИКТ-продуктов через интерне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6. Организация стратегических продаж ИКТ-продукт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7. Организация продаж ИКТ-продуктов через интер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 Требования к торговому персоналу и оптимизация численности персонала отдела продаж IT-компани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7. Организация продаж ИКТ-продуктов через интер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ВЗ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8. Подбор и оптимизация численности персонала отдела продаж IT-компан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8. Подбор и оптимизация численности персонала отдела продаж IT-компан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чет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Принятые обозначения:</w:t>
      </w:r>
    </w:p>
    <w:p>
      <w:pPr>
        <w:pStyle w:val="Normal"/>
        <w:widowControl w:val="false"/>
        <w:ind w:firstLine="600"/>
        <w:rPr/>
      </w:pPr>
      <w:r>
        <w:rPr/>
        <w:t>ТЗ – тестовое задание;</w:t>
      </w:r>
    </w:p>
    <w:p>
      <w:pPr>
        <w:pStyle w:val="Normal"/>
        <w:widowControl w:val="false"/>
        <w:ind w:firstLine="600"/>
        <w:jc w:val="both"/>
        <w:rPr/>
      </w:pPr>
      <w:r>
        <w:rPr/>
        <w:t>КР – контрольная работа;</w:t>
      </w:r>
    </w:p>
    <w:p>
      <w:pPr>
        <w:pStyle w:val="Normal"/>
        <w:widowControl w:val="false"/>
        <w:ind w:firstLine="600"/>
        <w:jc w:val="both"/>
        <w:rPr/>
      </w:pPr>
      <w:r>
        <w:rPr/>
        <w:t>ТКВЗ – текущий контроль выполнения задач;</w:t>
      </w:r>
    </w:p>
    <w:p>
      <w:pPr>
        <w:pStyle w:val="Normal"/>
        <w:widowControl w:val="false"/>
        <w:ind w:firstLine="600"/>
        <w:jc w:val="both"/>
        <w:rPr/>
      </w:pPr>
      <w:r>
        <w:rPr/>
        <w:t>ПКУ – промежуточный контроль успеваемости.</w:t>
      </w:r>
    </w:p>
    <w:p>
      <w:pPr>
        <w:pStyle w:val="Normal"/>
        <w:widowControl w:val="false"/>
        <w:ind w:firstLine="600"/>
        <w:jc w:val="both"/>
        <w:rPr/>
      </w:pPr>
      <w:r>
        <w:rPr/>
        <w:t>ПА - Промежуточная аттестация.</w:t>
      </w:r>
      <w:r>
        <w:rPr>
          <w:b/>
        </w:rPr>
        <w:t xml:space="preserve"> </w:t>
      </w:r>
    </w:p>
    <w:p>
      <w:pPr>
        <w:pStyle w:val="Normal"/>
        <w:widowControl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widowControl w:val="false"/>
        <w:ind w:firstLine="567"/>
        <w:rPr/>
      </w:pPr>
      <w:r>
        <w:rPr/>
        <w:t>Зачет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565"/>
        <w:gridCol w:w="3268"/>
      </w:tblGrid>
      <w:tr>
        <w:trPr/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чте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 </w:t>
      </w:r>
      <w:r>
        <w:rPr>
          <w:b/>
        </w:rPr>
        <w:t>ОБРАЗОВАТЕЛЬНЫЕ ТЕХНОЛОГ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форм и методов проведения занятий при изучении различных тем курса представлено в таблиц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15"/>
        <w:gridCol w:w="2438"/>
        <w:gridCol w:w="2818"/>
        <w:gridCol w:w="138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удиторных заняти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, 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, 5, 6, 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, 5, 6, 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, бес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 xml:space="preserve">ОЦЕНОЧНЫЕ СРЕДСТВ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789"/>
        <w:gridCol w:w="187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ценочных сред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плект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для контрольных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ые задан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ы к заче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для текущего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5 </w:t>
      </w:r>
      <w:r>
        <w:rPr>
          <w:b/>
          <w:caps/>
        </w:rPr>
        <w:t>Методика и критерии оценки компетенций студе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 Уровни сформированности компетенц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95"/>
        <w:gridCol w:w="2427"/>
        <w:gridCol w:w="450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 компетен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ое описание уровн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 ОПК – 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ен проводить исследование и анализ рынка информационных систем и информационно-коммуникационных технологий, выбирать рациональные решения для управления бизнесом.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и наименование индикатора достижения компетенции</w:t>
            </w:r>
            <w:r>
              <w:rPr>
                <w:sz w:val="22"/>
                <w:szCs w:val="22"/>
              </w:rPr>
              <w:t xml:space="preserve"> ОПК-2.2 Анализирует рынок информационно-коммуникационных технологий и систе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с компьютером как средством управления информацией, с информацией из различных источников, в том числе в глобальных компьютерных сетях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етоды исследования и анализа рынка информационных систем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системные исследования рынка, в том числе рынка ИКТ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амостоятельного исследования рынка, проведения маркетинговых исследований рынков ИК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исследования и анализ рынка ИС и ИКТ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казатели привлекательности рынка информационно-коммуникационных технолог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ценивать показатели привлекательности рынка информационно-коммуникационных технологий и проводить сегментацию рынка ИКТ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синтеза исследования рынка ИК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ыбирает рациональные ИС и ИКТ-решения для управления бизнесом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системного подхода выбора информационно-коммуникационных технологий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водить рациональный и обоснованный выбор средств и технологий, представленных на данном рынке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методами рационального выбора ИС и ИКТ для управления бизнесом 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Методика оценки знаний, умений и навыков студентов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579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 ОПК – 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ен проводить исследование и анализ рынка информационных систем и информационно-коммуникационных технологий, выбирать рациональные решения для управления бизнесом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ые задания. Задания для контрольных работ. Текущий контроль выполнения задач. 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етоды исследования и анализа рынка информационных систем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системные исследования рынка, в том числе рынка ИКТ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амостоятельного исследования рынка, проведения маркетинговых исследований рынков ИКТ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. Задания для контрольных работ. Текущий контроль выполнения задач.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казатели привлекательности рынка информационно-коммуникационных технолог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ценивать показатели привлекательности рынка информационно-коммуникационных технологий и проводить сегментацию рынка ИК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синтеза исследования рынка ИК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. Задания для контрольных работ. Текущий контроль выполнения задач.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системного подхода выбора информационно-коммуникационных технологий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водить рациональный и обоснованный выбор средств и технологий, представленных на данном рынк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методами рационального выбора ИС и ИКТ для управления бизнесом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. Задания для контрольных работ. Текущий контроль выполнения задач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3 Критерии оценки практических работ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Общие критерии оценки работы студента на практических занятиях при выполнении задач, контрольных работ и тестовых заданий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82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тизированные, глубокие и полные знания </w:t>
            </w:r>
            <w:r>
              <w:rPr>
                <w:bCs/>
                <w:sz w:val="22"/>
                <w:szCs w:val="22"/>
              </w:rPr>
              <w:t xml:space="preserve">по тематике выполняемых тестовых заданий, задач практической и контрольной работам, а также по основным вопросам, выходящим за их рамки. </w:t>
            </w:r>
            <w:r>
              <w:rPr>
                <w:b/>
                <w:sz w:val="22"/>
                <w:szCs w:val="22"/>
              </w:rPr>
              <w:t xml:space="preserve">Точное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о полные и систематизированные знания </w:t>
            </w:r>
            <w:r>
              <w:rPr>
                <w:bCs/>
                <w:sz w:val="22"/>
                <w:szCs w:val="22"/>
              </w:rPr>
              <w:t>по тематике выполняемых тестовых заданий, задач практической и контрольной работам, 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ый объем знаний </w:t>
            </w:r>
            <w:r>
              <w:rPr>
                <w:bCs/>
                <w:sz w:val="22"/>
                <w:szCs w:val="22"/>
              </w:rPr>
              <w:t>по тематике выполняемых тестовых заданий, задач практической и контрольной работам, минимально соответствующий требованиям образовательного стандар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остаточно полный объем знаний </w:t>
            </w:r>
            <w:r>
              <w:rPr>
                <w:bCs/>
                <w:sz w:val="22"/>
                <w:szCs w:val="22"/>
              </w:rPr>
              <w:t>по тематике выполняемых тестовых заданий, задач практической и контрольной работам, не соответствующий минимальным требованиям, установленным образовательным стандартом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1. Отлично - активное участие в обсуждении проблем каждого семинара, самостоятельность ответов, свободное владение материалом, полные и аргументированные ответы на вопросы семинара, участие в дискуссиях, твёрдое знание лекционного материала, обязательной и рекомендованной дополнительной литературы, регулярная посещаемость занятий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2. Хорошо - недостаточно полное раскрытие некоторых вопросов темы, незначительные ошибки в формулировке категорий и понятий, меньшая активность на семинарах, неполное знание дополнительной литературы, хорошая посещаемостью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3. Удовлетворительно - ответы отражают в целом понимание темы, знание содержания основных категорий и понятий, знакомство с лекционным материалом и рекомендованной основной литературой, недостаточная активность на занятиях, оставляющая желать лучшего посещаемость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4. Неудовлетворительно - пассивность на семинарах, частая неготовность при ответах на вопросы, плохая посещаемость, отсутствие качеств, указанных выше для получения более высоких оценок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4 Критерии оценки зач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/>
      </w:pPr>
      <w:r>
        <w:rPr/>
        <w:t xml:space="preserve">При проведении зачета во внимание принимается текущая работа студента в течение семестра, которая оценивается в баллах. Для допуска к зачету студент должен набрать в течение семестра минимум 36 баллов, максимум 60 баллов. Соответственно интервал оценки полноты и качества ответов на вопросы составляет 15-40 баллов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67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4197" w:leader="none"/>
              </w:tabs>
              <w:rPr/>
            </w:pPr>
            <w:r>
              <w:rPr>
                <w:bCs/>
                <w:sz w:val="22"/>
                <w:szCs w:val="22"/>
              </w:rPr>
              <w:tab/>
              <w:tab/>
              <w:t>Критер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-3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тизированные, глубокие и полные знания </w:t>
            </w:r>
            <w:r>
              <w:rPr>
                <w:bCs/>
                <w:sz w:val="22"/>
                <w:szCs w:val="22"/>
              </w:rPr>
              <w:t xml:space="preserve">по всем разделам учебной программы, а также по основным вопросам, выходящим за ее пределы. </w:t>
            </w:r>
            <w:r>
              <w:rPr>
                <w:b/>
                <w:sz w:val="22"/>
                <w:szCs w:val="22"/>
              </w:rPr>
              <w:t xml:space="preserve">Точное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 по изучаемой дисциплине и давать им критическую оценк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ние современных тенденций в управлении, умение делать выводы и прогнозировать перспективы принятия управленческих решений.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-2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о полные и систематизированные знания </w:t>
            </w:r>
            <w:r>
              <w:rPr>
                <w:bCs/>
                <w:sz w:val="22"/>
                <w:szCs w:val="22"/>
              </w:rPr>
              <w:t>по всем разделам учебной программы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 по изучаемой дисциплине и давать им критическую оценк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современных тенденций в управлении, умение делать выводы об эффективности принятых управленческих решений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-2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ый объем знаний </w:t>
            </w:r>
            <w:r>
              <w:rPr>
                <w:bCs/>
                <w:sz w:val="22"/>
                <w:szCs w:val="22"/>
              </w:rPr>
              <w:t>в рамках образовательного стандар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основных теориях, концепциях и направлениях по изучаемой дисциплине и давать им оценку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едостаточно полный объем знаний </w:t>
            </w:r>
            <w:r>
              <w:rPr>
                <w:bCs/>
                <w:sz w:val="22"/>
                <w:szCs w:val="22"/>
              </w:rPr>
              <w:t>в рамках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умение ориентироваться </w:t>
            </w:r>
            <w:r>
              <w:rPr>
                <w:bCs/>
                <w:sz w:val="22"/>
                <w:szCs w:val="22"/>
              </w:rPr>
              <w:t>в основных теориях, концепциях и направлениях по изучаемой дисциплине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и проведении зачета в форме устного ответа в ходе собеседования используются следующие критерии оценки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1) логика при изложении содержания ответа на вопрос, выявленные знания соответствуют объему и глубине их раскрытия в источнике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/>
        <w:t xml:space="preserve">2) использование научной терминологии в контексте ответа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/>
        <w:t xml:space="preserve">3) объяснение причинно-следственных и функциональных связей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4) умение оценивать действия субъектов социальной жизни, формулировать собственные суждения и аргументы по определенным проблемам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При проведении зачета в форме тестового контроля знаний применяются следующие критерии оценки: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студентом даны правильные ответы н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– </w:t>
      </w:r>
      <w:r>
        <w:rPr/>
        <w:t>51-100% заданий – зачтено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– </w:t>
      </w:r>
      <w:r>
        <w:rPr/>
        <w:t>0-50% заданий – не зачтено.</w:t>
      </w:r>
    </w:p>
    <w:p>
      <w:pPr>
        <w:pStyle w:val="Normal"/>
        <w:ind w:firstLine="567"/>
        <w:jc w:val="both"/>
        <w:rPr/>
      </w:pPr>
      <w:r>
        <w:rPr/>
        <w:t>Критерии выставления оценок представлены в таблиц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– Критерии выставления оценок на зачет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69"/>
        <w:gridCol w:w="2301"/>
        <w:gridCol w:w="2006"/>
        <w:gridCol w:w="1609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опроса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ценки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(удовлетвори-тель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-рительно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Теоретический вопро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носторонне проанализирована, ответ полный, ошибок нет, предложены обоснованные аргументы и приведены примеры эффективности аналогичных реш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носторонне раскрыта, ответ полный, допущено не более 1 ошибки, предложены обоснованные аргументы и приведены примеры эффективности аналогичных реш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свещена поверхностно, ответ полный, допущено более 2 ошибок, обоснованных аргументов не предлож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 билета практически не д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задача решена без ошибок, студент может дать все необходимые пояснения к решению, сделать выв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решена без ошибок, но студент не может пояснить ход решения и сделать необходимые выв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задача решена с одной ошибкой, при ответе на вопрос ошибка замечена и исправлена самостоя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не решена или решена с двумя и более ошибками, пояснения к ходу решения недостаточны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Дополнитель-ные вопр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тветы даны на все вопросы, показан творческий под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тветы даны на все вопросы, творческий подход отсут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дополнительные вопросы ошибочны (2 и более ошибо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на дополнительные вопросы практически отсутствуют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кур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чт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</w:t>
      </w:r>
      <w:r>
        <w:rPr>
          <w:rFonts w:eastAsia="Calibri"/>
          <w:bCs/>
          <w:color w:val="000000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Style23"/>
        <w:ind w:left="0" w:firstLine="708"/>
        <w:jc w:val="both"/>
        <w:rPr/>
      </w:pPr>
      <w:r>
        <w:rPr/>
        <w:t xml:space="preserve">– </w:t>
      </w:r>
      <w:r>
        <w:rPr/>
        <w:t>выполнение сравнительного анализа литературы по проблематике курса;</w:t>
      </w:r>
    </w:p>
    <w:p>
      <w:pPr>
        <w:pStyle w:val="Style23"/>
        <w:ind w:left="0" w:firstLine="708"/>
        <w:jc w:val="both"/>
        <w:rPr/>
      </w:pPr>
      <w:r>
        <w:rPr/>
        <w:t xml:space="preserve">– </w:t>
      </w:r>
      <w:r>
        <w:rPr/>
        <w:t>подготовка к дискуссиям в аудитории по наиболее важным проблемам в области исследования и модификации поведения потребителей.</w:t>
      </w:r>
    </w:p>
    <w:p>
      <w:pPr>
        <w:pStyle w:val="Normal"/>
        <w:ind w:firstLine="540"/>
        <w:jc w:val="both"/>
        <w:rPr/>
      </w:pPr>
      <w:r>
        <w:rPr/>
        <w:t xml:space="preserve">Перечень контрольных вопросов для самостоятельной работы студентов приведен в приложении А и хранится на кафедре. </w:t>
      </w:r>
    </w:p>
    <w:p>
      <w:pPr>
        <w:pStyle w:val="Normal"/>
        <w:ind w:firstLine="540"/>
        <w:jc w:val="both"/>
        <w:rPr/>
      </w:pPr>
      <w:r>
        <w:rPr/>
        <w:t>Для СРС рекомендуется использовать источники, приведенные в п. 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 УЧЕБНО-МЕТОДИЧЕСКОЕ И ИНФОРМАЦИОННОЕ ОБЕСПЕЧЕНИЕ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1</w:t>
      </w:r>
      <w:r>
        <w:rPr>
          <w:b/>
          <w:lang w:val="en-US"/>
        </w:rPr>
        <w:t> </w:t>
      </w:r>
      <w:r>
        <w:rPr>
          <w:b/>
        </w:rPr>
        <w:t>Основная литера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08"/>
        <w:gridCol w:w="4211"/>
        <w:gridCol w:w="1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мов, В. Н. Рынки информационно-коммуникационных технологий и организация продаж : учебник / В.Н. Наумов. — Москва : ИНФРА-М, 2022. — 404 с. — Режим доступа: https://znanium.com/catalog/product/181596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комендовано Научно-методическим советом федерального государственного бюджетного образовательного учреждения высшего образования Санкт-Петербургский государственный экономический университет» в качестве учебника для студентов обучающихся по направлению 38.03.05 «Бизнес-информати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2</w:t>
      </w:r>
      <w:r>
        <w:rPr>
          <w:b/>
          <w:lang w:val="en-US"/>
        </w:rPr>
        <w:t> </w:t>
      </w:r>
      <w:r>
        <w:rPr>
          <w:b/>
        </w:rPr>
        <w:t>Дополнительная литератур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07"/>
        <w:gridCol w:w="4210"/>
        <w:gridCol w:w="13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тлов, С. А. Информационно-сетевая экономика: структура, динамика, регулирование : монография / С.А. Дятлов, В.П. Марьяненко, Т.А. Селищева. — Москва : ИНФРА-М, 2020. — 414 с. – Режим доступа: https://znanium.com/catalog/product/1039932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ралиев, С. У. Маркетинг : учебник / С.У. Нуралиев. – Москва : ИНФРА-М, 2021. – 305 с. – Режим доступа: https://znanium.com/catalog/product/1673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. учебно-методическим советом ВО в качестве учебника для студентов высших учебных заведений, обучающихся по направлению 38.03.01 «Экономика», 38.03.02 «Менеджмент (квалификация (степень) «бакалавр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3 Перечень ресурсов сети Интернет по изучаемой дисциплине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лнотекстовые базы данных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) Электронно-библиотечная система </w:t>
      </w:r>
      <w:r>
        <w:rPr>
          <w:bCs/>
          <w:lang w:val="en-US"/>
        </w:rPr>
        <w:t>Znanium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ind w:firstLine="540"/>
        <w:jc w:val="both"/>
        <w:rPr/>
      </w:pPr>
      <w:r>
        <w:rPr/>
        <w:t xml:space="preserve">2) Научная электронная библиотека </w:t>
      </w:r>
      <w:r>
        <w:rPr>
          <w:lang w:val="en-US"/>
        </w:rPr>
        <w:t>eLIBRARY.RU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</w:rPr>
        <w:t>7.4</w:t>
      </w:r>
      <w:r>
        <w:rPr>
          <w:b/>
          <w:lang w:val="en-US"/>
        </w:rPr>
        <w:t> </w:t>
      </w:r>
      <w:r>
        <w:rPr>
          <w:b/>
        </w:rPr>
        <w:t>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4.1</w:t>
      </w:r>
      <w:r>
        <w:rPr>
          <w:b/>
          <w:lang w:val="en-US"/>
        </w:rPr>
        <w:t> </w:t>
      </w:r>
      <w:r>
        <w:rPr>
          <w:b/>
        </w:rPr>
        <w:t>Методические рекомендации</w:t>
      </w:r>
    </w:p>
    <w:p>
      <w:pPr>
        <w:pStyle w:val="Normal"/>
        <w:ind w:firstLine="600"/>
        <w:jc w:val="both"/>
        <w:rPr/>
      </w:pPr>
      <w:r>
        <w:rPr/>
        <w:t>1 Романькова, Т.В. Методические рекомендации к практическим занятиям по дисциплине «Рынок ИКТ и организация продаж» для студентов направления</w:t>
      </w:r>
      <w:r>
        <w:rPr>
          <w:b/>
        </w:rPr>
        <w:t xml:space="preserve"> </w:t>
      </w:r>
      <w:r>
        <w:rPr/>
        <w:t>подготовки 38.03.05 Бизнес-информатика» (электронный вариант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4.2</w:t>
      </w:r>
      <w:r>
        <w:rPr>
          <w:b/>
          <w:lang w:val="en-US"/>
        </w:rPr>
        <w:t> </w:t>
      </w:r>
      <w:r>
        <w:rPr>
          <w:b/>
        </w:rPr>
        <w:t>Информационные технологии</w:t>
      </w:r>
    </w:p>
    <w:p>
      <w:pPr>
        <w:pStyle w:val="Normal"/>
        <w:ind w:firstLine="540"/>
        <w:jc w:val="both"/>
        <w:rPr/>
      </w:pPr>
      <w:r>
        <w:rPr/>
        <w:t>При чтении лекций используются мультимедийные презентации по темам:</w:t>
      </w:r>
    </w:p>
    <w:p>
      <w:pPr>
        <w:pStyle w:val="Normal"/>
        <w:ind w:firstLine="540"/>
        <w:jc w:val="both"/>
        <w:rPr/>
      </w:pPr>
      <w:r>
        <w:rPr/>
        <w:t xml:space="preserve">Тема 2 - Показатели привлекательности рынка информационно-коммуникационных технологий </w:t>
      </w:r>
    </w:p>
    <w:p>
      <w:pPr>
        <w:pStyle w:val="HTM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 - Маркетинговые исследования рынков информационно-коммуникационных технологий</w:t>
      </w:r>
    </w:p>
    <w:p>
      <w:pPr>
        <w:pStyle w:val="HTM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 - Сегментирование рынка информационно-коммуникационных технологий и позиционирование компании</w:t>
      </w:r>
    </w:p>
    <w:p>
      <w:pPr>
        <w:pStyle w:val="HTML1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5 - Формирование ИКТ-продукта как объекта продаж</w:t>
      </w:r>
    </w:p>
    <w:p>
      <w:pPr>
        <w:pStyle w:val="HTM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 - Методы и организация продаж икт-продуктов</w:t>
      </w:r>
    </w:p>
    <w:p>
      <w:pPr>
        <w:pStyle w:val="HTML1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 - Организация продаж ИКТ-продуктов через интерне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4.3</w:t>
      </w:r>
      <w:r>
        <w:rPr>
          <w:b/>
          <w:lang w:val="en-US"/>
        </w:rPr>
        <w:t> </w:t>
      </w:r>
      <w:r>
        <w:rPr>
          <w:b/>
        </w:rPr>
        <w:t>Перечень программного обеспечения, используемого в образовательном процесс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исковые системы в сети Интернет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1. </w:t>
      </w:r>
      <w:r>
        <w:rPr>
          <w:lang w:val="en-US"/>
        </w:rPr>
        <w:t>Google</w:t>
      </w:r>
      <w:r>
        <w:rPr/>
        <w:t xml:space="preserve">. – Режим доступа: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firstLine="567"/>
        <w:jc w:val="both"/>
        <w:rPr/>
      </w:pPr>
      <w:r>
        <w:rPr/>
        <w:t xml:space="preserve">2. Рамблер. - Режим доступа: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3. Яндекс. - Режим доступа: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При проведении практических занятий используются лицензионное программное обеспечени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Microsoft Office (Excel. Power Point). Internet explorer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 МАТЕРИАЛЬНО-ТЕХНИЧЕСКОЕ ОБЕСПЕЧЕНИЕ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осуществления образовательного процесса по дисциплине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для чтения лекций необходима учебная аудитория с мультимедийным проектором и экраном (ауд. 205, 401, 411, 501, 507, 509 корпуса 4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для проведения практических занятий необходим компьютерный класс (ауд. 206, 410, 404, 406 корпуса 4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Style23"/>
        <w:ind w:left="0" w:firstLine="709"/>
        <w:jc w:val="center"/>
        <w:rPr/>
      </w:pPr>
      <w:r>
        <w:rPr/>
        <w:t>Приложение А</w:t>
      </w:r>
    </w:p>
    <w:p>
      <w:pPr>
        <w:pStyle w:val="Style23"/>
        <w:ind w:left="0" w:firstLine="709"/>
        <w:jc w:val="center"/>
        <w:rPr/>
      </w:pPr>
      <w:r>
        <w:rPr/>
        <w:t>Список контрольных вопросов</w:t>
      </w:r>
    </w:p>
    <w:p>
      <w:pPr>
        <w:pStyle w:val="Style23"/>
        <w:ind w:left="0" w:firstLine="709"/>
        <w:jc w:val="center"/>
        <w:rPr/>
      </w:pPr>
      <w:r>
        <w:rPr/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Понятие, классификация и основные мировые тенденции развития рынка информационно-коммуникационных технологий (ИКТ)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Рынок горизонтальных и вертикальных бизнес-приложений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Характеристика рынков системной интеграции и IT-услуг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Состояние рынка аппаратных средств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>Функции и средства Интернета для взаимодействия с покупателями. на рынке информационно-коммуникационных технологий.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Определение понятий «рынок», «рыночная среда», «товарный рынок», «рынок сбыта», «привлекательность рынка»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Расчет показателей привлекательности рынка информационно- коммуникационных технологий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Методы оценки емкости рынка информационно-коммуникационных технологий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>Индексные и матричные методы оценки привлекательности рынка информационно-коммуникационных технологий.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Классификация методов исследования рынка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Особенности исследований рынков информационно-коммуникационных технологий в интернет-среде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>Методы прогнозирования развития рынков информационно-коммуникационных технологий.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Задачи сегментирования рынка сбыта ИКТ-продуктов и услуг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Критерии сегментирования рынков В2С и В2В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>Стратегии позиционирования компании на рынке информационно-коммуникационных технологий.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Мультиатрибутивная модель ИКТ-продукта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Понятие жизненного цикла ИКТ-продукта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Ценовая политика и потребительская ценность ИКТ-продукта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>Анализ конкурентоспособности ИКТ-продукта.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Понятия и определения в сфере продаж ИКТ-продуктов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Методы продаж на рынке информационно-коммуникационных технологий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Инструменты и стратегии продвижения продуктов компании на рынке информационно-коммуникационных технологий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Основные типы организационных структур отдела продаж ИКТ-продуктов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Организация коммуникаций с клиентами с помощью CRM-системы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Принципы развития партнерских отношений с клиентами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Понятие и виды стратегических продаж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Бизнес-модель стратегических продаж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Разработка стратегии и тактики переговоров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Техника ведения переговоров с потенциальным клиентом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Использование нейролингвистического программирования в переговорах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Формы взаимодействия рыночных субъектов в интернет-среде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Бизнес-модели интернет-магазинов по продаже компьютерной техники, программного обеспечения и цифрового контента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>Современные стратегии взаимодействия с потребителями с использованием Интернета.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Характеристика специалистов в сфере продаж ИКТ-продуктов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Требования к профессиональным и личностным характеристикам менеджеров по продажам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Определение численности персонала отделов продаж IT-компании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>Методы повышения мотивации менеджеров по продажам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bCs/>
          <w:caps/>
          <w:color w:val="000000"/>
          <w:u w:val="single"/>
        </w:rPr>
      </w:pPr>
      <w:r>
        <w:rPr>
          <w:bCs/>
          <w:caps/>
          <w:color w:val="000000"/>
          <w:spacing w:val="-2"/>
          <w:u w:val="single"/>
        </w:rPr>
        <w:t xml:space="preserve">_        </w:t>
      </w:r>
      <w:r>
        <w:rPr>
          <w:bCs/>
          <w:caps/>
          <w:color w:val="000000"/>
          <w:u w:val="single"/>
        </w:rPr>
        <w:t>РЫНКИ ИНФОКОММУНИКАЦИОННЫХ ТЕХНОЛОГИЙ И ОРГАНИЗАЦИЯ</w:t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Cs/>
          <w:caps/>
          <w:color w:val="000000"/>
        </w:rPr>
      </w:pPr>
      <w:r>
        <w:rPr>
          <w:bCs/>
          <w:caps/>
          <w:color w:val="000000"/>
          <w:u w:val="single"/>
        </w:rPr>
        <w:tab/>
        <w:tab/>
        <w:t>ПРОДАЖ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20" w:after="80"/>
        <w:rPr/>
      </w:pPr>
      <w:r>
        <w:rPr>
          <w:b/>
        </w:rPr>
        <w:t>Направление подготовки  _</w:t>
      </w:r>
      <w:r>
        <w:rPr>
          <w:u w:val="single"/>
        </w:rPr>
        <w:t>38.03.05 Бизнес-информатика</w:t>
      </w:r>
      <w:r>
        <w:rPr>
          <w:b/>
        </w:rPr>
        <w:t>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>Направленность (профиль) _</w:t>
      </w:r>
      <w:r>
        <w:rPr>
          <w:u w:val="single"/>
        </w:rPr>
        <w:t>Цифровая экономика_______________</w:t>
      </w:r>
      <w:r>
        <w:rPr>
          <w:b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38" w:after="0"/>
        <w:ind w:left="57" w:right="-57" w:hanging="0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217"/>
      </w:tblGrid>
      <w:tr>
        <w:trPr/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4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38" w:after="0"/>
              <w:ind w:right="-6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семест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/ 3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/>
        <w:t xml:space="preserve">1. </w:t>
      </w:r>
      <w:r>
        <w:rPr>
          <w:lang w:val="be-BY"/>
        </w:rPr>
        <w:t xml:space="preserve">Целью </w:t>
      </w:r>
      <w:r>
        <w:rPr/>
        <w:t>учебной дисциплины</w:t>
      </w:r>
      <w:r>
        <w:rPr>
          <w:lang w:val="be-BY"/>
        </w:rPr>
        <w:t xml:space="preserve"> </w:t>
      </w:r>
      <w:r>
        <w:rPr/>
        <w:t xml:space="preserve">«Рынки ИКТ и организация продаж» является получение системных знаний о методах анализа высокотехнологических рынков, структуре рынка ИТ, его основных участниках, основных тенденциях, принципах организации отделов маркетинга и продаж решений в области информационных технологий в компаниях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2. 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709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категориальный аппарат дисциплины; </w:t>
      </w:r>
    </w:p>
    <w:p>
      <w:pPr>
        <w:pStyle w:val="Normal"/>
        <w:ind w:firstLine="709"/>
        <w:jc w:val="both"/>
        <w:rPr/>
      </w:pPr>
      <w:r>
        <w:rPr/>
        <w:t xml:space="preserve">- содержание основных функций процесса управления продажами; </w:t>
      </w:r>
    </w:p>
    <w:p>
      <w:pPr>
        <w:pStyle w:val="Normal"/>
        <w:ind w:firstLine="709"/>
        <w:jc w:val="both"/>
        <w:rPr/>
      </w:pPr>
      <w:r>
        <w:rPr/>
        <w:t xml:space="preserve">- современные подходы, методы и техники прогнозирования и планирования продаж; </w:t>
      </w:r>
    </w:p>
    <w:p>
      <w:pPr>
        <w:pStyle w:val="Normal"/>
        <w:ind w:firstLine="709"/>
        <w:jc w:val="both"/>
        <w:rPr/>
      </w:pPr>
      <w:r>
        <w:rPr/>
        <w:t xml:space="preserve">- основные источники получения информации для планирования и принятия управленческих решений по продажам на рынке ИКТ; </w:t>
      </w:r>
    </w:p>
    <w:p>
      <w:pPr>
        <w:pStyle w:val="Normal"/>
        <w:ind w:firstLine="709"/>
        <w:jc w:val="both"/>
        <w:rPr/>
      </w:pPr>
      <w:r>
        <w:rPr/>
        <w:t xml:space="preserve">- специфику управления торговым персоналом компаний ИКТ; </w:t>
      </w:r>
    </w:p>
    <w:p>
      <w:pPr>
        <w:pStyle w:val="Normal"/>
        <w:ind w:firstLine="709"/>
        <w:jc w:val="both"/>
        <w:rPr/>
      </w:pPr>
      <w:r>
        <w:rPr/>
        <w:t xml:space="preserve">- функции и должностные обязанности менеджеров по продажам ИКТ; </w:t>
      </w:r>
    </w:p>
    <w:p>
      <w:pPr>
        <w:pStyle w:val="Normal"/>
        <w:ind w:firstLine="709"/>
        <w:jc w:val="both"/>
        <w:rPr/>
      </w:pPr>
      <w:r>
        <w:rPr/>
        <w:t xml:space="preserve">- объем и динамику роста рынка ИКТ, основные технологические и бизнес </w:t>
      </w:r>
    </w:p>
    <w:p>
      <w:pPr>
        <w:pStyle w:val="Normal"/>
        <w:ind w:firstLine="709"/>
        <w:jc w:val="both"/>
        <w:rPr/>
      </w:pPr>
      <w:r>
        <w:rPr/>
        <w:t xml:space="preserve">- факторы развития; </w:t>
      </w:r>
    </w:p>
    <w:p>
      <w:pPr>
        <w:pStyle w:val="Normal"/>
        <w:ind w:firstLine="709"/>
        <w:jc w:val="both"/>
        <w:rPr/>
      </w:pPr>
      <w:r>
        <w:rPr/>
        <w:t xml:space="preserve">- рынок горизонтальных бизнес-приложений: ERP, CRM, SCM, BI, документооборот. </w:t>
      </w:r>
    </w:p>
    <w:p>
      <w:pPr>
        <w:pStyle w:val="Normal"/>
        <w:ind w:firstLine="709"/>
        <w:jc w:val="both"/>
        <w:rPr/>
      </w:pPr>
      <w:r>
        <w:rPr/>
        <w:t xml:space="preserve">- рынок вертикальных бизнес-приложений: информационные системы торговых компаний, билинговые системы в деятельности операторов связи, банковские системы. </w:t>
      </w:r>
    </w:p>
    <w:p>
      <w:pPr>
        <w:pStyle w:val="Normal"/>
        <w:ind w:firstLine="709"/>
        <w:jc w:val="both"/>
        <w:rPr/>
      </w:pPr>
      <w:r>
        <w:rPr/>
        <w:t>- рынок систем автоматизации производ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рынок системной интеграции, бизнес- и ИТ-консалтинг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firstLine="709"/>
        <w:jc w:val="both"/>
        <w:rPr/>
      </w:pPr>
      <w:r>
        <w:rPr/>
        <w:t xml:space="preserve">- анализировать конкретные ситуации, возникающие в ходе сбытов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разрабатывать стратегии и прогнозы продаж; </w:t>
      </w:r>
    </w:p>
    <w:p>
      <w:pPr>
        <w:pStyle w:val="Normal"/>
        <w:ind w:firstLine="709"/>
        <w:jc w:val="both"/>
        <w:rPr/>
      </w:pPr>
      <w:r>
        <w:rPr/>
        <w:t xml:space="preserve">- оценивать эффективность различных стратегий и организационных форм компаний ИКТ, внутренних условий и окружающей среды; </w:t>
      </w:r>
    </w:p>
    <w:p>
      <w:pPr>
        <w:pStyle w:val="Normal"/>
        <w:ind w:firstLine="709"/>
        <w:jc w:val="both"/>
        <w:rPr/>
      </w:pPr>
      <w:r>
        <w:rPr/>
        <w:t xml:space="preserve">- работать с индивидуальными и групповыми клиентами; - настраиваться на клиента, его потребности и предпочтения, понимать запросы покупателя; </w:t>
      </w:r>
    </w:p>
    <w:p>
      <w:pPr>
        <w:pStyle w:val="Normal"/>
        <w:ind w:firstLine="709"/>
        <w:jc w:val="both"/>
        <w:rPr/>
      </w:pPr>
      <w:r>
        <w:rPr/>
        <w:t xml:space="preserve">- корректировать свои действия с учетом особенностей поведения клиента; </w:t>
      </w:r>
    </w:p>
    <w:p>
      <w:pPr>
        <w:pStyle w:val="Normal"/>
        <w:ind w:firstLine="709"/>
        <w:jc w:val="both"/>
        <w:rPr/>
      </w:pPr>
      <w:r>
        <w:rPr/>
        <w:t xml:space="preserve">- вести деловые переговоры; </w:t>
      </w:r>
    </w:p>
    <w:p>
      <w:pPr>
        <w:pStyle w:val="Normal"/>
        <w:ind w:firstLine="709"/>
        <w:jc w:val="both"/>
        <w:rPr/>
      </w:pPr>
      <w:r>
        <w:rPr/>
        <w:t xml:space="preserve">- управлять выбором покупателя и влиять на принимаемые им решения; </w:t>
      </w:r>
    </w:p>
    <w:p>
      <w:pPr>
        <w:pStyle w:val="Normal"/>
        <w:ind w:firstLine="709"/>
        <w:jc w:val="both"/>
        <w:rPr/>
      </w:pPr>
      <w:r>
        <w:rPr/>
        <w:t xml:space="preserve">- квалифицированно разрабатывать стандарт коммерческого сервиса для компании ИК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системным анализом влияния внешней и внутренней среды на планирование маркетинга и продаж в компании ИКТ; </w:t>
      </w:r>
    </w:p>
    <w:p>
      <w:pPr>
        <w:pStyle w:val="Normal"/>
        <w:ind w:firstLine="709"/>
        <w:jc w:val="both"/>
        <w:rPr/>
      </w:pPr>
      <w:r>
        <w:rPr/>
        <w:t xml:space="preserve">- определением емкости рынка и прогнозирования продаж; </w:t>
      </w:r>
    </w:p>
    <w:p>
      <w:pPr>
        <w:pStyle w:val="Normal"/>
        <w:ind w:firstLine="709"/>
        <w:jc w:val="both"/>
        <w:rPr/>
      </w:pPr>
      <w:r>
        <w:rPr/>
        <w:t xml:space="preserve">- работой с базами данных; </w:t>
      </w:r>
    </w:p>
    <w:p>
      <w:pPr>
        <w:pStyle w:val="Normal"/>
        <w:ind w:firstLine="709"/>
        <w:jc w:val="both"/>
        <w:rPr/>
      </w:pPr>
      <w:r>
        <w:rPr/>
        <w:t>- ведением деловых переговор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навыками персонального подхода к клиенту; </w:t>
      </w:r>
    </w:p>
    <w:p>
      <w:pPr>
        <w:pStyle w:val="Normal"/>
        <w:ind w:firstLine="709"/>
        <w:jc w:val="both"/>
        <w:rPr/>
      </w:pPr>
      <w:r>
        <w:rPr/>
        <w:t xml:space="preserve">- приемами и методами эффективных продаж; </w:t>
      </w:r>
    </w:p>
    <w:p>
      <w:pPr>
        <w:pStyle w:val="Normal"/>
        <w:ind w:firstLine="709"/>
        <w:jc w:val="both"/>
        <w:rPr/>
      </w:pPr>
      <w:r>
        <w:rPr/>
        <w:t xml:space="preserve">- приемами и методами проведения презентаций товара (услуги); </w:t>
      </w:r>
    </w:p>
    <w:p>
      <w:pPr>
        <w:pStyle w:val="Normal"/>
        <w:ind w:firstLine="709"/>
        <w:jc w:val="both"/>
        <w:rPr/>
      </w:pPr>
      <w:r>
        <w:rPr/>
        <w:t xml:space="preserve">- поиска, систематизации и анализа научной и практической информации по проблемам курса; </w:t>
      </w:r>
    </w:p>
    <w:p>
      <w:pPr>
        <w:pStyle w:val="Normal"/>
        <w:ind w:firstLine="709"/>
        <w:jc w:val="both"/>
        <w:rPr/>
      </w:pPr>
      <w:r>
        <w:rPr/>
        <w:t>- поиска информации о рынке ИКТ: объем и динамика роста рынка ИКТ, основные технологические и бизнес-факторы развития.</w:t>
      </w:r>
    </w:p>
    <w:p>
      <w:pPr>
        <w:pStyle w:val="Normal"/>
        <w:shd w:fill="FFFFFF" w:val="clear"/>
        <w:ind w:left="57" w:right="-57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left="57" w:right="-57" w:firstLine="652"/>
        <w:jc w:val="both"/>
        <w:rPr/>
      </w:pPr>
      <w:r>
        <w:rPr/>
        <w:t>3. Требования к освоению учебной дисциплины</w:t>
      </w:r>
    </w:p>
    <w:p>
      <w:pPr>
        <w:pStyle w:val="Normal"/>
        <w:ind w:firstLine="709"/>
        <w:jc w:val="both"/>
        <w:rPr/>
      </w:pPr>
      <w:r>
        <w:rPr/>
        <w:t xml:space="preserve">Освоение данной учебной дисциплины должно обеспечивать формирование компетенции ОПК - 2: </w:t>
      </w:r>
      <w:r>
        <w:rPr>
          <w:color w:val="000000"/>
        </w:rPr>
        <w:t>Способность проводить исследование и анализ рынка информационных систем и информационно-коммуникационных технологий, выбирать рациональные решения для управления бизнес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4. Образовательные технологии </w:t>
      </w:r>
    </w:p>
    <w:p>
      <w:pPr>
        <w:pStyle w:val="Normal"/>
        <w:ind w:firstLine="709"/>
        <w:jc w:val="both"/>
        <w:rPr/>
      </w:pPr>
      <w:r>
        <w:rPr/>
        <w:t xml:space="preserve">При изучении дисциплины используется модульно-рейтинговая система оценки знаний студентов. Для формирования вышеуказанной компетенции в рамках дисциплины «Рынки ИКТ и организация продаж» применяются следующие образовательные технолог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ятся традиционные лекции и практические зан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куссии и беседы на практических занят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льтимедиа на лекциях.</w:t>
      </w:r>
    </w:p>
    <w:p>
      <w:pPr>
        <w:pStyle w:val="Style23"/>
        <w:ind w:left="0" w:firstLine="709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 Знак Знак1 Знак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4:00Z</dcterms:created>
  <dc:creator>User</dc:creator>
  <dc:description/>
  <cp:keywords/>
  <dc:language>en-US</dc:language>
  <cp:lastModifiedBy>Наталья Гиреева</cp:lastModifiedBy>
  <cp:lastPrinted>2002-01-01T02:43:00Z</cp:lastPrinted>
  <dcterms:modified xsi:type="dcterms:W3CDTF">2021-11-10T08:45:00Z</dcterms:modified>
  <cp:revision>56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7156352780B45BD4D2FAC8E882428</vt:lpwstr>
  </property>
  <property fmtid="{D5CDD505-2E9C-101B-9397-08002B2CF9AE}" pid="3" name="_dlc_DocId">
    <vt:lpwstr>0001-256-300</vt:lpwstr>
  </property>
  <property fmtid="{D5CDD505-2E9C-101B-9397-08002B2CF9AE}" pid="4" name="_dlc_DocIdItemGuid">
    <vt:lpwstr>43b8e58d-665b-48ae-84df-3788770292bd</vt:lpwstr>
  </property>
  <property fmtid="{D5CDD505-2E9C-101B-9397-08002B2CF9AE}" pid="5" name="_dlc_DocIdUrl">
    <vt:lpwstr>http://portal.bru.by/method/_layouts/DocIdRedir.aspx?ID=0001-256-300, 0001-256-300</vt:lpwstr>
  </property>
</Properties>
</file>