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>_______________СТРАТЕГИЧЕСКОЕ ПЛАНИРОВАНИЕ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/ 3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федра-разработчик программы: __</w:t>
      </w:r>
      <w:r>
        <w:rPr>
          <w:u w:val="single"/>
        </w:rPr>
        <w:t>«Логистика и организация производства»</w:t>
      </w:r>
      <w:r>
        <w:rPr/>
        <w:t>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>Составитель: _</w:t>
      </w:r>
      <w:r>
        <w:rPr>
          <w:u w:val="single"/>
        </w:rPr>
        <w:t>Гриневич М.Н., канд. экон. наук, доцент</w:t>
      </w: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8</w:t>
      </w:r>
      <w:r>
        <w:rPr/>
        <w:t>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hanging="5052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0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 М.Л. Голушков, генеральный директор МГКУП «Управление коммунальных предприятий»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40"/>
        <w:jc w:val="both"/>
        <w:rPr/>
      </w:pPr>
      <w:r>
        <w:rPr/>
        <w:t>Целью учебной дисциплины «Стратегическое планирование» является ознакомление студентов с теоретическими основами и практическими рекомендациями по стратегическому планированию показателей и деятельности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;Arial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60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рмативно-правовые акты, регламентирующие особенности стратегического планирования на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стратегического и тактическ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расчета плановых технико-экономических показателей в долгосрочной перспектив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планирования экономической эффективности деятельности предпри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ть стратегию развития производственно-финансовой деятельности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расчетах учитывать отраслевые особенности организации, функционирующей в условиях рыночной эконом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ивать эффективность деятельности предприятия, для которого выполнялись долгосрочные плановые расче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определения потребности предприятия в основных и оборотных средствах, персонале, финансовых ресурсах на долгосрочную перспективу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ическими подходами к разработке производственной программы предприят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планирования экономической эффективности деятельности пред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Дисциплина относится к Элективным дисциплинам (модулям), части Блока 1, формируемой участниками образовательных отношений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Менеджмент»;</w:t>
      </w:r>
    </w:p>
    <w:p>
      <w:pPr>
        <w:pStyle w:val="Normal"/>
        <w:ind w:firstLine="567"/>
        <w:jc w:val="both"/>
        <w:rPr/>
      </w:pPr>
      <w:r>
        <w:rPr/>
        <w:t>- «Информационная безопасность»;</w:t>
      </w:r>
    </w:p>
    <w:p>
      <w:pPr>
        <w:pStyle w:val="Normal"/>
        <w:ind w:firstLine="567"/>
        <w:jc w:val="both"/>
        <w:rPr/>
      </w:pPr>
      <w:r>
        <w:rPr/>
        <w:t>- «Эконометрика»;</w:t>
      </w:r>
    </w:p>
    <w:p>
      <w:pPr>
        <w:pStyle w:val="Normal"/>
        <w:ind w:firstLine="567"/>
        <w:jc w:val="both"/>
        <w:rPr/>
      </w:pPr>
      <w:r>
        <w:rPr/>
        <w:t xml:space="preserve">- «Управление </w:t>
      </w:r>
      <w:r>
        <w:rPr>
          <w:lang w:val="en-US"/>
        </w:rPr>
        <w:t>IT</w:t>
      </w:r>
      <w:r>
        <w:rPr/>
        <w:t xml:space="preserve"> - проектами»;</w:t>
      </w:r>
    </w:p>
    <w:p>
      <w:pPr>
        <w:pStyle w:val="Normal"/>
        <w:ind w:firstLine="567"/>
        <w:jc w:val="both"/>
        <w:rPr/>
      </w:pPr>
      <w:r>
        <w:rPr/>
        <w:t>- «Инвестиционный менеджмент»;</w:t>
      </w:r>
    </w:p>
    <w:p>
      <w:pPr>
        <w:pStyle w:val="Normal"/>
        <w:ind w:firstLine="567"/>
        <w:jc w:val="both"/>
        <w:rPr/>
      </w:pPr>
      <w:r>
        <w:rPr/>
        <w:t>- «Экономический анализ деятельности организаци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нания, полученные при изучении дисциплины на практических занятиях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формируемых 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- 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зрабатывать бизнес-решения, осуществлять их анализ, обоснование и выбор.</w:t>
            </w:r>
          </w:p>
        </w:tc>
      </w:tr>
    </w:tbl>
    <w:p>
      <w:pPr>
        <w:pStyle w:val="Normal"/>
        <w:ind w:firstLine="540"/>
        <w:rPr>
          <w:b/>
          <w:b/>
          <w:caps/>
        </w:rPr>
      </w:pPr>
      <w:r>
        <w:br w:type="page"/>
      </w: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56"/>
        <w:gridCol w:w="4728"/>
        <w:gridCol w:w="14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 и задачи стратегического планир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рыночное хозяйство как объект государственного регулирования и стратегического планирования. Процедуры стратегического планирования: прогнозирование, программирование, проектирование. Предмет и задачи дисциплины. Функции стратегического планир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2. Методология и организация стратегического планирования на макроуровн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логика стратегического планирования. Системный подход в методологии стратегического планирования. Система показателей и методы стратегического планирования. Организация стратегического планирования. Регулирование и стратегическое планирование социально-экономических процессов на макроуров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3. Методология и организация стратегического планирования на микроуровн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ущность стратегического планирования. Рыночная среда и субъекты планирования. Планирование деловых отношений, формы сотрудничества. Концепции стратегического планирования. Объекты стратегического планирования. Циклы составления долгосрочных и среднесрочных планов. Организационные структуры плановых служб и их фун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4. Модели анализа деловой среды бизнес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ивлекательности отраслевого бизнеса. Модель пяти сил конкуренции. Модели анализа стратегического потенциала предприятия. Модели анализа и выбора конкурентных стратег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5. Модели выбора стратегий развития организац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иссии и стратегических целей. Стратегические альтернативы. Выбор стратегии и формирование стратегического плана. Матрица Б.К.Г. Многокритериальные и многопараметрические матрицы портфельного анализа. Альтернативы портфеля стратегий организации: общих, конкурентных, функциона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6. Разработка стратегического пла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стратегических альтернатив. Этапы формирования стратегического плана. Структура разделов стратегического плана. Концепция (план) деловой активности. Ресурсное обеспечение стратегического плана. Матрица выбора финансовой стратегии. Планирование долгосрочной ликвидности и платежеспособности предприят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7. Технология реализации стратегического пла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ратегического управления и ее компоненты. Структура организации и эффективность стратегического планирования. Управленческие системы. Корпоративная культура. Система отбора и подготовки персонала. Профиль «идеального лидера». Управленческие инструменты: политика, тактика, процедуры, правила, бюджеты. Аудит стратегического пла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– 10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2 Учебно-методическая карта учебной дисциплин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563"/>
        <w:gridCol w:w="297"/>
        <w:gridCol w:w="3059"/>
        <w:gridCol w:w="491"/>
        <w:gridCol w:w="614"/>
        <w:gridCol w:w="802"/>
        <w:gridCol w:w="465"/>
      </w:tblGrid>
      <w:tr>
        <w:trPr>
          <w:trHeight w:val="140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 и задачи стратегического планирования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 1 Понятие стратегии. История становления и развития стратегического планирования. (Ситуационный анализ, решение задач).   Тес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редмет и задачи стратегического планирования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Этапы формирования стратегического плана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тодология и организация стратегического планирования на ма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 Содержание и принципы проведения стратегического анализа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тодология и организация стратегического планирования на ма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4 Анализ внешней деловой окружающей среды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тодология и организация стратегического планирования на ма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 Анализ ресурсного потенциала предприятия (внутренних возможностей)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тодология и организация стратегического планирования на ма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 Основные методы стратегического анализа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ология и организация стратегического планирования на ми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7 Определение миссии предприятия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ология и организация стратегического планирования на ми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8 Ценности высшего руководства и организационная культура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ология и организация стратегического планирования на микроуровне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9 Определение целей развития предприятия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 4. Модели анализа деловой среды бизне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10 Учет цикличности развития экономических систем в стратегическом анализе и при целеполагании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ма 5. Модели выбора стратегий развития орган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1. Модели стратегического выбора. (Ситуационный анализ, решение задач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Тема 5. Модели выбора стратегий развития организации.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12. Анализ подходов к портфельному выбору. (Ситуационный анализ, решение задач)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азработка стратегического плана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13. Сущность и типы корпоративных стратегий диверсификации. (Ситуационный анализ, решение задач)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6. Разработка стратегического плана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14. Особенности организации стратегического планирования на диверсифицированных предприятиях. (Ситуационный анализ, решение задач)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7. Технология реализации стратегического плана.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15. Функциональные стратегии. Понятие функциональных стратегий. (Ситуационный анализ, решение задач)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Технология реализации стратегического плана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16. Функциональные стратегии. Разработка функциональных стратегий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заче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600"/>
        <w:rPr/>
      </w:pPr>
      <w:r>
        <w:rPr/>
        <w:t>ТЗ – тестовое задание;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ТКВЗ – текущий контроль выполнения задач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23"/>
        <w:gridCol w:w="3285"/>
      </w:tblGrid>
      <w:tr>
        <w:trPr/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6"/>
        <w:gridCol w:w="2567"/>
        <w:gridCol w:w="2804"/>
        <w:gridCol w:w="137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89"/>
        <w:gridCol w:w="18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к экзаме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текуще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8"/>
        <w:gridCol w:w="3013"/>
        <w:gridCol w:w="41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>УК – 10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>УК-10.1. Знает основные законы и закономерности функционирования экономики; основы экономической теории, необходимые для решения профессиональных и социальных зада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правовые и нормативные акты в области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иды и формы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бщие подходы к поиску и анализу информационных источников для решения профессиональных задач в области планирования результатов деятельности организации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овые и нормативные акты в области планирования, систему государственных регуляторов рыночной эконом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й организации теоретические знания, необходимые для планирования показат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спользования источников информации для разработки плано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нормативную базу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методы поиска, оценки и обработки необходимой информации для норм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 содержание методов нормирования с возможностью установления перспективных но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рмы и нормативы, методы норм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нормы и нормативы  используемых производственных ресурс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ошибок при нормировании производственных ресурсов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достоверные источники, оперирует представленной или найденной информацией при планирован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 процессы повышения эффективности деятельности организации на основе методов нормирования и планирования при осуществлении хозяйственной деятельности с учетом рыночной ситу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мплекс учебной, методической, справочной, научной и нормативной документации, используемой при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нормирования и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сопоставления, плановых и фактических показателей деятельности организации; навыками управленческого мышления при планировании, позволяющего принимать управленческие решения по различным проблемным производственным ситуациям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 xml:space="preserve">ПК – 7 </w:t>
            </w:r>
            <w:r>
              <w:rPr>
                <w:color w:val="000000"/>
              </w:rPr>
              <w:t>Способен разрабатывать бизнес-решения, осуществлять их анализ, обоснование и выбор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>ПК-7.3. Проводит оценку эффективности каждого варианта бизнес-реш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методы, принципы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ущность, содержание и организацию процесса планирования на предприят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бщие подходы к планированию деятельности организ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методы и принципы планирования, которые применяются при планировании деятельности организации по основным направлени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 по сбору информации для план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ланирования деятельности организ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учитывает при планировании направлений предпринимательской деятельности организации возможные риски и потер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планирования и прогнозирования при разработке текущих, оперативных и долгосрочных план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ет технологиями разработки различных стратег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стратегии развития организации, структуру всех видов планов и их особенности; виды риска и потер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кратко- ,средне- и долглсрочные планы; применять методы прогнозирования в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проблемных ситуаций при разработке планов и стратегий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ет экономически целесообразный в соответствующих условиях хозяйствования метод планирования, прогнозирования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экономико-математические методы при планирован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бизнес-план и текущий план деятельности организац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планирования, прогнозирования и экономико-математические методы; технологию разработки бизнес-пла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методы планирования в различных условиях хозяйствования и соотносить затраты на планирование с достигнутыми результатам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при планировании материально-технического обеспечения, производства и распределения продукции; себестоимости продукции, численности персонала и их заработной платы, а так же при финансовом планировании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. Контрольные работы. Текущий контроль выполнения задач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овые и нормативные акты в области планирования, систему государственных регуляторов рыночной эконом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й организации теоретические знания, необходимые для планирования показат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спользования источников информации для разработки план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рмы и нормативы, методы нормир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нормы и нормативы  используемых производственных ресурс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ошибок при нормировании производственных ресурсов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мплекс учебной, методической, справочной, научной и нормативной документации, используемой при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нормирования и планир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сопоставления, плановых и фактических показателей деятельности организации; навыками управленческого мышления при планировании, позволяющего принимать управленческие решения по различным проблемным производственным ситуация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Компетенция </w:t>
            </w:r>
            <w:r>
              <w:rPr/>
              <w:t xml:space="preserve">ПК – 7 </w:t>
            </w:r>
            <w:r>
              <w:rPr>
                <w:color w:val="000000"/>
              </w:rPr>
              <w:t>Способен разрабатывать бизнес-решения, осуществлять их анализ, обоснование и выб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, методы и принципы планирования, которые применяются при планировании деятельности организации по основным направлени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 по сбору информации для план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ланирования деятельности организац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стратегии развития организации, структуру всех видов планов и их особенности; виды риска и потер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кратко- ,средне- и долгосрочные планы; применять методы прогнозирования в план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интеза решений типичных, наиболее часто встречающихся проблемных ситуаций при разработке планов и стратеги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етоды планирования, прогнозирования и экономико-математические методы; технологию разработки бизнес-пла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методы планирования в различных условиях хозяйствования и соотносить затраты на планирование с достигнутыми результатам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при планировании материально-технического обеспечения, производства и распределения продукции; себестоимости продукции, численности персонала и их заработной платы, а так же при финансовом планировани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Контрольные работы. Текущий контроль выполнения задач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3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работы студента на практических занятиях при выполнении задач, контрольных работ и тестовых задан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ых тестовых заданий, задач практической и контрольной работам, а также по основным вопросам, выходящим за их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зачета</w:t>
      </w:r>
    </w:p>
    <w:p>
      <w:pPr>
        <w:pStyle w:val="Normal"/>
        <w:ind w:firstLine="601"/>
        <w:jc w:val="both"/>
        <w:rPr/>
      </w:pPr>
      <w:r>
        <w:rPr/>
        <w:t xml:space="preserve">При проведении зачета во внимание принимается текущая работа студента в течение семестра, которая оценивается в баллах. Для допуска к зачет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197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  <w:tab/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;Arial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18"/>
        <w:ind w:left="0" w:firstLine="708"/>
        <w:jc w:val="both"/>
        <w:rPr/>
      </w:pPr>
      <w:r>
        <w:rPr/>
        <w:t xml:space="preserve">– </w:t>
      </w:r>
      <w:r>
        <w:rPr/>
        <w:t>выполнение сравнительного анализа литературы по проблематике курса;</w:t>
      </w:r>
    </w:p>
    <w:p>
      <w:pPr>
        <w:pStyle w:val="Style18"/>
        <w:ind w:left="0" w:firstLine="708"/>
        <w:jc w:val="both"/>
        <w:rPr/>
      </w:pPr>
      <w:r>
        <w:rPr/>
        <w:t xml:space="preserve">– </w:t>
      </w:r>
      <w:r>
        <w:rPr/>
        <w:t>обзор деловой практики по заданной тематике;</w:t>
      </w:r>
    </w:p>
    <w:p>
      <w:pPr>
        <w:pStyle w:val="Style18"/>
        <w:ind w:left="0" w:firstLine="708"/>
        <w:jc w:val="both"/>
        <w:rPr/>
      </w:pPr>
      <w:r>
        <w:rPr/>
        <w:t xml:space="preserve">– </w:t>
      </w:r>
      <w:r>
        <w:rPr/>
        <w:t>подготовка к дискуссиям в аудитории по наиболее важным проблемам в области исследования и модификации поведения потребителей;</w:t>
      </w:r>
    </w:p>
    <w:p>
      <w:pPr>
        <w:pStyle w:val="Style18"/>
        <w:ind w:left="0" w:firstLine="708"/>
        <w:jc w:val="both"/>
        <w:rPr/>
      </w:pPr>
      <w:r>
        <w:rPr/>
        <w:t xml:space="preserve">– </w:t>
      </w:r>
      <w:r>
        <w:rPr/>
        <w:t>подготовка рефератов, сообщений и презентаций.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8"/>
        <w:gridCol w:w="3362"/>
        <w:gridCol w:w="13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кина, Р. В. Планирование на предприятии : учебник для бакалавров / Р. В. Савкина. - 3-е изд., стер. - Москва : Издательско-торговая корпорация «Даш-ков и К°», 2020. — 320 с. - ISBN 978-5-394-03481-7. - Текст : электронный. - URL: https://znanium.com/catalog/product/1093177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ФГБОУ ВПО «Государственный университет управления» в качестве учебника для студентов высших учебных заве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лков, М. И. Планирование на предприятии : учебник / М. И. Бухалков. - 4-e изд., испр. и доп. - Москва : ИНФРА-М, 2019. - 411 с. –Режим доступа: https://znanium.com/catalog/product/989384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овано в качестве учебника для студентов высших учебных заведений, обучающихся по направлению подготовки 38.03.01 «Экономика», 38.03.02 «Менеджмент» (квалификация (степень) «бакалавр»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6"/>
        <w:gridCol w:w="3361"/>
        <w:gridCol w:w="13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алдин, К. В. Управление рисками в инновационно-инвестиционной деятельности предприятия : учеб. пособие / К. В. Балдин, И. И. Передеряев, Р. С. Голов. — 4-е изд., стер. — М. : Дашков и К, 2019. — 418с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, В. В. Планирование на предприятии : учебник / В. В. Янковская. - Москва : ИНФРА-М, 2019. - 425 с. – Режим доступа: https://znanium.com/catalog/product/10108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УМО вузов России по образованию в области экономики ив качестве учебника для студентов высших учебных заведений, обучающихся по направлению подготовки 38.03.01 «Экономика» (квалификация (степень) «бакалавр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ман, И. А. Планирование на предприятии : учебное пособие / И. А. Либерман. - 3-e изд. - Москва : РИОР : ИНФРА-М, 2019. - 205 с. – Режим доступа: https://znanium.com/catalog/product/927421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нотекстовые базы данны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Электронно-библиотечная систем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 xml:space="preserve">2)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600"/>
        <w:jc w:val="both"/>
        <w:rPr/>
      </w:pPr>
      <w:r>
        <w:rPr/>
        <w:t>1 Гриневич М.Н. Методические рекомендации к практическим занятиям по дисциплине «Стратегическое планирование» для студентов направления</w:t>
      </w:r>
      <w:r>
        <w:rPr>
          <w:b/>
        </w:rPr>
        <w:t xml:space="preserve"> </w:t>
      </w:r>
      <w:r>
        <w:rPr/>
        <w:t>подготовки 38.03.05 Бизнес-информатика»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/>
        <w:t>При чтении лекций используются мультимедийные презентации по темам:</w:t>
      </w:r>
    </w:p>
    <w:p>
      <w:pPr>
        <w:pStyle w:val="Normal"/>
        <w:ind w:firstLine="540"/>
        <w:jc w:val="both"/>
        <w:rPr/>
      </w:pPr>
      <w:r>
        <w:rPr/>
        <w:t>Тема 1 – Предмет и задачи стратегического планир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исковые системы в сети Интерн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/>
        </w:rPr>
        <w:t>Google</w:t>
      </w:r>
      <w:r>
        <w:rPr/>
        <w:t xml:space="preserve">. –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2. Рамблер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Яндекс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При проведении практических занятий используются лицензионное программное обеспечен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Microsoft Office (Excel. Power Point). 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существления образовательного процесса по дисциплине «Маркетинг»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чтения лекций необходима учебная аудитория с мультимедийным проектором и экраном (ауд. 205, 401, 411, 501, 507, 509 корпуса 4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проведения практических занятий необходим компьютерный класс (ауд. 206, 410, 404, 406 корпуса 4)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>_______________СТРАТЕГИЧЕСКОЕ ПЛАНИРОВАНИЕ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/ 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lang w:val="en-US"/>
        </w:rPr>
        <w:t> </w:t>
      </w:r>
      <w:r>
        <w:rPr/>
        <w:t>Целью учебной дисциплины «Стратегическое планирование» является ознакомление студентов с теоретическими основами и практическими рекомендациями по стратегическому планированию показателей и деятельности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;Arial"/>
          <w:color w:val="000000"/>
        </w:rPr>
        <w:t>2.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60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рмативно-правовые акты, регламентирующие особенности стратегического планирования на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ы стратегического и тактическ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етоды расчета плановых технико-экономических показателей в долгосрочной перспектив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бенности планирования экономической эффективности деятельности предпри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зрабатывать стратегию развития производственно-финансовой деятельности предприя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расчетах учитывать отраслевые особенности организации, функционирующей в условиях рыночной экономи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ценивать эффективность деятельности предприятия, для которого выполнялись долгосрочные плановые расче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определения потребности предприятия в основных и оборотных средствах, персонале, финансовых ресурсах на долгосрочную перспективу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ическими подходами к разработке производственной программы предприят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етодами планирования экономической эффективности деятельности предпри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jc w:val="both"/>
        <w:rPr/>
      </w:pPr>
      <w:r>
        <w:rPr/>
        <w:t>Освоение данной учебной дисциплины должно обеспечивать формирование компетенций:</w:t>
      </w:r>
    </w:p>
    <w:p>
      <w:pPr>
        <w:pStyle w:val="Normal"/>
        <w:ind w:firstLine="600"/>
        <w:jc w:val="both"/>
        <w:rPr/>
      </w:pPr>
      <w:r>
        <w:rPr/>
        <w:t>1) УК – 10 Способен принимать обоснованные экономические решения в различных областях жизнедеятельности;</w:t>
      </w:r>
    </w:p>
    <w:p>
      <w:pPr>
        <w:pStyle w:val="Normal"/>
        <w:ind w:firstLine="543"/>
        <w:jc w:val="both"/>
        <w:rPr>
          <w:color w:val="000000"/>
        </w:rPr>
      </w:pPr>
      <w:r>
        <w:rPr/>
        <w:t xml:space="preserve">2) ПК – 7 </w:t>
      </w:r>
      <w:r>
        <w:rPr>
          <w:color w:val="000000"/>
        </w:rPr>
        <w:t>Способен разрабатывать бизнес-решения, осуществлять их анализ, обоснование и выбор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i/>
          <w:i/>
        </w:rPr>
      </w:pPr>
      <w:r>
        <w:rPr/>
        <w:t xml:space="preserve">4. Образовательные технологии </w:t>
      </w:r>
    </w:p>
    <w:p>
      <w:pPr>
        <w:pStyle w:val="Normal"/>
        <w:ind w:firstLine="543"/>
        <w:jc w:val="both"/>
        <w:rPr/>
      </w:pPr>
      <w:r>
        <w:rPr/>
        <w:t xml:space="preserve">При изучении дисциплины используется модульно-рейтинговая система оценки знаний студентов. Для формирования вышеуказанной компетенции в рамках дисциплины «Стратегическое планирование» применяются следующие образовательные технологии: </w:t>
      </w:r>
    </w:p>
    <w:p>
      <w:pPr>
        <w:pStyle w:val="Normal"/>
        <w:numPr>
          <w:ilvl w:val="0"/>
          <w:numId w:val="2"/>
        </w:numPr>
        <w:ind w:left="900" w:hanging="300"/>
        <w:jc w:val="both"/>
        <w:rPr/>
      </w:pPr>
      <w:r>
        <w:rPr/>
        <w:t>проводятся традиционные лекции и практическ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а на ле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5:00Z</dcterms:created>
  <dc:creator>User</dc:creator>
  <dc:description/>
  <cp:keywords/>
  <dc:language>en-US</dc:language>
  <cp:lastModifiedBy>mischa</cp:lastModifiedBy>
  <cp:lastPrinted>2002-01-01T02:43:00Z</cp:lastPrinted>
  <dcterms:modified xsi:type="dcterms:W3CDTF">2001-12-31T22:26:00Z</dcterms:modified>
  <cp:revision>1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