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 xml:space="preserve">__________________ </w:t>
            </w:r>
            <w:r>
              <w:rPr/>
              <w:t>Ю.В. Маши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pacing w:val="-13"/>
                <w:sz w:val="10"/>
                <w:szCs w:val="10"/>
              </w:rPr>
            </w:pPr>
            <w:r>
              <w:rPr>
                <w:spacing w:val="-13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>«___»________ 20</w:t>
            </w:r>
            <w:r>
              <w:rPr>
                <w:spacing w:val="-13"/>
                <w:lang w:val="en-US"/>
              </w:rPr>
              <w:t>21</w:t>
            </w:r>
            <w:r>
              <w:rPr>
                <w:spacing w:val="-13"/>
              </w:rPr>
              <w:t>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____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Cs/>
          <w:caps/>
          <w:color w:val="000000"/>
        </w:rPr>
      </w:pPr>
      <w:r>
        <w:rPr>
          <w:bCs/>
          <w:caps/>
          <w:color w:val="000000"/>
          <w:u w:val="single"/>
        </w:rPr>
        <w:t>_______________УПРАВЛЕНИЕ ЦЕПЯМИ ПОСТАВОК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80"/>
        <w:rPr/>
      </w:pPr>
      <w:r>
        <w:rPr>
          <w:b/>
        </w:rPr>
        <w:t>Направление подготовки  _</w:t>
      </w:r>
      <w:r>
        <w:rPr>
          <w:u w:val="single"/>
        </w:rPr>
        <w:t>38.03.05 Бизнес-информатика</w:t>
      </w:r>
      <w:r>
        <w:rPr>
          <w:b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>Направленность (профиль) _</w:t>
      </w:r>
      <w:r>
        <w:rPr>
          <w:u w:val="single"/>
        </w:rPr>
        <w:t>Цифровая экономика_______________</w:t>
      </w:r>
      <w:r>
        <w:rPr>
          <w:b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валификация  </w:t>
      </w:r>
      <w:r>
        <w:rPr>
          <w:u w:val="single"/>
        </w:rPr>
        <w:t>Бакалавр</w:t>
      </w:r>
    </w:p>
    <w:p>
      <w:pPr>
        <w:pStyle w:val="Normal"/>
        <w:shd w:fill="FFFFFF" w:val="clear"/>
        <w:spacing w:before="38" w:after="0"/>
        <w:ind w:left="57" w:right="-57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38" w:after="0"/>
              <w:ind w:right="-6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/ 4 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федра-разработчик программы: __</w:t>
      </w:r>
      <w:r>
        <w:rPr>
          <w:u w:val="single"/>
        </w:rPr>
        <w:t>«Логистика и организация производства»</w:t>
      </w:r>
      <w:r>
        <w:rPr/>
        <w:t>__</w:t>
      </w:r>
    </w:p>
    <w:p>
      <w:pPr>
        <w:pStyle w:val="Normal"/>
        <w:ind w:left="3528" w:firstLine="720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shd w:fill="FFFFFF" w:val="clear"/>
        <w:jc w:val="both"/>
        <w:rPr/>
      </w:pPr>
      <w:r>
        <w:rPr/>
        <w:t>Составитель: _</w:t>
      </w:r>
      <w:r>
        <w:rPr>
          <w:u w:val="single"/>
        </w:rPr>
        <w:t>Романькова Т.В., канд. экон. наук, доцент</w:t>
      </w:r>
      <w:r>
        <w:rPr/>
        <w:t>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.О. Фамилия, ученая степень, ученое звание)</w:t>
      </w:r>
    </w:p>
    <w:p>
      <w:pPr>
        <w:pStyle w:val="Normal"/>
        <w:shd w:fill="FFFFFF" w:val="clear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Могилев, 2021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38.03.05 Бизнес-информатика № 838 от 29.07.2020 г., учебным планом рег. № 380305-1 от 30.08.2021 г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а и рекомендована к утверждению кафедрой </w:t>
      </w:r>
      <w:r>
        <w:rPr>
          <w:u w:val="single"/>
        </w:rPr>
        <w:tab/>
        <w:t xml:space="preserve">«Логистика и организация </w:t>
      </w:r>
    </w:p>
    <w:p>
      <w:pPr>
        <w:pStyle w:val="Normal"/>
        <w:ind w:left="5652" w:firstLine="588"/>
        <w:rPr>
          <w:sz w:val="20"/>
          <w:szCs w:val="20"/>
        </w:rPr>
      </w:pPr>
      <w:r>
        <w:rPr>
          <w:sz w:val="20"/>
          <w:szCs w:val="20"/>
        </w:rPr>
        <w:t>(название кафедры)</w:t>
      </w:r>
    </w:p>
    <w:p>
      <w:pPr>
        <w:pStyle w:val="Normal"/>
        <w:rPr/>
      </w:pPr>
      <w:r>
        <w:rPr>
          <w:u w:val="single"/>
        </w:rPr>
        <w:t>производства»</w:t>
        <w:tab/>
      </w:r>
    </w:p>
    <w:p>
      <w:pPr>
        <w:pStyle w:val="Normal"/>
        <w:ind w:left="5652" w:hanging="5052"/>
        <w:rPr/>
      </w:pPr>
      <w:r>
        <w:rPr/>
      </w:r>
    </w:p>
    <w:p>
      <w:pPr>
        <w:pStyle w:val="Normal"/>
        <w:rPr/>
      </w:pPr>
      <w:r>
        <w:rPr/>
        <w:t>«__</w:t>
      </w:r>
      <w:r>
        <w:rPr>
          <w:u w:val="single"/>
        </w:rPr>
        <w:t>14_</w:t>
      </w:r>
      <w:r>
        <w:rPr/>
        <w:t>_»______</w:t>
      </w:r>
      <w:r>
        <w:rPr>
          <w:u w:val="single"/>
        </w:rPr>
        <w:t>09</w:t>
      </w:r>
      <w:r>
        <w:rPr/>
        <w:t>____2021 г., протокол № _</w:t>
      </w:r>
      <w:r>
        <w:rPr>
          <w:u w:val="single"/>
        </w:rPr>
        <w:t>2</w:t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______________ М. Н. Гри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20» октября 2021 г., протокол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учно-методического совета</w:t>
        <w:tab/>
        <w:tab/>
        <w:tab/>
        <w:t xml:space="preserve">  _________________ С.А. Сухоцкий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цензент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Е.С. Жесткова. Зав. кафедрой экономики и управления УО «Могилевский государственный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университет имени А.А. Кулешова», кандидат экономических наук, доцент</w:t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(И.О. Фамилия, должность, ученая степень, ученое звание реценз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 программа согласов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учебно-методического</w:t>
      </w:r>
    </w:p>
    <w:p>
      <w:pPr>
        <w:pStyle w:val="Normal"/>
        <w:rPr/>
      </w:pPr>
      <w:r>
        <w:rPr/>
        <w:t>отдела</w:t>
        <w:tab/>
        <w:tab/>
        <w:tab/>
        <w:tab/>
        <w:tab/>
        <w:tab/>
        <w:tab/>
        <w:t>___________________ В.А. Кем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ind w:firstLine="600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Normal"/>
        <w:ind w:firstLine="720"/>
        <w:jc w:val="both"/>
        <w:rPr/>
      </w:pPr>
      <w:r>
        <w:rPr/>
        <w:t>Целями освоения дисциплины являются: ознакомление с теоретическими основами и практическими рекомендациями по управлению цепями поставок предприятий, занимающихся торговой деятельностью; формирование профессиональных компетенций, необходимых для осуществления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rFonts w:eastAsia="Calibri"/>
          <w:b/>
          <w:color w:val="000000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60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роль управления цепями поставок в деятельности предприятия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состав цепи поставок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основные термины и понятия управления цепями поставок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способы и методы моделирования цепи поставок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методику построения цепи поставок.</w:t>
      </w:r>
    </w:p>
    <w:p>
      <w:pPr>
        <w:pStyle w:val="Normal"/>
        <w:ind w:firstLine="60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использовать систему знаний по управлению цепью поставок для решения для решения задач движения материальных потоков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проводить анализ управления цепями поставок на реальном предприятии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вносить предложения по оптимизации управления существующих цепей поставок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разбираться в особенностях организации и управления цепями поставок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ами оптимизации цепей поставок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ми подходами к построению сетевой структуры цепи поставок и ее мониторингу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>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 xml:space="preserve">Дисциплина относится к Части Блока 1, формируемая участниками образовательных отношений.  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изучаемых ранее, усвоение которых необходимо для изучения данной дисциплины:</w:t>
      </w:r>
    </w:p>
    <w:p>
      <w:pPr>
        <w:pStyle w:val="Normal"/>
        <w:ind w:firstLine="567"/>
        <w:jc w:val="both"/>
        <w:rPr/>
      </w:pPr>
      <w:r>
        <w:rPr/>
        <w:t>- «Менеджмент»;</w:t>
      </w:r>
    </w:p>
    <w:p>
      <w:pPr>
        <w:pStyle w:val="Normal"/>
        <w:ind w:firstLine="567"/>
        <w:jc w:val="both"/>
        <w:rPr/>
      </w:pPr>
      <w:r>
        <w:rPr/>
        <w:t>- «Информационная безопасность»;</w:t>
      </w:r>
    </w:p>
    <w:p>
      <w:pPr>
        <w:pStyle w:val="Normal"/>
        <w:ind w:firstLine="567"/>
        <w:jc w:val="both"/>
        <w:rPr/>
      </w:pPr>
      <w:r>
        <w:rPr/>
        <w:t>- «Эконометрика»;</w:t>
      </w:r>
    </w:p>
    <w:p>
      <w:pPr>
        <w:pStyle w:val="Normal"/>
        <w:ind w:firstLine="567"/>
        <w:jc w:val="both"/>
        <w:rPr/>
      </w:pPr>
      <w:r>
        <w:rPr/>
        <w:t xml:space="preserve">- «Управление </w:t>
      </w:r>
      <w:r>
        <w:rPr>
          <w:lang w:val="en-US"/>
        </w:rPr>
        <w:t>IT</w:t>
      </w:r>
      <w:r>
        <w:rPr/>
        <w:t xml:space="preserve"> - проектами»;</w:t>
      </w:r>
    </w:p>
    <w:p>
      <w:pPr>
        <w:pStyle w:val="Normal"/>
        <w:ind w:firstLine="567"/>
        <w:jc w:val="both"/>
        <w:rPr/>
      </w:pPr>
      <w:r>
        <w:rPr/>
        <w:t>- «Инвестиционный менеджмент».</w:t>
      </w:r>
    </w:p>
    <w:p>
      <w:pPr>
        <w:pStyle w:val="Normal"/>
        <w:ind w:firstLine="567"/>
        <w:jc w:val="both"/>
        <w:rPr/>
      </w:pPr>
      <w:r>
        <w:rPr/>
        <w:t>Перечень учебных дисциплин, которые будут опираться на  данную дисциплину:</w:t>
      </w:r>
    </w:p>
    <w:p>
      <w:pPr>
        <w:pStyle w:val="Normal"/>
        <w:ind w:firstLine="567"/>
        <w:jc w:val="both"/>
        <w:rPr/>
      </w:pPr>
      <w:r>
        <w:rPr/>
        <w:t>- «Маркетинг»;</w:t>
      </w:r>
    </w:p>
    <w:p>
      <w:pPr>
        <w:pStyle w:val="Normal"/>
        <w:ind w:firstLine="567"/>
        <w:jc w:val="both"/>
        <w:rPr/>
      </w:pPr>
      <w:r>
        <w:rPr/>
        <w:t>- «Планирование деятельности организации»;</w:t>
      </w:r>
    </w:p>
    <w:p>
      <w:pPr>
        <w:pStyle w:val="Normal"/>
        <w:ind w:firstLine="567"/>
        <w:jc w:val="both"/>
        <w:rPr/>
      </w:pPr>
      <w:r>
        <w:rPr/>
        <w:t>- «Искусство ведения деловых переговоров»;</w:t>
      </w:r>
    </w:p>
    <w:p>
      <w:pPr>
        <w:pStyle w:val="Normal"/>
        <w:ind w:firstLine="567"/>
        <w:jc w:val="both"/>
        <w:rPr/>
      </w:pPr>
      <w:r>
        <w:rPr/>
        <w:t>- «Моделирование экономических систем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Кроме того, знания, полученные при изучении дисциплины на практических занятиях будут применены при прохождении преддипломной практики, а также при подготовке выпускной квалификационной работы и дальнейшей профессиональной деятельнос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92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- 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эффективно управлять потоками ресурсов в условиях цифровой экономик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2.1 Содержание учебной дисциплины</w:t>
      </w:r>
    </w:p>
    <w:p>
      <w:pPr>
        <w:pStyle w:val="Normal"/>
        <w:widowControl w:val="false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56"/>
        <w:gridCol w:w="4728"/>
        <w:gridCol w:w="14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емых компетен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щность и значение концепции управления цепями поставо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цепями поставок: экономическая сущность, значение и роль в современной экономике. Эволюция концепции управления цепями поставок. Развитие концепции управления цепями поставок в РФ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фигурация логистической цепи поставо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структура цепей поставок. Границы и структура размерности цепи поставок. Участники цепей поставок. Типы взаимосвязей между участниками цепей поставок. Классификация цепей поставок. Основные виды деятельности в цепи поставо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ение запасами в цепях поставо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 и классификация запасов в цепях поставок. Нормирование и контроль за состоянием запасов. Системы управления запасами. Показатели, характеризующие эффективность управления запаса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ировка в цепи поставо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транспортировки в цепи поставок. Способы транспортировки. Выбор вида отправки грузов. Разработка маршрутов отправки груз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теграция бизнес-процессов цепи поставо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бизнес-процессов в цепях поставок. Объективная декомпозиция цепи поставок. Процессная декомпозиция цепи поставо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траты в цепи поставок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чка ценностей как инструмент выбора способа создания стоимости продукции. Система создания потребительской стоимости в цепи поставок. Процедура анализа логистических затрат в цепи поставок. Распределение логистических затрат на заказ и на процесс. Бюджетирование затра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тимизация цепей поставо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оптимизации цепей поставок. Факторы, определяющие внешнюю и внутреннюю среду организации цепи поставок. Ключевые элементы и направления оптимизации цепей поставо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ланирования и проектирования цепей поставо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ыми изменениями в цепях поставок. Цели и задачи планирования цепей поставок. Логика стратегического, тактического планирования и проектирования цепей поставо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теграция цепей поставо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нтегрированного взаимодействия контрагентов в цепях поставок. Основные препятствия в цепях поставок. Типы сотрудничества в цепях поставо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в цепях поставо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рвиса и сервисного обслуживания. Виды сервиса. Критерии качества сервиса. Разработка стратегии послепродажного обслуживания. Организация ремонта: сущность, формы организации и виды ремонтного обслужива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сорсинг в управлении цепями поставо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 обуславливает конкурентоспособность. Дилемма «делать или покупать» в логистике. Тенденции в логистике и логистическом аутсорсинг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цепи поставо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собенности Е-коммерции. Влияние Е-коммерции на цепи поставок. Требования к информационному наполнению сайта. Издержки и оценка эффективности функционирования сайта. Проведение маркетинговых исследований в Интерне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онная инфраструктура логистических сете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нтернет-логистики. Понятие и характеристика 1, 2, 3, 4 и 5</w:t>
            </w: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>-провайдеров. Виртуальная логистика в сфере В2В и В2С. Виртуальные расчеты и системы слежения. Интерактивное планирование перевозок. Интеграция информационно-технологических систем. Синдицированный контент. Классификация систем Интернет-логисти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ртуальные предприятия: оперативная кооперация в логистик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концепции виртуальных предприятий. Риски ведения бизнеса на принципах виртуальных предприятий. Организационная схема виртуального предприятия и система формационной поддержки виртуальных предприятий. Тенденции развития виртуальных предприят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т факторов неопределенности при моделировании логистических цепе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классификация факторов неопределенности. Факторы риска, возникающие в следствии неопределенности. Анализ устойчивости и чувствительности логистических цепей. Анализ колебаний в логистических цепя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управления цепями поставо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балансированных показателей. Показатели эффективности функционирования цепей поставок: основные требования и классификация. Характеристика измерителей эффективности логистических реш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4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Учебно-методическая карта учебной дисциплин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3541"/>
        <w:gridCol w:w="320"/>
        <w:gridCol w:w="3041"/>
        <w:gridCol w:w="475"/>
        <w:gridCol w:w="597"/>
        <w:gridCol w:w="885"/>
        <w:gridCol w:w="448"/>
      </w:tblGrid>
      <w:tr>
        <w:trPr>
          <w:trHeight w:val="1408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наименование тем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ские) за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ча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аллы (</w:t>
            </w:r>
            <w:r>
              <w:rPr>
                <w:sz w:val="20"/>
                <w:szCs w:val="20"/>
                <w:lang w:val="en-US"/>
              </w:rPr>
              <w:t>max)</w:t>
            </w:r>
          </w:p>
        </w:tc>
      </w:tr>
      <w:tr>
        <w:trPr/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Сущность и значение концепции управления цепями поставо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р. 1 Сетевая структура цепей поставок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онфигурация логистической цепи поставо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2 Нормирование и контроль за состоянием запасо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ВЗ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Управление запасами в цепях поставо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2 Нормирование и контроль за состоянием запасо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Управление запасами в цепях поставо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3. Модели управления запасами в цепях поставок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Транспортировка в цепи поставо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4. Определение рационального маршрута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Интеграция бизнес-процессов цепи поставо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4. Определение рационального маршрута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ВЗ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ие затраты в цепи поставок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р. № 5. Анализ затрат в цепи поставок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Оптимизация цепей поставо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6. Оптимизация цепи постав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 Основы планирования и проектирования цепей поставо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6. Оптимизация цепи постав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>
                <w:b w:val="false"/>
                <w:sz w:val="20"/>
                <w:szCs w:val="20"/>
              </w:rPr>
              <w:t>9. Интеграция цепей поставо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7. Планирование и проектирование цепи поставок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Сервис в цепях поставо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8. Разработка стратегии послепродажного обслужи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>
                <w:b w:val="false"/>
                <w:sz w:val="20"/>
                <w:szCs w:val="20"/>
              </w:rPr>
              <w:t>11. Аутсорсинг в управлении цепями поставо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9. Оценка критериев качества логистического сервиса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Виртуальные цепи поставо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10. Аутсорсинг в управлении цепями постав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>
                <w:b w:val="false"/>
                <w:sz w:val="20"/>
                <w:szCs w:val="20"/>
              </w:rPr>
              <w:t>13. Учет факторов неопределенности при моделировании логистических цепе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11. Оценка риска в цепях поставок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В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Информационная инфраструктура логистических сете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11. Оценка риска в цепях поставок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>
                <w:b w:val="false"/>
                <w:sz w:val="20"/>
                <w:szCs w:val="20"/>
              </w:rPr>
              <w:t>15. Виртуальные предприятия: оперативная кооперация в логистик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р. № 12. Оценка эффективности управления цепями поставок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ВЗ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>
                <w:b w:val="false"/>
                <w:sz w:val="20"/>
                <w:szCs w:val="20"/>
              </w:rPr>
              <w:t>16. Оценка эффективности управления цепями поставо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. № 12. Оценка эффективности управления цепями постав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амен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Принятые обозначения:</w:t>
      </w:r>
    </w:p>
    <w:p>
      <w:pPr>
        <w:pStyle w:val="Normal"/>
        <w:widowControl w:val="false"/>
        <w:ind w:firstLine="600"/>
        <w:rPr/>
      </w:pPr>
      <w:r>
        <w:rPr/>
        <w:t>ТЗ – тестовое задание;</w:t>
      </w:r>
    </w:p>
    <w:p>
      <w:pPr>
        <w:pStyle w:val="Normal"/>
        <w:widowControl w:val="false"/>
        <w:ind w:firstLine="600"/>
        <w:jc w:val="both"/>
        <w:rPr/>
      </w:pPr>
      <w:r>
        <w:rPr/>
        <w:t>КР – контрольная работа;</w:t>
      </w:r>
    </w:p>
    <w:p>
      <w:pPr>
        <w:pStyle w:val="Normal"/>
        <w:widowControl w:val="false"/>
        <w:ind w:firstLine="600"/>
        <w:jc w:val="both"/>
        <w:rPr/>
      </w:pPr>
      <w:r>
        <w:rPr/>
        <w:t>ТКВЗ – текущий контроль выполнения задач;</w:t>
      </w:r>
    </w:p>
    <w:p>
      <w:pPr>
        <w:pStyle w:val="Normal"/>
        <w:widowControl w:val="false"/>
        <w:ind w:firstLine="600"/>
        <w:jc w:val="both"/>
        <w:rPr/>
      </w:pPr>
      <w:r>
        <w:rPr/>
        <w:t>ПКУ – промежуточный контроль успеваемости.</w:t>
      </w:r>
    </w:p>
    <w:p>
      <w:pPr>
        <w:pStyle w:val="Normal"/>
        <w:widowControl w:val="false"/>
        <w:ind w:firstLine="600"/>
        <w:jc w:val="both"/>
        <w:rPr/>
      </w:pPr>
      <w:r>
        <w:rPr/>
        <w:t>ПА - Промежуточная аттестация.</w:t>
      </w:r>
      <w:r>
        <w:rPr>
          <w:b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Экзамен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32"/>
        <w:gridCol w:w="1457"/>
        <w:gridCol w:w="2570"/>
        <w:gridCol w:w="2533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-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19"/>
        <w:gridCol w:w="2582"/>
        <w:gridCol w:w="2668"/>
        <w:gridCol w:w="1386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удиторных занят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, 5, 6, 7, 8, 9, 11, 12, 13, 14, 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, 5, 6, 9, 10, 11, 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10, 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, бесед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, 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95"/>
        <w:gridCol w:w="186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лект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ния для контрольных рабо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зада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 к экзамен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теме практических зан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5 </w:t>
      </w:r>
      <w:r>
        <w:rPr>
          <w:b/>
          <w:caps/>
        </w:rPr>
        <w:t>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 Уровни сформированности компетенц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83"/>
        <w:gridCol w:w="3081"/>
        <w:gridCol w:w="36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ни сформированнос-ти компетен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ПК – 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ен эффективно управлять потоками ресурсов в условиях цифровой экономи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и наименование индикатора достижения компетенции</w:t>
            </w:r>
            <w:r>
              <w:rPr/>
              <w:t xml:space="preserve"> </w:t>
            </w:r>
            <w:r>
              <w:rPr>
                <w:bCs/>
              </w:rPr>
              <w:t>ПК-4.2 Управляет цепями постав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еречисляет бизнес-процессы, протекающие в цепях поставок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ет основные направления оптимизации цепей поставок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общие подходы к анализу и учету факторов неопределенности при моделировании цепей поставок для решения профессиональных задач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изнес-процессы цепей поставок, методы оптимизации и интеграции цепей поставок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 конкретному материалу теоретические знания, необходимые для повышения эффективности цепей поставок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интеграции, оптимизации и повышения эффективности цепей поставо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ет основные (ключевые) бизнес-процессы, протекающие в цепях постав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именяет методы оптимизации и интеграции цепей поставок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 содержание направлений оптимизации цепей поставок с возможностью их применения в рыночных условиях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основных бизнес-процессов цепей поставок; методы и способы решения проблем, возникающих при оптимизации цепей поставо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являть направления интеграции и пути повышения эффективности цепей поставок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синтеза решений типичных, наиболее часто встречающихся проблемных ситуаций в области функционирования цепей поставо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ыявляет направления оптимизации ключевых и вспомогательных бизнес-процессов, логистических операции, оперирует представленной по ним информацией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т и планирует направления оптимизации ключевых и вспомогательных бизнес-процессов, а также цепей поставок с учетом рыночной ситуации и общих затрат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нцепцию управления цепями поставок; методы и способы оптимизации цепей поставок; пути повышения эффективности цепей поставок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и эффективно применять адекватные методы и способы снижения риска и повышения эффективности цепей поставок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интеза и оценки общих затрат в цепи поставок, оценки эффективности цепей поставок; навыками управленческого мышления в сфере цепей поставок, позволяющего разрабатывать и принимать управленческие решения по различным проблемным производственным ситуациям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5.2 Методика оценки знаний, умений и навыков студентов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22"/>
                <w:szCs w:val="22"/>
              </w:rPr>
              <w:t>Компетенция ПК – 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ен эффективно управлять потоками ресурсов в условиях цифровой эконом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. Тестовые задания. Задания для контрольных работ. Текущий контроль выполнения задач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бизнес-процессы цепей поставок, методы оптимизации и интеграции цепей постав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к конкретному материалу теоретические знания, необходимые для повышения эффективности цепей поставок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интеграции, оптимизации и повышения эффективности цепей поставо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. Тестовые задания. Задания для контрольных работ. Текущий контроль выполнения задач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основных бизнес-процессов цепей поставок; методы и способы решения проблем, возникающих при оптимизации цепей поставо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являть направления интеграции и пути повышения эффективности цепей поставок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синтеза решений типичных, наиболее часто встречающихся проблемных ситуаций в области функционирования цепей поставо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. Тестовые задания. Задания для контрольных работ. Текущий контроль выполнения задач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концепцию управления цепями поставок; методы и способы оптимизации цепей поставок; пути повышения эффективности цепей поставок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бирать и эффективно применять адекватные методы и способы снижения риска и повышения эффективности цепей поставок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интеза и оценки общих затрат в цепи поставок, оценки эффективности цепей поставок; навыками управленческого мышления в сфере цепей поставок, позволяющего разрабатывать и принимать управленческие решения по различным проблемным производственным ситуация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. Тестовые задания. Задания для контрольных работ. Текущий контроль выполнения задач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3 Критерии оценки практически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Общие критерии оценки работы студента на практических занятиях при выполнении задач, контрольных работ и тестовых заданий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1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тематике выполняемых тестовых заданий, задач практической и контрольной работам, а также по основным вопросам, выходящим за их рамки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тематике выполняемых тестовых заданий, задач практической и контрольной работам, 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по тематике выполняемых тестовых заданий, задач практической и контрольной работам, минимально соответствующий требованиям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по тематике выполняемых тестовых заданий, задач практической и контрольной работам, не соответствующий минимальным требованиям, установленным образовательным стандартом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4 Критерии оценки экзамена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/>
        <w:t xml:space="preserve">При проведении экзамена во внимание принимается текущая работа студента в течение семестра, которая оценивается в баллах. Для допуска к экзамену студент должен набрать в течение семестра минимум 36 баллов, максимум 60 баллов. Соответственно интервал оценки полноты и качества ответов на вопросы составляет 15-40 баллов. 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67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4197" w:leader="none"/>
              </w:tabs>
              <w:rPr/>
            </w:pPr>
            <w:r>
              <w:rPr>
                <w:bCs/>
                <w:sz w:val="22"/>
                <w:szCs w:val="22"/>
              </w:rPr>
              <w:tab/>
              <w:tab/>
              <w:t>Критер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3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тизированные, глубокие и полные знания </w:t>
            </w:r>
            <w:r>
              <w:rPr>
                <w:bCs/>
                <w:sz w:val="22"/>
                <w:szCs w:val="22"/>
              </w:rPr>
              <w:t xml:space="preserve">по всем разделам учебной программы, а также по основным вопросам, выходящим за ее пределы. </w:t>
            </w:r>
            <w:r>
              <w:rPr>
                <w:b/>
                <w:sz w:val="22"/>
                <w:szCs w:val="22"/>
              </w:rPr>
              <w:t xml:space="preserve">Точное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е современных тенденций в управлении, умение делать выводы и прогнозировать перспективы принятия управленческих решений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-2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о полные и систематизированные знания </w:t>
            </w:r>
            <w:r>
              <w:rPr>
                <w:bCs/>
                <w:sz w:val="22"/>
                <w:szCs w:val="22"/>
              </w:rPr>
              <w:t>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теориях, концепциях и направлениях по изучаемой дисциплине и давать им критическую оценк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современных тенденций в управлении, умение делать выводы об эффективности принятых управленческих решений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точный объем знаний </w:t>
            </w:r>
            <w:r>
              <w:rPr>
                <w:bCs/>
                <w:sz w:val="22"/>
                <w:szCs w:val="22"/>
              </w:rPr>
              <w:t>в рамках образовательного стандарт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научной термин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ориентироваться </w:t>
            </w:r>
            <w:r>
              <w:rPr>
                <w:bCs/>
                <w:sz w:val="22"/>
                <w:szCs w:val="22"/>
              </w:rPr>
              <w:t>в основных теориях, концепциях и направлениях по изучаемой дисциплине и давать им оценку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достаточно полный объем знаний </w:t>
            </w:r>
            <w:r>
              <w:rPr>
                <w:bCs/>
                <w:sz w:val="22"/>
                <w:szCs w:val="22"/>
              </w:rPr>
              <w:t>в рамках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умение ориентироваться </w:t>
            </w:r>
            <w:r>
              <w:rPr>
                <w:bCs/>
                <w:sz w:val="22"/>
                <w:szCs w:val="22"/>
              </w:rPr>
              <w:t>в основных теориях, концепциях и направлениях по изучаемой дисциплине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проведении экзамена в форме устного ответа в ходе собеседования используются следующие критерии оценк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1) логика при изложении содержания ответа на вопрос, выявленные знания соответствуют объему и глубине их раскрытия в источнике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2) использование научной терминологии в контексте ответа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3) объяснение причинно-следственных и функциональных связей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4) умение оценивать действия субъектов социальной жизни, формулировать собственные суждения и аргументы по определенным проблемам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/>
        <w:t xml:space="preserve">5) эмоциональное богатство речи, образное и яркое выражение мысл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При проведении экзамена в форме тестового контроля знаний применяются следующие критерии оценки: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студентом даны правильные ответы н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– </w:t>
      </w:r>
      <w:r>
        <w:rPr/>
        <w:t>87-100% заданий – отлично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– </w:t>
      </w:r>
      <w:r>
        <w:rPr/>
        <w:t>65-86% заданий – хорошо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51-64% заданий – удовлетворительно;</w:t>
      </w:r>
    </w:p>
    <w:p>
      <w:pPr>
        <w:pStyle w:val="Normal"/>
        <w:ind w:firstLine="567"/>
        <w:rPr>
          <w:b/>
          <w:b/>
        </w:rPr>
      </w:pPr>
      <w:r>
        <w:rPr/>
        <w:t xml:space="preserve">– </w:t>
      </w:r>
      <w:r>
        <w:rPr/>
        <w:t>50% заданий и менее – неудовлетворительно.</w:t>
      </w:r>
    </w:p>
    <w:p>
      <w:pPr>
        <w:pStyle w:val="Normal"/>
        <w:ind w:firstLine="567"/>
        <w:jc w:val="both"/>
        <w:rPr/>
      </w:pPr>
      <w:r>
        <w:rPr/>
        <w:t>Критерии выставления оценок представлены в таблиц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– Критерии выставления оценок на экзамен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72"/>
        <w:gridCol w:w="1998"/>
        <w:gridCol w:w="172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опроса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(удовлетвори-тельно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неудовлетво-рительн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носторонне проанализирована, ответ полный, ошибок нет, предложены обоснованные аргументы и приведены примеры эффективности аналогичных реш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носторонне раскрыта, ответ полный, допущено не более 1 ошибки, предложены обоснованные аргументы и приведены примеры эффективности аналогичных реш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свещена поверхностно, ответ полный, допущено более 2 ошибок, обоснованных аргументов не предлож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 билета практически не д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адача решена без ошибок, студент может дать все необходимые пояснения к решению, сделать выв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решена без ошибок, но студент не может пояснить ход решения и сделать необходимые выв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адача решена с одной ошибкой, при ответе на вопрос ошибка замечена и исправлена самостоя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не решена или решена с двумя и более ошибками, пояснения к ходу решения недостаточн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Дополнитель-ные 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тветы даны на все вопросы, показан творческий под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тветы даны на все вопросы, творческий подход отсу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дополнительные вопросы ошибочны (2 и более ошибок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дополнительные вопросы практически отсутствую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</w:t>
      </w:r>
      <w:r>
        <w:rPr>
          <w:rFonts w:eastAsia="Calibri"/>
          <w:bCs/>
          <w:color w:val="000000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Style23"/>
        <w:ind w:left="0" w:firstLine="708"/>
        <w:jc w:val="both"/>
        <w:rPr/>
      </w:pPr>
      <w:r>
        <w:rPr/>
        <w:t xml:space="preserve">– </w:t>
      </w:r>
      <w:r>
        <w:rPr/>
        <w:t>выполнение сравнительного анализа литературы по проблематике курса;</w:t>
      </w:r>
    </w:p>
    <w:p>
      <w:pPr>
        <w:pStyle w:val="Style23"/>
        <w:ind w:left="0" w:firstLine="708"/>
        <w:jc w:val="both"/>
        <w:rPr/>
      </w:pPr>
      <w:r>
        <w:rPr/>
        <w:t xml:space="preserve">– </w:t>
      </w:r>
      <w:r>
        <w:rPr/>
        <w:t>обзор деловой практики по заданной тематике;</w:t>
      </w:r>
    </w:p>
    <w:p>
      <w:pPr>
        <w:pStyle w:val="Style23"/>
        <w:ind w:left="0" w:firstLine="708"/>
        <w:jc w:val="both"/>
        <w:rPr/>
      </w:pPr>
      <w:r>
        <w:rPr/>
        <w:t xml:space="preserve">– </w:t>
      </w:r>
      <w:r>
        <w:rPr/>
        <w:t>подготовка рефератов, сообщений и презентаций.</w:t>
      </w:r>
    </w:p>
    <w:p>
      <w:pPr>
        <w:pStyle w:val="Normal"/>
        <w:ind w:firstLine="540"/>
        <w:jc w:val="both"/>
        <w:rPr/>
      </w:pPr>
      <w:r>
        <w:rPr/>
        <w:t xml:space="preserve">Перечень контрольных вопросов и заданий для самостоятельной работы студентов приведен в приложении А и хранится на кафедре. </w:t>
      </w:r>
    </w:p>
    <w:p>
      <w:pPr>
        <w:pStyle w:val="Normal"/>
        <w:ind w:firstLine="540"/>
        <w:jc w:val="both"/>
        <w:rPr/>
      </w:pPr>
      <w:r>
        <w:rPr/>
        <w:t>Для СРС рекомендуется использовать источники, приведенные в п. 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 УЧЕБНО-МЕТОДИЧЕСКОЕ И ИНФОРМАЦИОНН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1</w:t>
      </w:r>
      <w:r>
        <w:rPr>
          <w:b/>
          <w:lang w:val="en-US"/>
        </w:rPr>
        <w:t> </w:t>
      </w:r>
      <w:r>
        <w:rPr>
          <w:b/>
        </w:rPr>
        <w:t>Основ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46"/>
        <w:gridCol w:w="3373"/>
        <w:gridCol w:w="139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гова, А. Н. Управление запасами в цепях поставок : учебник / А.Н. Стерлигова. - Москва : ИНФРА-М, 2022. - 430 с. - Режим доступа: https://znanium.com/catalog/product/183238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в качестве учебника для студентов высших учебных заведений, обучающихся по направлению подготовки 38.03.02 «Менеджмент» (квалификация (степень) «бакалавр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куленко, С. П. Структурно-композиционный подход к управлению цепью поставок : монография / С.П. Вакуленко, Ю.В. Пересветов.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Москва : ИНФРА-М, 2020.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60 с.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Режим доступа https://znanium.com/catalog/product/10950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2</w:t>
      </w:r>
      <w:r>
        <w:rPr>
          <w:b/>
          <w:lang w:val="en-US"/>
        </w:rPr>
        <w:t> </w:t>
      </w:r>
      <w:r>
        <w:rPr>
          <w:b/>
        </w:rPr>
        <w:t>Дополнительная литератур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3"/>
        <w:gridCol w:w="3372"/>
        <w:gridCol w:w="13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рифунтов А. И. Управление цепями поставок : учеб. пособие / А. И. Трифунтов, В. И. Маргунова. </w:t>
            </w:r>
            <w:r>
              <w:rPr/>
              <w:t>-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Мн. : Вышэйш. шк., 2018. </w:t>
            </w:r>
            <w:r>
              <w:rPr/>
              <w:t>-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21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О РБ в качестве учеб. пособия для магистрантов вуз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, Е. Р. Логистическая координация: современные аспекты, виды и механизмы в управлении цепями поставок : монография / Е.Р. Абрамова.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Москва : ИНФРА-М, 2019.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106 с. </w:t>
            </w:r>
            <w:r>
              <w:rPr/>
              <w:t>–</w:t>
            </w:r>
            <w:r>
              <w:rPr>
                <w:sz w:val="20"/>
                <w:szCs w:val="20"/>
              </w:rPr>
              <w:t xml:space="preserve"> Режим доступа: https://znanium.com/catalog/product/101586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3 Перечень ресурсов сети Интернет по изучаемой дисциплине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лнотекстовые базы данных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) Электронно-библиотечная система </w:t>
      </w:r>
      <w:r>
        <w:rPr>
          <w:bCs/>
          <w:lang w:val="en-US"/>
        </w:rPr>
        <w:t>Znanium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ind w:firstLine="540"/>
        <w:jc w:val="both"/>
        <w:rPr/>
      </w:pPr>
      <w:r>
        <w:rPr/>
        <w:t xml:space="preserve">2) Научная электрон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>
          <w:b/>
        </w:rPr>
        <w:t>7.4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4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ind w:firstLine="600"/>
        <w:jc w:val="both"/>
        <w:rPr/>
      </w:pPr>
      <w:r>
        <w:rPr/>
        <w:t>1 Романькова, Т.В. Методические рекомендации к практическим занятиям по дисциплине «Управление цепями поставок» для студентов направления подготовки 38.03.05 Бизнес-информатика очной формы обучения. Могилев, БРУ. (электронный вариант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2</w:t>
      </w:r>
      <w:r>
        <w:rPr>
          <w:b/>
          <w:lang w:val="en-US"/>
        </w:rPr>
        <w:t> </w:t>
      </w:r>
      <w:r>
        <w:rPr>
          <w:b/>
        </w:rPr>
        <w:t>Информационные технологии</w:t>
      </w:r>
    </w:p>
    <w:p>
      <w:pPr>
        <w:pStyle w:val="Normal"/>
        <w:ind w:firstLine="540"/>
        <w:jc w:val="both"/>
        <w:rPr/>
      </w:pPr>
      <w:r>
        <w:rPr/>
        <w:t>При чтении лекций используются мультимедийные презентации по темам:</w:t>
      </w:r>
    </w:p>
    <w:p>
      <w:pPr>
        <w:pStyle w:val="Normal"/>
        <w:ind w:firstLine="540"/>
        <w:jc w:val="both"/>
        <w:rPr/>
      </w:pPr>
      <w:r>
        <w:rPr/>
        <w:t>Тема 2 - Конфигурация логистической цепи поставок</w:t>
      </w:r>
    </w:p>
    <w:p>
      <w:pPr>
        <w:pStyle w:val="Normal"/>
        <w:ind w:firstLine="540"/>
        <w:jc w:val="both"/>
        <w:rPr/>
      </w:pPr>
      <w:r>
        <w:rPr/>
        <w:t xml:space="preserve">Тема 3 – Управление запасами в цепях поставок </w:t>
      </w:r>
    </w:p>
    <w:p>
      <w:pPr>
        <w:pStyle w:val="Normal"/>
        <w:ind w:firstLine="540"/>
        <w:jc w:val="both"/>
        <w:rPr/>
      </w:pPr>
      <w:r>
        <w:rPr/>
        <w:t xml:space="preserve">Тема 10 – Сервис в цепях поставок </w:t>
      </w:r>
    </w:p>
    <w:p>
      <w:pPr>
        <w:pStyle w:val="Normal"/>
        <w:ind w:firstLine="540"/>
        <w:jc w:val="both"/>
        <w:rPr/>
      </w:pPr>
      <w:r>
        <w:rPr/>
        <w:t xml:space="preserve">Тема 16 – Оценка эффективности управления цепями поставо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4.3</w:t>
      </w:r>
      <w:r>
        <w:rPr>
          <w:b/>
          <w:lang w:val="en-US"/>
        </w:rPr>
        <w:t> </w:t>
      </w:r>
      <w:r>
        <w:rPr>
          <w:b/>
        </w:rPr>
        <w:t>Перечень программного обеспечения, используемого в образовательном процесс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исковые системы в сети Интернет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val="en-US"/>
        </w:rPr>
        <w:t>Google</w:t>
      </w:r>
      <w:r>
        <w:rPr/>
        <w:t xml:space="preserve">. –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567"/>
        <w:jc w:val="both"/>
        <w:rPr/>
      </w:pPr>
      <w:r>
        <w:rPr/>
        <w:t xml:space="preserve">2. Рамблер. -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3. Яндекс. -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 МАТЕРИАЛЬНО-ТЕХНИЧЕСКОЕ ОБЕСПЕЧЕНИЕ УЧЕБНОЙ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осуществления образовательного процесса по дисциплине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ля чтения лекций необходима учебная аудитория с мультимедийным проектором и экраном (ауд. 205, 401, 411, 501, 507, 509 корпуса 4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ля проведения практических занятий необходим компьютерный класс (ауд. 206, 410, 404, 406 корпуса 4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Style23"/>
        <w:ind w:left="0" w:firstLine="709"/>
        <w:jc w:val="center"/>
        <w:rPr/>
      </w:pPr>
      <w:r>
        <w:rPr/>
        <w:t>Приложение А</w:t>
      </w:r>
    </w:p>
    <w:p>
      <w:pPr>
        <w:pStyle w:val="Style23"/>
        <w:ind w:left="0" w:firstLine="709"/>
        <w:jc w:val="both"/>
        <w:rPr/>
      </w:pPr>
      <w:r>
        <w:rPr/>
        <w:t xml:space="preserve">Примерные темы индивидуальных и / или групповых рефератов, докладов и презентаций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. Концепции управления цепями поставок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Бенчмаркинговая модель логистических цепей – SCOR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 Показатели эффективности управления цепями поставок по модели SCOR на практическом уровн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4. Современные логистические технологии для управления цепям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 Кооперация в области закупок и в области производств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 Логистические сети закупок и производственно-логистические се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 Общая модель управления цепью поставо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. Сетевая структура цепи поставо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9. Факторы, влияющие на структуру канала распределения продукции (товаров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0. Основные компоненты управления цепью поставо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1. Аспекты, учитываемые при проектировании цепи поставо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2. Измерение показателей функционирования цепи поставо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3. Основные задачи организации и управления логистическими цепям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4. Основные формы организации договорных отношений в системе управления цепями поставо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5. Модели построения договорных отношени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6. Ключевые бизнес-процессы в цепи поставо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7. Модель цепочки добавления стоимости (модель Портера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8. Типы связей бизнес-процессов: управляемые, отслеживаемые, неуправляемые и связи с объектами не входящими в цепочки поставо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9. Концепции моделирования бизнес-процессов: SCOR, IDEF, ARIS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0. Этапы процесса реинжиниринг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1. Сущность интегрированного управл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2. Стратегии интегрированного управления в условиях стратегического взаимодейств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3. Стратегии кооперации на базе концепции управления цепями поставо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4. Внедрение интегрированного управления цепями поставо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5. Цепочка ценностей как инструмент выбора способа создания стоимости продукц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6. Процедура анализа логистических затрат в цепи поставо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7. Распределение логистических затрат на заказ и на процесс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8. Сайт как инструмент логистик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9. Принципы построения е-логистик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0. Основные принципы создания Web-сайт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1. Возможности использования сайта: коммуникации в цепочках поставок, поддержка потребител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2. Инструменты работы с аудиторией сайт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3. Проведение маркетинговых исследований в Интернет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4. Анализ информации по аудитории Интернет-ресурс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5. Интернет-логистика. 1, 2, 3, 4 и 5PЬ-провайдинг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6. Виртуальные расчеты и системы слеж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7. Основные положения комплексного моделирования логистических цеп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8. Мультиагентная система как концептуальный носитель модел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9. Обобщенная схема комплексного моделирования логистических цеп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0. Свойства виртуальных предприяти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1. Организационная схема виртуального предприят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2. Система информационной поддержки виртуальных предприяти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3. Тенденции развития методологии виртуальных предприяти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4. Факторы риска, возникающие вследствие неопределенности в цепи поставо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5. Общая схема организации функционирования системы с учетом факторов риск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6. Создание запаса прочности и уровня надежности логистических цеп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7. Анализ устойчивости и чувствительности логистических цепе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8. Аутсорсинг и субконтрактинг в цепях поставок.</w:t>
      </w:r>
    </w:p>
    <w:p>
      <w:pPr>
        <w:pStyle w:val="Normal"/>
        <w:ind w:firstLine="709"/>
        <w:jc w:val="both"/>
        <w:rPr/>
      </w:pPr>
      <w:r>
        <w:rPr/>
        <w:t>49. Оценка и совершенствование деятельности ключевого участника цепи поставок.</w:t>
      </w:r>
    </w:p>
    <w:p>
      <w:pPr>
        <w:pStyle w:val="Normal"/>
        <w:ind w:firstLine="709"/>
        <w:jc w:val="both"/>
        <w:rPr/>
      </w:pPr>
      <w:r>
        <w:rPr/>
        <w:t>50. Оценка и оптимизация запасов цепи поста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709"/>
        <w:jc w:val="center"/>
        <w:rPr/>
      </w:pPr>
      <w:r>
        <w:rPr/>
        <w:t>Список контрольных вопрос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Управление цепями поставок: экономическая сущность, значение и роль в современной экономике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Эволюция концепции управления цепями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Развитие концепции управления цепями поставок в РБ и РФ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Сетевая структура цепей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Границы и структура размерности цепи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Участники цепей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Типы взаимосвязей между участниками цепей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Классификация цепей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сновные виды деятельности в цепи поставок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ущность и классификация запасов в цепях поставок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Нормирование и контроль за состоянием запасов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казатели, характеризующие эффективность управления запасами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Транспортировка в цепи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Способы транспортировки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Выбор вида отправки грузов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Разработка маршрутов отправки груз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Интеграция бизнес-процессов в цепях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Объектная декомпозиция цепи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оцессная декомпозиция цепи поставок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дачи оптимизации цепей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Факторы, определяющие внешнюю и внутреннюю среду организации цепи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Ключевые элементы и направления оптимизации цепей поставок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Управление организационными изменениями в цепях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Цели и задачи планирования цепей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Логика стратегического, тактического планирования и проектирования цепей поставок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Концепция интегрированного взаимодействия контрагентов в цепях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Основные препятствия в цепях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Типы сотрудничества в цепях поставок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Система финансовых показателей функционирования цепи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Анализ динамики финансовых коэффициентов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Модель финансовых показателей функционирования цепи поставок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Система сбалансированных показателей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Показатели эффективности функционирования цепей поставок: основные требования и классификация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Характеристика измерителей эффективности логистических решен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Сущность и особенности Е-коммерции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лияние Е-коммерции на цепи поставок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Логистика и цепь поставок: применение аутсорсинга и оценка эффективности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Дилемма «делать или покупать» в логистике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Тенденции в логистике и логистическом аутсорсинг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Интегрирование цепи поставок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сновные принципы построения системы мониторинга цепи поставок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Понятие сервиса и сервисного обслуживания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Виды сервис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Критерии качества сервис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Разработка стратегии послепродажного обслуживания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рганизация ремонта: сущность, формы организации и виды ремонтного обслуживания.</w:t>
      </w:r>
    </w:p>
    <w:p>
      <w:pPr>
        <w:pStyle w:val="Normal"/>
        <w:widowControl w:val="false"/>
        <w:spacing w:before="120" w:after="0"/>
        <w:ind w:firstLine="709"/>
        <w:jc w:val="center"/>
        <w:rPr/>
      </w:pPr>
      <w:r>
        <w:rPr/>
      </w:r>
    </w:p>
    <w:p>
      <w:pPr>
        <w:pStyle w:val="Normal"/>
        <w:widowControl w:val="false"/>
        <w:spacing w:before="120" w:after="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_________</w:t>
      </w:r>
      <w:r>
        <w:rPr>
          <w:bCs/>
          <w:caps/>
          <w:color w:val="000000"/>
          <w:u w:val="single"/>
        </w:rPr>
        <w:t>УПРАВЛЕНИЕ ЦЕПЯМИ ПОСТАВОК</w:t>
      </w:r>
      <w:r>
        <w:rPr>
          <w:b/>
          <w:bCs/>
          <w:caps/>
          <w:color w:val="000000"/>
          <w:u w:val="single"/>
        </w:rPr>
        <w:t>_</w:t>
      </w:r>
      <w:r>
        <w:rPr>
          <w:b/>
          <w:bCs/>
          <w:caps/>
          <w:color w:val="000000"/>
        </w:rPr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)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АБОЧЕЙ ПРОГРАММЕ ДИСЦИПЛИНЫ </w:t>
      </w:r>
    </w:p>
    <w:p>
      <w:pPr>
        <w:pStyle w:val="Normal"/>
        <w:spacing w:before="120" w:after="80"/>
        <w:rPr/>
      </w:pPr>
      <w:r>
        <w:rPr>
          <w:b/>
        </w:rPr>
        <w:t>Направление подготовки  _</w:t>
      </w:r>
      <w:r>
        <w:rPr>
          <w:u w:val="single"/>
        </w:rPr>
        <w:t>38.03.05 Бизнес-информатика</w:t>
      </w:r>
      <w:r>
        <w:rPr>
          <w:b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>Направленность (профиль) _</w:t>
      </w:r>
      <w:r>
        <w:rPr>
          <w:u w:val="single"/>
        </w:rPr>
        <w:t>Цифровая экономика_______________</w:t>
      </w:r>
      <w:r>
        <w:rPr>
          <w:b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24"/>
      </w:tblGrid>
      <w:tr>
        <w:trPr/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чная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 xml:space="preserve">Курс    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38" w:after="0"/>
              <w:ind w:right="-6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Семестр   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ие </w:t>
            </w:r>
            <w:r>
              <w:rPr>
                <w:color w:val="000000"/>
                <w:sz w:val="20"/>
                <w:szCs w:val="20"/>
              </w:rPr>
              <w:t>занятия, 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семестр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актная работа по учебным занятиям, часы 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, </w:t>
            </w: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/ 4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</w:t>
      </w:r>
      <w:r>
        <w:rPr>
          <w:lang w:val="en-US"/>
        </w:rPr>
        <w:t> </w:t>
      </w:r>
      <w:r>
        <w:rPr/>
        <w:t>Цель учебной дисциплины «Управление цепями поставок»</w:t>
      </w:r>
      <w:r>
        <w:rPr>
          <w:b/>
        </w:rPr>
        <w:t xml:space="preserve"> </w:t>
      </w:r>
      <w:r>
        <w:rPr/>
        <w:t>является ознакомление с теоретическими основами и практическими рекомендациями по управлению цепями поставок предприятий, занимающихся торговой деятельностью, а также формирование профессиональных компетенций, необходимых для осуществления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2. 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</w:p>
    <w:p>
      <w:pPr>
        <w:pStyle w:val="Normal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роль управления цепями поставок в деятельности предприятия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состав цепи поставок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основные термины и понятия управления цепями поставок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способы и методы моделирования цепи поставок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методику построения цепи поставок.</w:t>
      </w:r>
    </w:p>
    <w:p>
      <w:pPr>
        <w:pStyle w:val="Normal"/>
        <w:ind w:firstLine="60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использовать систему знаний по управлению цепью поставок для решения для решения задач движения материальных потоков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проводить анализ управления цепями поставок на реальном предприятии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вносить предложения по оптимизации управления существующих цепей поставок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разбираться в особенностях организации и управления цепями поставок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ами оптимизации цепей поставок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ми подходами к построению сетевой структуры цепи поставок и ее мониторингу.</w:t>
      </w:r>
    </w:p>
    <w:p>
      <w:pPr>
        <w:pStyle w:val="Normal"/>
        <w:shd w:fill="FFFFFF" w:val="clear"/>
        <w:ind w:left="57" w:right="-57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-57" w:firstLine="543"/>
        <w:jc w:val="both"/>
        <w:rPr/>
      </w:pPr>
      <w:r>
        <w:rPr/>
        <w:t>3. 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 xml:space="preserve">Освоение данной учебной дисциплины должно обеспечивать формирование компетенции ПК – 4 </w:t>
      </w:r>
      <w:r>
        <w:rPr>
          <w:color w:val="000000"/>
          <w:sz w:val="22"/>
          <w:szCs w:val="22"/>
        </w:rPr>
        <w:t>Способен эффективно управлять потоками ресурсов в условиях цифровой эконом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/>
        <w:t xml:space="preserve">4. Образовательные технологии </w:t>
      </w:r>
    </w:p>
    <w:p>
      <w:pPr>
        <w:pStyle w:val="Normal"/>
        <w:ind w:firstLine="540"/>
        <w:jc w:val="both"/>
        <w:rPr/>
      </w:pPr>
      <w:r>
        <w:rPr/>
        <w:t xml:space="preserve">При изучении дисциплины используется модульно-рейтинговая система оценки знаний студентов. Для формирования вышеуказанной компетенции в рамках дисциплины «Управление цепями поставок» применяются следующие образовательные технолог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ятся традиционные лекции и практические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уссии и беседы на практических заня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ьтимедиа на лекциях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1">
    <w:name w:val=" Знак Знак1 Знак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User</dc:creator>
  <dc:description/>
  <cp:keywords/>
  <dc:language>en-US</dc:language>
  <cp:lastModifiedBy>Наталья Гиреева</cp:lastModifiedBy>
  <cp:lastPrinted>2002-01-01T04:33:00Z</cp:lastPrinted>
  <dcterms:modified xsi:type="dcterms:W3CDTF">2021-11-10T08:46:00Z</dcterms:modified>
  <cp:revision>28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7156352780B45BD4D2FAC8E882428</vt:lpwstr>
  </property>
  <property fmtid="{D5CDD505-2E9C-101B-9397-08002B2CF9AE}" pid="3" name="_dlc_DocId">
    <vt:lpwstr>0001-256-300</vt:lpwstr>
  </property>
  <property fmtid="{D5CDD505-2E9C-101B-9397-08002B2CF9AE}" pid="4" name="_dlc_DocIdItemGuid">
    <vt:lpwstr>43b8e58d-665b-48ae-84df-3788770292bd</vt:lpwstr>
  </property>
  <property fmtid="{D5CDD505-2E9C-101B-9397-08002B2CF9AE}" pid="5" name="_dlc_DocIdUrl">
    <vt:lpwstr>http://portal.bru.by/method/_layouts/DocIdRedir.aspx?ID=0001-256-300, 0001-256-300</vt:lpwstr>
  </property>
</Properties>
</file>