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bookmarkStart w:id="0" w:name="_GoBack"/>
      <w:bookmarkEnd w:id="0"/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caps/>
          <w:color w:val="000000"/>
          <w:spacing w:val="-18"/>
        </w:rPr>
      </w:pPr>
      <w:r>
        <w:rPr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caps/>
          <w:color w:val="000000"/>
          <w:spacing w:val="-18"/>
        </w:rPr>
      </w:pPr>
      <w:r>
        <w:rPr>
          <w:caps/>
          <w:color w:val="000000"/>
          <w:spacing w:val="-1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__________________ </w:t>
            </w:r>
            <w:r>
              <w:rPr/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0"/>
                <w:szCs w:val="10"/>
              </w:rPr>
            </w:pPr>
            <w:r>
              <w:rPr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«___»________ 20</w:t>
            </w:r>
            <w:r>
              <w:rPr>
                <w:spacing w:val="-13"/>
                <w:lang w:val="en-US"/>
              </w:rPr>
              <w:t>21</w:t>
            </w:r>
            <w:r>
              <w:rPr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/>
            </w:pPr>
            <w:r>
              <w:rPr>
                <w:spacing w:val="-13"/>
              </w:rPr>
              <w:t>Регистрационный № УД-_______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caps/>
          <w:color w:val="000000"/>
          <w:spacing w:val="-18"/>
        </w:rPr>
      </w:pPr>
      <w:r>
        <w:rPr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caps/>
          <w:color w:val="000000"/>
          <w:spacing w:val="-18"/>
        </w:rPr>
      </w:pPr>
      <w:r>
        <w:rPr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цифровая экономика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left="57" w:right="-57" w:hanging="0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Направление подготовки </w:t>
      </w:r>
      <w:r>
        <w:rPr/>
        <w:t>38.03.05 Бизнес-информат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ность (профиль) </w:t>
      </w:r>
      <w:r>
        <w:rPr/>
        <w:t>Цифровая экономи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</w:t>
      </w:r>
      <w:r>
        <w:rPr/>
        <w:t>Бакалавр</w:t>
      </w:r>
    </w:p>
    <w:p>
      <w:pPr>
        <w:pStyle w:val="Normal"/>
        <w:shd w:fill="FFFFFF" w:val="clear"/>
        <w:ind w:left="57" w:right="-5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622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pacing w:val="-19"/>
              </w:rPr>
            </w:pPr>
            <w:r>
              <w:rPr>
                <w:spacing w:val="-19"/>
              </w:rPr>
              <w:t>Курс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pacing w:val="-18"/>
              </w:rPr>
              <w:t xml:space="preserve">Семестр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Лекции, час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Практические занятия, час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Экзамен, семестр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 xml:space="preserve">Контактная работа по учебным занятиям, часы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Самостоятельная работа, час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Всего часов / зачетных единиц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144 /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-разработчик программы: «Логистика и организация производств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ставитель: Т.Г. Нечаева, доцент, канд. экон. наук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3.05 Бизнес-информатика (уровень бакалавриата), утвержденным приказом № 838 от 29.07.2020 г., учебным планом рег. № 380305-1, утвержденным 30.08.2021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>Рассмотрена и рекомендована к утверждению кафедрой «Логистика и организация производства»</w:t>
      </w:r>
    </w:p>
    <w:p>
      <w:pPr>
        <w:pStyle w:val="Normal"/>
        <w:rPr/>
      </w:pPr>
      <w:r>
        <w:rPr/>
        <w:t>«14» сентября 2021 г., протокол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  <w:tab/>
        <w:tab/>
        <w:tab/>
        <w:tab/>
        <w:tab/>
        <w:t>________________ М.Н. Гри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</w:r>
    </w:p>
    <w:p>
      <w:pPr>
        <w:pStyle w:val="TextBody"/>
        <w:rPr/>
      </w:pPr>
      <w:r>
        <w:rPr>
          <w:sz w:val="24"/>
          <w:szCs w:val="24"/>
        </w:rPr>
        <w:t>«20» октября 2021 г., протокол №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>________________ С.А. Сух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цензент: И. И. Ануфриева, первый заместитель директора Могилевского ОАО «Красный металли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ю дисциплины «Цифровая экономика» является формирование у студентов знаний в области сложных процессов и явлений цифровой экономики, движущих сил процессов цифровой трансформации, развития современного экономического мыш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b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основные принципы научного исследования конкретных форм, видов цифровой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ые методы анализа различных экономических ситуаций на отраслевом и макроэкономическом уровне и уметь правильно моделировать ситуацию с учетом различных факторов цифровой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онно-методические основы развития цифровой экономики в различных отраслях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ецифику форм цифрового государства и его сотрудничества с бизнесом при формировании цифровой экономик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использовать статистическую информацию для оценки факторов цифровой транс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нализировать текущее положение и тенденции развития цифровой экономики, определять степень их воздействия на возможности ведения бизнеса и решение экономически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являть и анализировать проблемы цифров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методами анализа цифровой экономики, оценки эффективности цифровой транс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ами исследования цифровых экономических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ами оценки экономической политики и функций государства в новых технологических условиях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Дисциплина относится блоку 1 «Дисциплины (модули)» (обязательная часть блока 1).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которые будут опираться на данную дисциплин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Электронная коммер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Экономико-математические методы и мод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правление IT-прое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нализ и моделирование бизнес-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Цифровые инновации в экономике.</w:t>
      </w:r>
    </w:p>
    <w:p>
      <w:pPr>
        <w:pStyle w:val="Normal"/>
        <w:ind w:firstLine="567"/>
        <w:jc w:val="both"/>
        <w:rPr/>
      </w:pPr>
      <w:r>
        <w:rPr/>
        <w:t>Кроме того, знания, полученные при изучении дисциплины на практических занятиях, будут применены при прохождении ознакомительной прак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3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водить исследование и анализ рынка информационных систем и информационно коммуникационных технологий, выбирать рациональные решения для управления бизнесом</w:t>
            </w:r>
          </w:p>
        </w:tc>
      </w:tr>
    </w:tbl>
    <w:p>
      <w:pPr>
        <w:pStyle w:val="Normal"/>
        <w:widowControl w:val="false"/>
        <w:ind w:firstLine="567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ind w:firstLine="567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984"/>
        <w:gridCol w:w="6237"/>
        <w:gridCol w:w="1338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ифровая экономика: сущность, понятия, институциональная струк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щность информационно-коммуникационных технологий. Технологическое развитие в постиндустриальной экономике. Соотношение различных понятий современной глобальной экономики. Понятие цифровой экономики. Институциональная структура цифровой экономики. Субъекты, объекты и институты цифровой экономики как системы. Цифровая экономика как дальнейшее развитие новой экономик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цифровой экономики, этапы ее разви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развитие: исторические вехи и современность. Технологические уклады и промышленные революции. Особенности четвертой промышленной революции. Периодизация цифровой экономики. Пятый этап цифровизации. Периодизация процесса экономической глобализации по Э. Мэддисону. Цифровая экономика как новая стадия глобализации. Новые возможности, которые предоставляет компаниям и гражданам цифровая глобализация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87449579"/>
            <w:r>
              <w:rPr>
                <w:sz w:val="20"/>
                <w:szCs w:val="20"/>
              </w:rPr>
              <w:t>Облачные вычисления, большие данные и интернет вещей</w:t>
            </w:r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ые вычисления и хранилища данных. Отличительные характеристики облачных вычислений. Облака сообществ, публичные, частные и гибридные. Модели облачных услуг. Мировой рынок облачных сервисов. Концепция больших данных. Характеристика технологий больших данных. Роль больших данных в принятии решений в экономике и финансах. Ограничения и сдерживающие факторы использования больших данных. Понятие интернета вещей. Возможности интернета вещей. Объем IoT-рынка. Промышленный интернет вещей. Интернет вещей в Беларус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87449611"/>
            <w:r>
              <w:rPr>
                <w:sz w:val="20"/>
                <w:szCs w:val="20"/>
              </w:rPr>
              <w:t>Блокчейн и криптовалюты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собенности технологии блокчейн. Экономические основы технологии распределенных реестров хранения информации (блокчейн). Преимущества и проблемы применения блокчейна. Применение блокчейна в финансово-экономической сфере. Блокчейн в других секторах экономики. Блокчейн в государственных услугах. Сущность и определение криптовалюты. Сходства и различия криптовалют с фиатными валютами. Классификация криптовалют. Криптовалютные биржи. ICO и лейдинг. Правовое регулирование криптовалют в различных странах. Перспективы и риски применения криптовалют в финансовой системе государст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8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82152451"/>
            <w:r>
              <w:rPr>
                <w:sz w:val="20"/>
                <w:szCs w:val="20"/>
              </w:rPr>
              <w:t>Искусственный интеллект, роботы, беспилотные летательные аппараты, виртуальная реальность, аддитивные технологии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интеллект, его сферы применения. Роботы. Промышленные и бытовые роботы. Рынок промышленной робототехники. Беспилотные летательные аппараты. Сферы применения БПЛА. Виртуальная, дополненная и смешанная реальность. Аддитивные технологии и их классификация. 3D-печать. Тенденции аддитивного производст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8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Gothic" w:hAnsi="TimesNewRomanPSMT;MS Gothic" w:cs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трансформация отраслей промыш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NewRomanPSMT;MS Gothic" w:hAnsi="TimesNewRomanPSMT;MS Gothic" w:cs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промышленности в цифровой экономике. Государственные программы и стратегии развития цифровых технологий и цифровизации промышленных отраслей. Концепция «Индустрия 4.0» и соответствующие цифровые технологии. Киберфизические системы. Предпосылки появления КФС. Примеры практического применения КФС. Умные производства. Различия между традиционным промышленным предприятием и умной фабрико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8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Gothic" w:hAnsi="TimesNewRomanPSMT;MS Gothic" w:cs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трансформация сельскохозяйственной отрас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NewRomanPSMT;MS Gothic" w:hAnsi="TimesNewRomanPSMT;MS Gothic" w:cs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много сельского хозяйства. Основные инновационные решения умного сельского хозяйства. Точное земледелие. Технические средства, необходимые для реализации технологии точного земледелия. Экономические и экологические аспекты технологии точного земледелия. Точное животноводство. Умные животноводческие фермы. Эффекты цифрового сельского хозяйст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8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82152502"/>
            <w:r>
              <w:rPr>
                <w:sz w:val="20"/>
                <w:szCs w:val="20"/>
              </w:rPr>
              <w:t>Цифровая трансформация энергетики и логистики</w:t>
            </w:r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мной сети. Отличие умной сети от традиционной электрической сети. Компоненты умной сети. Подходы к реализации умных сетей. Использование умных энергосистем. Реализация блокчейн-проектов в энергетике. Эффекты от внедрения умных сетей. Преимущества умных сетей. Цифровая логистика. Ключевые результаты применения цифровых технологий в транспортной компании. Умные контейнеры и склады, дроны. Беспилотные грузовые самолеты и автомобили. Преимущества и недостатки беспилотных транспортных средст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8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экономическая деятельность в условиях цифровой эконом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нформационного товара: информационный продукт и информационная услуга. Виды электронной коммерции. Электронная торговля. Преимущества электронной торговли перед традиционной. Мировой рынок электронной торговли. Актуальные тренды на рынке онлайн-торговли. Интернет-магазины. Проблемы развития электронной торговли на постсоветском пространстве. Развитие систем электронных платеж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8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технологии в цифровой эконом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финтех», причины его появления и развития. Особенности современного рынка финансовых технологий. Цифровая трансформация финансовых услуг. Возможности и риски развития финтех-компаний для банков. Перспективы развития банковского сектора в условиях внедрения современных финансовых технологий. Цифровая трансформация банков. Цифровые банки и их рейтинг. Цифровизация страхового рынка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8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бербезопасность на международном и национальном уров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иберпреступности и киберпреступления. Характеристики глобальной киберпреступности. Национальные стратегии кибербезопасности и информационной безопасности. Расходы на кибербезопасность. Международное сотрудничество в сфере кибербезопасности. Первоочередные меры по поддержанию информационной безопасности государст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8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е государ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ермина «электронное правительство». Задачи электронного правительства. Модули взаимодействия в системе электронного правительства. Рейтинги электронного правительства. Цифровая демократия. Индекс электронного участия ООН. От электронного правительства к цифровому государству. Умные города и их рейтинги. Компоненты системы умного города. Цифровая трансформация здравоохранения. Стратегии в области цифрового здравоохранения на национальном уровне. Понятие «цифровая медицина». Основные тенденции в сфере цифровой медицины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8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ая трансформация рынка труда и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характера труда в цифровой экономике. Работа на дому, фрилансинг. Цифровые навыки и компетенции. Сценарии развития рынка труда в условиях цифровой экономики. Изменения на рынке труда и занятость. Оценки воздействия цифровых технологий на занятость. Исчезающие и новые профессии. Реформирование системы образования в условиях цифровой экономики. Приоритеты цифрового образования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</w:tr>
    </w:tbl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3772"/>
        <w:gridCol w:w="303"/>
        <w:gridCol w:w="3034"/>
        <w:gridCol w:w="347"/>
        <w:gridCol w:w="791"/>
        <w:gridCol w:w="821"/>
        <w:gridCol w:w="588"/>
      </w:tblGrid>
      <w:tr>
        <w:trPr>
          <w:trHeight w:val="140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именование тем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>Цифровая экономика: сущность, понятия, институциональная структур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. 1 </w:t>
            </w:r>
            <w:r>
              <w:rPr>
                <w:sz w:val="20"/>
                <w:szCs w:val="20"/>
              </w:rPr>
              <w:t>Цифровая экономика: сущность, понятия, институциональная структур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0"/>
                <w:szCs w:val="20"/>
              </w:rPr>
              <w:t>Причины возникновения цифровой экономики, этапы ее развит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. 2 </w:t>
            </w:r>
            <w:r>
              <w:rPr>
                <w:sz w:val="20"/>
                <w:szCs w:val="20"/>
              </w:rPr>
              <w:t>Причины возникновения цифровой экономики, этапы ее развит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 Облачные вычисления, большие данные и интернет вещ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. </w:t>
            </w:r>
            <w:r>
              <w:rPr>
                <w:sz w:val="20"/>
                <w:szCs w:val="20"/>
              </w:rPr>
              <w:t>3 Облачные вычисления, большие данные и интернет вещ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 Облачные вычисления, большие данные и интернет вещ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. </w:t>
            </w:r>
            <w:r>
              <w:rPr>
                <w:sz w:val="20"/>
                <w:szCs w:val="20"/>
              </w:rPr>
              <w:t>4 Облачные вычисления, большие данные и интернет вещ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 Блокчейн и криптовалют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. </w:t>
            </w:r>
            <w:r>
              <w:rPr>
                <w:sz w:val="20"/>
                <w:szCs w:val="20"/>
              </w:rPr>
              <w:t>5 Блокчейн и криптовалют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 Блокчейн и криптовалют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. </w:t>
            </w:r>
            <w:r>
              <w:rPr>
                <w:sz w:val="20"/>
                <w:szCs w:val="20"/>
              </w:rPr>
              <w:t>6 Блокчейн и криптовалют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. Искусственный интеллект, роботы, беспилотные летательные аппараты, виртуальная реальность, аддитивные технолог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. </w:t>
            </w:r>
            <w:r>
              <w:rPr>
                <w:sz w:val="20"/>
                <w:szCs w:val="20"/>
              </w:rPr>
              <w:t>7 Искусственный интеллект, роботы, беспилотные летательные аппараты, виртуальная реальность, аддитивные технолог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. Цифровая трансформация отраслей промышленност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. 8</w:t>
            </w:r>
            <w:r>
              <w:rPr>
                <w:sz w:val="20"/>
                <w:szCs w:val="20"/>
              </w:rPr>
              <w:t xml:space="preserve"> Цифровая трансформация отраслей промышленност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. Цифровая трансформация сельскохозяйственной отрасл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. 9 </w:t>
            </w:r>
            <w:r>
              <w:rPr>
                <w:sz w:val="20"/>
              </w:rPr>
              <w:t>Цифровая трансформация сельскохозяйственной отрасл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. Цифровая трансформация энергетики и логистик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. 10</w:t>
            </w:r>
            <w:r>
              <w:rPr>
                <w:sz w:val="20"/>
                <w:szCs w:val="20"/>
              </w:rPr>
              <w:t xml:space="preserve"> Цифровая трансформация энергетики и логисти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. Цифровая трансформация энергетики и логистик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. 11</w:t>
            </w:r>
            <w:r>
              <w:rPr>
                <w:sz w:val="20"/>
                <w:szCs w:val="20"/>
              </w:rPr>
              <w:t xml:space="preserve"> Цифровая трансформация энергетики и логисти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 Торгово-экономическая деятельность в условиях цифровой экономик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. 12 </w:t>
            </w:r>
            <w:r>
              <w:rPr>
                <w:sz w:val="20"/>
                <w:szCs w:val="20"/>
              </w:rPr>
              <w:t>Торгово-экономическая деятельность в условиях цифровой экономи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. Финансовые технологии в цифровой экономик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. 13</w:t>
            </w:r>
            <w:r>
              <w:rPr>
                <w:sz w:val="20"/>
                <w:szCs w:val="20"/>
              </w:rPr>
              <w:t xml:space="preserve"> Финансовые технологии в цифровой экономик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Cs/>
                <w:sz w:val="20"/>
                <w:szCs w:val="20"/>
              </w:rPr>
              <w:t>Кибербезопасность на международном и национальном уровн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. 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ибербезопасность на международном и национальном уровн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Cs/>
                <w:sz w:val="20"/>
                <w:szCs w:val="20"/>
              </w:rPr>
              <w:t>Цифровое государств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. 15</w:t>
            </w:r>
            <w:r>
              <w:rPr>
                <w:bCs/>
                <w:sz w:val="20"/>
                <w:szCs w:val="20"/>
              </w:rPr>
              <w:t xml:space="preserve"> Цифровое государств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Cs/>
                <w:sz w:val="20"/>
                <w:szCs w:val="20"/>
              </w:rPr>
              <w:t>Цифровое государ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. 16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>Цифровое государств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Cs/>
                <w:sz w:val="20"/>
                <w:szCs w:val="20"/>
              </w:rPr>
              <w:t>Цифровая трансформация рынка труда и образова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. 1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>Цифровая трансформация рынка труда и образ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амен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инятые обо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Текущий контроль:</w:t>
      </w:r>
    </w:p>
    <w:p>
      <w:pPr>
        <w:pStyle w:val="Normal"/>
        <w:widowControl w:val="false"/>
        <w:ind w:firstLine="567"/>
        <w:jc w:val="both"/>
        <w:rPr/>
      </w:pPr>
      <w:r>
        <w:rPr/>
        <w:t>КР – контрольная работа;</w:t>
      </w:r>
    </w:p>
    <w:p>
      <w:pPr>
        <w:pStyle w:val="Normal"/>
        <w:widowControl w:val="false"/>
        <w:ind w:firstLine="567"/>
        <w:jc w:val="both"/>
        <w:rPr/>
      </w:pPr>
      <w:r>
        <w:rPr/>
        <w:t>ПКУ – промежуточный контроль успеваемости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А – Промежуточная аттестация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78"/>
        <w:gridCol w:w="1500"/>
        <w:gridCol w:w="2844"/>
        <w:gridCol w:w="260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-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1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24"/>
        <w:gridCol w:w="1944"/>
        <w:gridCol w:w="2219"/>
        <w:gridCol w:w="121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аудиторных занят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1, 2, 3, 9-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1,2,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4-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/ проблемно-ориентирова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13,14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куссии, бесе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, 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5,6,7,15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иг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3,4,10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ОЦЕНОЧНЫЕ СРЕД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467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биле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(контрольные) зад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88"/>
        <w:gridCol w:w="3881"/>
        <w:gridCol w:w="34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К-2. </w:t>
            </w:r>
            <w:r>
              <w:rPr>
                <w:sz w:val="22"/>
                <w:szCs w:val="22"/>
              </w:rPr>
              <w:t>Способен проводить исследование и анализ рынка информационных систем и информационно коммуникационных технологий, выбирать рациональные решения для управления бизнесом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ПК-2.1. </w:t>
            </w:r>
            <w:r>
              <w:rPr>
                <w:bCs/>
                <w:iCs/>
                <w:sz w:val="22"/>
                <w:szCs w:val="22"/>
              </w:rPr>
              <w:t>Выбирает решения в области информационных систем для управления бизнесо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основные процессы и явления цифровой экономики, методы их исслед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нализировать отдельные задачи в рамках одного инновационного проек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роцессы и явления цифровой экономики и делать вывод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нализировать проект по различным критериям, делать вывод об эффективности проекта на основе применения типовых методик анализ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всесторонний анализ процессов и явлений цифровой экономики, обобщать полученные результаты, делать выводы и принимать рациональные решения для управления бизнес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даптировать существующие методики анализа с учетом специфики изучаемого объекта, подводить итоги анализа, формулировать обоснованные выводы об эффективности проекта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1"/>
        <w:gridCol w:w="332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К-2. </w:t>
            </w:r>
            <w:r>
              <w:rPr>
                <w:sz w:val="22"/>
                <w:szCs w:val="22"/>
              </w:rPr>
              <w:t>Способен проводить исследование и анализ рынка информационных систем и информационно коммуникационных технологий, выбирать рациональные решения для управления бизнесо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тдельные процессы и явления цифровой экономи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(контрольные) зад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процессы и явления цифровой экономики по различным критериям, делать вывод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(контрольные) зад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ие адаптировать существующие методики исследования и анализа с учетом специфики изучаемого объекта, подводить итоги анализа, разрабатывать рациональные решения для управления бизнесо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(контрольные) задания</w:t>
            </w:r>
          </w:p>
        </w:tc>
      </w:tr>
    </w:tbl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практических работ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36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тематике выполняемой практической работы, а также по основным вопросам, выходящим за ее рамки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тематике выполняемой практической работ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8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по тематике выполняемой практической работы, минимально соответствующий требованиям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4 Критерии оценки экзамена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ри проведении экзамена во внимание принимается текущая работа студента в течение семестра, которая оценивается в баллах. Для допуска к экзамену студент должен набрать в течение семестра минимум 36 баллов, максимум 60 баллов. Соответственно интервал оценки полноты и качества ответов на вопросы составляет 15-40 балл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всем разделам учебной программы, а также по основным вопросам, выходящим за ее пределы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 xml:space="preserve">в теориях, концепциях и направлениях по изучаемой дисциплине и давать им критическую оценку. Знание современных тенденций в управлении, умение делать выводы и прогнозировать перспективы принятия управленческих реш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 Знание современных тенденций в управлении, умение делать выводы об эффективности принятых управленческих ре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 и давать им оцен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6 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Самостоятельная работа студентов</w:t>
      </w:r>
      <w:r>
        <w:rPr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учение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следовательская работа, в том числе научно-исследовательская (подготовка научных публикаций (тезисов докладов, статей), участие в научных и практических конференциях, конкурсах научных рабо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спект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готовка к аудиторным занят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готовка к экзаме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готовка рефератов, д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а с материалами курса, вынесенными на самостоятельное изучение;</w:t>
      </w:r>
    </w:p>
    <w:p>
      <w:pPr>
        <w:pStyle w:val="Normal"/>
        <w:ind w:firstLine="567"/>
        <w:jc w:val="both"/>
        <w:rPr/>
      </w:pPr>
      <w:r>
        <w:rPr/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567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 УЧЕБНО-МЕТОДИЧЕСКОЕ И ИНФОРМАЦИОННОЕ ОБЕСПЕЧЕНИЕ УЧЕБНОЙ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5783"/>
        <w:gridCol w:w="2192"/>
        <w:gridCol w:w="13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апидус, Л. В.</w:t>
            </w:r>
            <w:r>
              <w:rPr>
                <w:sz w:val="22"/>
                <w:szCs w:val="22"/>
                <w:shd w:fill="FFFFFF" w:val="clear"/>
              </w:rPr>
              <w:t xml:space="preserve"> Цифровая экономика: управление электронным бизнесом и электронной коммерцией: учебник / Л. В. Лапидус. – Москва : ИНФРА-М, 2021. – 479 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УМС ВО в качестве учебника для студ. вуз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um.co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Маркова, В. Д. </w:t>
            </w:r>
            <w:r>
              <w:rPr>
                <w:bCs/>
                <w:sz w:val="22"/>
                <w:szCs w:val="22"/>
                <w:shd w:fill="FFFFFF" w:val="clear"/>
              </w:rPr>
              <w:t>Цифровая экономика : учебник / В. Д. Маркова. – Москва: ИНФРА-М, 2021. – 186 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УМС ВО в кач. учебника для студ. вуз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um.com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01"/>
        <w:gridCol w:w="2195"/>
        <w:gridCol w:w="137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йнутдинов, Э. М. </w:t>
            </w:r>
            <w:r>
              <w:rPr>
                <w:sz w:val="22"/>
                <w:szCs w:val="22"/>
              </w:rPr>
              <w:t>Экономика производства : учеб. пособие / Э. М. Гайнутдинов. – Минск: Вышэйш. шк., 2018. – 206 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О РБ в кач. учеб. пособия для студ. ву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shd w:fill="FFFFFF" w:val="clear"/>
              </w:rPr>
              <w:t xml:space="preserve">Нуреев, Р. М. </w:t>
            </w:r>
            <w:r>
              <w:rPr>
                <w:bCs/>
                <w:spacing w:val="-4"/>
                <w:sz w:val="22"/>
                <w:szCs w:val="22"/>
                <w:shd w:fill="FFFFFF" w:val="clear"/>
              </w:rPr>
              <w:t>Экономика развития: модели становления рыночной экономики : учебник / Р. М. Нуреев. – 2-е изд., перераб. и доп. – Москва: НОРМА : ИНФРА-М, 2020. – 640 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um.co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ибанов, А. Я. </w:t>
            </w:r>
            <w:r>
              <w:rPr>
                <w:bCs/>
                <w:sz w:val="22"/>
                <w:szCs w:val="22"/>
                <w:shd w:fill="FFFFFF" w:val="clear"/>
              </w:rPr>
              <w:t>Экономика управления персоналом : учебник / под ред. А. Я. Кибанова. – Москва: ИНФРА-М, 2019. – 427 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Советом УМО по образ. обл. менеджмента в кач. учеб. для студ. ву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um.co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, П. А.</w:t>
            </w:r>
            <w:r>
              <w:rPr>
                <w:sz w:val="22"/>
                <w:szCs w:val="22"/>
              </w:rPr>
              <w:t xml:space="preserve"> Логистика : учеб. пособие / П. А. Дроздов. – Минск: Вышэйш. шк., 2019. – 429 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О РБ в кач. учеб. пособия для студ. вуз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джинский, А. М. </w:t>
            </w:r>
            <w:r>
              <w:rPr>
                <w:bCs/>
                <w:sz w:val="22"/>
                <w:szCs w:val="22"/>
              </w:rPr>
              <w:t>Проектирование товаропроводящих систем на основе логистики : учебник /А. М. Гаджинский. – Москва : Дашков и К, 2017. – 324 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Наумов, В. Н. </w:t>
            </w:r>
            <w:r>
              <w:rPr>
                <w:bCs/>
                <w:sz w:val="22"/>
                <w:szCs w:val="22"/>
                <w:shd w:fill="FFFFFF" w:val="clear"/>
              </w:rPr>
              <w:t>Рынки информационно-коммуникационных технологий и организация продаж : учебник / В. Н. Наумов. – Москва : Инфра-М, 2021. – 404 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um.com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3.1 Все о мире биткойн [Электронный ресурс]. – Режим доступа: https://bitnovosti.com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3.2 Интернет вещей [Электронный ресурс]. – Режим доступа: http://internetofthings.ru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3.3 Интернет вещей [Электронный ресурс]. – Режим доступа: https://iot.ru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3.4 Информационно-аналитический портал о цифровой экономике и ИКТ-политике в странах Евразии [Электронный ресурс]. – Режим доступа: https://digital.report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3.5 Капитализация криптовалют [Электронный ресурс]. – Режим доступа: https://coinmarketcap.com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3.6 Технологии, меняющие мир [Электронный ресурс]. – Режим доступа: http://kaspersky.vedomosti.ru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3.7 Цифровая экономика [Электронный ресурс]. – Режим доступа: http://cde2035.com/ru </w:t>
      </w:r>
    </w:p>
    <w:p>
      <w:pPr>
        <w:pStyle w:val="Normal"/>
        <w:widowControl w:val="false"/>
        <w:ind w:firstLine="567"/>
        <w:jc w:val="both"/>
        <w:rPr/>
      </w:pPr>
      <w:r>
        <w:rPr/>
        <w:t>7.3.8 Цифровая экономика [Электронный ресурс]. – Режим доступа: http://digital-economy.ru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bCs/>
        </w:rPr>
        <w:t>1. </w:t>
      </w:r>
      <w:r>
        <w:rPr>
          <w:b/>
        </w:rPr>
        <w:t>Нечаева, Т. Г.</w:t>
      </w:r>
      <w:r>
        <w:rPr/>
        <w:t xml:space="preserve"> Цифровая экономика: методические рекомендации к практическим занятиям для студентов направления подготовки 38.03.05 «Бизнес-информатика» дневной формы обучения / Т. Г. Нечаева.</w:t>
      </w:r>
      <w:r>
        <w:rPr>
          <w:bCs/>
        </w:rPr>
        <w:t xml:space="preserve"> </w:t>
      </w:r>
      <w:r>
        <w:rPr/>
        <w:t xml:space="preserve">– Могилев: Белор.-Рос. ун-т, 2021. – электронный вариант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67"/>
        <w:jc w:val="both"/>
        <w:rPr/>
      </w:pPr>
      <w:bookmarkStart w:id="5" w:name="_Hlk82152393"/>
      <w:bookmarkEnd w:id="5"/>
      <w:r>
        <w:rPr/>
        <w:t>Тема 4 – Блокчейн и криптовалюты.</w:t>
      </w:r>
    </w:p>
    <w:p>
      <w:pPr>
        <w:pStyle w:val="Normal"/>
        <w:ind w:firstLine="567"/>
        <w:jc w:val="both"/>
        <w:rPr/>
      </w:pPr>
      <w:r>
        <w:rPr/>
        <w:t>Тема 5 – Искусственный интеллект, роботы, беспилотные летательные аппараты, виртуальная реальность, аддитивные технологии.</w:t>
      </w:r>
    </w:p>
    <w:p>
      <w:pPr>
        <w:pStyle w:val="Normal"/>
        <w:ind w:firstLine="567"/>
        <w:jc w:val="both"/>
        <w:rPr/>
      </w:pPr>
      <w:bookmarkStart w:id="6" w:name="_Hlk82152393"/>
      <w:bookmarkEnd w:id="6"/>
      <w:r>
        <w:rPr/>
        <w:t>Тема 6 – Цифровая трансформация отраслей промышленности.</w:t>
      </w:r>
    </w:p>
    <w:p>
      <w:pPr>
        <w:pStyle w:val="Normal"/>
        <w:ind w:firstLine="567"/>
        <w:jc w:val="both"/>
        <w:rPr/>
      </w:pPr>
      <w:r>
        <w:rPr/>
        <w:t>Тема 7 – Цифровая трансформация сельскохозяйственной отрасли.</w:t>
      </w:r>
    </w:p>
    <w:p>
      <w:pPr>
        <w:pStyle w:val="Normal"/>
        <w:ind w:firstLine="567"/>
        <w:jc w:val="both"/>
        <w:rPr/>
      </w:pPr>
      <w:r>
        <w:rPr/>
        <w:t>Тема 8 – Цифровая трансформация энергетики и логистики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Цифровая экономика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БОЧЕЙ ПРОГРАММЕ ДИСЦИПЛИНЫ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</w:t>
      </w:r>
      <w:r>
        <w:rPr/>
        <w:t>38.03.05 Бизнес-информат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ность (профиль) </w:t>
      </w:r>
      <w:r>
        <w:rPr/>
        <w:t>Цифровая экономи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622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pacing w:val="-19"/>
              </w:rPr>
            </w:pPr>
            <w:r>
              <w:rPr>
                <w:spacing w:val="-19"/>
              </w:rPr>
              <w:t>Курс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pacing w:val="-18"/>
              </w:rPr>
              <w:t xml:space="preserve">Семестр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Лекции, час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Практические занятия, час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Экзамен, семестр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 xml:space="preserve">Контактная работа по учебным занятиям, часы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Самостоятельная работа, час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Всего часов / зачетных единиц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/>
            </w:pPr>
            <w:r>
              <w:rPr/>
              <w:t>144 / 4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>
          <w:bCs/>
          <w:lang w:val="en-US"/>
        </w:rPr>
        <w:t> </w:t>
      </w:r>
      <w:r>
        <w:rPr>
          <w:bCs/>
        </w:rPr>
        <w:t>Цель учебной дисциплины – ф</w:t>
      </w:r>
      <w:r>
        <w:rPr/>
        <w:t>ормирование у студентов знаний в области сложных процессов и явлений цифровой экономики, движущих сил процессов цифровой трансформации, развития современного экономического мыш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</w:t>
      </w:r>
      <w:r>
        <w:rPr>
          <w:bCs/>
          <w:lang w:val="en-US"/>
        </w:rPr>
        <w:t> </w:t>
      </w:r>
      <w:r>
        <w:rPr>
          <w:bCs/>
        </w:rPr>
        <w:t>Планируемые результаты изучения дисциплины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результате освоения учебной дисциплины студент должен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основные принципы научного исследования конкретных форм, видов цифровой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ые методы анализа различных экономических ситуаций на отраслевом и макроэкономическом уровне и уметь правильно моделировать ситуацию с учетом различных факторов цифровой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онно-методические основы развития цифровой экономики в различных отраслях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ецифику форм цифрового государства и его сотрудничества с бизнесом при формировании цифровой экономик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использовать статистическую информацию для оценки факторов цифровой транс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нализировать текущее положение и тенденции развития цифровой экономики, определять степень их воздействия на возможности ведения бизнеса и решение экономически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являть и анализировать проблемы цифров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методами анализа цифровой экономики, оценки эффективности цифровой транс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ами исследования цифровых экономических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ами оценки экономической политики и функций государства в новых технологических условиях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</w:t>
      </w:r>
      <w:r>
        <w:rPr>
          <w:bCs/>
          <w:lang w:val="en-US"/>
        </w:rPr>
        <w:t> </w:t>
      </w:r>
      <w:r>
        <w:rPr>
          <w:bCs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3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водить исследование и анализ рынка информационных систем и информационно коммуникационных технологий, выбирать рациональные решения для управления бизнесом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Образовательные технологии: в традиционной, расчетной, проблемно-ориентированной и мультимедийной формах, в формах дискуссий, бесед, деловых игр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6:00Z</dcterms:created>
  <dc:creator>User</dc:creator>
  <dc:description/>
  <cp:keywords/>
  <dc:language>en-US</dc:language>
  <cp:lastModifiedBy>Наталья Гиреева</cp:lastModifiedBy>
  <cp:lastPrinted>2020-02-22T11:43:00Z</cp:lastPrinted>
  <dcterms:modified xsi:type="dcterms:W3CDTF">2021-11-15T14:58:00Z</dcterms:modified>
  <cp:revision>28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300</vt:lpwstr>
  </property>
  <property fmtid="{D5CDD505-2E9C-101B-9397-08002B2CF9AE}" pid="4" name="_dlc_DocIdItemGuid">
    <vt:lpwstr>43b8e58d-665b-48ae-84df-3788770292bd</vt:lpwstr>
  </property>
  <property fmtid="{D5CDD505-2E9C-101B-9397-08002B2CF9AE}" pid="5" name="_dlc_DocIdUrl">
    <vt:lpwstr>http://portal.bru.by/method/_layouts/DocIdRedir.aspx?ID=0001-256-300, 0001-256-300</vt:lpwstr>
  </property>
</Properties>
</file>