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color w:val="000000"/>
          <w:spacing w:val="-2"/>
          <w:lang w:val="ru-RU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  <w:lang w:val="ru-RU"/>
              </w:rPr>
            </w:pPr>
            <w:r>
              <w:rPr>
                <w:lang w:val="ru-RU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lang w:val="ru-RU"/>
              </w:rPr>
            </w:pPr>
            <w:r>
              <w:rPr>
                <w:spacing w:val="-13"/>
              </w:rPr>
              <w:t xml:space="preserve">__________ </w:t>
            </w:r>
            <w:r>
              <w:rPr>
                <w:lang w:val="ru-RU"/>
              </w:rPr>
              <w:t>Ю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Маши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</w:t>
            </w:r>
            <w:r>
              <w:rPr>
                <w:spacing w:val="-13"/>
                <w:lang w:val="ru-RU"/>
              </w:rPr>
              <w:t>20</w:t>
            </w:r>
            <w:r>
              <w:rPr>
                <w:spacing w:val="-13"/>
              </w:rPr>
              <w:t xml:space="preserve">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>«ПРАВОВЕДЕНИЕ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6"/>
          <w:lang w:val="ru-RU"/>
        </w:rPr>
      </w:pPr>
      <w:r>
        <w:rPr>
          <w:b/>
          <w:color w:val="000000"/>
          <w:sz w:val="28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lang w:val="ru-RU"/>
        </w:rPr>
      </w:pPr>
      <w:r>
        <w:rPr>
          <w:b/>
          <w:szCs w:val="24"/>
          <w:lang w:val="ru-RU"/>
        </w:rPr>
        <w:t xml:space="preserve">Направление подготовки      </w:t>
      </w:r>
      <w:r>
        <w:rPr>
          <w:szCs w:val="24"/>
          <w:u w:val="single"/>
          <w:lang w:val="ru-RU"/>
        </w:rPr>
        <w:t>12.03.01 Приборостро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ru-RU"/>
        </w:rPr>
        <w:t>Направленность (профиль)</w:t>
      </w:r>
      <w:r>
        <w:rPr>
          <w:szCs w:val="24"/>
          <w:lang w:val="ru-RU"/>
        </w:rPr>
        <w:t xml:space="preserve">  </w:t>
      </w:r>
      <w:r>
        <w:rPr>
          <w:szCs w:val="24"/>
          <w:u w:val="single"/>
          <w:lang w:val="ru-RU"/>
        </w:rPr>
        <w:t xml:space="preserve">Информационные системы и технологии неразрушающе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u w:val="single"/>
          <w:lang w:val="ru-RU"/>
        </w:rPr>
      </w:pPr>
      <w:r>
        <w:rPr>
          <w:szCs w:val="24"/>
          <w:lang w:val="ru-RU"/>
        </w:rPr>
        <w:t xml:space="preserve">                                                    </w:t>
      </w:r>
      <w:r>
        <w:rPr>
          <w:szCs w:val="24"/>
          <w:u w:val="single"/>
          <w:lang w:val="ru-RU"/>
        </w:rPr>
        <w:t>контроля и диагностики</w:t>
      </w:r>
    </w:p>
    <w:p>
      <w:pPr>
        <w:pStyle w:val="Normal"/>
        <w:widowControl/>
        <w:spacing w:before="120" w:after="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валификация  </w:t>
      </w:r>
      <w:r>
        <w:rPr>
          <w:szCs w:val="24"/>
          <w:lang w:val="ru-RU"/>
        </w:rPr>
        <w:t>Бакалавр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Форма обучения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чет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val="ru-RU"/>
              </w:rPr>
              <w:t>Контактная работа по учебной дисциплине,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8/3</w:t>
            </w:r>
          </w:p>
        </w:tc>
      </w:tr>
    </w:tbl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/>
      </w:pPr>
      <w:r>
        <w:rPr>
          <w:color w:val="000000"/>
          <w:spacing w:val="-2"/>
          <w:lang w:val="ru-RU"/>
        </w:rPr>
        <w:t>Кафедра-разработчик программы Маркетинг и менеджмент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Составитель: канд. экон. наук, доц. Степаненко Д.М.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огилев, 2020</w:t>
      </w:r>
    </w:p>
    <w:p>
      <w:pPr>
        <w:pStyle w:val="2"/>
        <w:spacing w:lineRule="auto" w:line="240"/>
        <w:ind w:firstLine="720"/>
        <w:jc w:val="both"/>
        <w:rPr/>
      </w:pPr>
      <w:r>
        <w:rPr/>
        <w:t xml:space="preserve"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12.03.01 «Приборостроение» (уровень бакалавриата), утвержденным приказом № 945 от 19.09.2017 г., учебным планом рег. № 120301-3 от 27.12.2019 г. </w:t>
      </w:r>
    </w:p>
    <w:p>
      <w:pPr>
        <w:pStyle w:val="Normal"/>
        <w:spacing w:lineRule="auto" w:line="36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мотрена и рекомендована к утверждению кафедрой «Маркетинг и менеджмент»  </w:t>
      </w:r>
    </w:p>
    <w:p>
      <w:pPr>
        <w:pStyle w:val="Normal"/>
        <w:spacing w:lineRule="auto" w:line="360"/>
        <w:rPr/>
      </w:pPr>
      <w:r>
        <w:rPr>
          <w:szCs w:val="24"/>
          <w:lang w:val="ru-RU"/>
        </w:rPr>
        <w:t>«27» марта 2020 г.,  протокол № 10.</w:t>
      </w:r>
    </w:p>
    <w:p>
      <w:pPr>
        <w:pStyle w:val="Normal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>Зав.кафедрой  ________________А. В. Александров</w:t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Cs w:val="24"/>
          <w:lang w:val="ru-RU"/>
        </w:rPr>
      </w:pPr>
      <w:r>
        <w:rPr>
          <w:szCs w:val="24"/>
          <w:lang w:val="ru-RU"/>
        </w:rPr>
        <w:t>Одобрена и рекомендована к утверждению Научно-методическим советом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«17» июня 2020 г., протокол № 7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м. Председател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аучно-методического совета</w:t>
        <w:tab/>
        <w:t xml:space="preserve">                 _________________ С. А. Сухоцкий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ецензент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ru-RU"/>
        </w:rPr>
      </w:pPr>
      <w:r>
        <w:rPr>
          <w:lang w:val="ru-RU"/>
        </w:rPr>
        <w:t xml:space="preserve">Маковская Наталья Владимировна - </w:t>
      </w:r>
      <w:r>
        <w:rPr>
          <w:szCs w:val="24"/>
          <w:lang w:val="ru-RU"/>
        </w:rPr>
        <w:t>проректор по научной работе УО «Могилевский государственный университет им. А. А. Кулешова»,</w:t>
      </w:r>
      <w:r>
        <w:rPr>
          <w:lang w:val="ru-RU"/>
        </w:rPr>
        <w:t xml:space="preserve"> </w:t>
      </w:r>
      <w:r>
        <w:rPr>
          <w:szCs w:val="24"/>
          <w:lang w:val="ru-RU"/>
        </w:rPr>
        <w:t>д.э.н., профессор</w:t>
        <w:tab/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бочая программа согласована: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Зав. кафедрой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«Физические методы контроля»                          _____________С. С. Сергеев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едущий библиотекарь </w:t>
        <w:tab/>
        <w:tab/>
        <w:tab/>
        <w:t xml:space="preserve">           __________________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чальник учебно-методического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отдела</w:t>
        <w:tab/>
        <w:tab/>
        <w:tab/>
        <w:tab/>
        <w:tab/>
        <w:tab/>
        <w:tab/>
        <w:t xml:space="preserve">___________________В. А. Кемова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color w:val="000000"/>
          <w:sz w:val="28"/>
          <w:lang w:val="ru-RU"/>
        </w:rPr>
        <w:t xml:space="preserve">1 </w:t>
      </w:r>
      <w:r>
        <w:rPr>
          <w:b/>
          <w:color w:val="000000"/>
          <w:szCs w:val="24"/>
          <w:lang w:val="ru-RU"/>
        </w:rPr>
        <w:t>ПОЯСНИТЕЛЬНАЯ ЗАПИСКА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1"/>
          <w:numId w:val="11"/>
        </w:numPr>
        <w:ind w:left="0" w:firstLine="709"/>
        <w:rPr/>
      </w:pPr>
      <w:r>
        <w:rPr>
          <w:b/>
          <w:color w:val="000000"/>
          <w:szCs w:val="24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Целью учебной дисциплины является формирование у студентов целостного представления о таких социальных феноменах, как государство и право. Данная дисциплина развивает правовое мышление, повышает правовую культуру, формирует убеждение в необходимости исполнения законов и иных нормативных правовых актов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ланируемые результаты изучения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акономерности возникновения, сущность, признаки, функции государства и права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одержание и особенности Конституции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сновы правового положения личности в России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иды, порядок образования и компетенцию органов государственной власти в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ые положения гражданского, трудового, административного, семейного, уголовного права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ьно толковать и единообразно применять правовые нормы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логически мыслить и рассуждать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делать выводы и обобщения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уметь грамотно осуществлять защиту своих нарушенных прав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использовать действующие нормы права при выполнении своих обязанностей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4"/>
          <w:lang w:val="ru-RU"/>
        </w:rPr>
        <w:t>пользоваться нормативными правовыми актами при решении практических вопросов.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етодами исследования правовых явлений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етодами принятия рациональных решений в сферах правотворчества и правоприменения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3 Место дисциплины в системе подготовки студент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>Дисциплина относится к Блоку 1 «Дисциплины (модули)». Обязательная часть Блока 1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еречень учебных дисциплин, изучаемых ранее, усвоение которых необходимо для изучения данной дисциплины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История</w:t>
      </w:r>
      <w:r>
        <w:rPr>
          <w:color w:val="000000"/>
          <w:szCs w:val="24"/>
          <w:lang w:val="ru-RU"/>
        </w:rPr>
        <w:t>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еречень учебных дисциплин (циклов дисциплин), которые будут опираться на  данную дисципли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ru-RU"/>
        </w:rPr>
        <w:t>«Экономика и основы проектного менеджмента»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роме того, результаты изучения дисциплины используются в ходе практики и при подготовке выпускной квалификационной работы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4 Требования к освоению учебной дисциплины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воение данной учебной дисциплины должно обеспечивать формирование следующих компетенций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15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Коды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формируемых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мпетенци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аименования формируемых компетенци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УК-2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41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 и имеющихся ресурсов и ограничений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Style w:val="FontStyle41"/>
          <w:b/>
          <w:color w:val="000000"/>
          <w:sz w:val="22"/>
          <w:szCs w:val="20"/>
          <w:lang w:val="ru-RU"/>
        </w:rPr>
        <w:t>2 СТРУКТУРА И СОДЕРЖАНИЕ ДИСЦИПЛИНЫ</w:t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1 Содержание учебной дисциплины</w:t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9"/>
        <w:gridCol w:w="5520"/>
        <w:gridCol w:w="1491"/>
      </w:tblGrid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р т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те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ы формируемых компетенций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</w:rPr>
              <w:t>Происхождение и сущность государ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нятие государства. Закономерности возникновения государства. Основные теории происхождения государства. Признаки и функции государства. Форма государства. Форма правления и её разновидности. Форма государственного устройства. </w:t>
            </w:r>
            <w:r>
              <w:rPr>
                <w:sz w:val="20"/>
              </w:rPr>
              <w:t>Политический режи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исхождение и сущность права.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 xml:space="preserve">Понятие, признаки, сущность и функции права. Основные закономерности и теории возникновения права. Понятие и признаки норм права. Структура правовой нормы. Виды норм права. Закон и подзаконные акты. Понятие и значение толкования норм права. Способы толкования норм права. Основные правовые системы современности. Понятие и виды отраслей права. Понятие правонарушения и юридической ответственности. Понятие и значение законности и правопорядка в современном обществе. </w:t>
            </w:r>
            <w:r>
              <w:rPr>
                <w:spacing w:val="-4"/>
                <w:sz w:val="20"/>
              </w:rPr>
              <w:t>Источники российского прав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нятие и предмет конституционного права. Понятие, признаки и виды конституций. История становления современного конституционного строя в России. Объективные предпосылки разработки и принятия Конституции Российской Федерации 1993 года. Общая характеристика Конституции Российской Федерации 1993 года. Особенности федеративного устройства России. Права и свободы человека и гражданина в соответствии с Конституцией России. Президент Российской Федерации: порядок избрания и полномочия. Федеральное собрание Российской Федерации: порядок формирования и полномочия. Правительство Российской Федерации: порядок формирования и полномочия. Судебная власть в Российской Федерации. </w:t>
            </w:r>
            <w:r>
              <w:rPr>
                <w:sz w:val="20"/>
              </w:rPr>
              <w:t>Правовое положение Центрального банка Российской Федер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bCs/>
                <w:sz w:val="20"/>
              </w:rPr>
              <w:t>Основы гражданского прав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гражданского права.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 xml:space="preserve">Понятие и предмет гражданского права. Понятие гражданского правоотношения. Физические и юридические лица. Правоспособность и дееспособность граждан. Понятие и содержание права собственности. Сделки в гражданском праве. Обязательства в гражданском праве и ответственность за их нарушение. Способы обеспечения исполнения обязательств. Договоры в гражданском праве. Наследственные правоотношения. Наследование по закону и завещанию. </w:t>
            </w:r>
            <w:r>
              <w:rPr>
                <w:spacing w:val="-4"/>
                <w:sz w:val="20"/>
              </w:rPr>
              <w:t>Право интеллектуальной собственности. Международное частное прав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-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firstLine="708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709"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2.2 Учебно-методическая карта учебной дисциплины</w:t>
      </w:r>
    </w:p>
    <w:tbl>
      <w:tblPr>
        <w:tblW w:w="5200" w:type="pct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61"/>
        <w:gridCol w:w="330"/>
        <w:gridCol w:w="5506"/>
        <w:gridCol w:w="431"/>
        <w:gridCol w:w="319"/>
        <w:gridCol w:w="330"/>
        <w:gridCol w:w="512"/>
        <w:gridCol w:w="913"/>
        <w:gridCol w:w="640"/>
      </w:tblGrid>
      <w:tr>
        <w:trPr>
          <w:trHeight w:val="168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инарские) занят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(max)</w:t>
            </w:r>
          </w:p>
        </w:tc>
      </w:tr>
      <w:tr>
        <w:trPr/>
        <w:tc>
          <w:tcPr>
            <w:tcW w:w="1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1. </w:t>
            </w:r>
            <w:r>
              <w:rPr>
                <w:sz w:val="20"/>
              </w:rPr>
              <w:t>Происхождение и сущность государст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. Происхождение и сущность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. Происхождение и сущность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1. </w:t>
            </w:r>
            <w:r>
              <w:rPr>
                <w:sz w:val="20"/>
                <w:lang w:val="ru-RU"/>
              </w:rPr>
              <w:t>Происхождение и сущность государст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. Происхождение и сущность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.р. 1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sz w:val="20"/>
                <w:lang w:val="ru-RU"/>
              </w:rPr>
              <w:t>Происхождение и сущность государ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</w:t>
            </w:r>
            <w:r>
              <w:rPr>
                <w:sz w:val="20"/>
                <w:lang w:val="ru-RU"/>
              </w:rPr>
              <w:t xml:space="preserve">Происхождение и сущность права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>Происхождение и сущность прав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 xml:space="preserve">Происхождение и сущность права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</w:t>
            </w:r>
            <w:r>
              <w:rPr>
                <w:sz w:val="20"/>
                <w:lang w:val="ru-RU"/>
              </w:rPr>
              <w:t xml:space="preserve">Происхождение и сущность права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>Происхождение и сущность прав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color w:val="000000"/>
                <w:sz w:val="20"/>
                <w:lang w:val="ru-RU"/>
              </w:rPr>
              <w:t xml:space="preserve">2. </w:t>
            </w:r>
            <w:r>
              <w:rPr>
                <w:sz w:val="20"/>
                <w:lang w:val="ru-RU"/>
              </w:rPr>
              <w:t>Происхождение и сущность прав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3. </w:t>
            </w:r>
            <w:r>
              <w:rPr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3. </w:t>
            </w:r>
            <w:r>
              <w:rPr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 xml:space="preserve">3. </w:t>
            </w:r>
            <w:r>
              <w:rPr>
                <w:spacing w:val="-8"/>
                <w:sz w:val="20"/>
                <w:lang w:val="ru-RU"/>
              </w:rPr>
              <w:t>Основы конституционного права Российской Федерации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Тема </w:t>
            </w:r>
            <w:r>
              <w:rPr>
                <w:bCs/>
                <w:sz w:val="20"/>
                <w:lang w:val="ru-RU"/>
              </w:rPr>
              <w:t>4</w:t>
            </w:r>
            <w:r>
              <w:rPr>
                <w:bCs/>
                <w:sz w:val="20"/>
              </w:rPr>
              <w:t>. Основы гражданского прав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4. </w:t>
            </w:r>
            <w:r>
              <w:rPr>
                <w:bCs/>
                <w:sz w:val="20"/>
              </w:rPr>
              <w:t>Основы гражданского прав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 xml:space="preserve">Пр.р. </w:t>
            </w:r>
            <w:r>
              <w:rPr>
                <w:bCs/>
                <w:sz w:val="20"/>
                <w:lang w:val="ru-RU"/>
              </w:rPr>
              <w:t>4. Основы гражданского прав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 (заче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lang w:val="ru-RU"/>
        </w:rPr>
        <w:t>Принятые обозначения: Р – реферат; ТК – текущий контроль; ПКУ – промежуточный контроль успеваемости. ПА</w:t>
      </w:r>
      <w:r>
        <w:rPr>
          <w:i/>
          <w:sz w:val="20"/>
          <w:lang w:val="ru-RU"/>
        </w:rPr>
        <w:t xml:space="preserve"> - </w:t>
      </w:r>
      <w:r>
        <w:rPr>
          <w:sz w:val="20"/>
          <w:lang w:val="ru-RU"/>
        </w:rPr>
        <w:t>Промежуточная аттестация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118"/>
        <w:gridCol w:w="4966"/>
      </w:tblGrid>
      <w:tr>
        <w:trPr/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е зачтено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1-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3 ОБРАЗОВАТЕЛЬНЫЕ ТЕХНОЛОГИ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79"/>
        <w:gridCol w:w="1044"/>
        <w:gridCol w:w="2297"/>
        <w:gridCol w:w="1278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дения заняти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аудиторных зан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ы 1, 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блемные / проблемно-ориентирован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ы: 3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р.р. № 1, 2,</w:t>
            </w:r>
            <w:r>
              <w:rPr>
                <w:sz w:val="20"/>
                <w:lang w:val="ru-RU"/>
              </w:rPr>
              <w:t xml:space="preserve">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чет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р. №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4 ОЦЕНОЧНЫЕ СРЕДСТВА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21"/>
        <w:gridCol w:w="1543"/>
      </w:tblGrid>
      <w:tr>
        <w:trPr>
          <w:trHeight w:val="2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ценоч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омплек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к заче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тем рефер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просы для текущего контроля (практических рабо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5 МЕТОДИКА И КРИТЕРИИ ОЦЕНКИ КОМПЕТЕНЦИЙ СТУДЕНТОВ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6"/>
        <w:gridCol w:w="2863"/>
        <w:gridCol w:w="288"/>
        <w:gridCol w:w="31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и сформированности компетенци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тельное описание уров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41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 xml:space="preserve">УК-2 </w:t>
            </w:r>
            <w:r>
              <w:rPr>
                <w:rStyle w:val="FontStyle41"/>
                <w:sz w:val="20"/>
                <w:szCs w:val="20"/>
                <w:lang w:val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 и имеющихся ресурсов и ограничений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-2.1 способен выбирать оптимальные способы решения задач исходя из действующих правовых нор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ет основные положения теории государства и права, знает общие основы законодательства Российской Федерации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основных правовых понятий и категорий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ние основополагающих закономерностей функционирования государства и прав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и понимание основных положений законодательной базы Российской Федераци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яет полученные правовые знания для обоснования тех или иных конкретных решений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ние методами исследования, используемыми юридической наукой, и ее инструментарием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менение методов исследования, используемых юридической наукой, для логического обоснования тех или иных конкретных решений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в комплексном виде использовать полученные правовые знания в различных сферах жизнедеятельности общества, критически оценивать те или иные решения в сфере права и их вероятные последствия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ое владение методологией правовых исследований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.</w:t>
      </w:r>
      <w:r>
        <w:rPr/>
        <w:t>2 Методика оценки знаний, умений и навыков студент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049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средства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 и имеющихся ресурсов и ограничений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Знание основных правовых понятий и категорий. Понимание основополагающих закономерностей функционирования государства и права. Знание и понимание основных положений законодательной базы Российской Федерации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. Вопросы для текущего контроля (практических работ).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Владение методами исследования, используемыми юридической наукой, и ее инструментарием. Применение методов исследования, используемых юридической наукой, для логического обоснования тех или иных конкретных решений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. Вопросы для текущего контроля (практических работ).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сное владение методологией правовых исследований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Перечень тем рефератов. Вопросы для текущего контроля (практических работ)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5.3 Критерии оценки текущего контроля (практических работ)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96"/>
        <w:gridCol w:w="671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“отлично”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Систематизированные, глубокие и полные знания</w:t>
            </w:r>
            <w:r>
              <w:rPr>
                <w:sz w:val="20"/>
                <w:lang w:val="ru-RU"/>
              </w:rPr>
              <w:t xml:space="preserve"> по тематике выполняемой практической работы, а также по основным вопросам, выходящим за ее рамки. </w:t>
            </w:r>
            <w:r>
              <w:rPr>
                <w:b/>
                <w:sz w:val="20"/>
                <w:lang w:val="ru-RU"/>
              </w:rPr>
              <w:t>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(“хорошо”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о полные и систематизированные знания</w:t>
            </w:r>
            <w:r>
              <w:rPr>
                <w:sz w:val="20"/>
                <w:lang w:val="ru-RU"/>
              </w:rPr>
              <w:t xml:space="preserve"> по тематике выполняемой практической работ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, связанных с тематикой выполняемой практической работы, и давать им критическую оценку.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“удовлетворительно”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ый объем знаний</w:t>
            </w:r>
            <w:r>
              <w:rPr>
                <w:sz w:val="20"/>
                <w:lang w:val="ru-RU"/>
              </w:rPr>
              <w:t xml:space="preserve"> по тематике выполняемой практической работы, минимально соответствующий требованиям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ие ориентироваться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jc w:val="center"/>
              <w:rPr>
                <w:b/>
                <w:b/>
                <w:spacing w:val="-8"/>
                <w:sz w:val="20"/>
                <w:lang w:val="ru-RU"/>
              </w:rPr>
            </w:pPr>
            <w:r>
              <w:rPr>
                <w:b/>
                <w:spacing w:val="-8"/>
                <w:sz w:val="20"/>
              </w:rPr>
              <w:t>2</w:t>
            </w:r>
          </w:p>
          <w:p>
            <w:pPr>
              <w:pStyle w:val="Normal"/>
              <w:ind w:right="-108" w:hanging="84"/>
              <w:jc w:val="center"/>
              <w:rPr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(“неудовлетвори</w:t>
            </w:r>
            <w:r>
              <w:rPr>
                <w:b/>
                <w:spacing w:val="-8"/>
                <w:sz w:val="20"/>
                <w:lang w:val="ru-RU"/>
              </w:rPr>
              <w:t>-</w:t>
            </w:r>
            <w:r>
              <w:rPr>
                <w:b/>
                <w:spacing w:val="-8"/>
                <w:sz w:val="20"/>
              </w:rPr>
              <w:t>тельно”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достаточно полный</w:t>
            </w:r>
            <w:r>
              <w:rPr>
                <w:sz w:val="20"/>
                <w:lang w:val="ru-RU"/>
              </w:rPr>
              <w:t xml:space="preserve"> объем знаний по тематике выполняемой практической работы, не соответствующий минимальным требованиям, установленным образовательным стандарт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/>
        <w:t>5.4 Критерии оценки реферата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38"/>
        <w:gridCol w:w="670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“отлично”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Систематизированные, глубокие и полные знания</w:t>
            </w:r>
            <w:r>
              <w:rPr>
                <w:sz w:val="20"/>
                <w:lang w:val="ru-RU"/>
              </w:rPr>
              <w:t xml:space="preserve"> по тематике реферата, а также по основным вопросам, выходящим за ее рамки. </w:t>
            </w:r>
            <w:r>
              <w:rPr>
                <w:b/>
                <w:sz w:val="20"/>
                <w:lang w:val="ru-RU"/>
              </w:rPr>
              <w:t>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, связанных с тематикой реферата, и давать им критическую оценку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(“хорошо”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о полные и систематизированные знания</w:t>
            </w:r>
            <w:r>
              <w:rPr>
                <w:sz w:val="20"/>
                <w:lang w:val="ru-RU"/>
              </w:rPr>
              <w:t xml:space="preserve"> по тематике рефера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, связанных с тематикой реферата, и давать им критическую оценку.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“удовлетворительно”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Достаточный объем знаний</w:t>
            </w:r>
            <w:r>
              <w:rPr>
                <w:sz w:val="20"/>
                <w:lang w:val="ru-RU"/>
              </w:rPr>
              <w:t xml:space="preserve"> по тематике реферата, минимально соответствующий требованиям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ие ориентироваться в основных теориях, концепциях и направлениях, связанных с тематикой реферата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  <w:r>
              <w:rPr>
                <w:b/>
                <w:spacing w:val="-6"/>
                <w:sz w:val="20"/>
              </w:rPr>
              <w:t>(“неудовлетвори</w:t>
            </w:r>
            <w:r>
              <w:rPr>
                <w:b/>
                <w:spacing w:val="-6"/>
                <w:sz w:val="20"/>
                <w:lang w:val="ru-RU"/>
              </w:rPr>
              <w:t>-</w:t>
            </w:r>
            <w:r>
              <w:rPr>
                <w:b/>
                <w:spacing w:val="-6"/>
                <w:sz w:val="20"/>
              </w:rPr>
              <w:t>тельно”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Недостаточно полный</w:t>
            </w:r>
            <w:r>
              <w:rPr>
                <w:sz w:val="20"/>
                <w:lang w:val="ru-RU"/>
              </w:rPr>
              <w:t xml:space="preserve"> объем знаний по тематике реферата, не соответствующий минимальным требованиям, установленным образовательным стандарт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умение ориентироваться</w:t>
            </w:r>
            <w:r>
              <w:rPr>
                <w:sz w:val="20"/>
                <w:lang w:val="ru-RU"/>
              </w:rPr>
              <w:t xml:space="preserve"> в основных теориях, концепциях и направлениях, связанных с тематикой реферата.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5 Критерии оценки 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“</w:t>
            </w:r>
            <w:r>
              <w:rPr>
                <w:b/>
                <w:sz w:val="20"/>
              </w:rPr>
              <w:t>зачтен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  <w:r>
              <w:rPr>
                <w:b/>
                <w:sz w:val="20"/>
              </w:rPr>
              <w:t>0-</w:t>
            </w: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Систематизированные, глубокие и полные знания</w:t>
            </w:r>
            <w:r>
              <w:rPr>
                <w:sz w:val="20"/>
                <w:lang w:val="ru-RU"/>
              </w:rPr>
              <w:t xml:space="preserve"> по всем разделам учебной программы. </w:t>
            </w:r>
            <w:r>
              <w:rPr>
                <w:b/>
                <w:sz w:val="20"/>
                <w:lang w:val="ru-RU"/>
              </w:rPr>
              <w:t>Точное</w:t>
            </w:r>
            <w:r>
              <w:rPr>
                <w:sz w:val="20"/>
                <w:lang w:val="ru-RU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Умение ориентироваться</w:t>
            </w:r>
            <w:r>
              <w:rPr>
                <w:sz w:val="20"/>
                <w:lang w:val="ru-RU"/>
              </w:rPr>
              <w:t xml:space="preserve"> 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ние современных тенденций развития законодательной базы Российской Федерации, умение делать выводы и прогнозировать перспективы развития существующей в стране правовой системы.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</w:t>
      </w:r>
      <w:r>
        <w:rPr>
          <w:b/>
        </w:rPr>
        <w:t> </w:t>
      </w:r>
      <w:r>
        <w:rPr>
          <w:b/>
          <w:lang w:val="ru-RU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амостоятельная работа студентов</w:t>
      </w:r>
      <w:r>
        <w:rPr>
          <w:bCs/>
          <w:color w:val="000000"/>
          <w:lang w:val="ru-RU"/>
        </w:rPr>
        <w:t xml:space="preserve"> (СРС) направлена на закрепление и углубление освоения учебного материала, развитие практических умений. </w:t>
      </w:r>
      <w:r>
        <w:rPr>
          <w:bCs/>
          <w:color w:val="000000"/>
        </w:rPr>
        <w:t>СРС включает следующие виды самостоятельной работы студен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ие тестовых зад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зучение текстуального содержания нормативных правовых а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следовательская работа, в том числе научно-исследовательска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пектирова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зор литера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 с иностранных язы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/>
          <w:b/>
          <w:lang w:val="ru-RU"/>
        </w:rPr>
      </w:pPr>
      <w:r>
        <w:rPr>
          <w:lang w:val="ru-RU"/>
        </w:rPr>
        <w:t>подготовка сообщений к выступлению на семинарских занятиях, в том числе подготовка рефера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/>
        <w:t>7.1 Основная литерату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00"/>
        <w:gridCol w:w="3742"/>
        <w:gridCol w:w="260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</w:t>
              <w:softHyphen/>
              <w:t>ство экземпля</w:t>
              <w:softHyphen/>
              <w:t>р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оленский, М. Б. Правоведение: учебник / М. Б. Смоленский. – М.: РИОР; ИНФРА – М, 2019. – 422 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мендовано Министерством науки и высшего образования Российской Федерации в качестве учебника для студентов высших учебных заведений, обучающихся по неюридическим специальностям и направления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firstLine="108"/>
              <w:jc w:val="center"/>
              <w:rPr>
                <w:sz w:val="20"/>
                <w:lang w:val="ru-RU"/>
              </w:rPr>
            </w:pPr>
            <w:hyperlink r:id="rId2">
              <w:r>
                <w:rPr>
                  <w:rStyle w:val="InternetLink"/>
                  <w:sz w:val="20"/>
                  <w:u w:val="none"/>
                </w:rPr>
                <w:t>http</w:t>
              </w:r>
              <w:r>
                <w:rPr>
                  <w:rStyle w:val="InternetLink"/>
                  <w:sz w:val="20"/>
                  <w:u w:val="none"/>
                  <w:lang w:val="ru-RU"/>
                </w:rPr>
                <w:t>://</w:t>
              </w:r>
              <w:r>
                <w:rPr>
                  <w:rStyle w:val="InternetLink"/>
                  <w:sz w:val="20"/>
                  <w:u w:val="none"/>
                </w:rPr>
                <w:t>znanium</w:t>
              </w:r>
              <w:r>
                <w:rPr>
                  <w:rStyle w:val="InternetLink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0"/>
                  <w:u w:val="none"/>
                </w:rPr>
                <w:t>com</w:t>
              </w:r>
              <w:r>
                <w:rPr>
                  <w:rStyle w:val="InternetLink"/>
                  <w:sz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sz w:val="20"/>
                  <w:u w:val="none"/>
                </w:rPr>
                <w:t>bookread</w:t>
              </w:r>
              <w:r>
                <w:rPr>
                  <w:rStyle w:val="InternetLink"/>
                  <w:sz w:val="20"/>
                  <w:u w:val="none"/>
                  <w:lang w:val="ru-RU"/>
                </w:rPr>
                <w:t>2.</w:t>
              </w:r>
              <w:r>
                <w:rPr>
                  <w:rStyle w:val="InternetLink"/>
                  <w:sz w:val="20"/>
                  <w:u w:val="none"/>
                </w:rPr>
                <w:t>php</w:t>
              </w:r>
              <w:r>
                <w:rPr>
                  <w:rStyle w:val="InternetLink"/>
                  <w:sz w:val="20"/>
                  <w:u w:val="none"/>
                  <w:lang w:val="ru-RU"/>
                </w:rPr>
                <w:t>?</w:t>
              </w:r>
              <w:r>
                <w:rPr>
                  <w:rStyle w:val="InternetLink"/>
                  <w:sz w:val="20"/>
                  <w:u w:val="none"/>
                </w:rPr>
                <w:t>book</w:t>
              </w:r>
              <w:r>
                <w:rPr>
                  <w:rStyle w:val="InternetLink"/>
                  <w:sz w:val="20"/>
                  <w:u w:val="none"/>
                  <w:lang w:val="ru-RU"/>
                </w:rPr>
                <w:t>=1003513</w:t>
              </w:r>
            </w:hyperlink>
            <w:r>
              <w:rPr>
                <w:sz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лько, А. В. Правоведение : учебник / А. В. Малько, В. В. Субочев. — Москва : Норма : ИНФРАМ, 2020. — 304 с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https://znanium.com/catalog/product/1105866</w:t>
            </w:r>
          </w:p>
        </w:tc>
      </w:tr>
    </w:tbl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7.2 Дополнительная литератур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17"/>
        <w:gridCol w:w="1244"/>
        <w:gridCol w:w="13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</w:t>
              <w:softHyphen/>
              <w:t>ство экземпля</w:t>
              <w:softHyphen/>
              <w:t>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0"/>
                <w:lang w:val="ru-RU"/>
              </w:rPr>
              <w:t>Степаненко, Д. М. Инновационная функция права: методология исследования и роль в современном Белорусском государстве / Монография // Д. М. Степаненко. – Минск: Право и экономика, 2019. – 240 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аненко, Д. М. Инновационная функция государства: методология исследования и практика реализации (на материалах Республики Беларусь) / Д. М. Степаненко. – Смоленск: Маджента, 2019. – 624 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7.3 Перечень ресурсов сети Интернет по изучаемой дисциплине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.1 Государственные органы Российской Федерац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Сервер государственных органов России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езидент Российской Федерации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reml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Официальный сайт Главы государства. Информационный ресурс, выполняющий оперативное и всестороннее освещение деятельности Президента РФ; формирование и обновление банка данных о статусе Президента РФ, институтах власти, посредством которых реализуются конституционные полномочия Президента, о реформах и инициативах Президента, документах, подписанных Президентом; предоставление познавательной и образовательной информации об институте президентства в России, политическом устройстве, государственной символике и т.д. Предоставление персональной информации о Президенте России В.В.Путин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ительство России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Государственная Дума Федерального Собрания Российской Федерации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u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Совет Федерации Федерального Собрания Российской Федерации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unc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нституционный Суд РФ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f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Верховный Суд РФ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pcou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2 Базы правовой информаци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Широко известны российские справочно-правовые системы. Практически все студенты юридических и экономических вузов изучают работу с такими системами [Правовая информатика (информационные системы) Том </w:t>
      </w:r>
      <w:r>
        <w:rPr/>
        <w:t>II</w:t>
      </w:r>
      <w:r>
        <w:rPr>
          <w:lang w:val="ru-RU"/>
        </w:rPr>
        <w:t xml:space="preserve"> Издательство “Профобразование”, 2001]. Все ведущие организации - разработчики таких систем имеют свои сайты в Интернет. Эти сайты предоставляют множество полезной информации и дополнительных услуг, на основании чего их полноправно можно называть порталами. Однако кроме знакомства с самими системами и условиями их приобретения многие из этих организаций предоставляют доступ через Интернет к своим правовым базам. Этот доступ осуществляется как на платной, так и на бесплатной основе. Бесплатно предоставляется или доступ в определенное время (например, в выходные дни), или к отдельным правовым базам, или к отдельным, обычно самым свежим, документа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нсультантПлюс.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Сервер содержит информацию о кампании, выпускаемых продуктах, новые поступления документов, обзоры законодательства и много другой полезной информации. Помимо прочего, содержатся полные </w:t>
      </w:r>
      <w:r>
        <w:rPr/>
        <w:t>online</w:t>
      </w:r>
      <w:r>
        <w:rPr>
          <w:lang w:val="ru-RU"/>
        </w:rPr>
        <w:t>-версии систем. Консультант Плюс предоставляет в вечернее время (с 20 до 24 часов) и по выходным дням бесплатный доступ к своей основной базе “КонсультантПлюс:ВерсияПроф”. Круглосуточный бесплатный доступ также предоставлен к базам данных “КонсультантПлюсНалогиБухучет” и “Международное гуманитарное право, применяемое во время конфликтов”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СПС ГАРАНТ.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Система "Гарант". Справочная правовая система. Мониторинг законодательства. Новостная лента Федерального Собрания РФ. Новости МНС РФ и УМНС РФ по г. Москве. Налоговый календарь бухгалтера. Проекты законов. Новости Минюста. Новости Конституционного Суда. Публикации из журналов "Законодательство" и "Российская Юстиция". </w:t>
      </w:r>
      <w:r>
        <w:rPr/>
        <w:t>Юридический мир Интернет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ГАРАНТ </w:t>
      </w:r>
      <w:r>
        <w:rPr/>
        <w:t>WWW</w:t>
      </w:r>
      <w:r>
        <w:rPr>
          <w:lang w:val="ru-RU"/>
        </w:rPr>
        <w:t xml:space="preserve">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ar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</w:t>
      </w:r>
      <w:r>
        <w:rPr/>
        <w:t>Интернет-версия системы ГАРАНТ (поиск по реквизитам, ситуации, источнику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формационно-правовой Сервер “Кодекс”.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ode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>. Информационно-правовой сервер “Кодекс” является Интернет-версией профессиональных юридических и специализированных систем “Кодекс”. Это огромный банк данных по нормативно-правовой, нормативно-технической и специализированной информации для всех сфер деятельности, включающий более чем 500 000 документов. На сайте “Кодекс” представлены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Москвы, Санкт-Петербурга, Электронную юридическую библиотеку, Большую Российскую юридическую энциклопедию и многое другое. В бесплатном доступе можно пользоваться ежедневными и еженедельными обзорами законодательства, новыми документами, поступившими в систему “Кодекс”, Электронной юридической библиотекой и многими другими ресурсами. Основная задача сервера – предоставить оперативный доступ граждан и организаций к постоянно обновляемой полнотекстовой базе данных. Поиск конкретного документа (списка документов) обеспечивается развитой и гибкой системой поиск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вая система “Референт”.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fer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Референт </w:t>
      </w:r>
      <w:r>
        <w:rPr/>
        <w:t>Web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доступ к информационным модулям системы "Референт </w:t>
      </w:r>
      <w:r>
        <w:rPr/>
        <w:t>Web</w:t>
      </w:r>
      <w:r>
        <w:rPr>
          <w:lang w:val="ru-RU"/>
        </w:rPr>
        <w:t xml:space="preserve">" . </w:t>
      </w:r>
      <w:r>
        <w:rPr/>
        <w:t>Бесплатный доступ в течении двух недель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идическое информационное агентство </w:t>
      </w:r>
      <w:r>
        <w:rPr/>
        <w:t>intralex</w:t>
      </w:r>
      <w:r>
        <w:rPr>
          <w:lang w:val="ru-RU"/>
        </w:rPr>
        <w:t xml:space="preserve">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ral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Информация о программном комплексе АРМ “ЮРИСТ” (Юридическая информационная система). Мониторинг законодательства, списки публикаций и мероприятий, проведенных фирмой. </w:t>
      </w:r>
      <w:r>
        <w:rPr/>
        <w:t>Описание услуг для вуз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Научно-технический центр правовой информации "Система".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Научно-технический центр правовой информации "Система" Федерального агентства правительственной связи и информации при Президенте Российской Федерации. Сайт предоставляет доступ к правовой базе данных, содержит электронные версии официальных издани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Документы Мэрии и правительства Москвы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3 Общеюридические ресурсы, правовые каталог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InterLaw</w:t>
      </w:r>
      <w:r>
        <w:rPr>
          <w:lang w:val="ru-RU"/>
        </w:rPr>
        <w:t xml:space="preserve"> - юридический портал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er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a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Юридический портал </w:t>
      </w:r>
      <w:r>
        <w:rPr/>
        <w:t>InterLaw</w:t>
      </w:r>
      <w:r>
        <w:rPr>
          <w:lang w:val="ru-RU"/>
        </w:rPr>
        <w:t xml:space="preserve"> предлагает объединить все юридические сайты в одну большую се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Бесплатные ресурсы для юриста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ntita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Законы, формы документов, налоговые схемы. Много полезных ссылок на правовые ресурсы Интерн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центр.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jurcent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Правовой портал. Информационно-юридический сервер, включающий правовую конференцию, виртуальную юридическую консультацию, поиск в правовых базах данных, вакансии для юристов, сборник типовых документов и другое. Включает подписку на рассылки: “Новинки юридической литературы на ЮрЦентре” и “Новые публикации на ЮрЦентре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аталог юридических ресурсов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ra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В каталоге можно зарегистрировать сайт, представляющий предприятие или личный проект в сети Интернет. На сайте существует рейтинг юридических ресурсов. Добавив свой сайт, можно определить популярность ресурса в Интерне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Клуб - Виртуальный Клуб Юристов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urclu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Виртуальный Клуб Юристов - создан для обмена опытом людей, связанных с юриспруденцией, оперативного обсуждения возникающих вопросов. Для этих целей имеются конференция, Чат, статьи. Попытка создания универсального правового портала. Содержит большое количество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- публикаций различной тематики. Имеется список рассылки, извещающей об обновлениях сай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АКДИ (агентство консультаций и деловой информации) “Экономика и жизнь”. Раздел “Право”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d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av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kd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>. Оперативная экономико-правовая информация, новые документы и комментарии к ним, хроника законодательной деятельности российского парламента, налоговые и правовые консультации и статьи, арбитражная практика и д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Российская национальная библиотека, ссылки на правовые ресурсы. </w:t>
      </w:r>
      <w:hyperlink r:id="rId24">
        <w:r>
          <w:rPr>
            <w:rStyle w:val="InternetLink"/>
          </w:rPr>
          <w:t>http://www.nlr.ru:8101/lawcenter/links.htm</w:t>
        </w:r>
      </w:hyperlink>
      <w:r>
        <w:rPr/>
        <w:t xml:space="preserve">.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</w:rPr>
        <w:t>7.3.4 Тематические правовые сайт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ллекция ссылок на правовые ресурсы в области мировой торговли. </w:t>
      </w:r>
      <w:hyperlink r:id="rId25">
        <w:r>
          <w:rPr>
            <w:rStyle w:val="InternetLink"/>
          </w:rPr>
          <w:t>http://www.miripravo.ru/links/links.htm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Налоговая помощь.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axhel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Сайт "Налоговая помощь" посвящен российскому налоговому праву. Помощь в решении вопросов налогообложения. </w:t>
      </w:r>
      <w:r>
        <w:rPr/>
        <w:t>На сайте есть статьи, рефераты, форум и многое друго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 и средства массовой информации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dia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7.3.5 Правовое регулирование Интерн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тернет и Право </w:t>
      </w:r>
      <w:hyperlink r:id="rId2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erne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Авторский проект Антона Серго. Сайт посвящен юридическим аспектам компьютерной индустрии, интеллектуальной собственности в Интернете. Содержит большую подборку материалов по Интернет-правовой тематике, материалы Судебной палаты по информационным спорам и многое другое. Имеется форум, подписка на рассылку “</w:t>
      </w:r>
      <w:r>
        <w:rPr/>
        <w:t>BugTraq</w:t>
      </w:r>
      <w:r>
        <w:rPr>
          <w:lang w:val="ru-RU"/>
        </w:rPr>
        <w:t>: Закон есть закон”, с недавнего времени ведущуюся автором сай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 и Интернет </w:t>
      </w:r>
      <w:hyperlink r:id="rId2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sianla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>. Персональный ресурс Виктора Наумова, исследователя из Санкт-Петербурга. Публикуются статьи, решения судов, проекты нормативно-правовых актов. Проблемы правового регулирования Интернета, право телекоммуникаций, информационное право, интеллектуальная собственность. Семинар, статьи, иностранные прецеденты, предметная арбитражная практика и законопроекты, ссылки. Имеется подписка на участие в дискуссионном листе (списке рассылки) "</w:t>
      </w:r>
      <w:r>
        <w:rPr/>
        <w:t>Netlaws</w:t>
      </w:r>
      <w:r>
        <w:rPr>
          <w:lang w:val="ru-RU"/>
        </w:rPr>
        <w:t>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6 Сайты некоторых юридических ВУЗ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Московская Государственная Юридическая Академия </w:t>
      </w:r>
      <w:hyperlink r:id="rId30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Московский государственный институт международных отношений (Университет) </w:t>
      </w:r>
      <w:hyperlink r:id="rId3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gim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Российская Экономическая Академия им. Г.В. Плеханова </w:t>
      </w:r>
      <w:hyperlink r:id="rId3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Бизнеса и Права (г.Москва) </w:t>
      </w:r>
      <w:hyperlink r:id="rId3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</w:t>
        </w:r>
        <w:r>
          <w:rPr>
            <w:rStyle w:val="InternetLink"/>
            <w:lang w:val="ru-RU"/>
          </w:rPr>
          <w:t>7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Академия государственной службы. </w:t>
      </w:r>
      <w:hyperlink r:id="rId3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ag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международной торговли и права (ИМТП). </w:t>
      </w:r>
      <w:hyperlink r:id="rId35">
        <w:r>
          <w:rPr>
            <w:rStyle w:val="InternetLink"/>
          </w:rPr>
          <w:t>http://www.iitl.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экономики и права. </w:t>
      </w:r>
      <w:hyperlink r:id="rId3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ele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ep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международного права и экономики имени А.С. Грибоедова. </w:t>
      </w:r>
      <w:hyperlink r:id="rId37">
        <w:r>
          <w:rPr>
            <w:rStyle w:val="InternetLink"/>
          </w:rPr>
          <w:t>http://www.iile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7 Юридические библиотек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идическое издательство СПАРК и юридическая научная библиотека. </w:t>
      </w:r>
      <w:hyperlink r:id="rId38">
        <w:r>
          <w:rPr>
            <w:rStyle w:val="InternetLink"/>
          </w:rPr>
          <w:t>http://www.lawlibrary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7.4</w:t>
      </w:r>
      <w:r>
        <w:rPr>
          <w:b/>
        </w:rPr>
        <w:t> </w:t>
      </w:r>
      <w:r>
        <w:rPr>
          <w:b/>
          <w:lang w:val="ru-RU"/>
        </w:rPr>
        <w:t>Перечень наглядных и других пособий, методических рекомендации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.4.1 Методические рекомендации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1. Степаненко Д.М. Правоведение. Методические указания для направления подготовки 12.03.01 «Приборостроение». – Могилев: Белорусско-Российский университет, 2020. – электронный вариант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bCs/>
          <w:caps/>
          <w:color w:val="000000"/>
          <w:spacing w:val="-18"/>
          <w:lang w:val="ru-RU"/>
        </w:rPr>
      </w:pPr>
      <w:r>
        <w:rPr>
          <w:b/>
          <w:bCs/>
          <w:caps/>
          <w:color w:val="000000"/>
          <w:spacing w:val="-1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ru-RU"/>
        </w:rPr>
        <w:t>«ПРАВОВЕДЕНИЕ»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color w:val="000000"/>
          <w:sz w:val="20"/>
          <w:lang w:val="ru-RU"/>
        </w:rPr>
      </w:pPr>
      <w:r>
        <w:rPr>
          <w:b/>
          <w:caps/>
          <w:color w:val="000000"/>
          <w:sz w:val="20"/>
          <w:lang w:val="ru-RU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АННОТАЦИЯ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РАБОЧЕЙ ПРОГРАММЕ ДИСЦИПЛИНЫ</w:t>
      </w:r>
    </w:p>
    <w:p>
      <w:pPr>
        <w:pStyle w:val="Normal"/>
        <w:widowControl/>
        <w:rPr>
          <w:sz w:val="20"/>
          <w:lang w:val="ru-RU"/>
        </w:rPr>
      </w:pPr>
      <w:r>
        <w:rPr>
          <w:b/>
          <w:sz w:val="20"/>
          <w:lang w:val="ru-RU"/>
        </w:rPr>
        <w:t xml:space="preserve">Направление подготовки: </w:t>
      </w:r>
      <w:r>
        <w:rPr>
          <w:sz w:val="20"/>
          <w:lang w:val="ru-RU"/>
        </w:rPr>
        <w:t>12.03.01 ПРИБОРОСТРОЕНИЕ</w:t>
      </w:r>
    </w:p>
    <w:p>
      <w:pPr>
        <w:pStyle w:val="Normal"/>
        <w:widowControl/>
        <w:rPr/>
      </w:pPr>
      <w:r>
        <w:rPr>
          <w:b/>
          <w:sz w:val="20"/>
          <w:lang w:val="ru-RU"/>
        </w:rPr>
        <w:t xml:space="preserve">Направленность (профиль) </w:t>
      </w:r>
      <w:r>
        <w:rPr>
          <w:sz w:val="20"/>
          <w:lang w:val="ru-RU"/>
        </w:rPr>
        <w:t xml:space="preserve">Информационные системы и технологии неразрушающего </w:t>
      </w:r>
    </w:p>
    <w:p>
      <w:pPr>
        <w:pStyle w:val="Normal"/>
        <w:widowControl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</w:t>
      </w:r>
      <w:r>
        <w:rPr>
          <w:sz w:val="20"/>
          <w:lang w:val="ru-RU"/>
        </w:rPr>
        <w:t>контроля и диагност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Форма обучения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чет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>Контактная работа по учебной дисциплине,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8/3</w:t>
            </w:r>
          </w:p>
        </w:tc>
      </w:tr>
    </w:tbl>
    <w:p>
      <w:pPr>
        <w:pStyle w:val="Normal"/>
        <w:shd w:fill="FFFFFF" w:val="clear"/>
        <w:ind w:left="57" w:right="-5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ind w:left="57" w:right="-57" w:firstLine="652"/>
        <w:jc w:val="both"/>
        <w:rPr/>
      </w:pPr>
      <w:r>
        <w:rPr>
          <w:b/>
          <w:sz w:val="20"/>
          <w:lang w:val="ru-RU"/>
        </w:rPr>
        <w:t>1</w:t>
      </w:r>
      <w:r>
        <w:rPr>
          <w:b/>
          <w:sz w:val="20"/>
        </w:rPr>
        <w:t> </w:t>
      </w:r>
      <w:r>
        <w:rPr>
          <w:b/>
          <w:sz w:val="20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Целью учебной дисциплины является формирование у студентов целостного представления о таких социальных феноменах, как государство и право. Данная дисциплина развивает правовое мышление, повышает правовую культуру, формирует убеждение в необходимости исполнения законов и иных нормативных правовых актов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2 Планируемые результаты изучения дисциплины</w:t>
      </w:r>
    </w:p>
    <w:p>
      <w:pPr>
        <w:pStyle w:val="Normal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закономерности возникновения, сущность, признаки, функции государства и права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и особенности Конституции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основы правового положения личности в России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виды, порядок образования и компетенцию органов государственной власти в Российской Федерации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основные положения гражданского, трудового, административного, семейного, уголовного права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правильно толковать и единообразно применять правовые нормы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логически мыслить и рассуждать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делать выводы и обобщения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уметь грамотно осуществлять защиту своих нарушенных прав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использовать действующие нормы права при выполнении своих обязанностей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0"/>
          <w:lang w:val="ru-RU"/>
        </w:rPr>
        <w:t>пользоваться нормативными правовыми актами при решении практических вопросов.</w:t>
      </w:r>
    </w:p>
    <w:p>
      <w:pPr>
        <w:pStyle w:val="Normal"/>
        <w:ind w:firstLine="709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методами исследования правовых явлений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методами принятия рациональных решений в сферах правотворчества и правоприменения.</w:t>
      </w:r>
    </w:p>
    <w:p>
      <w:pPr>
        <w:pStyle w:val="Normal"/>
        <w:shd w:fill="FFFFFF" w:val="clear"/>
        <w:ind w:left="57" w:right="-5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3  Требования к освоению учебной дисциплины</w:t>
      </w:r>
    </w:p>
    <w:p>
      <w:pPr>
        <w:pStyle w:val="Normal"/>
        <w:ind w:firstLine="709"/>
        <w:jc w:val="both"/>
        <w:rPr/>
      </w:pPr>
      <w:r>
        <w:rPr/>
        <w:t>Освоение данной учебной дисциплины должно обеспечивать формирование следующих компетенци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етенци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я формируемых компетен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УК-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 и имеющихся ресурсов и ограничений</w:t>
            </w:r>
          </w:p>
        </w:tc>
      </w:tr>
    </w:tbl>
    <w:p>
      <w:pPr>
        <w:pStyle w:val="Normal"/>
        <w:ind w:firstLine="709"/>
        <w:jc w:val="both"/>
        <w:rPr>
          <w:rStyle w:val="FontStyle41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4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sz w:val="20"/>
          <w:lang w:val="ru-RU"/>
        </w:rPr>
        <w:t>При изучении дисциплины используется модульно-рейтинговая система оценки знаний студентов. Формы проведения занят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традицион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облемные / проблемно-ориентирован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расчетные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09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ind w:left="-142" w:firstLine="142"/>
    </w:pPr>
    <w:rPr>
      <w:sz w:val="28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515"/>
      <w:ind w:firstLine="715"/>
      <w:jc w:val="both"/>
    </w:pPr>
    <w:rPr>
      <w:szCs w:val="24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Cs w:val="24"/>
      <w:lang w:val="ru-RU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1003513" TargetMode="External"/><Relationship Id="rId3" Type="http://schemas.openxmlformats.org/officeDocument/2006/relationships/hyperlink" Target="http://www.gov.ru/" TargetMode="External"/><Relationship Id="rId4" Type="http://schemas.openxmlformats.org/officeDocument/2006/relationships/hyperlink" Target="http://kremlin.ru/" TargetMode="External"/><Relationship Id="rId5" Type="http://schemas.openxmlformats.org/officeDocument/2006/relationships/hyperlink" Target="http://www.government.ru/" TargetMode="External"/><Relationship Id="rId6" Type="http://schemas.openxmlformats.org/officeDocument/2006/relationships/hyperlink" Target="http://www.duma.ru/" TargetMode="External"/><Relationship Id="rId7" Type="http://schemas.openxmlformats.org/officeDocument/2006/relationships/hyperlink" Target="http://www.council.gov.ru/" TargetMode="External"/><Relationship Id="rId8" Type="http://schemas.openxmlformats.org/officeDocument/2006/relationships/hyperlink" Target="http://ks.rfnet.ru/" TargetMode="External"/><Relationship Id="rId9" Type="http://schemas.openxmlformats.org/officeDocument/2006/relationships/hyperlink" Target="http://www.supcour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garant.park.ru/" TargetMode="External"/><Relationship Id="rId13" Type="http://schemas.openxmlformats.org/officeDocument/2006/relationships/hyperlink" Target="http://www.kodeks.net/" TargetMode="External"/><Relationship Id="rId14" Type="http://schemas.openxmlformats.org/officeDocument/2006/relationships/hyperlink" Target="http://www.referent.ru/" TargetMode="External"/><Relationship Id="rId15" Type="http://schemas.openxmlformats.org/officeDocument/2006/relationships/hyperlink" Target="http://www.intralex.ru/" TargetMode="External"/><Relationship Id="rId16" Type="http://schemas.openxmlformats.org/officeDocument/2006/relationships/hyperlink" Target="http://www.systema.ru/" TargetMode="External"/><Relationship Id="rId17" Type="http://schemas.openxmlformats.org/officeDocument/2006/relationships/hyperlink" Target="http://www.mos.ru/" TargetMode="External"/><Relationship Id="rId18" Type="http://schemas.openxmlformats.org/officeDocument/2006/relationships/hyperlink" Target="http://www.interlaw.dax.ru/" TargetMode="External"/><Relationship Id="rId19" Type="http://schemas.openxmlformats.org/officeDocument/2006/relationships/hyperlink" Target="http://antitax.ru/" TargetMode="External"/><Relationship Id="rId20" Type="http://schemas.openxmlformats.org/officeDocument/2006/relationships/hyperlink" Target="http://jurcenter.ru/" TargetMode="External"/><Relationship Id="rId21" Type="http://schemas.openxmlformats.org/officeDocument/2006/relationships/hyperlink" Target="http://www.e-pravo.ru/" TargetMode="External"/><Relationship Id="rId22" Type="http://schemas.openxmlformats.org/officeDocument/2006/relationships/hyperlink" Target="http://www.yurclub.ru/" TargetMode="External"/><Relationship Id="rId23" Type="http://schemas.openxmlformats.org/officeDocument/2006/relationships/hyperlink" Target="http://www.akdi.ru/pravo/akdi.HTM" TargetMode="External"/><Relationship Id="rId24" Type="http://schemas.openxmlformats.org/officeDocument/2006/relationships/hyperlink" Target="http://www.nlr.ru:8101/lawcenter/links.htm" TargetMode="External"/><Relationship Id="rId25" Type="http://schemas.openxmlformats.org/officeDocument/2006/relationships/hyperlink" Target="http://www.miripravo.ru/links/links.htm" TargetMode="External"/><Relationship Id="rId26" Type="http://schemas.openxmlformats.org/officeDocument/2006/relationships/hyperlink" Target="http://www.taxhelp.ru/" TargetMode="External"/><Relationship Id="rId27" Type="http://schemas.openxmlformats.org/officeDocument/2006/relationships/hyperlink" Target="http://www.medialaw.ru/" TargetMode="External"/><Relationship Id="rId28" Type="http://schemas.openxmlformats.org/officeDocument/2006/relationships/hyperlink" Target="http://www.internet-law.ru/" TargetMode="External"/><Relationship Id="rId29" Type="http://schemas.openxmlformats.org/officeDocument/2006/relationships/hyperlink" Target="http://www.russianlaw.net/" TargetMode="External"/><Relationship Id="rId30" Type="http://schemas.openxmlformats.org/officeDocument/2006/relationships/hyperlink" Target="http://www.msal.ru/" TargetMode="External"/><Relationship Id="rId31" Type="http://schemas.openxmlformats.org/officeDocument/2006/relationships/hyperlink" Target="http://www.mgimo.ru/" TargetMode="External"/><Relationship Id="rId32" Type="http://schemas.openxmlformats.org/officeDocument/2006/relationships/hyperlink" Target="http://www.rea.ru/" TargetMode="External"/><Relationship Id="rId33" Type="http://schemas.openxmlformats.org/officeDocument/2006/relationships/hyperlink" Target="http://www.st7.ru/" TargetMode="External"/><Relationship Id="rId34" Type="http://schemas.openxmlformats.org/officeDocument/2006/relationships/hyperlink" Target="http://www.rags.ru/" TargetMode="External"/><Relationship Id="rId35" Type="http://schemas.openxmlformats.org/officeDocument/2006/relationships/hyperlink" Target="http://www.iitl.ru/" TargetMode="External"/><Relationship Id="rId36" Type="http://schemas.openxmlformats.org/officeDocument/2006/relationships/hyperlink" Target="http://www.stelecom.ru/iep" TargetMode="External"/><Relationship Id="rId37" Type="http://schemas.openxmlformats.org/officeDocument/2006/relationships/hyperlink" Target="http://www.iile.ru/" TargetMode="External"/><Relationship Id="rId38" Type="http://schemas.openxmlformats.org/officeDocument/2006/relationships/hyperlink" Target="http://www.lawlibrary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7:00Z</dcterms:created>
  <dc:creator>жанна</dc:creator>
  <dc:description/>
  <cp:keywords/>
  <dc:language>en-US</dc:language>
  <cp:lastModifiedBy>7</cp:lastModifiedBy>
  <cp:lastPrinted>2020-07-10T16:49:00Z</cp:lastPrinted>
  <dcterms:modified xsi:type="dcterms:W3CDTF">2022-05-23T12:41:00Z</dcterms:modified>
  <cp:revision>16</cp:revision>
  <dc:subject/>
  <dc:title>Государственное учреждение высшего профессионального образования</dc:title>
</cp:coreProperties>
</file>