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__________     Ю.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0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/>
            </w:pPr>
            <w:r>
              <w:rPr>
                <w:spacing w:val="-13"/>
              </w:rPr>
              <w:t>Регистрационный  № УД-</w:t>
            </w:r>
            <w:r>
              <w:rPr>
                <w:color w:val="000000"/>
                <w:spacing w:val="-13"/>
              </w:rPr>
              <w:t>-______</w:t>
            </w:r>
            <w:r>
              <w:rPr>
                <w:spacing w:val="-13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18"/>
          <w:u w:val="single"/>
        </w:rPr>
      </w:pPr>
      <w:r>
        <w:rPr>
          <w:b/>
          <w:u w:val="single"/>
        </w:rPr>
        <w:t>ПРОГРАММИРУЕМЫЕ ЦИФРОВЫЕ УСТРОЙ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й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подготовки </w:t>
      </w:r>
      <w:r>
        <w:rPr/>
        <w:t>12.03.01</w:t>
      </w:r>
      <w:r>
        <w:rPr>
          <w:color w:val="FF0000"/>
        </w:rPr>
        <w:t xml:space="preserve"> </w:t>
      </w:r>
      <w:r>
        <w:rPr/>
        <w:t xml:space="preserve">ПРИБОРОСТРО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Информационные системы и технологии неразрушающего контроля и диагностики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: </w:t>
      </w:r>
      <w:r>
        <w:rPr/>
        <w:t>Б</w:t>
      </w:r>
      <w:r>
        <w:rPr>
          <w:u w:val="single"/>
        </w:rPr>
        <w:t>акалав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409"/>
      </w:tblGrid>
      <w:tr>
        <w:trPr/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Аудиторная (контактная) работа, часов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/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Кафедра-разработчик программы: </w:t>
      </w:r>
      <w:r>
        <w:rPr>
          <w:u w:val="single"/>
        </w:rPr>
        <w:t>«Физические методы контроля»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Составитель: А</w:t>
      </w:r>
      <w:r>
        <w:rPr>
          <w:u w:val="single"/>
        </w:rPr>
        <w:t>.А. Афанасьев, канд.техн.наук, доцент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0 г.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12.03.01 Приборостроение № 945 от 19. 09. 2017 г., учебным планом рег. №120301-3 от 30.12.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>«Физические методы контроля»</w:t>
      </w:r>
    </w:p>
    <w:p>
      <w:pPr>
        <w:pStyle w:val="Normal"/>
        <w:ind w:left="5652" w:firstLine="720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/>
        <w:t>«10»марта 2020 г., протокол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С.С. Сергеев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17» июня2020г., протокол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Генеральный директор ЗАО «ТПМ», к.т.н., доцент   Молочков Васили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1. Цель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ть студентам знания о современных электронных программируемых цифровых устройствах, используемых в приборостроении, об их параметрах и характеристиках, режимах работы, системе команд, методике разработки программного обеспечения; научить проектировать схемы приборов на их основе, разрабатывать программы в соответствии с алгоритмом и режимом работы, методикой выполнения контрольно-измерительных или диагностических опер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Студент, изучивший дисциплину, долже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овременную электронную элементную базу приборов контроля качества и диагностики; устройство и принцип работы программируемых цифровых устройств, используемых в приборостроении, их основные параметры и характеристики; систему команд, режимы работы, электронную элементную базу устройств аппаратной поддержки; методику разработки программного обеспе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зрабатывать схемы приборов на основе программируемых цифровых устройств; разрабатывать программное обеспечение для проектируемых приборов; выполнять физическое и компьютерное моделирование проектируемых приборов и разрабатываемых для них программ;</w:t>
      </w:r>
    </w:p>
    <w:p>
      <w:pPr>
        <w:pStyle w:val="Normal"/>
        <w:ind w:firstLine="709"/>
        <w:jc w:val="both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навыками проектирования схем на основе программируемых цифровых электронных устройств, выполнения экспериментальных исследований  программируемых цифровых электронных устрой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ind w:right="-2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 относится к Блоку 1 "Дисциплины (модули)" (Часть, формируемая участниками образовательных отношений)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709"/>
        <w:jc w:val="both"/>
        <w:rPr/>
      </w:pPr>
      <w:r>
        <w:rPr/>
        <w:t>- математика (булева алгебра);</w:t>
      </w:r>
    </w:p>
    <w:p>
      <w:pPr>
        <w:pStyle w:val="Normal"/>
        <w:ind w:firstLine="709"/>
        <w:jc w:val="both"/>
        <w:rPr/>
      </w:pPr>
      <w:r>
        <w:rPr/>
        <w:t>- физика (элементы физики твердого тела, электричество и магнетизм, оптика, квантовая механика);</w:t>
      </w:r>
    </w:p>
    <w:p>
      <w:pPr>
        <w:pStyle w:val="Normal"/>
        <w:ind w:firstLine="709"/>
        <w:jc w:val="both"/>
        <w:rPr/>
      </w:pPr>
      <w:r>
        <w:rPr/>
        <w:t>- общая электротехника (все разделы);</w:t>
      </w:r>
    </w:p>
    <w:p>
      <w:pPr>
        <w:pStyle w:val="Normal"/>
        <w:ind w:firstLine="709"/>
        <w:jc w:val="both"/>
        <w:rPr/>
      </w:pPr>
      <w:r>
        <w:rPr/>
        <w:t>- электроника и микропроцессорная техника (все разделы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1.4 Требования к освоению учебной дисциплины 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современные информационные технологии и программное обеспечение при решении задач профессиональной деятельности, соблюдая требования информационной безопасно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52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а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.</w:t>
            </w:r>
          </w:p>
        </w:tc>
      </w:tr>
      <w:tr>
        <w:trPr>
          <w:trHeight w:val="1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  <w:sz w:val="24"/>
                <w:szCs w:val="24"/>
              </w:rPr>
              <w:t>Тема 1. Введение. Микропроцессоры и микроконтролле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е сведения из истории развития электронных программируемых цифровых устройств, их использование в приборостроении. Классификация, структура, принцип работы, основные параметры и характеристики микропроцессоров и микроконтроллеров, их струк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</w:rPr>
              <w:t xml:space="preserve">Электронные элементы аппаратной поддержки </w:t>
            </w:r>
            <w:r>
              <w:rPr>
                <w:b/>
              </w:rPr>
              <w:t>микропроцессоров и микроконтроллеров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хемы ПЗУ, ЭППЗУ, ОЗУ, АЦП, ЦАП, дисплеи, исполнительные и сигнальные устройства, устройства соп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сновные понятия языка программирования С++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 на С++. Операторы ввода-вывода данных языка программирования С++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>
                <w:rStyle w:val="StrongEmphasis"/>
              </w:rPr>
              <w:t>Основы программирования на С++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программирования С++.Типы программ. Основные операторы языка С++. Разработка линейных программ на С++. Операторы ветвления в языке программирования С++. Операторы организации циклов в языке программирования С++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Тема 5. Разработка программного обеспечения на С++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го обеспечения цифровых измерительных приборов с встроенными микроконтроллерами: ввод данных от аналоговых и дискретных датчиков, обработка измерительной информации и вывод данных на дисплей, работа с клавиатурой, управление исполнительными и сигнальными устройствами, связь с П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Проектирование измерительных приборов, средств контроля и диагностики на основе программируемых цифровых устрой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труктурных, функциональных и электрических принципиальных схем. Разработка блок-схем алгоритмов работы измерительных приборов и программного обеспечения для н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</w:rPr>
        <w:t>2.2. У</w:t>
      </w:r>
      <w:r>
        <w:rPr/>
        <w:t>чебно-методическая карт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112"/>
        <w:gridCol w:w="417"/>
        <w:gridCol w:w="1381"/>
        <w:gridCol w:w="416"/>
        <w:gridCol w:w="4834"/>
        <w:gridCol w:w="419"/>
        <w:gridCol w:w="560"/>
        <w:gridCol w:w="699"/>
        <w:gridCol w:w="420"/>
      </w:tblGrid>
      <w:tr>
        <w:trPr>
          <w:trHeight w:val="168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1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Тема 1. Введение. Микропроцессоры и микроконтролл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р. №1 Исследование работы учебного стенда НТЦ-31.100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Тема 1. Структурные элементы микропроцессоров и микроконтролл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р. №2 Изучение программного обеспечения лабораторного стенда и системы команд микроконтроллера семейства AV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 xml:space="preserve">Электронные элементы аппаратной поддержки </w:t>
            </w:r>
            <w:r>
              <w:rPr/>
              <w:t>микропроцессоров и микроконтроллеров</w:t>
            </w:r>
            <w:r>
              <w:rPr>
                <w:rStyle w:val="StrongEmphasis"/>
                <w:b w:val="false"/>
              </w:rPr>
              <w:t xml:space="preserve">: ОЗУ, ПЗУ, </w:t>
            </w:r>
            <w:r>
              <w:rPr/>
              <w:t>АЦП, Ц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3 Разработка и исследование программного обеспечения на С++ для цифрового прибора с линейной функцией пре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 xml:space="preserve">Электронные элементы аппаратной поддержки </w:t>
            </w:r>
            <w:r>
              <w:rPr/>
              <w:t>микропроцессоров и микроконтроллеров</w:t>
            </w:r>
            <w:r>
              <w:rPr>
                <w:rStyle w:val="StrongEmphasis"/>
                <w:b w:val="false"/>
              </w:rPr>
              <w:t>: д</w:t>
            </w:r>
            <w:r>
              <w:rPr/>
              <w:t>исплеи, исполнительные и сигнальные устройства, устройства со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 4 Разработка и исследование программного обеспечения на С++ для цифрового прибора с линейной функцией преобразования с использованием массив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Основные понятия языка программирования С++. Структура программ на С++. Операторы ввода-вывода данных языка программирования С++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Разработка и исследование программного обеспечения на С++ для цифрового прибора с нелинейной функцией пре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  <w:r>
              <w:rPr>
                <w:rStyle w:val="StrongEmphasis"/>
                <w:b w:val="false"/>
              </w:rPr>
              <w:t xml:space="preserve"> Основы программирования на С++.</w:t>
            </w:r>
            <w:r>
              <w:rPr/>
              <w:t xml:space="preserve"> Разработка линейных программ на С++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Л.р. №6 Разработка и исследование программного обеспечения на С++ для цифрового прибора с округлением результата измер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Тема 4. Основы программирования на С++.</w:t>
            </w:r>
            <w:r>
              <w:rPr/>
              <w:t xml:space="preserve"> Операторы ветвления в языке программирования С++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Л.р. №6 Разработка и исследование программного обеспечения на С++ для цифрового прибора с округлением результата измер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 4. Основы программирования на С++.</w:t>
            </w:r>
            <w:r>
              <w:rPr/>
              <w:t xml:space="preserve"> Операторы организации циклов в языке программирования С++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7 Разработка и исследование программного обеспечения на С++ для цифрового прибора с автоматическим выбором диапазона измер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Разработка программного обеспечения на С++. Разработка программного обеспечения цифровых измерительных приборов с встроенными микроконтроллерами: ввод данных от аналоговых датч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7 Разработка и исследование программного обеспечения на С++ для цифрового прибора с автоматическим выбором диапазона измер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Разработка программного обеспечения на С++. Разработка программного обеспечения цифровых измерительных приборов с встроенными микроконтроллерами: ввод данных от дискретных датч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р. №8 Разработка и исследование программного обеспечения на С++ для ввода данных от аналоговых датчик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ема 5. Разработка программного обеспечения на С++. Разработка программного обеспечения цифровых измерительных приборов с встроенными микроконтроллерами: обработка измерительной информации и вывод данных на дисп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р. №9 Разработка и исследование программного обеспечения на С++ для ввода данных от дискретных датчик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ема 5. Разработка программного обеспечения на С++. Разработка программного обеспечения цифровых измерительных приборов с встроенными микроконтроллерами: работа с клавиатуро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0 Разработка и исследование программного обеспечения на С++ для управления устройствами сигнал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Тема 5. Разработка программного обеспечения на С++. Разработка программного обеспечения цифровых измерительных приборов с встроенными микроконтроллерами: управление исполнительными устройств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Л.р. №11 Разработка и исследование программного обеспечения на С++ для считывания данных с клавиа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азработка программного обеспечения на С++. Разработка программного обеспечения цифровых измерительных приборов с встроенными микроконтроллерами: управление сигнальными устройствами и связью с ПЭВ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12 Разработка и исследование программного обеспечения на С++ для выработки временных интервалов заданной дли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Проектирование измерительных приборов, средств контроля и диагностики на основе программируемых цифровых устройств: разработка структурных сх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3 Разработка и исследование программного обеспечения на С++ для вывода информации на светодиодные индикато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Тема 6. Проектирование измерительных приборов, средств контроля и диагностики на основе программируемых цифровых устройств: разработка электрических принципиальных сх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Л.р. №14 Разработка и исследование программного обеспечения на С++ для вывода информации на ЖК дисп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Тема 6. Проектирование измерительных приборов, средств контроля и диагностики на основе программируемых цифровых устройств: разработка программного обеспе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5 Разработка и исследование программного обеспечения на С++ для управления исполнительными устройств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8-</w:t>
            </w:r>
          </w:p>
          <w:p>
            <w:pPr>
              <w:pStyle w:val="Normal"/>
              <w:ind w:right="-32" w:hanging="42"/>
              <w:jc w:val="center"/>
              <w:rPr/>
            </w:pPr>
            <w:r>
              <w:rPr/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5 семест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инятые обозначения</w:t>
      </w:r>
    </w:p>
    <w:p>
      <w:pPr>
        <w:pStyle w:val="Normal"/>
        <w:widowControl w:val="false"/>
        <w:ind w:firstLine="540"/>
        <w:jc w:val="both"/>
        <w:rPr/>
      </w:pPr>
      <w:r>
        <w:rPr/>
        <w:t>Текущий контроль:</w:t>
      </w:r>
    </w:p>
    <w:p>
      <w:pPr>
        <w:pStyle w:val="Normal"/>
        <w:jc w:val="both"/>
        <w:rPr/>
      </w:pPr>
      <w:r>
        <w:rPr/>
        <w:t>КР – контрольная работа;</w:t>
      </w:r>
    </w:p>
    <w:p>
      <w:pPr>
        <w:pStyle w:val="Normal"/>
        <w:jc w:val="both"/>
        <w:rPr/>
      </w:pPr>
      <w:r>
        <w:rPr/>
        <w:t>ЗЛР – защита лабораторных работ;</w:t>
      </w:r>
    </w:p>
    <w:p>
      <w:pPr>
        <w:pStyle w:val="Normal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ПА - Промежуточная аттестация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  <w:t>Экзамен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05"/>
        <w:gridCol w:w="2190"/>
        <w:gridCol w:w="4152"/>
        <w:gridCol w:w="3454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26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. ОБРАЗОВАТЕЛЬНЫЕ ТЕХНОЛОГИ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53"/>
        <w:gridCol w:w="1418"/>
        <w:gridCol w:w="1701"/>
        <w:gridCol w:w="1417"/>
      </w:tblGrid>
      <w:tr>
        <w:trPr>
          <w:trHeight w:val="4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 занят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/ проблемно-ориент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и,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Э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399"/>
        <w:gridCol w:w="1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ых средств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 / -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л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бил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для проведения рейтинг-контроля, промежуточной и итоговой аттес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щиты лаборатор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48"/>
        <w:gridCol w:w="3426"/>
        <w:gridCol w:w="31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Уровни сформированности компетен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ОПК-4. </w:t>
            </w:r>
            <w:r>
              <w:rPr>
                <w:sz w:val="22"/>
                <w:szCs w:val="22"/>
              </w:rPr>
              <w:t>Способен использовать современные информационные технологии и программное обеспечение при решении задач профессиональной деятельности, соблюдая требования информационной безопас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трывочные сведения о современных тенденциях развития информационные технологии и программное обеспечение при решении задач профессиональной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ектировать отдельные узлы цифровых приборов на основе программируемых цифровых устройств, использовать для них готовое программное обеспеч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 общее представление о современных тенденциях развития информационных технологий и программного обеспечения при решении задач профессиональной деятельности в области приборостро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ектировать цифровые приборы на основе программируемых цифровых устройств, разрабатывать для них программное обеспеч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ведениями о современных тенденциях развития информационных технологий и программного обеспечения при решении задач профессиональной деятельности в области приборостро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ектировать цифровые приборы и измерительные системы на основе программируемых цифровых устройств, разрабатывать для них программное обеспечение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ОПК-4. </w:t>
            </w:r>
            <w:r>
              <w:rPr>
                <w:sz w:val="22"/>
                <w:szCs w:val="22"/>
              </w:rPr>
              <w:t>Способен использовать современные информационные технологии и программное обеспечение при решении задач профессиональной деятельности, соблюдая требования информационной безопас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современными информационными технологиями и программным обеспечением при решении задач профессиональной деятельности, соблюдая требования информацио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онтрольным и лабораторным работам и к зач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лабораторных работ.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3 Критерии оценки знаний студентов по всем видам контро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3.1 Контрольные работы</w:t>
      </w:r>
      <w:r>
        <w:rPr/>
        <w:t xml:space="preserve">. Контрольные работы выполняются по всем дидактическим единицам. Каждая работа включает две задачи и оценивается положительной оценкой в диапазоне от 4 до 6 баллов. Каждая задача оценивается от 2 до 3 баллов. </w:t>
      </w:r>
    </w:p>
    <w:p>
      <w:pPr>
        <w:pStyle w:val="Normal"/>
        <w:ind w:firstLine="540"/>
        <w:jc w:val="both"/>
        <w:rPr/>
      </w:pPr>
      <w:r>
        <w:rPr>
          <w:b/>
        </w:rPr>
        <w:t>5.3.2 Лабораторные работы.</w:t>
      </w:r>
      <w:r>
        <w:rPr/>
        <w:t xml:space="preserve"> Каждая выполненная и защищенная лабораторная работа оцениваются в диапазоне от 2 до 3(4) баллов. При этом 1 балл начисляется за выполнение работы и 1 балл за оформление отчета и 1 балл за защиту работы. Если по окончанию модуля лабораторная работа выполнена, но не защищена, то баллы по ней не начисляются и она попадает в разряд задолжен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.3 Экзамен. </w:t>
      </w:r>
      <w:r>
        <w:rPr/>
        <w:t>Экзаменационный билет включает 4 задачи. Каждая задача оценивается положительной оценкой в диапазоне от 4 до 10 баллов. Ответы оцениваются по следующим крите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10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</w:t>
      </w:r>
      <w:r>
        <w:rPr/>
        <w:t>использует научную и техническую терминологию,</w:t>
      </w:r>
      <w:r>
        <w:rPr>
          <w:color w:val="000000"/>
        </w:rPr>
        <w:t xml:space="preserve"> самостоятельно рассуждает, отличается способностью обосновать выводы и разъяснять их в логической последовательности, дает развернутый ответ на поставленный вопрос и четко отвечает на дополнитель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9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самостоятельно рассуждает, отличается способностью обосновать выводы и разъяснять их в логической последовательности, но допускает отдельные неточности, в том числе и на дополнитель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8 баллов</w:t>
      </w:r>
      <w:r>
        <w:rPr>
          <w:color w:val="000000"/>
        </w:rPr>
        <w:t xml:space="preserve"> – студент хорошо понимает пройденный материал, отвечает правильно, умеет оценивать факты, самостоятельно рассуждает, обосновывает выводы и разъясняет их, но допускает ошибки об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7 баллов</w:t>
      </w:r>
      <w:r>
        <w:rPr>
          <w:color w:val="000000"/>
        </w:rPr>
        <w:t xml:space="preserve"> – студент понимает пройденный материал, но не может теоретически обосновать некоторые выводы, допускает ошибки общего характера, не может ответить на некоторые дополнитель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6 баллов</w:t>
      </w:r>
      <w:r>
        <w:rPr>
          <w:color w:val="000000"/>
        </w:rPr>
        <w:t xml:space="preserve"> – студент отвечает в основном правильно на поставленный вопрос, но чувствуется механическое заучивание материала, отсутствует логическая последовательность при изложении ответа, не может ответить на некоторые дополнитель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5 баллов</w:t>
      </w:r>
      <w:r>
        <w:rPr>
          <w:color w:val="000000"/>
        </w:rPr>
        <w:t xml:space="preserve"> – в ответе студента имеются недостатки, в рассуждениях допускаются ошибки, не может ответить на большую часть  дополнительных вопросов, но в целом формулирует ответ на в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балла – </w:t>
      </w:r>
      <w:r>
        <w:rPr>
          <w:color w:val="000000"/>
        </w:rPr>
        <w:t>в ответе студента имеются существенные недостатки, материал охвачен «половинчато», не может ответить на дополнитель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Ниже 4 баллов</w:t>
      </w:r>
      <w:r>
        <w:rPr>
          <w:color w:val="000000"/>
        </w:rPr>
        <w:t xml:space="preserve"> – студент имеет общее представление о вопросе, ответ студента правилен лишь частично, при разъяснении материала допускаются серьезные ошибки, отсутствует техническая терминология,</w:t>
      </w:r>
      <w:r>
        <w:rPr/>
        <w:t xml:space="preserve"> не может исправить ошибки с помощью наводящих вопросов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амостоятельное изучение материала по учебникам и другим источникам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обзор литерату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закрепление изученного материала на групповых занятиях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работа со справочной литературо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подготовка к аудиторным заняти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подготовка к сдаче экзаме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роль результатов внеаудиторной самостоятельной работы студентов осуществляется в пределах времени, отведенного на обязательные </w:t>
      </w:r>
      <w:r>
        <w:rPr>
          <w:bCs/>
          <w:color w:val="000000"/>
        </w:rPr>
        <w:t>учебные</w:t>
      </w:r>
      <w:r>
        <w:rPr>
          <w:color w:val="000000"/>
        </w:rPr>
        <w:t>занятия по дисциплине</w:t>
      </w:r>
      <w:r>
        <w:rPr>
          <w:color w:val="000000"/>
          <w:spacing w:val="4"/>
        </w:rPr>
        <w:t xml:space="preserve"> и внеаудиторную самостоятельную работу </w:t>
      </w:r>
      <w:r>
        <w:rPr>
          <w:color w:val="000000"/>
          <w:spacing w:val="5"/>
        </w:rPr>
        <w:t xml:space="preserve">студентов по дисциплине, проходит в устной </w:t>
      </w:r>
      <w:r>
        <w:rPr>
          <w:color w:val="000000"/>
          <w:spacing w:val="7"/>
        </w:rPr>
        <w:t>форме.</w:t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7.1 Основная литература: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97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Иванов, В. Н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Электроника и микропроцессорная техника : учебник / В. Н. Иванов, И. О. Мартынова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Москва : Академия, 2016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88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но Министерством общего и профессионального образования РФ в качестве учебника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итов, В. С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ирование аналоговых и цифровых устройств : учебное пособие / В. С. Титов, В. И. Иванов, М. В. Бобырь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Москва : ИНФРА-М, 2016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143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О РФ в качестве учебного пособия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2 Дополнительная литература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28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эвид М. Харрис и Сара Л. Харрис. Цифровая схемотехника и архитектура компьютера. - Издательство Morgan Kaufman, English Edition, 2013. – 1622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.</w:t>
            </w:r>
          </w:p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ww.imgtec.com/univers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иков Ю.В. Введение в цифровую схемотехнику: Учебное пособие / Ю.В. Новиков. – М.: Интенет-Университет Информационных Технологий; : Бином. Лаборатория знаний, 2007. – 343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дакционно-издательским Советом в качестве учеб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хемотехника электронных систем. Цифровые устройства. – СПб.: БХВ-Петербург, 2004. – 512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О РФ в качестве учебного пособия для студентов вуз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лабеков Б.А. Цифровые устройства и микропроцессорные системы: Учебник/ Б.А. Калабеков. – 2-е изд., перераб. и доп. – М.: Горячая  линия-Телеком, 2007. – 336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но Министерством общего и профессионального образования РФ в качестве учебника для студентов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ушвицкий Р.И. Проектирование систем на микросхемах с программируемой структурой / Р.И. Грушвицкий, А.Х. Мурсаев, Е.П. Угрюмов. – 2-е изд., перераб. и доп. – СПб.: БХВ-Петербург, 2006. – 736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О РФ в качестве учебного пособия для студентов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t xml:space="preserve">rowitz, P. </w:t>
            </w:r>
            <w:r>
              <w:rPr>
                <w:sz w:val="22"/>
                <w:szCs w:val="22"/>
              </w:rPr>
              <w:t>Тне</w:t>
            </w:r>
            <w:r>
              <w:rPr>
                <w:sz w:val="22"/>
                <w:szCs w:val="22"/>
                <w:lang w:val="en-US"/>
              </w:rPr>
              <w:t xml:space="preserve"> art of electronics. Third Edition / P.</w:t>
            </w: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t xml:space="preserve">rowitz, W. Hill. – New York :Cambridge University Press, 2015. – 119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версия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i/>
          <w:i/>
          <w:highlight w:val="yellow"/>
        </w:rPr>
      </w:pPr>
      <w:r>
        <w:rPr>
          <w:color w:val="0000FF"/>
        </w:rPr>
        <w:t>1.</w:t>
      </w:r>
      <w:hyperlink r:id="rId5">
        <w:r>
          <w:rPr>
            <w:rStyle w:val="InternetLink"/>
            <w:u w:val="none"/>
          </w:rPr>
          <w:t>http://textbooks.elsevier.com/web/product_details.aspx?isbn=9780123944245&amp;Search=9780123944245&amp;SearchCr</w:t>
        </w:r>
      </w:hyperlink>
    </w:p>
    <w:p>
      <w:pPr>
        <w:pStyle w:val="Normal"/>
        <w:ind w:firstLine="567"/>
        <w:jc w:val="both"/>
        <w:rPr/>
      </w:pPr>
      <w:r>
        <w:rPr>
          <w:color w:val="0000FF"/>
        </w:rPr>
        <w:t>2. http://cherrysoft.ru/books/217759-jelektronika-uchebnik-6-e-izdanie-2018.html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3. https://www.chitai-gorod.ru/catalog/book/399795/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7.4.1 Методические рекомендации</w:t>
      </w:r>
    </w:p>
    <w:p>
      <w:pPr>
        <w:pStyle w:val="Normal"/>
        <w:ind w:firstLine="567"/>
        <w:rPr/>
      </w:pPr>
      <w:r>
        <w:rPr/>
        <w:t>1. Афанасьев, А.А. Программируемые цифровые устройства. Методические рекомендации к практическим занятиям. / Афанасьев А.А. (Электронная версия).</w:t>
      </w:r>
    </w:p>
    <w:p>
      <w:pPr>
        <w:pStyle w:val="Normal"/>
        <w:ind w:firstLine="567"/>
        <w:rPr/>
      </w:pPr>
      <w:r>
        <w:rPr/>
        <w:t>2. Афанасьев, А.А. Программируемые цифровые устройства.. Методические рекомендации к лабораторным работам. / Афанасьев А.А. (Электронная версия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67"/>
        <w:jc w:val="both"/>
        <w:rPr/>
      </w:pPr>
      <w:r>
        <w:rPr/>
        <w:t>Мультимедийные презентации по лекционному курс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7.4.3 Перечень программного обеспечения, используемого в учебном процессе (по видам занятий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ProViеw – </w:t>
      </w:r>
      <w:r>
        <w:rPr/>
        <w:t xml:space="preserve">интегрированная среда для разработки программного обеспечения контроллер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ord 2003-2007, 2010 – </w:t>
      </w:r>
      <w:r>
        <w:rPr/>
        <w:t>текстовый редакто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</w:t>
      </w:r>
      <w:r>
        <w:rPr>
          <w:b/>
          <w:lang w:val="en-US"/>
        </w:rPr>
        <w:t>ode</w:t>
      </w:r>
      <w:r>
        <w:rPr>
          <w:b/>
        </w:rPr>
        <w:t>В</w:t>
      </w:r>
      <w:r>
        <w:rPr>
          <w:b/>
          <w:lang w:val="en-US"/>
        </w:rPr>
        <w:t>locks</w:t>
      </w:r>
      <w:r>
        <w:rPr>
          <w:b/>
        </w:rPr>
        <w:t xml:space="preserve">-10.05 – </w:t>
      </w:r>
      <w:r>
        <w:rPr/>
        <w:t>среда разработки, отладки и компилляции программ на языке программирования С++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содержится в паспорте лаборатории «Электроника и микропроцессорная техника» (ауд. 516, корп.2), рег. номер ПУЛ-4.508-516/2-14.</w:t>
      </w:r>
      <w:r>
        <w:br w:type="page"/>
      </w:r>
    </w:p>
    <w:p>
      <w:pPr>
        <w:pStyle w:val="Normal"/>
        <w:jc w:val="center"/>
        <w:rPr/>
      </w:pPr>
      <w:r>
        <w:rPr/>
        <w:t xml:space="preserve">ДОПОЛНЕНИЯ И ИЗМЕНЕНИЯ К РАБОЧЕ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о учебной дисциплине «Программируемые цифровые устройства»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подготовки </w:t>
      </w:r>
      <w:r>
        <w:rPr/>
        <w:t>12.03.01</w:t>
      </w:r>
      <w:r>
        <w:rPr>
          <w:color w:val="FF0000"/>
        </w:rPr>
        <w:t xml:space="preserve"> </w:t>
      </w:r>
      <w:r>
        <w:rPr/>
        <w:t xml:space="preserve">ПРИБОРОСТРОЕНИЕ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Информационные системы и технологии неразрушающего контроля и диагнос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 2022-2023 учебный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/>
              <w:t>Пункт 7.4.1 Методические рекомендации считать в новой редак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shd w:fill="FFFFFF" w:val="clear"/>
                <w:lang w:bidi="ru-RU"/>
              </w:rPr>
            </w:pPr>
            <w:r>
              <w:rPr/>
              <w:t xml:space="preserve">7.4.1.1 </w:t>
            </w:r>
            <w:r>
              <w:rPr>
                <w:rFonts w:eastAsia="Arial Narrow"/>
                <w:kern w:val="2"/>
              </w:rPr>
              <w:t>Афанасьев А.А. «</w:t>
            </w:r>
            <w:r>
              <w:rPr/>
              <w:t>Программируемые цифровые устройства</w:t>
            </w:r>
            <w:r>
              <w:rPr>
                <w:color w:val="000000"/>
                <w:kern w:val="2"/>
                <w:shd w:fill="FFFFFF" w:val="clear"/>
                <w:lang w:bidi="ru-RU"/>
              </w:rPr>
              <w:t>».</w:t>
            </w:r>
            <w:r>
              <w:rPr>
                <w:rFonts w:eastAsia="Arial Narrow"/>
                <w:color w:val="000000"/>
                <w:kern w:val="2"/>
                <w:shd w:fill="FFFFFF" w:val="clear"/>
                <w:lang w:bidi="ru-RU"/>
              </w:rPr>
              <w:t xml:space="preserve"> Методические рекомендации к </w:t>
            </w:r>
            <w:r>
              <w:rPr/>
              <w:t>лабораторным занятиям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shd w:fill="FFFFFF" w:val="clear"/>
                <w:lang w:bidi="ru-RU"/>
              </w:rPr>
              <w:t>для студентов направления подготовки 12.03.01 "Приборостроение". – Могилев : Бел.-Рос. ун-т, 2022. – 48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методических рекоменд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ересмотрена и одобрена на заседании кафедры  «Физические методы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6 от «25» марта 2022 г.)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, к.т.н.</w:t>
        <w:tab/>
        <w:tab/>
        <w:tab/>
        <w:tab/>
        <w:tab/>
        <w:tab/>
        <w:t>______________</w:t>
        <w:tab/>
        <w:t>С.С. Сергеев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электротехнического 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, к.т.н.</w:t>
        <w:tab/>
        <w:tab/>
        <w:tab/>
        <w:tab/>
        <w:tab/>
        <w:tab/>
        <w:t>______________</w:t>
        <w:tab/>
        <w:t>С. В. Болотов</w:t>
        <w:tab/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vertAlign w:val="superscript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 А. Кемова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5">
    <w:name w:val="Оглавление (5) + Не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Заголовок №1_"/>
    <w:qFormat/>
    <w:rPr>
      <w:sz w:val="18"/>
      <w:szCs w:val="18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textbooks.elsevier.com/web/product_details.aspx?isbn=9780123944245&amp;Search=9780123944245&amp;SearchCr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23:00Z</dcterms:created>
  <dc:creator>User</dc:creator>
  <dc:description/>
  <cp:keywords/>
  <dc:language>en-US</dc:language>
  <cp:lastModifiedBy>RePack by Diakov</cp:lastModifiedBy>
  <cp:lastPrinted>2015-05-07T10:58:00Z</cp:lastPrinted>
  <dcterms:modified xsi:type="dcterms:W3CDTF">2022-05-23T06:43:00Z</dcterms:modified>
  <cp:revision>36</cp:revision>
  <dc:subject/>
  <dc:title>Министерство образования Республики Беларусь</dc:title>
</cp:coreProperties>
</file>