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государственное образовательное 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елорусско-Российский универс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2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  <w:sz w:val="24"/>
                <w:szCs w:val="24"/>
              </w:rPr>
              <w:t xml:space="preserve">__________ </w:t>
            </w:r>
            <w:r>
              <w:rPr>
                <w:sz w:val="24"/>
                <w:szCs w:val="24"/>
              </w:rPr>
              <w:t>Ю.В. Ма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  <w:sz w:val="24"/>
                <w:szCs w:val="24"/>
              </w:rPr>
              <w:t>«___»_______ 20</w:t>
            </w:r>
            <w:r>
              <w:rPr>
                <w:spacing w:val="-13"/>
                <w:sz w:val="24"/>
                <w:szCs w:val="24"/>
                <w:lang w:val="en-US"/>
              </w:rPr>
              <w:t>20</w:t>
            </w:r>
            <w:r>
              <w:rPr>
                <w:spacing w:val="-13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20"/>
                <w:tab w:val="left" w:pos="3438" w:leader="none"/>
              </w:tabs>
              <w:spacing w:before="58" w:after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егистрационный  № УД-_________/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ОРИЯ ЭЛЕКТРИЧЕСКИХ ЦЕПЕ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Cs w:val="28"/>
        </w:rPr>
        <w:t xml:space="preserve">Направление подготовки </w:t>
      </w:r>
      <w:r>
        <w:rPr>
          <w:bCs/>
          <w:szCs w:val="28"/>
          <w:u w:val="single"/>
        </w:rPr>
        <w:t>12.03.01 «Приборостроение»</w:t>
      </w:r>
    </w:p>
    <w:p>
      <w:pPr>
        <w:pStyle w:val="21"/>
        <w:spacing w:lineRule="auto" w:line="24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ab/>
      </w:r>
      <w:r>
        <w:rPr>
          <w:bCs/>
          <w:szCs w:val="28"/>
        </w:rPr>
        <w:t>Направленность (профиль)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u w:val="single"/>
        </w:rPr>
        <w:t>«Информационные системы и технологии в неразрушающем контроле и диагностике»</w:t>
      </w:r>
    </w:p>
    <w:p>
      <w:pPr>
        <w:pStyle w:val="21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Квалификация </w:t>
      </w:r>
      <w:r>
        <w:rPr>
          <w:b w:val="false"/>
          <w:szCs w:val="28"/>
          <w:u w:val="single"/>
        </w:rPr>
        <w:t>Бакалавр</w:t>
      </w:r>
    </w:p>
    <w:p>
      <w:pPr>
        <w:pStyle w:val="2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71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и, час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ие занятия, час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е занятия, час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, семест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ных часов по учебной дисциплине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часов / зачетных едини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80/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-разработчик программы: </w:t>
      </w:r>
      <w:r>
        <w:rPr>
          <w:sz w:val="24"/>
          <w:szCs w:val="24"/>
          <w:u w:val="single"/>
        </w:rPr>
        <w:t>Физические методы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тели: </w:t>
      </w:r>
      <w:r>
        <w:rPr>
          <w:sz w:val="24"/>
          <w:szCs w:val="24"/>
          <w:u w:val="single"/>
        </w:rPr>
        <w:t>к.т.н., доцент         В. Ф. Гоголинский ,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ст. преподаватель Н. В. Герасименко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гилев,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вии с федеральным государственным образовательным стандартом высшего образования – бакалавриат по направлению подготовки 12.03.01 Приборостроение № 945 от 19.09.2017 г., учебным планом рег. № 120301-3 от 30.12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u w:val="single"/>
        </w:rPr>
      </w:pPr>
      <w:r>
        <w:rPr>
          <w:sz w:val="24"/>
        </w:rPr>
        <w:t xml:space="preserve">Рассмотрена и рекомендована к утверждению кафедрой </w:t>
      </w:r>
      <w:r>
        <w:rPr>
          <w:sz w:val="24"/>
          <w:u w:val="single"/>
        </w:rPr>
        <w:t>«Физические методы контроля»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24"/>
        </w:rPr>
        <w:t xml:space="preserve">протокол № </w:t>
      </w:r>
      <w:r>
        <w:rPr>
          <w:i/>
          <w:sz w:val="24"/>
          <w:u w:val="single"/>
          <w:lang w:val="en-US"/>
        </w:rPr>
        <w:t>5</w:t>
      </w:r>
      <w:r>
        <w:rPr>
          <w:sz w:val="24"/>
        </w:rPr>
        <w:t xml:space="preserve"> от </w:t>
      </w:r>
      <w:r>
        <w:rPr>
          <w:i/>
          <w:sz w:val="24"/>
          <w:u w:val="single"/>
        </w:rPr>
        <w:t>10</w:t>
      </w:r>
      <w:r>
        <w:rPr>
          <w:i/>
          <w:sz w:val="24"/>
          <w:u w:val="single"/>
          <w:lang w:val="en-US"/>
        </w:rPr>
        <w:t>.03.2020</w:t>
      </w:r>
      <w:r>
        <w:rPr>
          <w:sz w:val="24"/>
        </w:rPr>
        <w:t xml:space="preserve"> г.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 xml:space="preserve">Заведующий кафедрой </w:t>
        <w:tab/>
        <w:tab/>
        <w:tab/>
        <w:tab/>
        <w:tab/>
        <w:t>_________________ С.С. Сергеев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 xml:space="preserve">Одобрена и рекомендована к утверждению Научно-методическим советом 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Белорусско-Российского университета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«17» июня 2020 г., протокол № 7.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Зам. Председателя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Научно-методического совета</w:t>
        <w:tab/>
        <w:tab/>
        <w:tab/>
        <w:tab/>
        <w:t>_________________ С.А. Сухоцкий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ЗАО «ТПМ», к.т.н., доцент   Молочков Василий Александрович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Рабочая программа согласована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643" w:leader="none"/>
        </w:tabs>
        <w:rPr>
          <w:sz w:val="24"/>
        </w:rPr>
      </w:pPr>
      <w:r>
        <w:rPr>
          <w:sz w:val="24"/>
        </w:rPr>
        <w:t>Ведущий библиотекарь</w:t>
        <w:tab/>
        <w:t>________________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Начальник учебно-методического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24"/>
        </w:rPr>
        <w:t>Отдела</w:t>
        <w:tab/>
        <w:tab/>
        <w:tab/>
        <w:tab/>
        <w:tab/>
        <w:tab/>
        <w:tab/>
        <w:t>________________В.А. Ке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4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ЯСНИТЕЛЬНАЯ 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Цель учебной дисциплины</w:t>
      </w:r>
    </w:p>
    <w:p>
      <w:pPr>
        <w:pStyle w:val="Normal"/>
        <w:ind w:firstLine="720"/>
        <w:rPr/>
      </w:pPr>
      <w:r>
        <w:rPr>
          <w:sz w:val="24"/>
          <w:szCs w:val="24"/>
        </w:rPr>
        <w:t>Целью учебной дисциплины является обеспечение комплексной подготовки будущего специалиста, развитие творческих способностей, умение формулировать и решать на высоком уровне проблемы изучаемой специальности, умение творчески применять и самостоятельно повышать свои знания. Эти цели достигаются на основе фундаментализации образования, повышения творческой активности и самостоятельной работы обучающихся, широкого применения вычислительной техники в учебном проце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Задачи учебной дисциплины</w:t>
      </w:r>
    </w:p>
    <w:p>
      <w:pPr>
        <w:pStyle w:val="Normal"/>
        <w:ind w:firstLine="720"/>
        <w:rPr/>
      </w:pPr>
      <w:r>
        <w:rPr>
          <w:sz w:val="24"/>
          <w:szCs w:val="24"/>
        </w:rPr>
        <w:t>Задачей учебной дисциплины «Теория электрических цепей» является изучение одной из форм материи – электромагнитного поля и его проявлений в различных технических устройствах, исследование современных методов моделирования электромагнитных процессов, методов анализа, синтеза и расчета электрических цепей и электромагнитных полей, знание которых необходимо для понимания и успешного решения инженерных проблем будущей специально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результате освоения учебной дисциплины студент должен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инимальный базовый набор идеальных схемных элемент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составления топологических уравнений электрических цепей в общем вид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представления сигналов во временной и частотной областя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расчета электрических цеп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законы линейных и нелинейных электрических и магнитных цеп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оны и теоремы электромагнитного поля;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вить и решать задачи анализа и синтеза электрических и магнитных цепей различной сложности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ть модели сигналов и элементов цепей при определенной степени идеализации физических явлений в реальных электротехнических устройства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основные параметры электрических цепей и их элементов, проводить их измер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ирать и настраивать оборудование, измерительные приборы и другие устройства для выполнения экспериментальных исследований в электрических цепях, соблюдать правила техники безопасности при работе с электроустановками, грамотно проводить экспериментальные исследования и правильно оценивать их результаты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современные средства вычислительной техники при выполнении расчетно-графических работ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владеть</w:t>
      </w:r>
      <w:r>
        <w:rPr>
          <w:b/>
          <w:bCs/>
        </w:rPr>
        <w:t>: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анализа электрических цепей и электромагнитных полей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определения основных параметров электрических цеп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1.3 Место учебной дисциплины в системе подготовки студента</w:t>
      </w:r>
    </w:p>
    <w:p>
      <w:pPr>
        <w:pStyle w:val="Normal"/>
        <w:ind w:firstLine="720"/>
        <w:rPr/>
      </w:pPr>
      <w:r>
        <w:rPr>
          <w:sz w:val="24"/>
          <w:szCs w:val="24"/>
        </w:rPr>
        <w:t>Дисциплина относится к части блока 1, формируемой участниками образовательных отноше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Перечень учебных дисциплин / модулей, изучаемых ранее, усвоение которых необходимо для изучения данной дисциплины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атематика (линейная алгебра, математический анализ, элементы теории функций комплексного переменного, преобразование Лапласа)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зика (электричество и магнетизм, колебания и волны).</w:t>
      </w:r>
    </w:p>
    <w:p>
      <w:pPr>
        <w:pStyle w:val="Normal"/>
        <w:ind w:firstLine="720"/>
        <w:rPr/>
      </w:pPr>
      <w:r>
        <w:rPr>
          <w:sz w:val="24"/>
          <w:szCs w:val="24"/>
        </w:rPr>
        <w:t>Перечень учебных дисциплин (циклов или модулей), которые будут опираться на данную дисциплину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оника и основы микропроцессорной техник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хемотехника электронных устройств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анализа и обработки сигнал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4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Требования к освоению учебной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0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ы формируемых компетенций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формируемых компетенц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4063057"/>
            <w:bookmarkEnd w:id="0"/>
            <w:r>
              <w:rPr>
                <w:sz w:val="20"/>
              </w:rPr>
              <w:t>ОПК-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ен применять естественнонаучные и общеинженерные знания, методы математического анализа и моделирования в инженерной деятельности, связанной с проектированием и конструированием, технологиями производства приборов и комплексов широкого назначения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клад дисциплины в формирование результатов обучения выпускника (компетенций) и достижение обобщенных результатов обучения происходит путе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411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формируемы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етенци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. Предмет дисциплины, ее место в системе электротехнического образования инжен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понятия и законы электрических и магнитных по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ятие электрической цепи. Физические процессы в электрических цепях Ток, напряжение, энергия и мощность в цепи. Резистивный элемент и его характеристики. Индуктивный элемент и его характеристики. Емкостной элемент и его характеристики. Источники электрической энергии и их расчетные эквиваленты. Схема электрической цепи и ее основные элементы. Электрическая цепь и задачи ее расчета. Общие свойства линейных электрических цепей. Законы Кирхг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Теория линейных электрических цеп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ые свойства и эквивалентные параметры электрических цепей при постоянном и синусоидальном то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ие процессы в электрических цепях. Ток, напряжение, энергия и мощность в цепи. Резистивный элемент и его характеристики. Индуктивный элемент и его характеристики. Емкостной элемент и его характеристики. Источники электрической энергии и их расчетные эквиваленты. Схема электрической цепи и ее основные элементы. Электрическая цепь и задачи ее расчета. Общие свойства линейных электрических цеп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ология электрических цеп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ф электрической цепи. Основные подграфы графа. Выбор независимых узлов и контуров. Топологические матрицы графа: матрица соединений, матрица контуров, матрица сечений. Главные сечения и контуры графа, независимые уравнения соединений. Матричное формирование уравнений резистивной цепи общего вида. Применение матрицы соединений и контурной матрицы при анализе цепей методом узловых напряжений и методом контурных токов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ы расчета электрических цепей при установившихся синусоидальных и постоянных то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ятие об эквивалентных преобразованиях цепей. Расчет цепей с последовательным, параллельным и смешанным соединением резистивных элементов. Преобразование «звезды» ветвей в «треугольник» и обратно. Преобразование источников энерги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лиз цепей по уравнениям Кирхгофа. Уравнения контурных токов и узловых напряжений. Решения контурных и узловых уравнений. Метод наложения и принцип взаимности. Теорема компенсации и ее применение. Теоремы об эквивалентных  источниках. Баланс мощности в цепи. Условие передачи нагрузке максимальной мощност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сновные параметры сигналов синусоидальной формы: частота, начальная фаза, амплитуда, действующее и среднее значения. Задачи анализа установившегося синусоидального режима в цепи. Представление гармонических функций через экспоненты от мнимого аргумента. Законы Кирхгофа в комплексной форме. Характеристики элементов цепи в установившемся синусоидальном режиме. Метод комплексных амплитуд. Расчет установившегося синусоидального режима в цепях с последовательным и параллельным соединением участков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, С. Комплексные сопротивления и проводимость. Векторные диаграммы. Мощность в установившемся синусоидальном режиме. Расчет мощности по комплексам напряжения и ток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ные понятия индуктивно-связанных элементов. Особенности анализа цепей с индуктивно-связанными 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онансные явления и частотные 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онанс в электрических цепях общего вида. Резонанс в реактивных цепях, при последовательном и параллельном соединении элементов. Частотные характеристики цепи, методы определения и построения амплитудно-частотной и фазо-частотной характеристик. Частотные характеристики колебательного контура, связь полосы пропускания контура с его добротн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ёхфазные и индуктивно связанные це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ая характеристика трехфазных цепей, трехфазные источники питания. Соединение «звездой» и «треугольником». Свойства и методы расчета симметричных трехфазных цепей. Анализ несимметричных цепей. Мощность в трехфазных цепях и способы измерения мощ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цепи при несинусоидальных периодических электродвижущих силах, напряжениях и то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иодические сигналы и ряды Фурье (среднее значение, свойства рядов Фурье симметричных сигналов). Спектры периодических сигналов. Мощность и действующие значения переменных в цепи при периодических несинусоидальных воздействиях. Анализ установившихся режимов в цепях при периодических несинусоидальных воздейств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ходные процессы в линейных электрических цепях и методы их рас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переходных процессов в цепях первого порядка при включении источников постоянных сигналов. Переходные процессы в цепи, содержащей индуктивный, емкостной и резистивный элементы (апериодический, колебательный и критический режимы). Анализ переходных процессов в цепях при синусоидальных воздействиях. Особенности расчета переходных процессов при нарушении законов коммутаци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ие сведения о преобразовании Лапласа и его основные свойства и теоремы. Операторный метод нахождения изображений простейших функций, производной и интеграла. Законы Кирхгофа в операторной форме. Операторные уравнения и схемы замещения элементов цепи. Анализ переходных процессов в цепях с помощью преобразования Лапласа.</w:t>
            </w:r>
            <w:r>
              <w:rPr/>
              <w:t xml:space="preserve"> </w:t>
            </w:r>
            <w:r>
              <w:rPr>
                <w:sz w:val="20"/>
              </w:rPr>
              <w:t>Общая характеристика методов анализа цепей во временной области. Способы составления уравнений цепи через переменные состояния. Аналитическое решение уравнений состояния. Численное решение уравнений состоян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диничная ступенчатая и импульсная функции. Переходная и импульсная характеристики цепей. Определение реакции цепи при воздействии сигналов произвольной формы: интегралы наложения с использованием переходной и импульсной характеристик цепи. Приближенное вычисление интеграла свертки. Учет ненулевых начальных условий с помощью дополнительных исто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. Теория нелинейных электрических и магнитных цеп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менты нелинейных электрических цепей, их характеристические и параме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рактеристики нелинейных элементов; статические и дифференциальные параметры. Реальные и идеальные нелинейные элементы, их физические и математические мо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ившиеся процессы в нелинейных цепях и методы рас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ые свойства и методы расчета нелинейных электрических и магнитных цепей при постоянных токах и напряжениях. Графические расчеты цепей при последовательном, параллельном и смешанном соединениях элемент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расчета режимов нелинейных цепей при переменных токах и напряжениях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асчет сложной нелинейной цепи, графоаналитические и численные методы. Магнитные цепи. Уравнения состояния магнитных цепей. Расчет разветвленных магнитных цеп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менты теории колебаний и методы расчета переходных процессов в нелинейных электрических цеп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онансные явления в нелинейных цепях. Явление феррорезонанса. Особенности колебательных процессов в нелинейных электрических цепях. Релаксационные колебан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втоколебательные системы, предельные циклы и вопросы устойчивост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реходные процессы в нелинейных электрических цепях и методы их расч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цепи с распределенными парамет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дачи, требующие рассмотрения цепей с распределенными параметрами. Телеграфные уравнения Первичные параметры однородной линии. Моделирование однородной линии цепной схемой. Решение уравнений однородной линии при установившемся синусоидальном режиме. Бегущие волны. Длина волны. Фазовая скор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ные процессы в цепях с распределенными парамет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</w:tr>
    </w:tbl>
    <w:p>
      <w:pPr>
        <w:pStyle w:val="Heading2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Учебно-методическая карта учебной дисциплины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5"/>
        <w:gridCol w:w="2268"/>
        <w:gridCol w:w="425"/>
        <w:gridCol w:w="1985"/>
        <w:gridCol w:w="425"/>
        <w:gridCol w:w="425"/>
        <w:gridCol w:w="709"/>
        <w:gridCol w:w="719"/>
      </w:tblGrid>
      <w:tr>
        <w:trPr>
          <w:trHeight w:val="1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наименование тем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ind w:left="-160" w:right="113" w:firstLine="1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онтроля зн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b/>
                <w:sz w:val="18"/>
                <w:szCs w:val="18"/>
              </w:rPr>
              <w:t>Баллы (</w:t>
            </w:r>
            <w:r>
              <w:rPr>
                <w:b/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Модуль 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. Основные понятия и законы электрических и магнитных по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0"/>
              </w:rPr>
              <w:t>ПЗ № 1 – Элементы электрических цепей и их математические модели. Эквивалентные преобразования электрических цеп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Р № 1 – Инструктаж по технике безопасности при работе в лаборатории ТО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.1. Основные свойства и эквивалентные параметры электрических цепей при постоянном и синусоидальных то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.2. Топология электрических цеп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Р № 2 Исследование соотношений в линейных электрических цепях постоян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.3. Методы расчета электрических цепей при установившихся синусоидальных и постоянных то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З №2 Расчет электрических цепей постоян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Р № 2 Исследование соотношений в линейных электрических цепях постоян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3. Методы расчета электрических цепей при установившихся синусоидальных и постоянных то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.3 Методы расчета электрических цепей при установившихся синусоидальных и постоянных то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Р № 3 Исследование пассивного двухполюсника в цепи перемен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4. Резонансные явления и частотные характери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0"/>
              </w:rPr>
              <w:t>ПЗ № 3 Расчет электрических цепей при синусоидальных воздейств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ЛР № 4 Исследование резонансных явлений в линейных электрических цеп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Г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4. Резонансные явления и частотные характери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5.Трёхфазные и индуктивно связанные цеп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Р № 4 Исследование резонансных явлений в линейных электрических цеп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5.Трёхфазные и индуктивно связанные цеп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0"/>
              </w:rPr>
              <w:t>ПЗ № 4 Расчет трёхфазных и индуктивно-связанных цеп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Р № 5 Исследование индуктивно связанных цеп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ГЗ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6. Электрические цепи при несинусоидальных периодических электродвижущих силах, напряжениях и то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6. Электрические цепи при несинусоидальных периодических электродвижущих силах, напряжениях и то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Р № 6 Исследование линейной цепи периодического несинусоидаль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К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одуль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.7. Переходные процессы в линейных электрических цепях и методы их рас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0"/>
              </w:rPr>
              <w:t>ПЗ № 5 Расчет переходных процессов классическим и операторным мет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ЛР № 7 Переходные процессы в линейных</w:t>
              <w:br/>
              <w:t>электрических цепях постоян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.7. Переходные процессы в линейных электрических цепях и методы их рас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.6. Переходные процессы в линейных электрических цепях и методы их рас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ЛР № 7 Переходные процессы в линейных</w:t>
              <w:br/>
              <w:t>электрических цепях постоян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6. Переходные процессы в линейных электрических цепях и методы их рас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0"/>
              </w:rPr>
              <w:t>ПЗ № 5 Расчет переходных процессов классическим и операторным мет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ЛР № 8 Исследование интегрирующих и</w:t>
              <w:br/>
              <w:t>дифференцирующих цеп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.Элементы нелинейных электрических цепей, их характеристические парамет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Г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.Элементы нелинейных электрических цепей, их характеристические парамет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Р № 8 Исследование интегрирующих и</w:t>
              <w:br/>
              <w:t>дифференцирующих цеп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2.Установившиеся процессы в нелинейных цепях и методы рас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0"/>
              </w:rPr>
              <w:t>ПЗ № 6 Расчет нелинейных цепей при постоянных воздейств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Р № 9 Исследование цепей с нелинейными</w:t>
              <w:br/>
              <w:t>резистивными сопротивл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2.Установившиеся процессы в нелинейных цепях и методы рас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3.Элементы теории колебаний и методы расчета переходных процессов в нелинейных электрических цеп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Р № 9 Исследование цепей с нелинейными</w:t>
              <w:br/>
              <w:t>резистивными сопротивл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3. Элементы теории колебаний и методы расчета переходных процессов в нелинейных электрических цеп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З № 7 Расчет нелинейных цепей при синусоидальных воздейств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Р 10 Исследование катушки с</w:t>
              <w:br/>
              <w:t>магнитопроводом в цепи перемен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4. Электрические цепи с распределенными парамет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ГЗ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4. Электрические цепи с распределенными парамет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ЛР 11 Исследование феррорезонансных</w:t>
              <w:br/>
              <w:t>цеп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4. Электрические цепи с распределенными парамет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Р 11 Исследование феррорезонансных</w:t>
              <w:br/>
              <w:t>цеп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К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экзамен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ринятые обозначения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РГЗ – расчетно-графическое задание (защита);</w:t>
      </w:r>
    </w:p>
    <w:p>
      <w:pPr>
        <w:pStyle w:val="Normal"/>
        <w:jc w:val="both"/>
        <w:rPr/>
      </w:pPr>
      <w:r>
        <w:rPr>
          <w:sz w:val="20"/>
          <w:szCs w:val="24"/>
        </w:rPr>
        <w:t>ЛР – лабораторная работа (выполнение и защита)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ПА – промежуточная аттестация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ПКУ – промежуточный контроль успеваемости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и использовании модульно-рейтинговой системы оценки знаний, итоговая оценка определяется в соответствии с таблиц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заме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05"/>
        <w:gridCol w:w="1767"/>
        <w:gridCol w:w="2127"/>
        <w:gridCol w:w="212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цен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лич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ош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л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-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-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-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left"/>
        <w:rPr/>
      </w:pPr>
      <w:r>
        <w:rPr>
          <w:b/>
          <w:sz w:val="24"/>
          <w:szCs w:val="24"/>
        </w:rPr>
        <w:t>2.3 Расчетно-графические индивидуальные задания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>Расчетно-графические индивидуальные задания планируются в 4-м семестре и выполняются с целью углубления и закрепления теоретических знаний, приобретения обучающимися навыков вычислений и моделирования физических процессов в электрических цепях, а также навыков использования ЭВМ для решения вычислительных задач.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>Каждый обучающийся должен выполнить 2 расчетно-графических индивидуальных задания.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Перечень расчетно-графических заданий представлен в таблиц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6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 расчетно-графического зад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Расчет линейной цепи постоянного т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Расчет линейной электрической цепи синусоидального т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720"/>
        <w:rPr/>
      </w:pPr>
      <w:r>
        <w:rPr>
          <w:b/>
          <w:sz w:val="24"/>
          <w:szCs w:val="24"/>
        </w:rPr>
        <w:t>3 ИНФОРМАЦИОННО-МЕТОДИЧЕСКАЯ ЧАСТЬ</w:t>
      </w:r>
    </w:p>
    <w:p>
      <w:pPr>
        <w:pStyle w:val="211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rPr/>
      </w:pPr>
      <w:r>
        <w:rPr>
          <w:b/>
          <w:sz w:val="24"/>
          <w:szCs w:val="24"/>
        </w:rPr>
        <w:t>3.1 Образовательные технологии</w:t>
      </w:r>
    </w:p>
    <w:p>
      <w:pPr>
        <w:pStyle w:val="211"/>
        <w:rPr/>
      </w:pPr>
      <w:r>
        <w:rPr>
          <w:sz w:val="24"/>
          <w:szCs w:val="24"/>
        </w:rPr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1"/>
        <w:gridCol w:w="1689"/>
        <w:gridCol w:w="1690"/>
        <w:gridCol w:w="1690"/>
        <w:gridCol w:w="176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орма проведения занятия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ид аудиторных заняти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диционны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Темы: 1.1-3.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ЛР №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 использованием ЭВ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З  № 1-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ЛР № 2–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en-US"/>
              </w:rPr>
              <w:t>10</w:t>
            </w:r>
            <w:r>
              <w:rPr>
                <w:b/>
                <w:sz w:val="20"/>
              </w:rPr>
              <w:t>0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left="0" w:right="0" w:firstLine="720"/>
        <w:rPr/>
      </w:pPr>
      <w:r>
        <w:rPr>
          <w:b/>
          <w:sz w:val="24"/>
          <w:szCs w:val="24"/>
        </w:rPr>
        <w:t>3.2 Оценочные средства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909"/>
        <w:gridCol w:w="35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ид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мплек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Вопросы для подготовки к экзамен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дания для контрольных работ (рейтинг-контроля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Варианты задач для выполнения расчетно-графических зада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кзаменационные биле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дания для защиты лабораторных рабо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полнительные задачи для расчета на ЭВ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МЕТОДИКА И КРИТЕРИИ ОЦЕНКИ КОМПЕТЕНЦИЙ СТУДЕНТОВ</w:t>
      </w:r>
    </w:p>
    <w:p>
      <w:pPr>
        <w:pStyle w:val="Normal"/>
        <w:ind w:firstLine="70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4</w:t>
      </w:r>
      <w:r>
        <w:rPr/>
        <w:t xml:space="preserve">.1. Уровни сформированности компетенций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260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.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ровни сформированности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держательное описание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зультаты обучен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</w:rPr>
              <w:t>Компетенция ОПК-1 ̵ Способен применять естественнонаучные и общеинженерные знания, методы математического анализа и моделирования в инженерной деятельности, связанной с проектированием и конструированием, технологиями производства приборов и комплексов широкого назначения.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ПК-1.2 Способен использовать методы анализа и моделирования электрических це</w:t>
              <w:softHyphen/>
              <w:t>п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рогов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нает и понимает естественнонаучную сущность проблем, возникающих в ходе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формление отчета по лабораторной работе и владение методиками расчета и принципами математического моделир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двинут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мение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формление отчета по лабораторной работе и владение методиками расчета и принципами математического моделирования с применением современных программных средст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соки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ценивать естественно-научную сущность проблем, возникающих в ходе профессиональной деятельности, привлекать для их решения соответствующий физико-математический аппар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формление отчета по лабораторной работе и отчета, владение методиками расчета и принципами математического моделирования с применением современных программных средств. Самостоятельное выполнение разделов расчетно-графического задания. Самостоятельная разработка математических моделей электромагнитных явл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Методика оценки знаний, умений и навыков студентов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зультаты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ценочные средств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Компетенция ОПК-1 ̵ Способен применять естественнонаучные и общеинженерные знания, методы математического анализа и моделирования в инженерной деятельности, связанной с проектированием и конструированием, технологиями производства приборов и комплексов широкого назначения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нает и понимает естественнонаучную сущность проблем, возникающих в ходе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четы по лабораторным работам. Расчетно-графические задания. Задачи для контрольных рабо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мение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тчеты по лабораторным работам. Расчетно-графические задания. Задачи для контрольных работ. Дополнительные задачи для расчетов на ЭВМ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</w:rPr>
              <w:t>Оценивать естественно-научную сущность проблем, возникающих в ходе профессиональной деятельности, привлекать для их решения соответствующий физико-математический аппар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Отчеты по лабораторным работам. Расчетно-графические задания. Задачи для контрольных работ. Дополнительные задачи для расчетов и моделирования на ЭВМ.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4.3. Критерии оценки контрольных работ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нтрольные работы выполняются по основным разделам курса. Каждая работа включает задачу по ключевой теме курса и оценивается положительной оценкой до 5 балл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4.4. Критерии оценки лабораторных работ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Каждая выполненная и защищенная лабораторная работа оценивается в диапазоне от 1 до 2 баллов. При этом 1 балл начисляется за выполнение лабораторной работы и 1 балл за оформление и защиту лабораторной работы. Если по окончанию модуля лабораторная работа выполнена, но не защищена, то баллы по ней не начисляются, и она попадает в разряд задолж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5. Критерии оценки экзаме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Экзаменационный билет включает 2 теоретических вопроса и 1 практический вопрос. Практический вопрос связан с решением конкретной задачи методами теории цепей. Теоретические вопросы оцениваются положительной оценкой в диапазоне от 3 до 10 баллов. Практический вопрос (задача) положительной оценкой в диапазоне от 3 до 20 баллов. Ответы на вопросы оцениваются по следующим критериям.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етические вопросы:</w:t>
      </w:r>
    </w:p>
    <w:p>
      <w:pPr>
        <w:pStyle w:val="Normal"/>
        <w:ind w:firstLine="709"/>
        <w:rPr/>
      </w:pPr>
      <w:r>
        <w:rPr>
          <w:sz w:val="24"/>
          <w:szCs w:val="24"/>
        </w:rPr>
        <w:t>10 баллов – глубокое, систематизированное и полное изложение теоретического материала по всем разделам учебной программы, точное использование научной терминологии, умение обосновывать выводы и разъяснять их в логической последовательности, давать развернутый и четкий ответ как на поставленный вопрос, так и на дополнительные вопросы, выходящие за пределы учебной програм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9 баллов – глубокое, систематизированное и полное изложение теоретического материала по всем разделам учебной программы, точное использование научной терминологии, умение обосновывать выводы и разъяснять их в логической последовательности, давать развернутый и четкий ответ как на поставленный вопрос, так и на дополнительные вопросы в объеме учебной програм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8 баллов – глубокое, систематизированное и полное знания по всем поставленным объеме учебной программы, точное использование научной терминологии, логически правильное изложение ответа на вопрос, умение дать обоснованные выводы.</w:t>
      </w:r>
    </w:p>
    <w:p>
      <w:pPr>
        <w:pStyle w:val="Normal"/>
        <w:ind w:firstLine="709"/>
        <w:rPr/>
      </w:pPr>
      <w:r>
        <w:rPr>
          <w:sz w:val="24"/>
          <w:szCs w:val="24"/>
        </w:rPr>
        <w:t>7 баллов – студент глубоко понимает пройденный материал, отвечает четко и всесторонне, умеет оценивать факты, самостоятельно рассуждает, отличается способностью делать выводы и разъяснять их в логической последовательности, но допускает отдельные неточности, в том числе и на дополнительные вопросы.</w:t>
      </w:r>
    </w:p>
    <w:p>
      <w:pPr>
        <w:pStyle w:val="Normal"/>
        <w:ind w:firstLine="709"/>
        <w:rPr/>
      </w:pPr>
      <w:r>
        <w:rPr>
          <w:sz w:val="24"/>
          <w:szCs w:val="24"/>
        </w:rPr>
        <w:t>6 баллов – студент хорошо понимает пройденный материал, отвечает правильно, умеет оценивать факты, самостоятельно рассуждает, обосновывает выводы и разъясняет их, но допускает ошибки общего характера.</w:t>
      </w:r>
    </w:p>
    <w:p>
      <w:pPr>
        <w:pStyle w:val="Normal"/>
        <w:ind w:firstLine="709"/>
        <w:rPr/>
      </w:pPr>
      <w:r>
        <w:rPr>
          <w:sz w:val="24"/>
          <w:szCs w:val="24"/>
        </w:rPr>
        <w:t>5 баллов – студент понимает пройденный материал, но не может теоретически обосновать некоторые выводы, допускает ошибки общего характера.</w:t>
      </w:r>
    </w:p>
    <w:p>
      <w:pPr>
        <w:pStyle w:val="Normal"/>
        <w:ind w:firstLine="709"/>
        <w:rPr/>
      </w:pPr>
      <w:r>
        <w:rPr>
          <w:sz w:val="24"/>
          <w:szCs w:val="24"/>
        </w:rPr>
        <w:t>4 балла – студент отвечает в основном правильно на поставленный вопрос, но чувствуется механическое заучивание материала, отсутствует логическая последовательность при изложении ответа, не может ответить на дополнительные вопросы.</w:t>
      </w:r>
    </w:p>
    <w:p>
      <w:pPr>
        <w:pStyle w:val="Normal"/>
        <w:ind w:firstLine="709"/>
        <w:rPr/>
      </w:pPr>
      <w:r>
        <w:rPr>
          <w:sz w:val="24"/>
          <w:szCs w:val="24"/>
        </w:rPr>
        <w:t>3 балла – в ответе студента имеются существенные недостатки, материал охвачен «частично», в рассуждениях допускаются ошибки</w:t>
      </w:r>
    </w:p>
    <w:p>
      <w:pPr>
        <w:pStyle w:val="Normal"/>
        <w:ind w:firstLine="709"/>
        <w:rPr/>
      </w:pPr>
      <w:r>
        <w:rPr>
          <w:sz w:val="24"/>
          <w:szCs w:val="24"/>
        </w:rPr>
        <w:t>Ниже 3 баллов – студент имеет общее представление о вопросе, ответ студента правилен лишь частично, при разъяснении материала допускаются серьезные ошибки, отсутствует техническая терминология, не может исправить ошибки с помощью наводящих вопросов;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й вопрос:</w:t>
      </w:r>
    </w:p>
    <w:p>
      <w:pPr>
        <w:pStyle w:val="Normal"/>
        <w:ind w:firstLine="709"/>
        <w:rPr/>
      </w:pPr>
      <w:r>
        <w:rPr>
          <w:sz w:val="24"/>
          <w:szCs w:val="24"/>
        </w:rPr>
        <w:t>15-20 баллов – студент правильно и обоснованно выбирает методику решения практического задания, четко поясняет методику решения поставленной задачи. Получает численные значения результатов расчета и дает их аргументированное обоснование, правильно использует научную терминолог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10-14 баллов – студент правильно выбирает методику решения практического задания, получает численные значения результатов расчета, правильно использует научную терминологию, допускает отдельные неточности, которые не влияют на конечный результат расч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4-9 баллов – студент правильно выбирает методику решения практического задания, правильно, с обоснованием, составляет уравнения состояния электрической цепи, но расчет выполнен с ошибками, допускает отдельные неточности, в том числе и на дополнительные вопросы.</w:t>
      </w:r>
    </w:p>
    <w:p>
      <w:pPr>
        <w:pStyle w:val="Normal"/>
        <w:ind w:firstLine="709"/>
        <w:rPr/>
      </w:pPr>
      <w:r>
        <w:rPr>
          <w:sz w:val="24"/>
          <w:szCs w:val="24"/>
        </w:rPr>
        <w:t>3 балла – студент правильно выбирает методику решения практического задания, но с ошибками составил уравнение состояния электрической цепи и не может ответить на дополнительные вопрос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иже 3 баллов – студент имеет общее представление о выборе методики решения практического задания и составлении уравнений состояния электрической цепи, отсутствует техническая терминология, не может исправить ошибки с помощью наводящих вопро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5.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нспектирование лек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сещение консульта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амостоятельное изучение материала по рекомендуемым учебным пособия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амостоятельная работа на практических занятия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ыполнение расчетно-графических зада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дготовка к экзам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6.1. Основ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графическое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Лоторейчук Е. А. </w:t>
            </w:r>
            <w:r>
              <w:rPr>
                <w:sz w:val="20"/>
              </w:rPr>
              <w:t>Теоретические основы электротехники : учебник. - М. : ФОРУМ : ИНФРА-М, 2016. - 320с. : 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 МО и науки 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6.2. Дополнитель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552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блиографическое о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ри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4"/>
              </w:rPr>
              <w:t>Основы теории цепей</w:t>
            </w:r>
            <w:r>
              <w:rPr>
                <w:sz w:val="20"/>
                <w:szCs w:val="24"/>
              </w:rPr>
              <w:t> : учебник для ВУЗов. - 5-е изд., перераб. - М. : Энергоатомиздат, 1989. - 528с. : и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. М-вом высш. и сред.-спец. образования ССС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Теоретические основы электротехники : учебник: в 3 т. Т. 1 : Линейные электрические цепи с сосредоточенными постоянными / под общ. ред. К. М. Поливанова. - М. : Энергия, 1972. - 240с. : и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гриф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оретические основы электротехники : учебник: в 3 т. Т. 3 : Теория электромагнитного поля / под общ. ред. К. М. Поливанова. - М. : Энергия, 1975. - 208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гриф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4"/>
              </w:rPr>
              <w:t>Калашников, С. Г.</w:t>
            </w:r>
            <w:r>
              <w:rPr>
                <w:sz w:val="20"/>
                <w:szCs w:val="24"/>
              </w:rPr>
              <w:t xml:space="preserve"> Электричество : учеб. пособие для вузов. - 6-е изд., стер. - М. : Физматлит, 2008. - 624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. МО и науки 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дачник по теории линейных электрических цепей : учеб. пособие для вузов. - 4-е изд., перераб. и доп. - М. : Высш. шк., 1990. - 544с. : и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Доп. Гос. комитетом СССР по народному образованию в качестве учеб. пособия для студентов электротехнических и радиотехнических специальностей вуз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6.3. 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6.3.1. Методические рекоменд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Теория электрических цепей. Методические рекомендации к лабораторным работам для студентов, обучающихся по направлению подготовки 12.03.01 «Приборостроение– Могилев, 2020 – 47 с. (электронная верси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Теория электрических цепей. Методические рекомендации к выполнению расчетно-графических заданий для студентов, обучающихся по направлению подготовки 12.03.01 «Приборостроение– Могилев, 2020 – 20 с. (электронная версия)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2. Перечень программного обеспечения, используемого в образовательном процессе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ltisim</w:t>
      </w:r>
      <w:r>
        <w:rPr>
          <w:sz w:val="24"/>
          <w:szCs w:val="24"/>
        </w:rPr>
        <w:t xml:space="preserve"> 11 (лицензия для образовательных учреждений)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Scilab</w:t>
      </w:r>
      <w:r>
        <w:rPr>
          <w:sz w:val="24"/>
          <w:szCs w:val="24"/>
        </w:rPr>
        <w:t xml:space="preserve"> 6.1 (бесплатный программный пакет для математического моделир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6.3.3. Материально-техническое обеспечение учебной дисциплин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Материально-техническое обеспечение дисциплины содержится в паспорте лаборатории «Теоретические основы электротехники», рег. номер ПУЛ-4.407-405/2-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20"/>
          <w:tab w:val="left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15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15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15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15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15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15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15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15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15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15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15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15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15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15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ОПОЛНЕНИЯ И ИЗМЕНЕНИЯ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чебной дисциплине «Теория электрических цепей»</w:t>
      </w:r>
    </w:p>
    <w:p>
      <w:pPr>
        <w:pStyle w:val="Normal"/>
        <w:rPr/>
      </w:pPr>
      <w:r>
        <w:rPr/>
        <w:t>направление подготовки 12.03.01 «Приборостро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21-2022 учебный год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34"/>
        <w:gridCol w:w="20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№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ополнения и изме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15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сн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 п.6.3.1. Методические рекомендации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Добавить методические рекомендации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1. Теоретические основы электротехники. Теория электрических цепей. Выполнение расчетно-графического задания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>«</w:t>
            </w:r>
            <w:r>
              <w:rPr>
                <w:rFonts w:eastAsia="Calibri" w:cs="Calibri" w:ascii="Calibri" w:hAnsi="Calibri"/>
                <w:sz w:val="20"/>
              </w:rPr>
              <w:t>Расчет линейной электрической цепи постоянного тока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». </w:t>
            </w:r>
            <w:r>
              <w:rPr>
                <w:rFonts w:eastAsia="Calibri" w:cs="Calibri" w:ascii="Calibri" w:hAnsi="Calibri"/>
                <w:bCs/>
                <w:iCs/>
                <w:sz w:val="20"/>
              </w:rPr>
              <w:t>Методические рекомендации к самостоятельной работе для студентов специальностей 1-53 01 02 «Автоматизированные системы обработки информации», 1-53 01 05 «Автоматизированные электроприводы», 1-54 01 02 «Методы и приборы контроля качества и диагностики состояния объектов», 1-53 01 01 «Автоматизация технологических процессов и производств (по направлениям)», 12.03.01 «Приборостроение» очной и заочной форм обучения</w:t>
            </w:r>
            <w:r>
              <w:rPr>
                <w:rFonts w:eastAsia="Calibri" w:cs="Calibri" w:ascii="Calibri" w:hAnsi="Calibri"/>
                <w:sz w:val="20"/>
              </w:rPr>
              <w:t>– Могилев, 2021 – 34 с. – 31 экз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6" w:hanging="0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  <w:t>Издание методических рекомендаций</w:t>
            </w:r>
          </w:p>
          <w:p>
            <w:pPr>
              <w:pStyle w:val="Normal"/>
              <w:widowControl w:val="false"/>
              <w:ind w:left="-108" w:right="-116" w:hanging="0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551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ересмотрена и одобрена на заседании кафедры ФМК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(протокол № 7  от </w:t>
            </w:r>
            <w:r>
              <w:rPr>
                <w:spacing w:val="-8"/>
                <w:sz w:val="24"/>
                <w:szCs w:val="24"/>
              </w:rPr>
              <w:t>«26» марта 2021 г</w:t>
            </w:r>
            <w:r>
              <w:rPr>
                <w:color w:val="000000"/>
                <w:spacing w:val="-8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цент, к.т.н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___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1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С. С. Сергее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317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317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color w:val="000000"/>
                <w:spacing w:val="-8"/>
                <w:sz w:val="18"/>
                <w:szCs w:val="24"/>
              </w:rPr>
            </w:pPr>
            <w:r>
              <w:rPr>
                <w:color w:val="000000"/>
                <w:spacing w:val="-8"/>
                <w:sz w:val="18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электротехнического факультет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цент, к.т.н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_____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1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олот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4"/>
              </w:rPr>
            </w:pPr>
            <w:r>
              <w:rPr>
                <w:color w:val="000000"/>
                <w:spacing w:val="-8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14"/>
                <w:szCs w:val="24"/>
              </w:rPr>
            </w:pPr>
            <w:r>
              <w:rPr>
                <w:sz w:val="24"/>
                <w:szCs w:val="24"/>
              </w:rPr>
              <w:t>«___» ___________ 2021 г.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firstLine="31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firstLine="31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8"/>
                <w:sz w:val="14"/>
                <w:szCs w:val="24"/>
              </w:rPr>
            </w:pPr>
            <w:r>
              <w:rPr>
                <w:color w:val="000000"/>
                <w:spacing w:val="-8"/>
                <w:sz w:val="1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firstLine="317"/>
              <w:rPr>
                <w:color w:val="000000"/>
                <w:spacing w:val="-8"/>
                <w:sz w:val="14"/>
                <w:szCs w:val="24"/>
              </w:rPr>
            </w:pPr>
            <w:r>
              <w:rPr>
                <w:color w:val="000000"/>
                <w:spacing w:val="-8"/>
                <w:sz w:val="1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иблиотекар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_____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76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ебно-методического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_____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1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е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ind w:right="-24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«___» ___________ 202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5"/>
        <w:tabs>
          <w:tab w:val="clear" w:pos="720"/>
          <w:tab w:val="left" w:pos="-226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73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8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val="ru-RU"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eastAsia="zh-CN"/>
    </w:rPr>
  </w:style>
  <w:style w:type="character" w:styleId="Style17">
    <w:name w:val="Тема примечания Знак"/>
    <w:qFormat/>
    <w:rPr>
      <w:b/>
      <w:bCs/>
      <w:lang w:val="ru-RU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9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"/>
    <w:basedOn w:val="Normal"/>
    <w:qFormat/>
    <w:pPr>
      <w:spacing w:before="0" w:after="0"/>
      <w:ind w:firstLine="709"/>
      <w:contextualSpacing/>
      <w:jc w:val="both"/>
    </w:pPr>
    <w:rPr>
      <w:rFonts w:ascii="Courier New" w:hAnsi="Courier New" w:cs="Courier New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4:00Z</dcterms:created>
  <dc:creator>Довольный пользователь Microsoft Office</dc:creator>
  <dc:description/>
  <dc:language>en-US</dc:language>
  <cp:lastModifiedBy>User</cp:lastModifiedBy>
  <cp:lastPrinted>2020-04-28T14:03:00Z</cp:lastPrinted>
  <dcterms:modified xsi:type="dcterms:W3CDTF">2022-05-23T10:37:00Z</dcterms:modified>
  <cp:revision>4</cp:revision>
  <dc:subject/>
  <dc:title>РАЗДЕЛ 1</dc:title>
</cp:coreProperties>
</file>